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/>
      </w:pPr>
      <w:r>
        <w:rPr/>
        <w:t>Отчет о  проведении диагностической работ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обществознанию в формате ЕГЭ общеобразовательных учрежден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ининского района Санкт-Петербур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14-2015 учебном году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Indent"/>
        <w:jc w:val="both"/>
        <w:rPr/>
      </w:pPr>
      <w:r>
        <w:rPr>
          <w:b w:val="false"/>
        </w:rPr>
        <w:t>Диагностическая работа по обществознанию в формате ЕГЭ проводилась для учащихся 11 классов в период с 27.04.2015 по 30.04.2015.</w:t>
      </w:r>
    </w:p>
    <w:p>
      <w:pPr>
        <w:pStyle w:val="TextBodyIndent"/>
        <w:ind w:hanging="0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Цель проведения ДКР в формате  ЕГЭ: оказание помощи школьникам в оценке уровня своих знаний и степени владения навыками и умениями, соответствующим Кодификатору элементов содержания и требований к уровню подготовки выпускников общеобразовательных учреждений для проведения в 2015 году единого государственного экзамена по истории.</w:t>
      </w:r>
    </w:p>
    <w:p>
      <w:pPr>
        <w:pStyle w:val="TextBodyIndent"/>
        <w:jc w:val="both"/>
        <w:rPr>
          <w:color w:val="000000"/>
        </w:rPr>
      </w:pPr>
      <w:r>
        <w:rPr>
          <w:b w:val="false"/>
        </w:rPr>
        <w:t>Продолжительность ДКР – 3 часа 30 минут.</w:t>
      </w:r>
      <w:r>
        <w:rPr>
          <w:color w:val="000000"/>
        </w:rPr>
        <w:t xml:space="preserve"> </w:t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Диагностическая работа состояла из 2 частей, включающих в себя 36 заданий. Часть 1 – 27 заданий, часть 2 – 9 заданий. Задания части 2 требовали развернутого ответа. </w:t>
      </w:r>
    </w:p>
    <w:p>
      <w:pPr>
        <w:pStyle w:val="TextBodyIndent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  <w:t>Отчет о проведении ДКР по обществознанию в формате ЕГЭ</w:t>
      </w:r>
    </w:p>
    <w:p>
      <w:pPr>
        <w:pStyle w:val="TextBodyIndent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1985"/>
        <w:gridCol w:w="1843"/>
        <w:gridCol w:w="1417"/>
        <w:gridCol w:w="1682"/>
        <w:gridCol w:w="1531"/>
      </w:tblGrid>
      <w:tr>
        <w:trPr>
          <w:trHeight w:val="1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обучающихся,  сдающих ЕГЭ по предмету в 2015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обучающихся, писавших работ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ервичный балл (средний)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обучающихся, не набравших проходной балл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оличество обучающихся, выполнивших более 80% работы 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т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7,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9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9:14:00Z</dcterms:created>
  <dc:creator>Дина</dc:creator>
  <dc:description/>
  <dc:language>en-US</dc:language>
  <cp:lastModifiedBy>Home</cp:lastModifiedBy>
  <dcterms:modified xsi:type="dcterms:W3CDTF">2015-10-20T19:14:00Z</dcterms:modified>
  <cp:revision>2</cp:revision>
  <dc:subject/>
  <dc:title/>
</cp:coreProperties>
</file>