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прове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ческой контрольной работы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учащихся ОУ Калининского района Санкт-Петербур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79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sz w:val="28"/>
          <w:szCs w:val="28"/>
        </w:rPr>
        <w:t>: русский язы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ласс: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20.12 – 24.12.2014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 по русскому 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Лебедева Е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У, участвовавших в диагностической работе.</w:t>
      </w:r>
    </w:p>
    <w:tbl>
      <w:tblPr>
        <w:tblW w:w="96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ице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95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144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5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A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47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1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Гимназ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i/>
                <w:iCs/>
                <w:sz w:val="28"/>
                <w:szCs w:val="28"/>
              </w:rPr>
              <w:t xml:space="preserve">63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4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5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 с углублённым изучением предмет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9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1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7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1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5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</w:tr>
      <w:tr>
        <w:trPr/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кол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7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8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9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3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5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7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53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1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3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9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4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С(к)ОУ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56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9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ведения диагностической работы - исследовать качество знаний учащихся 9-х классов по русскому языку для планирования работы по предмету при подготовке к итоговой аттестации в формате ОГЭ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агностической работ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состоянии элементарной грамотности учащихся как результата овладения учебной программой по русскому языку и развитию реч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б уровне овладения учащимися коммуникативными умения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степени владения учителями нормативными документами (стандарты, методическое письмо к ним, нормы оценки знаний учащихся, УМК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ить информацию о степени готовности учащихся к итоговой аттестации в формате ОГЭ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ь методические рекомендации МО словесникам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ция диагностическ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назначения рабо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представляет собой форму объективной оценки качества подготовки учащихся с использованием заданий стандартизированной формы. Назначение диагностической работы – оценить уровень подготовки по русскому языку учащихся 9-х классов к ОГЭ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содержания и структуры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еряет лингвистическую компетенцию обучающихся (знания о языке и речи, умение применять лингвистические знания в работе с языковым материалом, а также опознавательные, классификационные, аналитические учебно-языковые умения и навыки). О степени сформированности языковой компетенции говорят умения и навыки обучающихся, связанные с соблюдением языковых норм (лексических, грамматических, стилистических, орфографических, пунктуационных). Коммуникативная компетенция проверяется в работе на уровне владения обучающимися продуктивными и рецептивными навыками речев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учащимися совокупности представленных в работе заданий позволяет оценить соответствие уровня их подготовки государственным требованиям к уровню подготовки по русскому язы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стоит из двух частей и включает в себя 13 заданий, различающихся формой и уровнем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части 1 (задания 1-1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ания </w:t>
      </w:r>
      <w:r>
        <w:rPr>
          <w:rFonts w:cs="Times New Roman" w:ascii="Times New Roman" w:hAnsi="Times New Roman"/>
          <w:sz w:val="28"/>
          <w:szCs w:val="28"/>
        </w:rPr>
        <w:t>с кратким ответ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иагностической работе предложены следующие разновидности заданий с кратким отве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ания открытого типа на запись самостоятельно сформулированного краткого от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я на выбор и запись одного правильного ответа из предложенного перечня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части 2 (задание 15.2) – задание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заданий по частям экзаменационной работы представлено в таблице 1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д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зада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д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кратким ответ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с развёрнутым ответо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грамотности и фактической точности ре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Iauiue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проверяемых умен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Таблица 2</w:t>
      </w:r>
    </w:p>
    <w:tbl>
      <w:tblPr>
        <w:tblW w:w="9423" w:type="dxa"/>
        <w:jc w:val="left"/>
        <w:tblInd w:w="7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92"/>
        <w:gridCol w:w="8931"/>
      </w:tblGrid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декватно понимать информацию письменного сообщения (цель, тему, главную мысль, основную и дополнительную, явную и скрытую информацию)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онимать отношение автора к поставленной в прочитанном тексте проблеме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информацию прочитанного текста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лексическое значение слова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словообразовательный анализ слова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пределять принадлежность предложения к определенной синтаксической модели по его смыслу, интонации и грамматическим признакам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eastAsia="Arial Unicode MS" w:cs="Times New Roman"/>
                <w:sz w:val="24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находить различные синтаксические конструкции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знания по фонетике, лексике, морфемике, словообразованию, морфологии и синтаксису в практике правописания.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ind w:left="0" w:firstLine="113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лять письменное высказывание типа рассуждение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веде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водится в школах по единым заданиям с 20</w:t>
      </w:r>
      <w:r>
        <w:rPr>
          <w:rFonts w:cs="Times New Roman" w:ascii="Times New Roman" w:hAnsi="Times New Roman"/>
          <w:bCs/>
          <w:sz w:val="28"/>
          <w:szCs w:val="28"/>
        </w:rPr>
        <w:t>.12</w:t>
      </w:r>
      <w:r>
        <w:rPr>
          <w:rFonts w:cs="Times New Roman" w:ascii="Times New Roman" w:hAnsi="Times New Roman"/>
          <w:sz w:val="28"/>
          <w:szCs w:val="28"/>
        </w:rPr>
        <w:t>.14. по 24.12.14 (в удобный для ОУ день). Продолжительность работы –150 минут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знакомятся с текстом для чтения, который предъявляется каждому из них в распечатанном виде. Им предлагается выполнить задания, связанные с содержательным и языковым анализом предложенного текста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диагностической работы в классе должен присутствовать ассистент, который помогает учителю в организации и проведении диагностической работы и подписывает работы после проверки учителем. Учитель не комментирует задания, а просит учащихся выполнить тестовые задания, согласно инструкциям к ним и написать сочинение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мся разрешается пользоваться орфографическим словарем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результатов выполненной работы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верный ответ при выполнении заданий с кратким ответом части 1 работы выпускник получает 1 балл.</w:t>
      </w:r>
    </w:p>
    <w:p>
      <w:pPr>
        <w:pStyle w:val="Style17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выполнения заданий, требующих написания развернутого ответа, определяется экспертным путем, на основании критериев оценивания, предложенных в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монстрационном варианте ОГЭ 2015 г. РУССКИЙ ЯЗЫК, 9 клас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сумма, которую может получить учащийся, правильно выполнивший задания Части 1 диагностической работы – 12 баллов, Части 2 – 18 баллов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умма, которую может получить учащийся, правильно выполнивший задания всех частей работы – 30 баллов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подготовке к диагностической работе.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ДКР рекомендуется использовать учебники, имеющие гриф Министерства образования РФ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енская Т.А., Баранов М.Т., Тростенцова Л.А. и др. Русский язык: учебники для 5, 6, 7 кл. общеобразовательных учреждений; Научный ред. акад. РАО Н.М. Шанский. – М.: Просвещени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стенцова Л.А., Ладыженская Т.А.и др. Русский язык: учебники для 8, 9 кл. общеобразовательных учреждений. – М.: Просвещение.  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умовская М.М., Львова С.И., Капинос В.И. и др. Русский язык: Учебники для 5, 6, 7, 8, 9 кл. общеобразовательных учреждений/ Под ред. М.М. Разумовской, П.А. Леканта, – М., Дроф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байцева В.В., Чеснокова Л.Д. Русский язык. Теория. Учебник для 5-9 кл. общеобразовательных учреждений. – М., Дрофа; 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Бабайцева, А.П. Еремеева, А.Ю. Купалова, Г.К. Лидман–Орлова и др. Русский язык. Практика. Учебники для 5, 6, 7, 8, 9 кл. общеобразовательных учреждений. – М., Дрофа; Никитина Е.И. Русская речь. 5-9 классы. – М.: Дрофа.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хударов С.Г., Крючков С.Е., Максимов А.Ю. и др. Русский язык: Учебники для 8, 9 кл. общеобразовательных учреждений – М.: Просвещени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е можно готовиться также по другим учебникам, включенным в «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».  Перечень учебников размещён на сайте Министерства образования и науки Российской Федер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du.ru</w:t>
        </w:r>
      </w:hyperlink>
      <w:r>
        <w:rPr>
          <w:rFonts w:cs="Times New Roman" w:ascii="Times New Roman" w:hAnsi="Times New Roman"/>
          <w:sz w:val="28"/>
          <w:szCs w:val="28"/>
        </w:rPr>
        <w:t>) в разделе «Документы министерства»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определяющих нормативно-правовую базу диагностической работы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ты определяется на основе Федерального компонента государственного стандарта общего образования (приказ Минобразования России от 05.03.2004 № 1089), с опорой на Обязательные минимумы содержания основного общего и среднего (полного) общего образования по литературе, утвержденные приказами Минобразования России от 19.05.1998 № 1236 и от 30.06.1999 № 5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55"/>
        <w:gridCol w:w="6"/>
        <w:gridCol w:w="1141"/>
        <w:gridCol w:w="1417"/>
        <w:gridCol w:w="1278"/>
        <w:gridCol w:w="1278"/>
        <w:gridCol w:w="1277"/>
        <w:gridCol w:w="993"/>
      </w:tblGrid>
      <w:tr>
        <w:trPr>
          <w:trHeight w:val="339" w:hRule="atLeast"/>
        </w:trPr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иагностической работ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справившихся с заданием (в %)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1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З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ания с выбором ответа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 с углуб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уч. пред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С(к)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остность текс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выразительно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торечное слово)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-НН в различных частях реч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и фразеология. Синонимы. Группы слов по употреблению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остое предложение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жного предложе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ом и сложноподчиненном предложения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бессоюзные предложе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2. Сочинение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текс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меров-аргумент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ая стройность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инение</w:t>
            </w:r>
          </w:p>
        </w:tc>
      </w:tr>
      <w:tr>
        <w:trPr>
          <w:trHeight w:val="339" w:hRule="atLeast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мотность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орфографических нор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пунктуационных нор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грамматических нор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К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ение речевых нор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К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ая точность письменной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информация</w:t>
            </w:r>
          </w:p>
        </w:tc>
      </w:tr>
      <w:tr>
        <w:trPr/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учащихся, справившихся с работой на «5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знаний учащихся (на «5» и «4») (в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певаемость (в %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яя отмет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4.95pt;height:244.8pt" filled="f" o:ole="">
            <v:imagedata r:id="rId4" o:title=""/>
          </v:shape>
          <o:OLEObject Type="Embed" ProgID="Excel.Sheet.12" ShapeID="ole_rId3" DrawAspect="Content" ObjectID="_1398233616" r:id="rId3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19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0.6pt;height:245pt" filled="f" o:ole="">
            <v:imagedata r:id="rId6" o:title=""/>
          </v:shape>
          <o:OLEObject Type="Embed" ProgID="Excel.Sheet.12" ShapeID="ole_rId5" DrawAspect="Content" ObjectID="_1302631119" r:id="rId5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2pt;height:213.6pt" filled="f" o:ole="">
            <v:imagedata r:id="rId8" o:title=""/>
          </v:shape>
          <o:OLEObject Type="Embed" ProgID="Excel.Sheet.12" ShapeID="ole_rId7" DrawAspect="Content" ObjectID="_1463744509" r:id="rId7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09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5.65pt;height:205.45pt" filled="f" o:ole="">
            <v:imagedata r:id="rId10" o:title=""/>
          </v:shape>
          <o:OLEObject Type="Embed" ProgID="Excel.Sheet.12" ShapeID="ole_rId9" DrawAspect="Content" ObjectID="_1827472090" r:id="rId9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4.2pt;height:213.6pt" filled="f" o:ole="">
            <v:imagedata r:id="rId12" o:title=""/>
          </v:shape>
          <o:OLEObject Type="Embed" ProgID="Excel.Sheet.12" ShapeID="ole_rId11" DrawAspect="Content" ObjectID="_1652897922" r:id="rId11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результативности в сопоставлении с предыдущими учебными годами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39"/>
        <w:gridCol w:w="1039"/>
        <w:gridCol w:w="104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 отметк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зна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певаем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-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-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-20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-20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-20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-20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2-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3-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-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е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з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 с углубл. изуч. предме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. 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С(к)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О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проведенной диагностической работе.</w:t>
      </w:r>
    </w:p>
    <w:p>
      <w:pPr>
        <w:pStyle w:val="Style17"/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сть 1 (тестовые задания)</w:t>
      </w:r>
    </w:p>
    <w:p>
      <w:pPr>
        <w:pStyle w:val="Style17"/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агностическая работа показала достаточно высокий уровень усвоения учащимися 9 класса разделов курса русского языка, проверяемых в ходе выполнения тестовых заданий. </w:t>
      </w:r>
    </w:p>
    <w:p>
      <w:pPr>
        <w:pStyle w:val="Style17"/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ключения составляют задания на нахождение грамматической основы (ошибки в выделении подлежащего, выраженного неделимым словосочетанием, допустили 41% учеников) и пунктуацию в сложных предложениях (ошибки, связанные с непониманием структуры предложения, неразличением частей предложения и однородных членов допустили 43% учащихся).</w:t>
      </w:r>
    </w:p>
    <w:p>
      <w:pPr>
        <w:pStyle w:val="Style17"/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сть 2 (сочинение)</w:t>
      </w:r>
    </w:p>
    <w:p>
      <w:pPr>
        <w:pStyle w:val="Style17"/>
        <w:autoSpaceDE w:val="false"/>
        <w:spacing w:before="0" w:after="12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Наибольшее количество ошибок допущено при написании сочинения-рассуждения: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8% учащихся не поняли текст и не смогли объяснить смысл его финала,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8 % не совсем верно поняли текст и не смогли точно объяснить смысл его финала, 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6% учащихся не усвоили структуру рассуждения, 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4% не умеют выстроить связный аргументированный ответ с использованием цитирования или пересказа фрагментов текста,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аботах допущено большое количество орфографических, пунктуационных, грамматических и речевых ошибок.</w:t>
      </w:r>
    </w:p>
    <w:p>
      <w:pPr>
        <w:pStyle w:val="Style17"/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и выборочной перепроверке работ учащихся выявлено следующее: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понимание смысла текста, несформированность читательской культуры учащихся,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умение объяснить смысл данной в задании цитаты,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знание структуры сочинения-рассуждения, 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еумение выстроить связный аргументированный ответ с использованием цитирования,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мена рассуждения пересказом,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езнание критериев оценки сочинения на лингвистическую тему, 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тсутствие в работах пом</w:t>
      </w:r>
      <w:bookmarkStart w:id="0" w:name="_GoBack"/>
      <w:bookmarkEnd w:id="0"/>
      <w:r>
        <w:rPr>
          <w:rFonts w:cs="Times New Roman" w:ascii="Times New Roman" w:hAnsi="Times New Roman"/>
          <w:bCs/>
          <w:iCs/>
          <w:sz w:val="28"/>
          <w:szCs w:val="28"/>
        </w:rPr>
        <w:t>еток по некоторым критериям, по которым снижены баллы (в частности, критериям СК3 (смысловая цельность, речевая связность и последовательность сочинения), СК4 (композиционная стройность работы)).</w:t>
      </w:r>
    </w:p>
    <w:p>
      <w:pPr>
        <w:pStyle w:val="Style17"/>
        <w:numPr>
          <w:ilvl w:val="0"/>
          <w:numId w:val="7"/>
        </w:numPr>
        <w:autoSpaceDE w:val="false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пуск учителями речевых, грамматических, пунктуационных ошибок.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учител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чно следовать рекомендациям государственного образовательного стандарта и школьных программ по русскому языку. Особенно это касается разделов программ, связанных с развитием коммуникативных умений учащих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ы по русскому языку и развитию речи во всех параллелях основной школы, следование календарю тематического планирования является обязательны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нцип преемственности в преподавании русского языка, добиваться соблюдения единых принципов изучения русского языка на разных ступенях обу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в систему контроля задания различного характера: как продуктивного, так и исследовательского; не ограничиваться для проверки знаний учащихся тестами одного ви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ть (регулярно) в самостоятельную деятельность ученика работу по определению значения слова в контексте, а также задания по определению грамматической основы предложений, выделению частей сложных предложений разных типов и осложнений простого пред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осмысленной и прочной орфографической и пунктуационной практической грамот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 внимание на соблюдение норм оценки работ учащихся, знание и применение классификации ошибок, критерии оценивания творческих работ. </w:t>
      </w:r>
    </w:p>
    <w:p>
      <w:pPr>
        <w:pStyle w:val="Style17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ить учащихся с классификацией речевых и грамматических ошибок, иллюстрируя примерами ошибок, допущенных в диагностической работе, а также развивать речь учащихся на уроках литературы при изучении отдельных тем, связанных с анализом художественного текста, с выявлением авторской идеи.</w:t>
      </w:r>
    </w:p>
    <w:p>
      <w:pPr>
        <w:pStyle w:val="Style17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знакомить учащихся с критериями оценивания сочинений ОГЭ, дать образцы работ, совершенствовать умения анализа текста (умение анализировать отдельные эпизоды текста для постижения авторского замысл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методических объединен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дить итоги диагностических работ, обратить внимание на выявленные проблемы, осуществить корректировку в поурочное планирование с внесением в него необходимых допол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братить особое внимание на изменение целей изучения курса текстоведения в 5-9 классах, на недопустимость сокращения часов, отведенных для проведения уроков развития реч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рассматривать вопросы о единых критериях оценки знаний и умений по русскому язы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ё раз ознакомиться с положением о грубых и негрубых ошибках и использовать его в работ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заимопроверку работ учителями, работающими в параллели.</w:t>
      </w:r>
    </w:p>
    <w:p>
      <w:pPr>
        <w:pStyle w:val="Style17"/>
        <w:numPr>
          <w:ilvl w:val="0"/>
          <w:numId w:val="4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рабатывать принципы критериального подхода к проверке сочинений разных видов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администрации О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ть и провести семинары, мастерские, круглые столы и др. по вопросам участия учителей русского языка всех классов, а не только выпускных, в подготовке учащихся к новой форме итоговой аттес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онтроль за соблюдением единого орфографического режи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дминистративный контроль с использование технологий новых форм итоговой аттест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своевременного повышения квалификации на краткосрочных, целевых, годичных курсах в НМЦ, АПП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явку учителей на семинары, круглые столы, совещания, посвященные вопросам подготовки учащихся к ОГЭ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120"/>
        <w:ind w:left="709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. </w:t>
      </w:r>
      <w:r>
        <w:rPr>
          <w:rFonts w:cs="Times New Roman" w:ascii="Times New Roman" w:hAnsi="Times New Roman"/>
          <w:sz w:val="28"/>
          <w:szCs w:val="28"/>
        </w:rPr>
        <w:t>Текст диагностической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  <w:t>Инструкция по выполнению рабо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Диагностическая работа состоит из 2-х частей, включающих в себя 13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На выполнение диагностической работы по русскому языку отводится 2,5 часа (150 минут). Работа состоит из 2 ча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Часть 1 выполняется на основе прочитанного текста. Она состоит из 12 заданий (1– 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Ответы к заданиям 1–12 записываются в виде слова (словосочетания), числа, последовательности цифр в поле ответа в тексте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 случае записи неверного ответа на задания части 1 зачеркните его и запишите рядом новы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ыполняя задание части 2 работы, дайте письменный развёрнутый аргументированный ответ. Ответ запишите на листе с заданием, на отведенных строчка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Во время работы разрешено пользоваться орфографическим словарё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При выполнении заданий можно пользоваться черновиком. Записи в черновике не учитываются при оценивании рабо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ind w:firstLine="284"/>
        <w:jc w:val="both"/>
        <w:rPr>
          <w:rFonts w:ascii="Times New Roman" w:hAnsi="Times New Roman" w:eastAsia="Times New Roman" w:cs="Times New Roman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>Баллы, полученные Вами за все выполненные задания, суммируются. Постарайтесь выполнить как можно больше заданий и набрать как можно больше балл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Желаем успеха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Часть 1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рочитайте текст и выполните задания 1-12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) В тот памятный день, когда Колька вернулся из пионерского лагеря, в центре стола красовался пирог, купленный Еленой Станиславовной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) К этому дню Неля выучила новую музыкальную пьесу – бравурную и торжественную, подобную маршам, какими встречают победителей сражений. (3) А Колька появился на пороге с облупившимся на солнце носом и со старым, тоже облупившимся чемоданчико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) Неля кинулась к своему круглому деревянному стулу без спинки, откинула блестящую крышку пианино – и грянул марш. (5) Но она не сумела доиграть до конца.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6) Где моя Черная Спинка? – вскрикнул Колька, заглушая пианино. (7) Черной Спинкой он называл раненую чайку, которую нашел прошлым летом на озере, возле лагеря, и всю зиму лечи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8) Она... была на кухне, – ответил отец и двинулся навстречу Кольке с распростертыми объятиями. – (9) Здравствуй!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0) Колька увернулся от его рук, бросил свой чемоданчик на тахту и выскочил из комнаты. (11) Все трое – отец, Елена Станиславовна и Неля, – переглянувшись, неуверенно двинулись за н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2) В кухне на окне стояла пустая клетка... (13) Эту клетку Колька построил давно с маминой помощью, и она бы, наверно, вполне подошла даже для ширококрылого горного орла, а не только для скромной чайки. (14) Внутри клетки в горшочке с землей рос куст, чтобы птица, если бы она не была речной чайкой, могла присесть на него и вспомнить свой родной лес. (15) Сейчас листики на кусте свернулись в сухие трубочки: их, видно, давно уже никто не полива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6) Дверца клетки, которую вполне можно было бы назвать дверью, была открыта. (17)В пустой банке из-под консервов валялось несколько желтых зерен.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18) Вы давали ей рыбу? – тихо спросил Коль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19) Нет... у нас не было времени возиться с рыбой, – ответил отец. – (20) А вот зерна..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1) Колька боялся задать главный вопрос, оттягивая его…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2) Но ведь тут, на кухне, темно и жарко... и пахнет газом. (23) Зачем же вы ее сюда?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4) Ты знаешь, Николай (отец в серьезные минуты всегда называл его так – Николаем), ты знаешь, что Неля нигде летом не отдыхала, что она занималась с утра до вечера, а птица кричала, хлопала крыльями, чем-то там шуршала. (25) Ну, в общем, мешала ей..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6) Черная Спинка, значит, тебе очень мешала? – все так же тихо, избегая еще главного вопроса, спросил Колька у Нели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7) Да, мешала! – звонко, дребезжащим от надвигавшегося плача голосом ответила девоч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8) Недаром тебя в школе называют Писклей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29) Ещё бы… (30) Ведь я твоя сестра!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1) А ты мне не сестра… – выпалил Кольк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2) До сих пор Елена Станиславовна молчала. (33) В глубине души она считала, что должна была более чутко отнестись к Колькиной просьбе и должна была внимательно следить за больной птицей. (34) Она даже готова была вслух признать свою вину.(35) Но последняя фраза мигом изменила все её намерени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6) Как ты можешь так, Коля? (37) Неля видит в тебе своего брата, она так готовилась к твоему приезду… (38) И эта Чёрная Спинка действительно мешала ей занимать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39) Где же она сейчас? – тихо спросил Колька, не слыша ничего, кроме того, что касалось его любимой птицы. (40) Елена Станиславовна опустила голов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41) Она сдохла, – набравшись мужества, ответил отец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2) Колька качнулся... (43) Его поразило и то, что не стало любимой птицы, для которой он привез из лагеря целую банку мальков, и то, что отец сказал о ее смерти вот так прямо и груб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4) Она умерла... а не сдохла. (45) Умерла из-за вас! – крикнул Колька, сам еле сдерживая слезы. (46) Он схватил свою огромную клетку и, неловко волоча ее впереди себя, спотыкаясь, побежал во двор.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47) Ничего не понимаю, – медленно произнесла Елена Станиславовна. – (48) Мы его так встретили... (49) Неля марш приготовила. (50) Подумаешь, птицы!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А. Алексин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 *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* Анатолий Георгиевич Алексин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– русский прозаик, драматург. Автор повестей «Саша и Шура», «Необычные похождения Севы Котлова», «Коля пишет Оле, Оля пишет Коле», в которых изображаются столкновения детей и подростков с миром взросл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7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тветами к заданиям 1–12 являются число, последовательность цифр или слово (словосочетание), которые следует записать в поле ответа в тексте работы. При записи ответа запятые не используются.</w:t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каком варианте ответа содержится информация, необходимая дл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основа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твета на вопрос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очему день возвращения Кольки из пионерского лагеря автор называет «памятным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?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36195</wp:posOffset>
                </wp:positionV>
                <wp:extent cx="48514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95pt;mso-wrap-distance-left:9.05pt;mso-wrap-distance-right:9.05pt;mso-wrap-distance-top:0pt;mso-wrap-distance-bottom:0pt;margin-top:2.8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В этот день родные люди устроили мальчику торжественный приём, праздник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В этот день Кольке подарили красивую клетку для птиц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В этот день Неля впервые назвала Кольку братом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В этот день Колька узнал, что его любимая чайка умер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кажите средство речевой выразительности, которое используется в предложении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«Она сдохла», – набравшись мужества, ответил отец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47561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4.7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42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эпитет</w:t>
      </w:r>
    </w:p>
    <w:p>
      <w:pPr>
        <w:pStyle w:val="Normal"/>
        <w:spacing w:before="0" w:after="0"/>
        <w:ind w:left="708" w:hanging="42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) просторечное слово </w:t>
      </w:r>
    </w:p>
    <w:p>
      <w:pPr>
        <w:pStyle w:val="Normal"/>
        <w:spacing w:before="0" w:after="0"/>
        <w:ind w:left="708" w:hanging="42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олицетворение</w:t>
      </w:r>
    </w:p>
    <w:p>
      <w:pPr>
        <w:pStyle w:val="Normal"/>
        <w:spacing w:before="0" w:after="0"/>
        <w:ind w:left="708" w:hanging="42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фразеологизм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Из предложений 26-30 выпишите слово, в котором правописание приставки зависит от звонкости-глухости последующего согласно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970</wp:posOffset>
                </wp:positionV>
                <wp:extent cx="48514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3.95pt;mso-wrap-distance-left:9.05pt;mso-wrap-distance-right:9.05pt;mso-wrap-distance-top:0pt;mso-wrap-distance-bottom:0pt;margin-top: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: 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Из предложений 4-7 выпишите слово, в котором правописа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уффикс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определяется общим правилом (является исключением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12065</wp:posOffset>
                </wp:positionV>
                <wp:extent cx="4660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95pt;mso-wrap-distance-left:9.05pt;mso-wrap-distance-right:9.05pt;mso-wrap-distance-top:0pt;mso-wrap-distance-bottom:0pt;margin-top:0.9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: 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ените разговорное слово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зить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предложении 19 стилистически нейтральным синонимом. Напишите этот синони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6830</wp:posOffset>
                </wp:positionV>
                <wp:extent cx="48514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ените словосочетани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 маминой помощь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редложение 13), построенное на </w:t>
        <w:tab/>
        <w:t xml:space="preserve">основе согласования, синонимичным словосочетанием со связью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правлени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Напишите получившееся словосочета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365</wp:posOffset>
                </wp:positionH>
                <wp:positionV relativeFrom="paragraph">
                  <wp:posOffset>76200</wp:posOffset>
                </wp:positionV>
                <wp:extent cx="48514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6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ind w:left="615" w:hanging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9540</wp:posOffset>
                </wp:positionH>
                <wp:positionV relativeFrom="paragraph">
                  <wp:posOffset>175895</wp:posOffset>
                </wp:positionV>
                <wp:extent cx="485140" cy="313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13.8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ишит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грамматическую основ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ия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предложений 24-27 найдите предложени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 обособленным обстоятельством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ишите номер этого пред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5415</wp:posOffset>
                </wp:positionH>
                <wp:positionV relativeFrom="paragraph">
                  <wp:posOffset>12065</wp:posOffset>
                </wp:positionV>
                <wp:extent cx="48514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0.9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3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иведенном ниже предложении из прочитанного текста пронумерованы все запятые. Выпишите цифры, обозначающие запяты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 вводном слове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60325</wp:posOffset>
                </wp:positionV>
                <wp:extent cx="485140" cy="313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4.7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о ведь тут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на кухне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темно и жарко… и пахнет газом. Ну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в общем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мешала ей. Подумаешь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птицы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кажите количество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грамматических осн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предложении 1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5415</wp:posOffset>
                </wp:positionH>
                <wp:positionV relativeFrom="paragraph">
                  <wp:posOffset>9525</wp:posOffset>
                </wp:positionV>
                <wp:extent cx="485140" cy="313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0.7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риведенных ниже предложениях из прочитанного текста пронумерованы все запятые. Выпишите цифру(-ы), обозначающую(-ие) запятую(-ые) между частями сложного предложения, связанными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сочинительно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вязью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320</wp:posOffset>
                </wp:positionH>
                <wp:positionV relativeFrom="paragraph">
                  <wp:posOffset>82550</wp:posOffset>
                </wp:positionV>
                <wp:extent cx="485140" cy="313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6.5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Эту клетку Колька построил очень давно с маминой помощью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и она бы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наверно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вполне подошла даже для ширококрылого горного орла,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а не только для скромной чай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>Ответ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и предложений 13-17 найдите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сложное бессоюзно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дложение. Напишите его номер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5415</wp:posOffset>
                </wp:positionH>
                <wp:positionV relativeFrom="paragraph">
                  <wp:posOffset>29210</wp:posOffset>
                </wp:positionV>
                <wp:extent cx="485140" cy="313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4.7pt;mso-wrap-distance-left:9.05pt;mso-wrap-distance-right:9.05pt;mso-wrap-distance-top:0pt;mso-wrap-distance-bottom:0pt;margin-top:2.3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  <w:t xml:space="preserve">Ответ: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Часть 2</w:t>
      </w:r>
    </w:p>
    <w:tbl>
      <w:tblPr>
        <w:tblW w:w="7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Используя прочитанный текст, выполните на отведенном для этого месте задание 15.2. В случае нехватки места пишите на обороте.</w:t>
            </w:r>
          </w:p>
        </w:tc>
      </w:tr>
    </w:tbl>
    <w:p>
      <w:pPr>
        <w:pStyle w:val="Normal"/>
        <w:spacing w:before="0" w:after="0"/>
        <w:ind w:left="708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left="993" w:firstLine="283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пишите сочинение-рассуждение. Объясните, как вы понимаете смысл финала текста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"Ничего не понимаю, – медленно произнесла Елена Станиславовна. – Мы его так встретили… Неля марш приготовила. Подумаешь, птицы!"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ведите в сочинении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дв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ргумента из прочитанного текста, подтверждающих Ваши рассу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165</wp:posOffset>
                </wp:positionH>
                <wp:positionV relativeFrom="paragraph">
                  <wp:posOffset>31115</wp:posOffset>
                </wp:positionV>
                <wp:extent cx="553720" cy="3308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5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6pt;height:26.05pt;mso-wrap-distance-left:9.05pt;mso-wrap-distance-right:9.05pt;mso-wrap-distance-top:0pt;mso-wrap-distance-bottom:0pt;margin-top:2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5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993" w:firstLine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водя примеры, указывайте номера нужных предложений или применяйте цитирование.</w:t>
      </w:r>
    </w:p>
    <w:p>
      <w:pPr>
        <w:pStyle w:val="Normal"/>
        <w:spacing w:before="0" w:after="0"/>
        <w:ind w:left="99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ём сочинения должен составлять не менее 70 слов.</w:t>
      </w:r>
    </w:p>
    <w:p>
      <w:pPr>
        <w:pStyle w:val="Normal"/>
        <w:spacing w:before="0" w:after="0"/>
        <w:ind w:left="99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сочинение представляет собой пересказанный или полностью переписанный исходный текст без каких бы то ни было комментариев, то такая работа оценивается нулём баллов.</w:t>
      </w:r>
    </w:p>
    <w:p>
      <w:pPr>
        <w:pStyle w:val="Normal"/>
        <w:spacing w:before="0" w:after="0"/>
        <w:ind w:left="99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чинение пишите аккуратно, разборчивым почерком.</w:t>
      </w:r>
    </w:p>
    <w:p>
      <w:pPr>
        <w:pStyle w:val="Normal"/>
        <w:spacing w:before="0" w:after="0"/>
        <w:ind w:left="993" w:firstLine="283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820" w:gutter="0" w:header="0" w:top="28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РЕКОМЕНДАЦИИ К ОЦЕНИВАНИЮ и КЛЮ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ценивание Части 2 (сочинения 15.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350"/>
        <w:gridCol w:w="85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задания 15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К1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мысла фрагмента текс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ал верное объяснение содержания фрагмента. Ошибок в интерпретации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ал в целом верное объяснение содержания фраг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л одну ошибку в его интерпре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дал неверное объяснение содержания фраг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допустил две или более ошибок при интерпретациисодержания фрагмента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содержания фрагмента в работе 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К2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примеров-арг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ник привёл </w:t>
            </w:r>
            <w:r>
              <w:rPr>
                <w:rFonts w:cs="Times New Roman" w:ascii="Times New Roman" w:hAnsi="Times New Roman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римера-аргумента, которые соответствуют объяснению содержания данного фраг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ник привёл </w:t>
            </w:r>
            <w:r>
              <w:rPr>
                <w:rFonts w:cs="Times New Roman" w:ascii="Times New Roman" w:hAnsi="Times New Roman"/>
                <w:u w:val="single"/>
              </w:rPr>
              <w:t>из текста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>пример-аргумент, которые соответствуют объяснению содержания данного фраг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ривёл пример(-ы)-аргумент(-ы) не из прочитанного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е привёл ни одного примера-аргумента, объясняющего содержание данного фрагмен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ривёл в качестве примера-аргумента данную в задании цитату или ее ч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К3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ысловая цельность, речевая связность и последовательность сочи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ника характеризуется смысловой цельностью, речевой связностью и последовательностью из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гические ошибки отсутствуют, последовательность изложения не наруш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работе нет нарушений абзацного член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еника характеризуется смысловой цельностью, связностью и последовательностью излож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1 логическая ошиб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имеется 1 нарушение абзацного член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ученика просматривается коммуникативный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более 1 логической ошиб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/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2 случая нарушения абзацного член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К4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озиционная стройность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арактеризуется композиционной стройностью и завершённостью, ошибок в построении текста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арактеризуется композиционной стройностью и завершённость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1 ошибка в построени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боте допущено 2 и более ошибок в построени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сочинение по критериям СК1 – СК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before="0" w:after="0"/>
        <w:ind w:firstLine="42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нимание!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сли сочинение представляет собой полностью переписанный или пересказанный текст, то такая работа оценива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0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улём) баллов </w:t>
      </w:r>
      <w:r>
        <w:rPr>
          <w:rFonts w:cs="Times New Roman" w:ascii="Times New Roman" w:hAnsi="Times New Roman"/>
          <w:sz w:val="20"/>
          <w:szCs w:val="20"/>
        </w:rPr>
        <w:t>по всем критериям проверки (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К1–С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К4; ГК1–ГК4, ФК1).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актическая грамотность письменной речи экзаменуемого и фактическая точность его письменной речи оцениваются отдельно (см. таблицу 2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tbl>
      <w:tblPr>
        <w:tblW w:w="103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114"/>
        <w:gridCol w:w="95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грамотности и фактической точности речи учен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орфографических н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х ошибок нет, или допущена 1 негрубая оши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1-2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3 и более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2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людение пунктуационных норм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онных ошибок нет, или допущена 1 пунктуационная оши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2-3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4 и более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3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грамматических н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х ошибок 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ущено 1-2 ошибки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о 3 и более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К4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людение речевых нор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ых ошибок нет, или допущена 1 ошиб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2-3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4 и более ошиб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1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точность письменной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х ошибок в изложении материала 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а 1 и более ошибки в изложении материа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за сочинение по критериям ФК1, ГК1-ГК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 оценке грамотности (ГК1-ГК4) следует учитывать </w:t>
      </w:r>
      <w:r>
        <w:rPr>
          <w:rFonts w:cs="Times New Roman" w:ascii="Times New Roman" w:hAnsi="Times New Roman"/>
          <w:b/>
          <w:sz w:val="20"/>
          <w:szCs w:val="20"/>
        </w:rPr>
        <w:t>объем соч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казанные в таблице 2 нормативы применяются для оценки сочинения, объем которого составляет </w:t>
      </w:r>
      <w:r>
        <w:rPr>
          <w:rFonts w:cs="Times New Roman" w:ascii="Times New Roman" w:hAnsi="Times New Roman"/>
          <w:b/>
          <w:sz w:val="20"/>
          <w:szCs w:val="20"/>
        </w:rPr>
        <w:t>не менее 70 слов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Если объем сочинения составляет 45-69 слов, то по каждому из критериев ГК1-ГК4 не ставится не больше 1 бал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1 – 1 балл ставится, если орфографических ошибок нет, или допущена 1 негрубая оши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2 - 1 балл ставится, если пунктуационных ошибок нет, или допущена 1 ошиб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3 - 1 балл ставится, если грамматических ошибок 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К4 - 1 балл ставится, если речевых ошибок нет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Если в сочинении менее 45 слов, то такая работа по критериям ГК1-ГК4 оценивается нулем баллов.</w:t>
      </w:r>
    </w:p>
    <w:p>
      <w:pPr>
        <w:pStyle w:val="Normal"/>
        <w:autoSpaceDE w:val="false"/>
        <w:spacing w:lineRule="auto" w:line="240" w:before="0" w:after="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Оценивание Части 1 (тестовой части)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За </w:t>
      </w:r>
      <w:r>
        <w:rPr>
          <w:rFonts w:cs="Times New Roman" w:ascii="Times New Roman" w:hAnsi="Times New Roman"/>
          <w:b/>
          <w:sz w:val="20"/>
          <w:szCs w:val="20"/>
        </w:rPr>
        <w:t>верное</w:t>
      </w:r>
      <w:r>
        <w:rPr>
          <w:rFonts w:cs="Times New Roman" w:ascii="Times New Roman" w:hAnsi="Times New Roman"/>
          <w:sz w:val="20"/>
          <w:szCs w:val="20"/>
        </w:rPr>
        <w:t xml:space="preserve"> выполнение заданий </w:t>
      </w:r>
      <w:r>
        <w:rPr>
          <w:rFonts w:cs="Times New Roman" w:ascii="Times New Roman" w:hAnsi="Times New Roman"/>
          <w:b/>
          <w:sz w:val="20"/>
          <w:szCs w:val="20"/>
        </w:rPr>
        <w:t>части 1 (1-12)</w:t>
      </w:r>
      <w:r>
        <w:rPr>
          <w:rFonts w:cs="Times New Roman" w:ascii="Times New Roman" w:hAnsi="Times New Roman"/>
          <w:sz w:val="20"/>
          <w:szCs w:val="20"/>
        </w:rPr>
        <w:t xml:space="preserve"> учащийся получает по 1 баллу за каждое задание. За </w:t>
      </w:r>
      <w:r>
        <w:rPr>
          <w:rFonts w:cs="Times New Roman" w:ascii="Times New Roman" w:hAnsi="Times New Roman"/>
          <w:b/>
          <w:sz w:val="20"/>
          <w:szCs w:val="20"/>
        </w:rPr>
        <w:t>неверный ответ</w:t>
      </w:r>
      <w:r>
        <w:rPr>
          <w:rFonts w:cs="Times New Roman" w:ascii="Times New Roman" w:hAnsi="Times New Roman"/>
          <w:sz w:val="20"/>
          <w:szCs w:val="20"/>
        </w:rPr>
        <w:t xml:space="preserve"> или его </w:t>
      </w:r>
      <w:r>
        <w:rPr>
          <w:rFonts w:cs="Times New Roman" w:ascii="Times New Roman" w:hAnsi="Times New Roman"/>
          <w:b/>
          <w:sz w:val="20"/>
          <w:szCs w:val="20"/>
        </w:rPr>
        <w:t>отсутствие</w:t>
      </w:r>
      <w:r>
        <w:rPr>
          <w:rFonts w:cs="Times New Roman" w:ascii="Times New Roman" w:hAnsi="Times New Roman"/>
          <w:sz w:val="20"/>
          <w:szCs w:val="20"/>
        </w:rPr>
        <w:t xml:space="preserve"> выставляется 0 баллов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ое количество баллов</w:t>
      </w:r>
      <w:r>
        <w:rPr>
          <w:rFonts w:cs="Times New Roman" w:ascii="Times New Roman" w:hAnsi="Times New Roman"/>
          <w:sz w:val="20"/>
          <w:szCs w:val="20"/>
        </w:rPr>
        <w:t xml:space="preserve">, которое может набрать ученик, правильно выполнивший 12 тестовых заданий </w:t>
      </w:r>
      <w:r>
        <w:rPr>
          <w:rFonts w:cs="Times New Roman" w:ascii="Times New Roman" w:hAnsi="Times New Roman"/>
          <w:b/>
          <w:sz w:val="20"/>
          <w:szCs w:val="20"/>
        </w:rPr>
        <w:t>Части 1</w:t>
      </w:r>
      <w:r>
        <w:rPr>
          <w:rFonts w:cs="Times New Roman" w:ascii="Times New Roman" w:hAnsi="Times New Roman"/>
          <w:sz w:val="20"/>
          <w:szCs w:val="20"/>
        </w:rPr>
        <w:t xml:space="preserve"> работы, - </w:t>
      </w:r>
      <w:r>
        <w:rPr>
          <w:rFonts w:cs="Times New Roman" w:ascii="Times New Roman" w:hAnsi="Times New Roman"/>
          <w:b/>
          <w:sz w:val="20"/>
          <w:szCs w:val="20"/>
        </w:rPr>
        <w:t>12.</w:t>
      </w:r>
    </w:p>
    <w:p>
      <w:pPr>
        <w:pStyle w:val="Normal"/>
        <w:spacing w:lineRule="auto" w:line="240" w:before="0" w:after="0"/>
        <w:jc w:val="center"/>
        <w:rPr/>
      </w:pPr>
      <w:r>
        <w:rPr/>
        <w:t>Ключи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за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ьный отв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бег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янном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нима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 помощью мамы/помощь ма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сколько зерен валялось/валялось несколько зере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выполнение всей работы – 30 баллов</w:t>
      </w:r>
    </w:p>
    <w:p>
      <w:pPr>
        <w:pStyle w:val="Normal"/>
        <w:jc w:val="center"/>
        <w:rPr/>
      </w:pPr>
      <w:r>
        <w:rPr/>
        <w:t>Перевод баллов в школьную отметку</w:t>
      </w:r>
    </w:p>
    <w:tbl>
      <w:tblPr>
        <w:tblW w:w="6662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03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 отметк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-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-1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9" w:gutter="0" w:header="0" w:top="8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Lucida Sans Unicode" w:cs="Times New Roman"/>
      <w:kern w:val="2"/>
      <w:sz w:val="20"/>
      <w:szCs w:val="20"/>
    </w:rPr>
  </w:style>
  <w:style w:type="character" w:styleId="HTML">
    <w:name w:val="Стандартный HTML Знак"/>
    <w:basedOn w:val="Style12"/>
    <w:qFormat/>
    <w:rPr>
      <w:rFonts w:ascii="Courier New" w:hAnsi="Courier New" w:eastAsia="Lucida Sans Unicode" w:cs="Courier New"/>
      <w:kern w:val="2"/>
      <w:sz w:val="20"/>
      <w:szCs w:val="20"/>
    </w:rPr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540"/>
      <w:jc w:val="both"/>
    </w:pPr>
    <w:rPr>
      <w:rFonts w:ascii="Arial" w:hAnsi="Arial" w:eastAsia="Lucida Sans Unicode" w:cs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4:00Z</dcterms:created>
  <dc:creator>Lena</dc:creator>
  <dc:description/>
  <dc:language>en-US</dc:language>
  <cp:lastModifiedBy>Home</cp:lastModifiedBy>
  <dcterms:modified xsi:type="dcterms:W3CDTF">2015-10-20T19:14:00Z</dcterms:modified>
  <cp:revision>2</cp:revision>
  <dc:subject/>
  <dc:title/>
</cp:coreProperties>
</file>