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  <w:gridCol w:w="74"/>
        <w:gridCol w:w="141"/>
      </w:tblGrid>
      <w:tr>
        <w:trPr/>
        <w:tc>
          <w:tcPr>
            <w:tcW w:w="97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5"/>
            </w:tblGrid>
            <w:tr>
              <w:trPr/>
              <w:tc>
                <w:tcPr>
                  <w:tcW w:w="977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45" w:type="dxa"/>
                    </w:tblCellMar>
                  </w:tblPr>
                  <w:tblGrid>
                    <w:gridCol w:w="9775"/>
                  </w:tblGrid>
                  <w:tr>
                    <w:trPr/>
                    <w:tc>
                      <w:tcPr>
                        <w:tcW w:w="97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Heading2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Самоанализ</w:t>
                          <w:br/>
                          <w:t>профессиональной деятельности учителя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Методические рекомендации</w:t>
                        </w:r>
                      </w:p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4"/>
                          <w:jc w:val="right"/>
                          <w:rPr/>
                        </w:pPr>
                        <w:r>
                          <w:rPr>
                            <w:rStyle w:val="Emphasis"/>
                          </w:rPr>
                          <w:t>Л. И. Боровиков, к. п. н., доцент,</w:t>
                        </w:r>
                        <w:r>
                          <w:rPr>
                            <w:i/>
                            <w:iCs/>
                          </w:rPr>
                          <w:br/>
                        </w:r>
                        <w:r>
                          <w:rPr>
                            <w:rStyle w:val="Emphasis"/>
                          </w:rPr>
                          <w:t>зав. кафедрой социализации личности</w:t>
                        </w:r>
                        <w:r>
                          <w:rPr>
                            <w:i/>
                            <w:iCs/>
                          </w:rPr>
                          <w:br/>
                        </w:r>
                        <w:r>
                          <w:rPr>
                            <w:rStyle w:val="Emphasis"/>
                          </w:rPr>
                          <w:t>и психологии воспитания,</w:t>
                        </w:r>
                        <w:r>
                          <w:rPr>
                            <w:i/>
                            <w:iCs/>
                          </w:rPr>
                          <w:br/>
                        </w:r>
                        <w:r>
                          <w:rPr>
                            <w:rStyle w:val="Emphasis"/>
                          </w:rPr>
                          <w:t>проректор НИПКиПРО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амостоятельный анализ педагогом своей профессиональной деятельности — довольно сложная аналитическая операция, требующая определенных навыков исследовательского труда. В центре внимания следует расположить опыт своей профессиональной деятельности за прошедшие три года, но, по существу дела, — попытаться сопоставить опыт трех последних лет с траекторией своего профессионального развития за более длительный период “профессиональной биографии”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ледует помнить о достаточно условном характере понятия “анализ”, используемого в контексте предаттестационных процедур. На самом деле анализ — это лишь одна сторона осмысления педагогом своего опыта. Другая же — синтез — подразумевает обобщение, соединение воедино отдельных, ранее проанализированных частей, граней, сторон своего профессионального опыта. Поэтому педагогу-практику, готовящему самоанализ, важно предварительно ответить на два ключевых вопроса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1. Какие грани своего опыта выделить для анализа?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2. Как объединить выделенные и проанализированные аспекты деятельности воедино? Какие обобщающие выводы можно сделать на основе анализа?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Если самоанализ есть исследовательско-аналитическая процедура, то, в соответствии с законами науки, до каких бы то ни было обобщений необходимо собрать факты, которые следует подвергнуть первичному “описанию-обобщению”, и лишь потом сделать итоговые выводы, теперь уже по всему объему наработанного за три года профессионального опыта.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При этом свой опыт необходимо соотнести с ключевыми задачами, решаемыми в образовательном учреждении в анализируемый период, задачами, обозначаемыми часто в нашем сегодняшнем обиходе как “тема”, над которой работал педагог. Тогда представляется целесообразным воспользоваться следующей рабочей схемой (см. рис. 1)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После такого разностороннего анализа собранных фактов, в комментариях “Общих выводов” можно произвести “проблемный анализ”, который содержит в себе по крайней мере три основных параметра: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>Опыт успешно решенных методико-дидактических и психолого-педагогических проблем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Содержит краткий перечень основных, на взгляд педагога, проблем, которые педагог успешно разрешил в истекшие три года. Часть из них, вероятно, решалась по инициативе администрации, часть — по собственной. Желательно указать, в каком виде представлены результаты разрешения проблем, обобщены ли они в сообщениях, публикациях, выступлениях перед коллегами, на совещаниях и заседаниях других объединений (метод. объединение, семинар с учителями, лекторий для родителей, участие в районных, городских, региональных конференциях и др.)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Опыт решаемых на сегодняшний день проблем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Желательно проиллюстрировать понимание сути существующих проблем, имеющихся ресурсов для их устранения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Ключевые задачи совершенствования своей профессиональной деятельности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 xml:space="preserve">Это весьма показательный раздел в оценке инновационного потенциала педагога, ресурсов совершенствования его профессионализма, перспективности как практического работника для “педагогического производства”. Здесь можно эскизно представить те грани своего профессионального опыта, которые предстоит в ближайшее время (и в более отдаленной перспективе) усовершенствовать, обогатить, развить. Ответить на вопрос: как такая работа по профессиональному самообразованию “работает” на повышение качества учебно-воспитательной деятельности педагогического коллектива конкретного образовательного учреждения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ри этом в самом общем виде необходимо постоянно удерживать в поле зрения рабочий стандарт аттестационной схемы описания и анализа своего профессионального опыта. Необходимо видеть общий контур стандарта, например, 2-й категории, 1-й и высшей. Для удобства представим эти параметры в виде следующей схемы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ОБОБЩЕННАЯ РАБОЧАЯ МОДЕЛЬ СТАНДАРТА САМОАНАЛИЗА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2 категория:</w:t>
                        </w:r>
                        <w:r>
                          <w:rPr/>
                          <w:t xml:space="preserve"> Целью можно определить подтверждение умения профессионально грамотно проанализировать свой опыт (а также опыт коллег, литературные источники и др.) по одному из ведущих направлений работы современного учителя, педагога-практика. В содержании важно отразить актуальность, востребованность практикой анализируемой проблемы. Важнейшим элементом квалификационной работы, подтверждающим устремленность учителя к профессионализму, является умение элементарно научно-методически прокомментировать свой опыт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Научность здесь имеется в виду в ее ярко выраженной практической ориентации, т. е. в умении четко определить решаемые задачи, используемые методы и технологии, имеющиеся реальные условия и создаваемые психологические предпосылки для успешного обучения и воспитания; если есть необходимость, указать на ведущие принципы в работе и получаемые результаты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1 категория: </w:t>
                        </w:r>
                        <w:r>
                          <w:rPr/>
                          <w:t xml:space="preserve">Самый важный параметр в оценке квалификационной работы, представляемой на 1 категорию, — это умение на системно-целевой основе в деталях и в обобщенном виде представить опыт своей работы. Представить в лаконичном виде, с моментами аналитического обобщения, а не простого рассказа-описания, “что и зачем делает учитель в своей каждодневной работе, на каждом уроке и его отдельных элементах”. Концептуально-теоретическое обоснование реализуемых педагогических идей также должно свидетельствовать об умении работать с научно-методической литературой. Система работы должна опять-таки включать цель, задачи, принципы, условия, методы, формы и результаты. Обобщение должно подтверждать наличие ключевой идеи, которая, являясь стержневой основой практического опыта, становится в избранной модели деятельности системообразующим моментом. Работа должна свидетельствовать, что реализуемая педагогическая идея, вынесенная в заглавие, есть действительно существующая на практике, что она ясно осознается самим учителем и может быть им аргументированно защищена в ходе творческой дискуссии. 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Высшая категория:</w:t>
                        </w:r>
                        <w:r>
                          <w:rPr/>
                          <w:t xml:space="preserve"> Содержит обобщенно-аналитические “выжимки” опыта, подтверждающие технологичность, упорядоченность движения педагога к заранее избранному им педагогическому результату. Технология должна в обобщенном виде и в существенных деталях давать развернутое представление о пе дагогическом “ядре” опыта учителя, давать реальное ощущение возможности ее воспроизведения на практике.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В целом самоанализ учителя не должен быть больше 2—3 машинопечатных листов. Но важнее всего не объем, а умение профессионально грамотно определить приоритетные грани анализа, дать объективную оценку своему опыту, увидеть его в движении, развитии; подтвердить умение видеть за отдельным накоплением фактов, событий, мероприятий, каждодневных дел и забот общую линию своего развития как преподавателя-предметника и педагога-воспитателя.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ринципы и общая схема самоанализа профессиональной деятельности руководителя образовательного учреждения, его заместителей и методистов принципиально иные, но этот вопрос требует особого, специального рассмотрения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хема для первичного сбора фактической информации для подготовки самоанализа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117" w:type="dxa"/>
                            <w:bottom w:w="0" w:type="dxa"/>
                            <w:right w:w="117" w:type="dxa"/>
                          </w:tblCellMar>
                        </w:tblPr>
                        <w:tblGrid>
                          <w:gridCol w:w="9685"/>
                        </w:tblGrid>
                        <w:tr>
                          <w:trPr/>
                          <w:tc>
                            <w:tcPr>
                              <w:tcW w:w="9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>Тема”, над которой работал</w:t>
                                <w:br/>
                                <w:t>педагог (обусловленная задачами</w:t>
                                <w:br/>
                                <w:t>деятельности учреждения</w:t>
                                <w:br/>
                                <w:t>образования на данный период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117" w:type="dxa"/>
                            <w:bottom w:w="0" w:type="dxa"/>
                            <w:right w:w="117" w:type="dxa"/>
                          </w:tblCellMar>
                        </w:tblPr>
                        <w:tblGrid>
                          <w:gridCol w:w="4842"/>
                          <w:gridCol w:w="4843"/>
                        </w:tblGrid>
                        <w:tr>
                          <w:trPr/>
                          <w:tc>
                            <w:tcPr>
                              <w:tcW w:w="4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Фактическая информация, свидетельствующая об инициативах, делах, достижениях педагога</w:t>
                              </w:r>
                            </w:p>
                          </w:tc>
                          <w:tc>
                            <w:tcPr>
                              <w:tcW w:w="48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>ПЕРВИЧНЫЙ ПЕДАГОГИЧЕСКИЙ АНАЛИЗ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(Как фактические действия влияли на совершенствование учебно-воспитательного процесса, повышение его качества, в том числе и рост профессионализма самого педагога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разработаны уроки по темам (в той или иной параллели классов и др.); дидактическое обеспечение к ним;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факультативы;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методические разработки, рефераты, пособия;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подготовка учащихся к участию в конкурсах, фестивалях;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кружки, секции, клубы (внеклассная работа, работа классного руководителя);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работа в методическом объединении, выступления на семинарах, конференциях и др.;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практическое знакомство с каким-либо передовым педагогическим опытом;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учеба на курсах повышения квалификации (где, когда, по какой теме);</w:t>
                              </w:r>
                            </w:p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• </w:t>
                              </w:r>
                              <w:r>
                                <w:rPr/>
                                <w:t>другие события за истекшие три года</w:t>
                              </w:r>
                            </w:p>
                          </w:tc>
                          <w:tc>
                            <w:tcPr>
                              <w:tcW w:w="48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42"/>
                          <w:gridCol w:w="4843"/>
                        </w:tblGrid>
                        <w:tr>
                          <w:trPr/>
                          <w:tc>
                            <w:tcPr>
                              <w:tcW w:w="4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rPr/>
                                <w:t>Общий вывод:</w:t>
                              </w:r>
                            </w:p>
                          </w:tc>
                          <w:tc>
                            <w:tcPr>
                              <w:tcW w:w="48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8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(Как шла работа над “темой”, где произошли “подвижки”, в чем на сегодня видится проблема, какова перспектива решения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Рис. 1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17" w:type="dxa"/>
                            <w:bottom w:w="0" w:type="dxa"/>
                            <w:right w:w="117" w:type="dxa"/>
                          </w:tblCellMar>
                        </w:tblPr>
                        <w:tblGrid>
                          <w:gridCol w:w="4842"/>
                          <w:gridCol w:w="4843"/>
                        </w:tblGrid>
                        <w:tr>
                          <w:trPr/>
                          <w:tc>
                            <w:tcPr>
                              <w:tcW w:w="48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АДМИНИСТРАЦИЯ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НОВОСИБИРСКОЙ ОБЛАСТИ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Управление образования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630011, г. Новосибирск-11,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Красный проспект, 18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Тел. 22-30-86. Факс 23-63-82 </w:t>
                              </w:r>
                            </w:p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т 18 октября 1999 года № 01-05/1300</w:t>
                              </w:r>
                            </w:p>
                          </w:tc>
                          <w:tc>
                            <w:tcPr>
                              <w:tcW w:w="48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Руководителям органов управления образования территориальных (муниципальных) администраций районов и городов Новосибирской области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Руководителям образовательных учреждений</w:t>
                              </w:r>
                            </w:p>
                            <w:p>
                              <w:pPr>
                                <w:pStyle w:val="Style14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sz w:val="20"/>
                                  <w:szCs w:val="20"/>
                                </w:rPr>
                                <w:t>Председателям аттестационных комисси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>Указания по подготовке к аттестации и процедуре ее проведения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Управление образования администрации области направляет для руководства в работе </w:t>
                        </w:r>
                        <w:r>
                          <w:rPr>
                            <w:rStyle w:val="StrongEmphasis"/>
                          </w:rPr>
                          <w:t>инструктивно-методическое письмо по подготовке к аттестации педагогических кадров и руководителей образовательных учреждений в 1999—2000 учебном году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Приказом Министерства образования России и Госкомвуза России от 14.12.95 г.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 xml:space="preserve">622/1546 определены требования квалификации работников учреждений образования при присвоении им квалификационных категорий.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Под квалификационной категорией понимается соответствующий нормативным критериям уровень квалификации, профессионализма и продуктивности (устойчивых результатов деятельности педагогического труда), обеспечивающий работнику возможность решать профессиональные задачи определенной степени сложности.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В основу определения уровня профессионализма и квалификационной категории (вторая, первая, высшая) положены три основные компонента: </w:t>
                        </w:r>
                        <w:r>
                          <w:rPr>
                            <w:rStyle w:val="StrongEmphasis"/>
                          </w:rPr>
                          <w:t>квалификация, профессионализм и продуктивность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Компонент “</w:t>
                        </w:r>
                        <w:r>
                          <w:rPr>
                            <w:rStyle w:val="StrongEmphasis"/>
                          </w:rPr>
                          <w:t>квалификация</w:t>
                        </w:r>
                        <w:r>
                          <w:rPr/>
                          <w:t>” предполагает установление уровня сформированности профессиональных знаний и умений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Компонент “</w:t>
                        </w:r>
                        <w:r>
                          <w:rPr>
                            <w:rStyle w:val="StrongEmphasis"/>
                          </w:rPr>
                          <w:t>профессионализм</w:t>
                        </w:r>
                        <w:r>
                          <w:rPr/>
                          <w:t>” предполагает определение степени владения и применения на практике профессиональных знаний и умений, обеспечивающих оптимальную организацию образовательного процесс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Компонент “</w:t>
                        </w:r>
                        <w:r>
                          <w:rPr>
                            <w:rStyle w:val="StrongEmphasis"/>
                          </w:rPr>
                          <w:t>продуктивность</w:t>
                        </w:r>
                        <w:r>
                          <w:rPr/>
                          <w:t>” предусматривает изучение уровня подготовки обучающихся как обобщающего результата профессиональной деятельност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Общий интегрированный результат как показатель уровня профессионализма учителя — продуктивность его работы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Уже в заявлении на аттестацию учитель пишет “Главным результатом своей деятельности считаю...”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тепень этого показателя меняется в соответствии с развитием профессионализм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Квалификация учителя II категории</w:t>
                        </w:r>
                        <w:r>
                          <w:rPr/>
                          <w:t xml:space="preserve"> предполагает понимание места преподаваемого предмета в системе обучения. Связь его содержания со смежными дисциплинами позволяет педагогу вести преподавание на различных уровнях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Учитель свободно ориентируется в современной литературе в области базовой науки, педагогики, методики и психологии и умеет использовать их применительно к своей деятельност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Он владеет знаниями технологий индивидуализации образовательного процесса, современных методов психолого-педагогической диагностики, умеет проанализировать и обобщить педагогические достижения и способы их получения в собственной деятельности и в деятельности других учителей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Профессионализм учителя II категории</w:t>
                        </w:r>
                        <w:r>
                          <w:rPr/>
                          <w:t xml:space="preserve"> позволяет ему владеть широким набором методов, приемов и средств обучения (воспитания), обеспечивающих вариативность образовательного процесс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Пользуясь элементарными методами и средствами педагогической диагностики, учитель организует дифференцированный подход в обучении, создает комфортный микроклимат в образовательном процессе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Продуктивность деятельности учителя II квалификационной категории</w:t>
                        </w:r>
                        <w:r>
                          <w:rPr/>
                          <w:t xml:space="preserve"> — это уровень подготовки обучающихся (воспитанников), соответствующий требованиям федеральных компонентов образовательного стандарта, устойчивые положительные результаты в обучении и воспитании, которые являются высокими в данном образовательном учреждении. Важным для этого этапа является наличие у учителя осознанных критериев оценки этих результатов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Для учителя </w:t>
                        </w:r>
                        <w:r>
                          <w:rPr>
                            <w:rStyle w:val="StrongEmphasis"/>
                          </w:rPr>
                          <w:t>I категории квалификация</w:t>
                        </w:r>
                        <w:r>
                          <w:rPr/>
                          <w:t xml:space="preserve"> — это глубокие знания и умения в области содержания базового компонента преподаваемого предмета, основ теории педагогики, психологии, возрастной физиологии и валеологии, методики обучения и воспита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Учитель знаком с новой литературой в этих областях, отражающей изменения в содержании и технологии обучения, умеет соотносить свой опыт с достижениями педагогической науки, профессионально грамотно описать его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Профессионализм </w:t>
                        </w:r>
                        <w:r>
                          <w:rPr/>
                          <w:t>учителя данной категории характеризуется владением и применением в практической деятельности современных педагогических технологий. Он учитывает при отборе содержания, методов и форм учебно-воспитательного процесса психологические особенности учащихся, умеет решать педагогические задачи путем применения профильных и разноуровневых программ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Продуктивность деятельности учителя I категории</w:t>
                        </w:r>
                        <w:r>
                          <w:rPr/>
                          <w:t xml:space="preserve"> — высокий уровень подготовки обучающихся по профилю в муниципальной системе образования (района, города). Учитель добивается в своей работе значительных устойчивых результатов, умеет видеть собственные достижения и профессионально грамотно объяснять пути их достиж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Квалификация учителя высшей категории</w:t>
                        </w:r>
                        <w:r>
                          <w:rPr/>
                          <w:t xml:space="preserve"> складывается из умения осваивать новейшие достижения педагогической науки и практики, профильной области знаний, творчески решать практические задачи. Учитель умеет анализировать проблемно полученную из профессиональной литературы информацию, использовать известные в науке и практике пути разрешения противоречий в педагогической деятельности, найти собственные решения, проверять их эффективность, используя результаты педагогических исследований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Профессионализм</w:t>
                        </w:r>
                        <w:r>
                          <w:rPr/>
                          <w:t xml:space="preserve"> учителя данной категории предполагает самостоятельную разработку, апробацию и успешное применение педагогических технологий и их элементов, которые могут быть рекомендованы к распространению. Он владеет методиками управления и прогнозирования педагогического процесса, создает оптимальные условия для реализации творческих возможностей обучающихся, организации их самообразования. Деятельность носит характер частично поисковый и творческо-исследовательский, отличается аналитической направленностью, которая является ядром профессионализма учителя и способствует его становлению как субъекта профессиональной деятельност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Именно аналитическая деятельность учителя обеспечивает развитие технологически педагогического процесса, побуждает находить основания результативной учебной деятельности. Технологичность становится сегодня доминирующей характеристикой деятельности учителя и означает его переход на качественно новую ступень эффективности, оптимальности образовательного процесс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Продуктивность</w:t>
                        </w:r>
                        <w:r>
                          <w:rPr/>
                          <w:t xml:space="preserve"> этого уровня профессионализма выражается в высоком уровне педагогики обучающихся по профилю в системе образования данного субъекта Федерации, имеет устойчивые значительные результаты в обучении и воспитании школьников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Учитель ставит и решает новые задачи в учебно-воспитательном процессе по своему предмету и находит новые способы решения традиционных педагогических задач, умеет научно обосновать полученные результаты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>ПОНЯТИЕ "ТЕХНОЛОГИЯ" В ОБРАЗОВАНИИ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онятие “технология” происходит от греческих слов “techne” — искусство, мастерство, и “logos” — наука, закон. Дословно “технология” — наука о мастерстве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Анализ работ отечественных и зарубежных авторов (В. П. Беспалько, Б. С. Блум,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М. В. Кларин и др.) по проблемам педагогической технологии позволил выделить наряду с общими для любой технологии признаками наиболее существенные, присущие именно образовательной технологии: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диагностичность целеобразования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результативность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экономичность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алгоритмируемость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проектируемость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целостность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управляемость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корректируемость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• </w:t>
                        </w:r>
                        <w:r>
                          <w:rPr/>
                          <w:t>воспроизводимость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Диагностическое целеобразование и результативность предполагает гарантированное достижение целей и эффективность процесса обуч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Задачи диагностики</w:t>
                        </w:r>
                        <w:r>
                          <w:rPr/>
                          <w:t xml:space="preserve"> — описывать, объяснять процесс обучения и условия его реализации, разрабатывать более совершенную организацию процесса обучения, новые обучающие системы, технологи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Образовательная технология</w:t>
                        </w:r>
                        <w:r>
                          <w:rPr/>
                          <w:t xml:space="preserve"> реализует идеальный процесс обучения в конкретных условиях педагогической практики, отражает реальную деятельность преподавания и учения. Ее задача — разработанные в дидактике законы и принципы преобразовать в эффективные методы преподавания и учения, создать все необходимые условия для их наилучшего примен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Технология</w:t>
                        </w:r>
                        <w:r>
                          <w:rPr/>
                          <w:t xml:space="preserve"> — законосообразная педагогическая деятельность, реализующая научно обоснованный проект дидактического процесса и обладающая высокой степенью эффективности, надежности и гарантированности результат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(В. Сериков, член-кор. РАО, д. п. н., директор НИИ проблем личностно ориентированного образования, Волгоградский педагогический университет.)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Мы будем понимать под технологией описание процесса достижения планируемых результатов обучения, воспитания, управления. Содержание должно соответствовать требованиям заявленной квалификационной категории и отражать цель, процесс и результат образовательной (управленческой) деятельности. 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Требования к аттестационной работе на II квалификационную категорию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В аттестационной работе необходимо отразить: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понимание автором места преподаваемого предмета в системе обучения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целостность организуемого образовательного процесс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Тема может быть связана с разработанной автором системой методов и приемов, которая позволяет получить устойчивые положительные результаты в обучении и воспитании на примере конкретной темы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одержание работы: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1. Краткая характеристика особенностей учащихся (воспитанников) класса (группы)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2. Цель изучения темы, основные задач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3. Обобщение опыта по достижению цели при организации учебной деятельности школьников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4. Условия, обеспечивающие комфортный микроклимат в образовательном процессе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5. Результаты педагогической деятельности по усвоению темы и методы их изучения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6. Список используемой при написании работы литературы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Объем аттестационной работы 8—10 страниц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Требования к аттестационной работе на I квалификационную категорию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В аттестационной работе необходимо отразить: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понимание автором места преподаваемого предмета в системе обучения и его связь с другими предметами в решении образовательных задач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целостность организуемого образовательного процесса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учет при отборе содержания, методов и форм учебно-воспитательного процесса психологических особенностей учащихся (воспитанников)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Тема работы может быть связана с использованием в профессиональной деятельности элементов современных образовательных технологий, обеспечивающих решение важных для усвоения учебного предмета педагогических задач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одержание работы: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1. Краткая характеристика обучаемых школьников (воспитанников)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2. Определение цели и ее актуальность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3. Обобщение опыта по достижению цели, обоснование путей достижения результативност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4. Методы диагностики результатов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5. Список используемой при написании работы литературы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Объем аттестационной работы не менее 10—12 страниц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Требования к аттестационной работе на высшую квалификационную категорию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В аттестационной работе необходимо отразить самостоятельную разработку проекта учебного процесса, опыт реализации апробированной образовательной технологи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Тема работы должна отражать содержание образовательной технологи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Структура: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1. Введение, раскрывающее психолого-педагогическое обоснование принципов разработанной технологии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2. Основное содержание работы (механизмы реализации принципов технологии, их этапность, методы, приемы)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3. Диагностика и результаты (диагностические материалы, динамика результативности обучения, диагностика личностного развития)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4. Заключение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5. Литератур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6. Приложение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Объем аттестационной работы не менее 12—15 страниц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</w:rPr>
                          <w:t>Рекомендации к содержанию заключения экспертной группы на аттестационную работу, автор которой претендует на высшую квалификационную категорию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Необходимо отметить: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соответствие педагогических результатов, сформулированных педагогом в заявлении на основе самоанализа, теме образовательной (педагогической) технологии, целям педагогической деятельности, которые определил автор в технологии, и представленным диагностическим материалам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особенности образовательной (педагогической) технологии, обеспечивающие получение педагогического результата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соответствие оценки результатов педагогической деятельности педагога, отраженной в отзыве территориальной (учрежденческой) аттестационной комиссии, содержанию материалов, представленных автором в экспертную группу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При экспертизе управленческой технологии в заключении экспертной группы необходимо отметить: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соответствие темы выбранной автором проблеме (задачам), сформированным в программе развития образовательного учреждения и представленным диагностическим материалам;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 xml:space="preserve">— </w:t>
                        </w:r>
                        <w:r>
                          <w:rPr/>
                          <w:t>особенности управленческой технологии, обеспечивающие получение запланированного результата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Анализ — метод научного исследования, состоящий в расчленении целого на составные элементы, разбор, рассмотрение чего-либо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амоанализ — форма теоретической деятельности человека, направленная на осмысление своих собственных действий и соответствие их законам; предметное рассмотрение содержания, средств, способов деятельности — рефлексия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>СТРУКТУРА САМОАНАЛИЗА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1. Качественный анализ результатов деятельности и сопоставление их с критериями квалификационных требований (приложения №№ 2 и 3 приказа Минобразования РФ и Госкомвуза РФ № 622/1546 от 14.12.95).</w:t>
                        </w:r>
                      </w:p>
                      <w:p>
                        <w:pPr>
                          <w:pStyle w:val="Style14"/>
                          <w:spacing w:before="0" w:after="0"/>
                          <w:rPr/>
                        </w:pPr>
                        <w:r>
                          <w:rPr/>
                          <w:t>2. Соотнесение результатов своей работы с процессом деятельности, объяснение причин наличия результатов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3. Соотнесение особенностей своей деятельности с современными тенденциями развития образовательного (управленческого) процесс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StrongEmphasis"/>
                          </w:rPr>
                          <w:t>Отзыв</w:t>
                        </w:r>
                        <w:r>
                          <w:rPr/>
                          <w:t xml:space="preserve"> территориальной (муниципальной) аттестационной комиссии должен отражать подтверждение результативности образовательной (управленческой) деятельности педагогического работника (руководителя образовательного учреждения) в соответствии с квалификационными требованиями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1. Документы, представляемые в аттестационную комиссию педагогическим работником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5"/>
                          <w:gridCol w:w="1259"/>
                          <w:gridCol w:w="1259"/>
                          <w:gridCol w:w="1162"/>
                        </w:tblGrid>
                        <w:tr>
                          <w:trPr/>
                          <w:tc>
                            <w:tcPr>
                              <w:tcW w:w="600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речень документов и сроки их представления</w:t>
                              </w:r>
                            </w:p>
                          </w:tc>
                          <w:tc>
                            <w:tcPr>
                              <w:tcW w:w="368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валификационная категор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ысшая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рвая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тор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8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.1. Аттестация на общих основани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. Заявление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. Аттестационный лист с рейтингом в 2-х экземплярах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. Аттестационная работа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Технология образовательной деятельности (не позднее чем за месяц до дня аттестации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. Самоанализ, включая диагнозтические материалы (не более 5 страниц), вместе с аттестационной работой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. Отзыв аттестационной комиссии, подтверждающий результативность образовательной деятельности в соответствии с квалификационными требованиями (не позднее чем за месяц до дня аттестации)</w:t>
                              </w:r>
                            </w:p>
                          </w:tc>
                          <w:tc>
                            <w:tcPr>
                              <w:tcW w:w="368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Территориального органа управления образования, если аттестуется в ГАК на высшую или первую категори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2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разовательного учреждения, если аттестуется в территориальной А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. Копия диплома об образовании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7. Документы (справки, свидетельства, сертификаты), удостоверяющие факт обучения в системе повышения квалификации по конкретному направлению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. Заключение экспертной группы (за день до аттестации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8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.2. Аттестация по пункту 5.5 Поло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. Заявление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. Аттестационный лист с рейтингом в 2-х экземплярах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. Копия наградных материалов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. Самоанализ, включая диагностические материалы (не более 5 страниц), вместе с аттестационной работой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. Отзыв аттестационной комиссии, подтверждающей результативность образовательной деятельности в соответствии с квалификационными требованиями (не позднее чем за месяц до дня аттестации)</w:t>
                              </w:r>
                            </w:p>
                          </w:tc>
                          <w:tc>
                            <w:tcPr>
                              <w:tcW w:w="368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ргана управления образования территориальной (муниципальной администрации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2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разовательного учрежд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. Копия диплома об образовании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7. Документы (справки, свидетельства, сертификаты), удостоверяющие факт обучения в системе повышения квалификации по конкретному направлению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. Заключение экспертной группы (за день до аттестации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2. Документы, представляемые в аттестационную комиссию руководителем образовательного учреждения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5"/>
                          <w:gridCol w:w="1937"/>
                          <w:gridCol w:w="1743"/>
                        </w:tblGrid>
                        <w:tr>
                          <w:trPr/>
                          <w:tc>
                            <w:tcPr>
                              <w:tcW w:w="600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речень документов и сроки их представления</w:t>
                              </w:r>
                            </w:p>
                          </w:tc>
                          <w:tc>
                            <w:tcPr>
                              <w:tcW w:w="368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валификационная категор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ысшая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рв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8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.1. Аттестация на общих основани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. Заявление (до 1 ноября т.г.)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. Аттестационный лист с рейтингом в 2-х экземплярах (до 1 ноября т.г.)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. Аттестационная работа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Технология образовательной деятельности (не позднее чем за месяц до дня аттестации)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. Самоанализ, включая диагнозтические материалы (не более 5 страниц), вместе с аттестационной работой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. Отзыв аттестационной комиссии, подтверждающий результативность образовательной деятельности в соответствии с квалификационными требованиями (не позднее чем за месяц до дня аттестации)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. Копия диплома об образовании (до 1 ноября т.г.)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7. Документы (справки, свидетельства, сертификаты), удостоверяющие факт обучения в системе повышения квалификации по конкретному направлению (до 1 ноября т.г.)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. Заключение экспертной группы (за день до аттестации)</w:t>
                              </w:r>
                            </w:p>
                          </w:tc>
                          <w:tc>
                            <w:tcPr>
                              <w:tcW w:w="1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7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0" w:after="0"/>
                          <w:jc w:val="both"/>
                          <w:rPr/>
                        </w:pPr>
                        <w:r>
                          <w:rPr/>
                          <w:t>3. Документы, представляемые в аттестационную комиссию педагогическим работником или руководителем образовательного учреждения при повторной аттестации на ту же квалификационную категорию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5"/>
                          <w:gridCol w:w="1259"/>
                          <w:gridCol w:w="1259"/>
                          <w:gridCol w:w="1162"/>
                        </w:tblGrid>
                        <w:tr>
                          <w:trPr/>
                          <w:tc>
                            <w:tcPr>
                              <w:tcW w:w="600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речень документов и сроки их представления</w:t>
                              </w:r>
                            </w:p>
                          </w:tc>
                          <w:tc>
                            <w:tcPr>
                              <w:tcW w:w="368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Квалификационная категор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ысшая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первая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втор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68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.1. Аттестация на общих основани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. Заявление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. Аттестационный лист с рейтингом в 2-х экземплярах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3. Копию удостоверения о присвоенной квалификационной категории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4. Самоанализ, включая диагнозтические материалы (не более 5 страниц), вместе с аттестационной работой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5. Отзыв аттестационной комиссии, подтверждающий результативность образовательной (управленческой) деятельности в соответствии с квалификационными требованиями (не позднее чем за месяц до дня аттестации)</w:t>
                              </w:r>
                            </w:p>
                          </w:tc>
                          <w:tc>
                            <w:tcPr>
                              <w:tcW w:w="368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Территориального органа управления образования, если аттестуется в ГАК на высшую или первую категори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42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Образовательного учреждения, если аттестуется в территориальной А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. Копия диплома об образовании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7. Документы (справки, свидетельства, сертификаты), удостоверяющие факт обучения в системе повышения квалификации по конкретному направлению (до 1 ноября т.г.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8. Заключение экспертной группы (за день до аттестации)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  <w:tc>
                            <w:tcPr>
                              <w:tcW w:w="1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+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Style w:val="Emphasis"/>
                          </w:rPr>
                          <w:t>С.Н. Григоренко,</w:t>
                        </w:r>
                        <w:r>
                          <w:rPr>
                            <w:i/>
                            <w:iCs/>
                          </w:rPr>
                          <w:br/>
                        </w:r>
                        <w:r>
                          <w:rPr>
                            <w:rStyle w:val="Emphasis"/>
                          </w:rPr>
                          <w:t>заместитель начальника управления образования</w:t>
                        </w:r>
                        <w:r>
                          <w:rPr>
                            <w:i/>
                            <w:iCs/>
                          </w:rPr>
                          <w:br/>
                        </w:r>
                        <w:r>
                          <w:rPr>
                            <w:rStyle w:val="Emphasis"/>
                          </w:rPr>
                          <w:t>администрации Новосибирской области,</w:t>
                        </w:r>
                        <w:r>
                          <w:rPr>
                            <w:i/>
                            <w:iCs/>
                          </w:rPr>
                          <w:br/>
                        </w:r>
                        <w:r>
                          <w:rPr>
                            <w:rStyle w:val="Emphasis"/>
                          </w:rPr>
                          <w:t>председатель Главной аттестационной комисси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pyright © 1999 "Сибирский учитель"</w:t>
                    <w:br/>
                    <w:t>Дизайн "ОблЦИТ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" w:type="dxa"/>
            <w:tcBorders/>
            <w:shd w:fill="D7DC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6:00Z</dcterms:created>
  <dc:creator>A</dc:creator>
  <dc:description/>
  <dc:language>en-US</dc:language>
  <cp:lastModifiedBy>Home</cp:lastModifiedBy>
  <dcterms:modified xsi:type="dcterms:W3CDTF">2015-10-20T20:36:00Z</dcterms:modified>
  <cp:revision>2</cp:revision>
  <dc:subject/>
  <dc:title>Самоанализ</dc:title>
</cp:coreProperties>
</file>