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ровни (этапы) психологического анализа урока Предваряющий психологический анализ</w:t>
      </w:r>
    </w:p>
    <w:p>
      <w:pPr>
        <w:pStyle w:val="Style14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ланы и объекты анализа могут быть соотнесены с различными формами деятельности учителя: подготовкой к уроку,</w:t>
      </w:r>
    </w:p>
    <w:p>
      <w:pPr>
        <w:pStyle w:val="Style14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оведением урока, его аналитическим разбором, оценкой самим учителем проведенного урока. Соответственно выделены три уровня психологического анализа урока: предваряющий, текущий и ретроспективный (И.А. Зимняя, Е.С. Ильинская).</w:t>
      </w:r>
    </w:p>
    <w:p>
      <w:pPr>
        <w:pStyle w:val="Style14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едваряющий психологический анализ урока осуществляется на этапе подготовки учителя к уроку. На этом этапе у учителя первоначально возникает «образ-замысел» (в терминах В.А. Артемова) будущего урока, пока еще мысленного, «безликого» , без временных и пространственных границ. Затем в деятельности учителя наступает важный этап всестороннего и тщательного анализа всего, что связано с будущим уроком: учебного материала, предусмотренного программой, выдвигаемых целей и задач, избираемых методов, приемов и способов обучения, а также условий, в которых планируется проведение занятия (определенная группа учащихся, время, место и т.п.). В процессе такого анализа учитель готовит план или конспект уже вполне конкретного урока, того «образа-исполнения» (в терминах В.А. Артемова), которому и надлежит быть реализованным.</w:t>
      </w:r>
    </w:p>
    <w:p>
      <w:pPr>
        <w:pStyle w:val="Style14"/>
        <w:rPr/>
      </w:pPr>
      <w:r>
        <w:rPr>
          <w:rFonts w:cs="Arial" w:ascii="Arial" w:hAnsi="Arial"/>
          <w:color w:val="333333"/>
          <w:sz w:val="23"/>
          <w:szCs w:val="23"/>
        </w:rPr>
        <w:t xml:space="preserve">Предварительно анализируя урок, учитель осмысленно и целенаправленно использует теоретические знания из области общей, возрастной, педагогической, социальной психологии, психологии обучения учебному предмету (математике, литературе и т.д.). На этом этапе перед учителем встают основные психологические проблемы организации учебного процесса. Их решение связано с тем, что </w:t>
      </w:r>
      <w:r>
        <w:rPr>
          <w:rFonts w:cs="Arial" w:ascii="Arial" w:hAnsi="Arial"/>
          <w:i/>
          <w:iCs/>
          <w:color w:val="333333"/>
          <w:sz w:val="23"/>
          <w:szCs w:val="23"/>
        </w:rPr>
        <w:t xml:space="preserve">«учение как творческое усвоение, приобретение знаний зависит от трех факторов </w:t>
      </w:r>
      <w:r>
        <w:rPr>
          <w:rFonts w:cs="Arial" w:ascii="Arial" w:hAnsi="Arial"/>
          <w:color w:val="333333"/>
          <w:sz w:val="23"/>
          <w:szCs w:val="23"/>
        </w:rPr>
        <w:t xml:space="preserve">— </w:t>
      </w:r>
      <w:r>
        <w:rPr>
          <w:rFonts w:cs="Arial" w:ascii="Arial" w:hAnsi="Arial"/>
          <w:i/>
          <w:iCs/>
          <w:color w:val="333333"/>
          <w:sz w:val="23"/>
          <w:szCs w:val="23"/>
        </w:rPr>
        <w:t xml:space="preserve">от того, чему обучают, от того, кто и как обучает, и от того, кого обучают» </w:t>
      </w:r>
      <w:r>
        <w:rPr>
          <w:rFonts w:cs="Arial" w:ascii="Arial" w:hAnsi="Arial"/>
          <w:color w:val="333333"/>
          <w:sz w:val="23"/>
          <w:szCs w:val="23"/>
        </w:rPr>
        <w:t>[97, с. 152]. Анализ и учет этих факторов является тем эффективным средством, которое обеспечивает продуктивность и успешность урока.</w:t>
      </w:r>
    </w:p>
    <w:p>
      <w:pPr>
        <w:pStyle w:val="Style14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ервый фактор, оказывающий влияние на процесс обучения,— это учебный предмет, его специфика. Например, специфика иностранного языка как учебного предмета состоит в том, что он выступает одновременно в качестве цели и средства обучения. Если всеми другими предметами учащийся овладевает посредством родного языка как инструмента, орудия, то при овладении иностранным языком возникает проблема постепенного, управляемого извне освоения одних, более легких средств и способов для освоения других, более сложных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7" w:after="97"/>
      <w:ind w:firstLine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43:00Z</dcterms:created>
  <dc:creator>A</dc:creator>
  <dc:description/>
  <dc:language>en-US</dc:language>
  <cp:lastModifiedBy>Home</cp:lastModifiedBy>
  <dcterms:modified xsi:type="dcterms:W3CDTF">2015-10-20T20:43:00Z</dcterms:modified>
  <cp:revision>2</cp:revision>
  <dc:subject/>
  <dc:title>Уровни (этапы) психологического анализа урока Предваряющий психологический анализ</dc:title>
</cp:coreProperties>
</file>