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разование в ГБСКОУ школе-интернате №9 Калини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ктуальность использования новых информационных технологий в обучении детей с ограниченными возможностями очевидна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Комитета по образованию Санкт-Петербурга №1785-р от 14.09.2011 "Об организации дистанционного образования детей-инвалидов в 2011" школа-интернат №9 включе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ект по организации и внедрен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онного обучения учащихся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Эту идею педагоги ОУ восприняли как передовую, ведь дистанционное образование открывает для наших детей новые возможности в освоении предметов школьного курса, значительно расширяя информационное пространство и сферу учебной деятельности.  Но прежде чем  обучать учащихся в ином формате, педагоги школы должны были сами овладеть новой ролью  и функциями  преподавателя дистанционного обучения.  В  декабре 2011 года в школу  было поставлено оборудование, открыт специализированный кабинет.  В январе 2012 года 13 педагогов школы прошли подготовку по программе « «Использование  дистанционных образовательных технологий при обучении детей с ограниченными возможностями здоровья».   Учителя всех  предметов школьного курса имели возможность получить основы теоретических знаний новой формы преподавательской деятельности и увидеть на практике преимущества этой формы обучения.  Педагоги нашей школы  отметили,  что интерактивный стиль общения и оперативная связь  с ребенком дает еще одну возможность индивидуализировать процесс обучения: учитель, в буквальном смысле, «ведет за руку каждого ученика», а специальная учебная среда дает возможность  работать с ребенком до полного решения учебных задач в том темпе, в том объеме и с использованием тех методик, которые наиболее подходят ему.  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Есть в школе- интернате и первые успешные результаты. Выпускник 12 класса, Середа Александр, обучавшийся дистанционно, показал достаточно высокие результаты и сейчас готовится стать студентом Университета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телекоммуникаций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им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. проф. М.А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Бонч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-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Бруевича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, где также частично продолжит обучение дистанционно.</w:t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Два выпускника 10-го класса, Абдуллатипов Ахмед и Золотько Станислав,   успешно освоили программу средней школы в форме дистанционного обучения и  в будущем продолжат учебу в 11-12 классе, чтобы в дальнейшем получить высшее образование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</w:rPr>
        <w:t>Таким  образом, дистанционное образование для учащихся нашей школы – интерната это  оптимальный способ  адаптироваться к условиям современной жизни,  развивать важные качества, необходимые для освоения будущей профессии, реализовывать свой творческий потенциал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иректор ГБСКОУ  школы- интерната № 9  Матюхина Елена Владимировна,  Почетный работник общего образования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53:00Z</dcterms:created>
  <dc:creator>user1</dc:creator>
  <dc:description/>
  <dc:language>en-US</dc:language>
  <cp:lastModifiedBy>Home</cp:lastModifiedBy>
  <cp:lastPrinted>2012-08-01T15:30:00Z</cp:lastPrinted>
  <dcterms:modified xsi:type="dcterms:W3CDTF">2015-10-21T08:53:00Z</dcterms:modified>
  <cp:revision>2</cp:revision>
  <dc:subject/>
  <dc:title/>
</cp:coreProperties>
</file>