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5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я</w:t>
      </w:r>
      <w:r>
        <w:rPr>
          <w:rFonts w:cs="Times New Roman" w:ascii="Times New Roman" w:hAnsi="Times New Roman"/>
          <w:b/>
          <w:sz w:val="24"/>
          <w:szCs w:val="24"/>
        </w:rPr>
        <w:t>«ЛУЧШИЙ УРОК ГУМАНИТАРНОГО ЦИКЛ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наенко Инна Владимировна, учитель русского языка и литературы ГБОУ Лицей № 14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 Санкт-Петербург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8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4544"/>
        <w:gridCol w:w="7849"/>
        <w:gridCol w:w="7"/>
      </w:tblGrid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:</w:t>
            </w:r>
          </w:p>
        </w:tc>
        <w:tc>
          <w:tcPr>
            <w:tcW w:w="1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:</w:t>
            </w:r>
          </w:p>
        </w:tc>
        <w:tc>
          <w:tcPr>
            <w:tcW w:w="1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асс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Лексика. Лексическое значение слова» на основе анализа слова «здоровье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:</w:t>
            </w:r>
          </w:p>
        </w:tc>
        <w:tc>
          <w:tcPr>
            <w:tcW w:w="1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циклопедия слова «здоровье»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, используемые на уроке:</w:t>
            </w:r>
          </w:p>
        </w:tc>
        <w:tc>
          <w:tcPr>
            <w:tcW w:w="1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звивающие технологии: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учения в сотрудничестве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Т-технология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ая технология, направленная на уменьшение эмоционального напряжения и улучшения деятельности ЦНС (физкультминутка, релаксация в начале и в конце урока);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рациональной деятельности на уроке (разнообразные виды деятельности (групповая, индивидуальная, коллективная, частоту их чередования (по Н.К. Смирнову)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:</w:t>
            </w:r>
          </w:p>
        </w:tc>
        <w:tc>
          <w:tcPr>
            <w:tcW w:w="1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ристическая  фронтальная беседа, задания с учетом тематики урока «здоровье», дискуссия, проблемный диалог, обсуждение, информационный поиск. 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ируем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(универсальные учебные действия)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ть деятельность по отработке навыков определения лексического значения слова, его исторического происхождения, употребления в устной и письменной речи (пословицы, поговорки)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едметном направлении: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, обобщить и систематизировать знания и умения учащихся по определению лексического значения слова, подбор синонимов, антонимов к словам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 процессе речевой  ситуации использовать следующие понятия: прямое и переносное значение слова, этимология, антоним, синоним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ти учащихся к самостоятельному формулированию вопросов и ответов по теме;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учащимся использование слова «здоровье» в  русских пословицах и поговорка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451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метапредметном направлении: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редставления учащихся о слове «здоровье»с точки зрения не только лексики, но и как о неотъемлемой части ЗОЖ, об использовании приобретённых знаний и умений в практической деятельности и повседневной жизни;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2451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ь учащимся способы анализа слова «здоровье», интерпретировать результаты решения лингвистических задач 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2451" w:leader="none"/>
              </w:tabs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правлении личностного развития.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у учащихся интерес к русскому слову;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слушать и вступать в диалог, понимать партнера, уметь интегрироваться в группу сверстников и строить продуктивное взаимодействие и сотрудничество со сверстниками и учителем; 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ражать свои мысли в речи; смыслообразование; самоопределение; установление связи между целью учебной деятельности и определением того, «какое значение, смысл имеет данная тема для меня»; 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ллективном обсуждении проблем; </w:t>
            </w:r>
          </w:p>
          <w:p>
            <w:pPr>
              <w:pStyle w:val="Style19"/>
              <w:numPr>
                <w:ilvl w:val="0"/>
                <w:numId w:val="9"/>
              </w:numPr>
              <w:tabs>
                <w:tab w:val="clear" w:pos="708"/>
                <w:tab w:val="left" w:pos="2451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согласованно выполнять совместную деятельность, адекватную самооценку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ысказывать предположения на основе наблюдений над словом «здравствуйте», «здравие», «здоровье», исходя  из этого сформулировать  тему, проблему урока, цели, пути её решения.  Соотносить цели и результаты своей деятельности, определять степень успешности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 в значении слов тематической группы  «здоровье», свёртывая информацию до ключевых понятий, строить логически обоснованные рассуждения на тему «здоровый дух -здоровое тело», уметь отвечать на вопросы, обобщать собственное представление, соотносить изученные понятия с примерами из реальной жизн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ланировать учебное сотрудничество с учителем и сверстниками, соблюдать правила речевого поведения, уметь высказывать и обосновывать свою точку зрения, слушать и слышать других, быть готовым корректировать свою точку зрения и ответы одноклассников,умение с достаточной полнотой и точностью выражать свои мысли 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организации учебной деятельности учащихся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ий комплек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.В. Бабайцева, Л.Д. Чеснокова, Теория Русский язык 5-9 класс. «Дрофа», Москва, 201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усский язык Практика .5 класс.// под ред. А.Ю. Купаловой, «Дрофа», 2009г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.В. Бабайцева, Л.Д. Чеснокова. Развитие речи. Русская речь. 5 класс. Москва, «Дрофа», 2009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: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 мультимедийная  презентация,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для групповой работы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(компьютер, медиапроектор)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их А. К., Мокиенко В. М., Степанова Л. И. Русская фразеология. Историко-этимологический словарь / Под ред. В. М. Мокиенко. – 3-е изд., испр. и доп. – М., 2005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 русского языка: В 4 т. / Под ред. Д. Н. Ушакова. Т. 1. М., 1935; Т. 2. М., 1938; Т. 3. М., 1939; Т. 4, М., 1940. (Переиздавался в 1947-1948 гг.); Репринтное издание: М., 1995; М., 2000.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егов С. И., Шведова Н. Ю. Толковый словарь русского языка: 80 000 слов и фразеологических выражений / Российская академия наук. Институт русского языка им. В. В. Виноградова. — 4-е изд., дополненное. — М.: Азбуковник, 1999. — 944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редметная связь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ОБЖ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е задачи этапов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0095"/>
      </w:tblGrid>
      <w:tr>
        <w:trPr>
          <w:trHeight w:val="514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урока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ие задачи</w:t>
            </w:r>
          </w:p>
        </w:tc>
      </w:tr>
      <w:tr>
        <w:trPr>
          <w:trHeight w:val="1003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о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ап мотивации)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чащихся к работе: выработка на личностно значимом уровне внутренней готовности выполнения нормативных требований учебной деятельности.</w:t>
            </w:r>
          </w:p>
        </w:tc>
      </w:tr>
      <w:tr>
        <w:trPr>
          <w:trHeight w:val="979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изация  опорных знаний и умений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соответствующих мыслительных операций  (анализ, обобщение, классификация и т.д.) и познавательных процессов (внимание, память).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тановка учебной проблемы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отивации для принятия обучающимися цели учебно-познавательной деятельности.</w:t>
            </w:r>
          </w:p>
        </w:tc>
      </w:tr>
      <w:tr>
        <w:trPr>
          <w:trHeight w:val="77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улирование проблемы, планирование деятельности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улировки цели занятия  и постановки учебных задач.</w:t>
            </w:r>
          </w:p>
        </w:tc>
      </w:tr>
      <w:tr>
        <w:trPr>
          <w:trHeight w:val="765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ткрытие нового знания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риятия, осмысления и первичного запоминания знаний, связей и отношений в объекте изучения.</w:t>
            </w:r>
          </w:p>
        </w:tc>
      </w:tr>
      <w:tr>
        <w:trPr>
          <w:trHeight w:val="1028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рвичная проверка понимания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авильности и осознанности усвоения учебного материала, выявление пробелов, неверных представлений, их коррекция.</w:t>
            </w:r>
          </w:p>
        </w:tc>
      </w:tr>
      <w:tr>
        <w:trPr>
          <w:trHeight w:val="77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именение новых  знаний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воения новых знаний и способов действий на уровне применения в измененной ситуации.</w:t>
            </w:r>
          </w:p>
        </w:tc>
      </w:tr>
      <w:tr>
        <w:trPr>
          <w:trHeight w:val="777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Рефлексия учебной деятельности</w:t>
            </w:r>
          </w:p>
        </w:tc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успешности достижения цели; выявление качества и уровня овладения знаниями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этапов урока (технологическая карта урока)</w:t>
      </w:r>
    </w:p>
    <w:tbl>
      <w:tblPr>
        <w:tblW w:w="16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127"/>
        <w:gridCol w:w="2409"/>
        <w:gridCol w:w="2634"/>
        <w:gridCol w:w="2328"/>
        <w:gridCol w:w="2268"/>
        <w:gridCol w:w="2268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61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этап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диагностик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Этап мотивации (организационный момент -2 мин.)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моциональная, психологическая и мотивационная подготовка учащихся к усвоению изучаемого материал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лайд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114425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:-При встрече знакомые и незнакомые люди подают друг другу руку в знак привет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окажите свои   ладошки и помашите м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Я пришла к вам в г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мои ладош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итесь  солнцу, улыбнитесь миру, нашему уро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когда улыбки добрые встречаеш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волненье  сразу  напрочь   забываешь!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чащиеся слушают и отвечают на приветствие учител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свою готовность к уроку. Включаются  в  деловой  ритм, поднимают ладошки под музыку «Ладошки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е к учителю и сверстникам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готовности к урок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Актуализация опорных знаний и ум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мин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остановка учебной проблемы(3 ми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ть постановку учебной проблемы, используя побуждающий от проблемной ситуации диало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1114425"/>
                  <wp:effectExtent l="0" t="0" r="0" b="0"/>
                  <wp:docPr id="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и обобща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́вствуйтездра́вствуй)  слово, так же, как и «Здравия желаю», с древних времен и считалось жестом уважения при приветствии. Выражение произошло от слова «здравствовать» — быть здоровым, благополучно существ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1114425"/>
                  <wp:effectExtent l="0" t="0" r="0" b="0"/>
                  <wp:docPr id="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дравствуйте, ребята! Вот с таким  позитивным настроением мы начнем наш раз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стрече люди обычно говорят это хорошее, доброе слово «Здравствуйте!». Оно простое, но смысл в нем великий. Ка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ый 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ое историческое значение скрыто в нем? Как появилось это слов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ие исторически родственные слова можно подобрать к этому слову? Выделите общую часть во все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ое слово  объединяет эти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и отвечают на вопрос, вспоминая происхожден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полагаемые от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пожелание здоровья, приветствие, здравия жела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рные устные ответы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произошло от слова «здравствовать» — быть здоровым, благополучно существов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д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е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д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ца,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зд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до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результатов диалога  под определение понятие «здравствуй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е сотрудничество с учителем и сверстник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аруживание и формулирование учебной проблемы совместно с учител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собственной системе знаний и осознание   необходимость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фор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диал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Формулирование темы, целей , планирование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мин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деятельность учащихся по определению  темы, цели уро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1114425"/>
                  <wp:effectExtent l="0" t="0" r="0" b="0"/>
                  <wp:docPr id="4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 чем же пойдет речь на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. Тема нашего разговора сегодня – «Энциклопедия слова «здоровь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цель нашего разговор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ье человека – это главная ценность в жизни. Его не купишь ни за какие деньги. Если ты здоров, можешь заниматься, чем угодно: учиться, играть в футбол, гулять, отдыхать. Будучи больным, тебе ничего не хочется. Люди  не ценят то, что досталось им даром. Поэтому сегодня мы будем говорить не только о здоровье сточке зрения русского языка, но и определим для себя принци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Ж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здоровье (учащиеся самостоятельно на основе предыдущих ответов формулируют тему урока ; определяют цели и задачи урока(поработать с лексическим значением слова «здоровье», выяснить его прямое и переносное значение, употребление в нашей ре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формулировка цели  урока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воих мыслей в устнуюфор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Открытие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мин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иск решения учебной проблемы с использованием побуждающего к выдвижению и проверке гипотез диалог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лайд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1114425"/>
                  <wp:effectExtent l="0" t="0" r="0" b="0"/>
                  <wp:docPr id="5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ово лексическое значение слова «здоровье»? Оно однозначное или многозначн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перь сравните ваши ответы с статьями из «Толкового словаря» под редакцией С.И.Оже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о означает выражение «В здоровом теле- здоровый дух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ответы учащихся на основе баз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, оформление записей на листе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рямое и переносное значение слова, поясняют  смысл фразеологизма, делают вывод (здоровье физическое-здоровье духовн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ыдвигают гипотезу для объяснения выражения «В здоровом теле –здоровый ду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форме; слушать и понимать речь других; работать индивидуально и коллекти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овые знания с помощью различных источников: находить ответы на вопросы, используя свой жизненный опыт; представлять информацию в сжатом ви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V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ми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Предупреждение общего утомления учащихся, пере-ключение  их с умственной деятельности на умственно-физи –ческу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1114425"/>
                  <wp:effectExtent l="0" t="0" r="0" b="0"/>
                  <wp:docPr id="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тобы продолжить беседу о здоровье, необходимо перевести дыхание и активно отдохну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движения под музыку «Здоровый образ жизни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 движения за учи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ервичная проверка поним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 мин.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Организация самостоятельного выполнения задания на новый способ действия для первичного закрепления нового зн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лайд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1114425"/>
                  <wp:effectExtent l="0" t="0" r="0" b="0"/>
                  <wp:docPr id="7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ает карточки с зад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 ДЛЯ ГРУПП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 фразу «Здоровье-эт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 ДЛЯ ГРУПП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-это жизнь. Как называют человека, который не болеет и долго живет? (Долгожитель.)Продолжи фразу, сформулировав качества долгожителя.  «Долгожитель-это человек, который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  с помощью схем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у тире в предложен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 ДЛЯ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работает это слово в нашей речи?На лепестках ромашки написана часть пословицы о здоровье. Собери пословицу, продолжив ее до ко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еловек от каждой творческой группы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их иноязычных словах спрятались название известных нам продуктов, которые мы любим употреблять. Отгадай эти слова, какое из них обозначает продукт, вредный для здоровь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есите по-турецки «простокваша» (Йогур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 по-английски: «стружка, тонкие кусочки». (Чип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еси по-английски «петушиный хвост» (Коктейль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в 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бирают слова-определения к «здоровью», составляют текст на тему «Здоровье-эт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улируют правила жизни долгожителя, используя фразеологическую пару «здоровье физическое-здоровье духов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словицы д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машки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ЛЕПЕСТОК “Здоровья пожелаешь – счастье повстречаешь”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ЛЕПЕСТОК “Здоровому все здорово  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ЛЕПЕ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</w:rPr>
              <w:t>Здоровья не купить» ”Здоровье дороже богатства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ЛЕПЕСТОК “Болезнь человека не красит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ЛЕПЕСТОК “Больному и мед горек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ЛЕПЕСТОК “Труд- здоровье, лень-болезнь»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ЛЕПЕСТОК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«Здоровый нищий счастливее больного короля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 ЛЕПЕСТОК “Береги платье снова, здоровье смолоду.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нимательно слушают, размышляют,  обсуждают и один ученик  отвечает на 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ы учащих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гурт, простоква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п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тей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в собственной системе знаний и осознание   необходимость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вои мысли в уст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нности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действовать с учётом позиций други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оман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ворческих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для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8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рименение нового зн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мин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олученные знания и выявить проблемы  через выполнение самостоятельной работы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фронтальную проверку полученных результ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лайд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лайд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1114425"/>
                  <wp:effectExtent l="0" t="0" r="0" b="0"/>
                  <wp:docPr id="8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1114425"/>
                  <wp:effectExtent l="0" t="0" r="0" b="0"/>
                  <wp:docPr id="9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(отработка понятий синонимы-антонимы к слову «здоровье»; правила ЗО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сть ли у здоровья друзья и враги? Подберите синонимы и антонимы к слову «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ить текст «Что может вредить здоровью и укреплять ег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амостоятельно подбирают слова- синонимы, слова-антонимы к слову «здоровье»; составляют индивидуальный текст на тему «Что может вредить здоровью и укреплять его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ние и взаимодействие с партнёр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u w:val="single"/>
              </w:rPr>
              <w:t>Регулятивн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ние и саморефлек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по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 учебной деятельности на уроке (3 мин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фиксировать новое знание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овать рефлексию деятельности учащихся на уро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лайд №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1114425"/>
                  <wp:effectExtent l="0" t="0" r="0" b="0"/>
                  <wp:docPr id="10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ит вспомнить, какие цели и задачи ставил каждый перед собой в течение урока,  на сколько успешно они реализова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цель ставилась нами в начале урока? Мы справились с ней?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бы  наше тело и душа были здоровы, нужно всегда хорошо питаться, высыпаться, не сдаваться перед трудностями и главное улыбатьсяПредлагает каждому  выбрать по цвету смайл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ткрыли все секр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здоровье сохра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йте все сове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легко вам будет жить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те здоров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м строчки, с которых я начала уро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мои ладошк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нитесь  солнцу, улыбнитесь миру, нашему уро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когда улыбки добрые встречаеш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волненье  сразу  напрочь   забывае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те все здоровы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тмечает самых активных, оценивает их ответы, благодарит всех з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 задачи были поставлены на уроке и как они реализовалис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ебенок выбирает смайлик по цвету (цвет соответствует уровню степени успешности на урок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лушаю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ают в ладош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цели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критериев оценки и определение  степени  успешности свое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аморефлекс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рефлексия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(дифференцированное) 1.Составить словарик здорового человека, используя слова тематической группы «ЗОЖ»;2.Составить синквейн о здоровье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задания в днев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:</w:t>
      </w:r>
    </w:p>
    <w:p>
      <w:pPr>
        <w:pStyle w:val="Style19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В.В. Бабайцева, Л.Д. Чеснокова, Теория Русский язык 5-9 класс. «Дрофа», Москва, 2011 год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Русский язык Практика .5 класс.// под ред. А.Ю. Купаловой, «Дрофа», 2009г.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В.В. Бабайцева, Л.Д. Чеснокова. Развитие речи. Русская речь. 5 класс. Москва, «Дрофа», 2009г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 мультимедийная  презентация,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аточный материал для групповой работы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 (компьютер, медиапроектор)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их А. К., Мокиенко В. М., Степанова Л. И. Русская фразеология. Историко-этимологический словарь / Под ред. В. М. Мокиенко. – 3-е изд., испр. и доп. – М., 2005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ковый словарь русского языка: В 4 т. / Под ред. Д. Н. Ушакова. Т. 1. М., 1935; Т. 2. М., 1938; Т. 3. М., 1939; Т. 4, М., 1940. (Переиздавался в 1947-1948 гг.); Репринтное издание: М., 1995; М., 2000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жегов С. И., Шведова Н. Ю. Толковый словарь русского языка: 80 000 слов и фразеологических выражений / Российская академия наук. Институт русского языка им. В. В. Виноградова. — 4-е изд., дополненное. — М.: Азбуковник, 1999. — 944 с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есня «Ладошки» (Сл. Игорь Шевчук, музыка Евгения Зарицкая</w:t>
      </w:r>
      <w:r>
        <w:rPr>
          <w:rFonts w:cs="Times New Roman" w:ascii="Times New Roman" w:hAnsi="Times New Roman"/>
          <w:sz w:val="28"/>
          <w:szCs w:val="28"/>
        </w:rPr>
        <w:t xml:space="preserve"> 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№ 1</w:t>
      </w:r>
      <w:r>
        <w:rPr>
          <w:rFonts w:cs="Times New Roman" w:ascii="Times New Roman" w:hAnsi="Times New Roman"/>
          <w:sz w:val="24"/>
          <w:szCs w:val="24"/>
        </w:rPr>
        <w:t>Подумай и ответь на вопрос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акое историческое значение скрыто в слове «здравствуйте»? Как появилось это слово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Какие исторически родственные слова можно подобрать к этому слову, запиши их? Выделите общую часть во всех слов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е слово  объединяет эти родственные слова слов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группы  № 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одолжи фразу «Здоровье-это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группы  № 2</w:t>
      </w:r>
      <w:r>
        <w:rPr>
          <w:rFonts w:cs="Times New Roman" w:ascii="Times New Roman" w:hAnsi="Times New Roman"/>
          <w:sz w:val="24"/>
          <w:szCs w:val="24"/>
        </w:rPr>
        <w:t>Здоровье-это жизнь. Как называют человека, который не болеет и долго живет? Продолжи фразу, сформулировав качества этого человека. «Долгожитель-это человек, который…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 для группы № 3</w:t>
      </w:r>
      <w:r>
        <w:rPr>
          <w:rFonts w:cs="Times New Roman" w:ascii="Times New Roman" w:hAnsi="Times New Roman"/>
          <w:sz w:val="24"/>
          <w:szCs w:val="24"/>
        </w:rPr>
        <w:t>Как «работает»  слово «здоровье» в нашей речи?.На лепестках этой ромашки написана часть пословицы о здоровье. Собери пословицу, продолжив ее до конца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дивидуальное задание</w:t>
      </w:r>
      <w:r>
        <w:rPr>
          <w:rFonts w:cs="Times New Roman" w:ascii="Times New Roman" w:hAnsi="Times New Roman"/>
          <w:sz w:val="24"/>
          <w:szCs w:val="24"/>
        </w:rPr>
        <w:t>В этих иноязычных словах спрятались название известных нам продуктов, которые мы любим употреблять в пищу. Отгадай эти слова, какое из них обозначает продукт, вредный для здоровь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несите по-турецки «простокваша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ажите по-английски: «стружка, тонкие кусочки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неси по- английски «петушиный хвост» 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акие синонимы можно подобрать к слову? Какие антонимы  можно подобрать к слову?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02:00Z</dcterms:created>
  <dc:creator>атто</dc:creator>
  <dc:description/>
  <dc:language>en-US</dc:language>
  <cp:lastModifiedBy>Home</cp:lastModifiedBy>
  <cp:lastPrinted>2014-11-11T22:46:00Z</cp:lastPrinted>
  <dcterms:modified xsi:type="dcterms:W3CDTF">2015-10-21T09:02:00Z</dcterms:modified>
  <cp:revision>2</cp:revision>
  <dc:subject/>
  <dc:title/>
</cp:coreProperties>
</file>