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урока «Энциклопедия слова «Здоровь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При встрече знакомые и незнакомые люди подают друг другу руку в знак привет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кажите свои   ладошки и помашите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ла к вам в гости, вот мои ладо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  солнцу, улыбнитесь миру, нашему уро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огда улыбки добрые встречаеш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олненье  сразу  напрочь   забыва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  «ЛАДО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- Настроение у всех сегодня весеннее, солнечное, мы улыбнулись утру, друг другу и теперь можем приступить к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! При встрече люди говорят это хорошее и доброе слово «Здравствуйте!». Оно простое, но смысл в нем вели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появилось это слово в русском языке?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ое историческое значение скрыто в не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магия таится в слове «здравствуйте». И дело тут в этимологии. Здороваясь таким образом, мы желаем человеку здоровья, желаем ему здравствовать, то есть быть во всем благополуч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́вствуйте  (здра́вствуй) — слово, которое употребляется при встрече как приветственная фраза в русском языке. Однако фактическое значение слова — пожелание здоровья. Так же, как и «Здравия желаю», повелось с древних времен и считалось жестом уважения при приветствии. Выражение произошло от слова «здравствовать» — быть здоровым, благополучно существовать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Какие исторически родственные слова можно подобрать к этому слову? Выделите общую часть во всех словах. Здравие, здравница, здравствовать, поздравление, здра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 слово  объединяет эти сло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>О  чем же пойдет речь на уроке? О здоров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- Правильно. Тема нашего разговора сегодня – здоровье. ЗДОРОВЬЕ – это самое главное, что есть у человека. Здоровье надо беречь. Ещё наши предки говорили об этом: здоровье не купишь, здоровье дороже богатства, здоровый человек – счастливый человек. Но мы на уроке русского языка, с какой точки зрения нас сегодня будет интересовать слово здоровь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>Ребята, определите для себя цели сегодняшнего урока. Запишите их в тетра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опросы, на которые Вы бы хотели получить ответы на нашем занятии. (Вопросы выносятся на доск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Правильно, цель нашего урока- составить энциклопедию слова здоровье, т.е. рассмотреть слово не только с точки зрения русского языка, н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 почему – то не ценят то, что досталось им даром, от природы. Люди берегут вещи, одежду, украшения. А здоровье только тратят. Ленятся делать зарядку, слишком много едят или вовсе не едят, портят глаза у телевизора и компьютера, курят и пьют алкоголь. В общем, как будто нарочно делают все, чтобы здоровья стало меньше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-</w:t>
      </w:r>
      <w:r>
        <w:rPr>
          <w:rFonts w:cs="Times New Roman" w:ascii="Times New Roman" w:hAnsi="Times New Roman"/>
          <w:sz w:val="24"/>
          <w:szCs w:val="24"/>
        </w:rPr>
        <w:t xml:space="preserve">Ребята, если бы вы писали статью о слове в словарь, с чего началась бы эта работа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 №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во лексическое значение этого слова? (Отсутствие болезни, неду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но однозначное или многозначно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Многозначное</w:t>
      </w:r>
      <w:r>
        <w:rPr>
          <w:rFonts w:cs="Times New Roman" w:ascii="Times New Roman" w:hAnsi="Times New Roman"/>
          <w:sz w:val="24"/>
          <w:szCs w:val="24"/>
        </w:rPr>
        <w:t xml:space="preserve">  «В здоровом теле - здоровый дух», здоровье души, духовное и социальное благополуч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же такое здоровье души? Это прямое или переносное значение сл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юбовь, доброта, мир, сочувств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йствительно, здоровье – важнейшее состояние человека, основа его жизнедеятельности, материального благополучия, трудовой активности, творческих успехов, долголетия, а не только отсутствие болезней и физических недостат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ните, наши глаза настолько драгоценны, что мы просто обязаны их беречь! Ежедневные упражнения для глаз помогут сохранить хорошее зрение надол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 ДЛЯ ГРУППЫ № 1</w:t>
      </w:r>
      <w:r>
        <w:rPr>
          <w:rFonts w:cs="Times New Roman" w:ascii="Times New Roman" w:hAnsi="Times New Roman"/>
          <w:sz w:val="24"/>
          <w:szCs w:val="24"/>
        </w:rPr>
        <w:t>.Дополните  фразу ,выбрав  слова для характеристики здорового человека. Объясните постановку т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оровый человек - это ::.. человек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Крепкий, сильный, толстый, бледный, неуклюжий, весёлый, ловкий, красивый, сутулый, румяный, строй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 ДЛЯ ГРУППЫ № 2</w:t>
      </w:r>
      <w:r>
        <w:rPr>
          <w:rFonts w:cs="Times New Roman" w:ascii="Times New Roman" w:hAnsi="Times New Roman"/>
          <w:sz w:val="24"/>
          <w:szCs w:val="24"/>
        </w:rPr>
        <w:t xml:space="preserve">  Здоровье-это жизнь. Продолжи фразу, сформулировав качества долгожителя. «Долгожитель-это человек, который…» 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равильно питается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 мысли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ая активен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ый сон, имеет любимое дел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вредные привычки, покупает кока-колу, есть овощи и фрукты, очень хитер,  добрый, курит, любит окружающих людей, обманывает, предает друзей, сочувствует. Не соблюдает режим д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держивайте тише сердц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сидите как черепах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идите бодрым подобно голуб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спите подобно соба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ДЛЯ ГРУППЫ № 3</w:t>
      </w:r>
      <w:r>
        <w:rPr>
          <w:rFonts w:cs="Times New Roman" w:ascii="Times New Roman" w:hAnsi="Times New Roman"/>
          <w:sz w:val="24"/>
          <w:szCs w:val="24"/>
        </w:rPr>
        <w:t xml:space="preserve">  Как работает это слово в нашей речи?.На лепестках этой ромашки написана часть пословицы о здоровье. Собери пословицу, продолжив ее до конца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Здоровья пожелаешь – счастье повстречаешь”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ДОРОВОМУ  ВСЕ ЗДОРОВО”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в порядке - :::. спасибо за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 </w:t>
      </w:r>
      <w:r>
        <w:rPr>
          <w:rFonts w:cs="Times New Roman" w:ascii="Times New Roman" w:hAnsi="Times New Roman"/>
          <w:sz w:val="24"/>
          <w:szCs w:val="24"/>
        </w:rPr>
        <w:t>ЗДОРОВЬЯ НЕ КУПИТЬ” “ЗДОРОВЬЕ ДОРОЖЕ БОГАТСТВА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БОЛЕЗНЬ ЧЕЛОВЕКА НЕ КРАСИТ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ОЛЬНОМУ И МЕД ГОРЕК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ТРУД– ЗДОРОВЬЕ. ЛЕНЬ– БОЛЕЗНЬ”. “КТО ТРУДА НЕ БОИТСЯ– ТОГО ХВОРЬ СТОРОНИТСЯ” Здоровый нищий счастливее больного коро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ЕРЕГИ ПЛАТЬЕ СНОВУ, А ЗДОРОВЬЕ СМОЛОДУ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синонимы можно подобрать к слову здоров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антонимы  можно подобрать к слов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Здоровье- самое ценное, что есть у человека. В начале урока вы формулировали вопросы, на которые хотели бы получить ответ на уроке. Отметьте те, на которые вы этот ответ получили. И поможет нам в этом составление синквей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оставления синквей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ока – существительное (“здоровье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ока – 2-3 прилагательных, ассоциирующихся у Вас с этим существи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ока – 2-3 глаг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ока – пословица, отражающая наше понятие здоров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рока – существительное, являющееся для Вас синоним к данному понятию (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е, душевно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, поддерживается, нарушае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ороже золо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крыли все секр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доровье сохра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йте все сов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егко вам будет ж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здоро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неосвещенные вопросы? Не отчаивайтесь! И будьте здоро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8:00Z</dcterms:created>
  <dc:creator>ИННА</dc:creator>
  <dc:description/>
  <dc:language>en-US</dc:language>
  <cp:lastModifiedBy>Home</cp:lastModifiedBy>
  <dcterms:modified xsi:type="dcterms:W3CDTF">2015-10-21T08:58:00Z</dcterms:modified>
  <cp:revision>2</cp:revision>
  <dc:subject/>
  <dc:title/>
</cp:coreProperties>
</file>