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382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8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4544"/>
        <w:gridCol w:w="7849"/>
        <w:gridCol w:w="7"/>
      </w:tblGrid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:</w:t>
            </w:r>
          </w:p>
        </w:tc>
        <w:tc>
          <w:tcPr>
            <w:tcW w:w="1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:</w:t>
            </w:r>
          </w:p>
        </w:tc>
        <w:tc>
          <w:tcPr>
            <w:tcW w:w="1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</w:tc>
        <w:tc>
          <w:tcPr>
            <w:tcW w:w="1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осень в стих ко мне сама стучится…». (Подготовка к сочинению по личным наблюдениям и воспоминаниям)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тельной программ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, используемые на уроке:</w:t>
            </w:r>
          </w:p>
        </w:tc>
        <w:tc>
          <w:tcPr>
            <w:tcW w:w="1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звивающие технологи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азвивающего обуч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облемно-диалогового обуч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азвития критического мышления через анализ средств речи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36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учения в сотрудничестве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36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-технология;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364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ая технология, направленная на уменьшение эмоционального напряжения и улучшения деятельности ЦНС (физкультминутка, релаксация в начале и в конце урока).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:</w:t>
            </w:r>
          </w:p>
        </w:tc>
        <w:tc>
          <w:tcPr>
            <w:tcW w:w="1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ристическая  фронтальная беседа, задания с учетом тематики урока, дискуссия, проблемный диалог, обсуждение, информационный поиск. 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(универсальные учебные действия)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исать сочинение-миниатюру на материале непосредственных наблюдений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предметном направлении: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систематизировать изученный материал по теме «Типы речи»;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ть умение строить текст сочинения в определенной композиционной форме;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</w:rPr>
              <w:t>научить определять основную мысль сочинения – миниатюры;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сти речевую подготовку с целью предупреждения речевых недочетов и грамматических ошибок в сочинении.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использования слов в переносном значении в роли средств художественной вырази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етапредметном направлении: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245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развить умения грамматического, синтаксического и лексического анализа слов при создании текста –описания;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24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ерпретировать результаты решения лингвистических задач с целью создания художественного текста;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24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ь учебно-организационные навыки и умения при осуществлении решения лингвистической задачи при написании сочинения;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24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итывать чувства красоты, интерес к творчеству, живописи, музыке через художественное  слово.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2451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направлении личностного развития.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24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 учащихся интерес к русскому слову через создание ситуаций успеха;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24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ть умение слушать и вступать в диалог, понимать партнера, уметь интегрироваться в группу сверстников и строить продуктивное взаимодействие и сотрудничество со сверстниками и учителем; 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24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ражать свои мысли в речи; смыслообразование; самоопределение; установление связи между целью учебной деятельности и определением того, «какое значение, смысл имеет данная тема для меня»; 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24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коллективном обсуждении проблем; 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24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и согласованно выполнять совместную деятельность, адекватную самооценку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мение высказывать предположения на основе наблюдений над словом «окно», «осень», «музыка осени», «воспоминание», исходя  из этого сформулировать  тему, проблему урока, цели, пути её решения.  Соотносить цели и результаты своей деятельности,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ние выделять главное в значении слов тематической группы  «осень», свёртывая информацию до ключевых понятий, строить логически обоснованные рассуждения на тему «воспоминание об осеннем дне», уметь отвечать на вопросы, обобщать собственное представление, соотносить изученные понятия с примерами из реальной жизн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 планировать учебное сотрудничество с учителем и сверстниками, соблюдать правила речевого поведения, уметь высказывать и обосновывать свою точку зрения, слушать и слышать других, быть готовым корректировать свою точку зрения и ответы одноклассников,умение с достаточной полнотой и точностью выражать свои мысли 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atLeast"/>
        </w:trPr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учебной деятельности учащихс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705" w:hRule="atLeast"/>
        </w:trPr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комплекс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: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 мультимедийная  презентация,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для групповой работы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 (компьютер, медиапроектор)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их А. К., Мокиенко В. М., Степанова Л. И. Русская фразеология. Историко-этимологический словарь / Под ред. В. М. Мокиенко. – 3-е изд., испр. и доп. – М., 2005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й словарь русского языка: В 4 т. / Под ред. Д. Н. Ушакова. Т. 1. М., 1935; Т. 2. М., 1938; Т. 3. М., 1939; Т. 4, М., 1940. (Переиздавался в 1947-1948 гг.); Репринтное издание: М., 1995; М., 2000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егов С. И., Шведова Н. Ю. Толковый словарь русского языка: 80 000 слов и фразеологических выражений / Российская академия наук. Институт русского языка им. В. В. Виноградова. — 4-е изд., дополненное. — М.: Азбуковник, 1999. — 944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ая связ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музыка, изобразительное искусст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задачи этапов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0095"/>
      </w:tblGrid>
      <w:tr>
        <w:trPr>
          <w:trHeight w:val="51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задачи</w:t>
            </w:r>
          </w:p>
        </w:tc>
      </w:tr>
      <w:tr>
        <w:trPr>
          <w:trHeight w:val="100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мотивации)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работе: выработка на личностно значимом уровне внутренней готовности выполнения нормативных требований учебной деятельности.</w:t>
            </w:r>
          </w:p>
        </w:tc>
      </w:tr>
      <w:tr>
        <w:trPr>
          <w:trHeight w:val="97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туализация  опорных знаний и умений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соответствующих мыслительных операций  (анализ, обобщение, классификация и т.д.) и познавательных процессов (внимание, память).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тановка учебной проблемы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тивации для принятия обучающимися цели учебно-познавательной деятельности.</w:t>
            </w:r>
          </w:p>
        </w:tc>
      </w:tr>
      <w:tr>
        <w:trPr>
          <w:trHeight w:val="777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улирование проблемы, планирование деятельности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улировки цели занятия  и постановки учебных задач.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ткрытие нового знания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риятия, осмысления и первичного запоминания знаний, связей и отношений в объекте изучения.</w:t>
            </w:r>
          </w:p>
        </w:tc>
      </w:tr>
      <w:tr>
        <w:trPr>
          <w:trHeight w:val="102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ервичная проверка понимания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авильности и осознанности усвоения учебного материала, выявление пробелов, неверных представлений, их коррекция.</w:t>
            </w:r>
          </w:p>
        </w:tc>
      </w:tr>
      <w:tr>
        <w:trPr>
          <w:trHeight w:val="777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именение новых  знаний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воения новых знаний и способов действий на уровне применения в измененной ситуации.</w:t>
            </w:r>
          </w:p>
        </w:tc>
      </w:tr>
      <w:tr>
        <w:trPr>
          <w:trHeight w:val="777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ефлексия учебной деятельности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успешности достижения цели; выявление качества и уровня овладения знаниям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410"/>
        <w:gridCol w:w="3402"/>
        <w:gridCol w:w="2410"/>
        <w:gridCol w:w="2268"/>
        <w:gridCol w:w="17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61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У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и методы диагност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Этап мотивации (организационный момент -2 мин.)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оциональная, психологическая и мотивационная подготовка учащихся к усвоению изучаемого материала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>Звучит музыка, входит учитель с корзиной фруктов и овощей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spacing w:before="28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>
                <w:b/>
              </w:rPr>
              <w:t>У</w:t>
            </w:r>
            <w:r>
              <w:rPr/>
              <w:t xml:space="preserve">: - Здравствуйте, ребята! Меня зовут Инна Владимировна, я пришла к вам в гости из лицея № 144, по пути сюда мне кое-кто передал для вас эти дары. Да здесь еще и письмо!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ащиеся слушают и отвечают на приветствие учител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свою готовность к уроку. Включаются  в  деловой  ритм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ение к учителю и сверстникам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пределени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готовности к урок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Актуализация опорных знаний и ум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Постановка учебной проблемы(3 ми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ать постановку учебной проблемы, используя побуждающий от проблемной ситуации диало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Текст письма: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«Я щедрая волшебница,  мне не жалко своего богатства, я раздаю его налево и направо, бросаю горстями, сыплю вам под ноги, в лужи и  овраги, на деревья, на кусты, на крыши домой. Не жалко. Веселитесь, шуршите, топчите мое богатство. Я добрая! Но скоро мне возвращаться в свое царство, уже мой брат назначил свидание зиме. Как жаль с вами прощаться!» 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Учитель делает акцент на 2 букета, стоящих в ваза, ассоциирующих 2 разных облика осени -раннюю и позднюю.</w:t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Зага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мне четыре буквы, согласные внутр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о краям — близняшки, две гласных, посмот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вместе все сестрёнки свет пропускают в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ь в доме и избёнке. Так речь идёт о чём?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Комментарии учителя к результатам задания №1 </w:t>
            </w:r>
          </w:p>
          <w:p>
            <w:pPr>
              <w:pStyle w:val="Style21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 xml:space="preserve">  </w:t>
            </w:r>
            <w:r>
              <w:rPr>
                <w:u w:val="single"/>
              </w:rPr>
              <w:t>Достает из корзины письмо и чита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- Ребята! Что же это за незнаком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: -</w:t>
            </w:r>
            <w:r>
              <w:rPr>
                <w:rFonts w:cs="Times New Roman" w:ascii="Times New Roman" w:hAnsi="Times New Roman"/>
              </w:rPr>
              <w:t xml:space="preserve"> Правильно! Это послание передала вам  осень. Она так грустит  и не хочет с нами расставаться, что часто  плачет холодными дождями, а в ее рыжей  копне волос уже часто проглядывается серебристая проседь ине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:-</w:t>
            </w:r>
            <w:r>
              <w:rPr>
                <w:rFonts w:cs="Times New Roman" w:ascii="Times New Roman" w:hAnsi="Times New Roman"/>
              </w:rPr>
              <w:t>Сегодня на уроке царствовать  будет Осен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а осень ранняя - радостная, пышно убранная, богатая урожаем. Другая – грустная, с тихим плачем мелкого дождя, первым снегом. Первую любят за щедрость и красоту. А поздняя осень – это надежда  человека на то, что красота и тепло лета обязательно возвратятся. </w:t>
            </w:r>
          </w:p>
          <w:p>
            <w:pPr>
              <w:pStyle w:val="Style21"/>
              <w:rPr/>
            </w:pPr>
            <w:r>
              <w:rPr/>
              <w:t>У:- Осень дала мне в помощники..Отгадайте, что э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: - Это окно. Правда, странный помощник!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н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умайте, как может помочь нам окно на уроке? А для этого подберите слова - ассоциация  к слову «ок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/>
            </w:pPr>
            <w:r>
              <w:rPr/>
              <w:t>У: - Правильно, окно-источник света («Сквозь стекла в старый кабинет льет солнце золотистый свет…И.Бунин»); источник звука («На дворе выл ветер, была метель…»); с окном связаны наши ожидания, мечты. Сидя у окна, можно мечтать и вспоминать самые яркие моменты жизни, осенние впечатления, тем более, когда на улице ноябрьская непогода. Пусть сегодня на нашем уроке станет чуть-чуть теплее от чувств и воспоминаний о ранней золотой ос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лушают чтение письма и отвечают на в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-Ос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гадывают загад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:  ОК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В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ссоциации со словом «окно» </w:t>
            </w:r>
          </w:p>
          <w:p>
            <w:pPr>
              <w:pStyle w:val="Normal"/>
              <w:spacing w:lineRule="auto" w:line="240" w:before="0" w:after="0"/>
              <w:ind w:hanging="9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кно»-  наблюдать, смотреть, видеть; мир, свет, очи;  смотреть на мир, описывать; слякоть, ноябрь, небо, осень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результатов диалога  под определение понятие «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сотрудничество с учителем и сверстн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уживание и формулирование учебной проблемы совместно с уч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собственной системе знаний и осознание   необходимость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форм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диа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Формулирование темы, целей , планирование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мин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ятельность учащихся по определению  темы, цели уро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/>
            </w:pPr>
            <w:r>
              <w:rPr/>
              <w:t xml:space="preserve">  </w:t>
            </w:r>
            <w:r>
              <w:rPr/>
              <w:t xml:space="preserve">У:- </w:t>
            </w:r>
            <w:r>
              <w:rPr>
                <w:sz w:val="22"/>
                <w:szCs w:val="22"/>
              </w:rPr>
              <w:t>Подумайте, о чём сегодня может пойти речь на уроке? Д</w:t>
            </w:r>
            <w:r>
              <w:rPr/>
              <w:t xml:space="preserve">авайте вместе сформулируем  тему нашего урока, опираясь на слова-ассоциации  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>
                <w:b/>
              </w:rPr>
              <w:t>У</w:t>
            </w:r>
            <w:r>
              <w:rPr/>
              <w:t xml:space="preserve">: Правильно, а тема нашего урока, действительно, описание осени по  </w:t>
            </w:r>
            <w:r>
              <w:rPr>
                <w:u w:val="single"/>
              </w:rPr>
              <w:t xml:space="preserve">впечатлениям и личным наблюдениям  </w:t>
            </w:r>
            <w:r>
              <w:rPr/>
              <w:t xml:space="preserve">«Осень окошко свое закрывает..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-У каждого из нас разные воспоминания. Один и тот же предмет мы видим по-сво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 одно окно смотрели двое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увидел — дождь и гряз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й — листвы осенней вяз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сень, небо все хмурное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дно окно смотрели двое…, а вспоминали о своем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цель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чащиеся, опираясь на слова-ассоциации, собственные рассуждения, формулируют тему урока.</w:t>
            </w:r>
          </w:p>
          <w:p>
            <w:pPr>
              <w:pStyle w:val="Style2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yle2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ТВЕТ: </w:t>
            </w:r>
          </w:p>
          <w:p>
            <w:pPr>
              <w:pStyle w:val="Style2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Тема: «Описание ранней осени по впечатлениям и личным наблюдениям» </w:t>
            </w:r>
          </w:p>
          <w:p>
            <w:pPr>
              <w:pStyle w:val="Style2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yle2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yle2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yle2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yle2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yle2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yle2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yle2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yle2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yle2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Style2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с помощью учителя определяют </w:t>
            </w:r>
            <w:r>
              <w:rPr>
                <w:rFonts w:cs="Times New Roman" w:ascii="Times New Roman" w:hAnsi="Times New Roman"/>
                <w:b/>
                <w:u w:val="single"/>
              </w:rPr>
              <w:t>цель урока</w:t>
            </w:r>
            <w:r>
              <w:rPr>
                <w:rFonts w:cs="Times New Roman" w:ascii="Times New Roman" w:hAnsi="Times New Roman"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миниатюру - воспоминание о ранней осени на основе личных наблюдений и впечатлений</w:t>
            </w:r>
          </w:p>
          <w:p>
            <w:pPr>
              <w:pStyle w:val="Style21"/>
              <w:spacing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формулировка темы, цели  урок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воих мыслей в устнуюформу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мин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иск решения учебной проблемы с использованием побуждающего к выдвижению и проверке гипотез диало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небольшого объема, отличается насыщенностью изобразительных средств  и информативностью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280" w:after="0"/>
              <w:ind w:left="0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зис (это основная мысль, изложенная в одном четком утверждении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на 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типы речи, в чем особенности каждо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лирическая миниатю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же будет объектами нашего описания-воспоминания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опросы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ую осень вы любите больше всего (осень красок, осень дождей, осень ветров)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эпизод из осенних воспоминаний является для вас самым ярким? Почему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осеннее настроение или переживание вы хотели бы сохранить в своей душе навсег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 учащихся на основе баз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, оформление записей на листе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двигают гипотезы для объяснения термина-понятия, обсуждают, выдвигают предпол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форме; слушать и понимать речь других; работать индивидуально и коллектив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 с помощью различных источников: находить ответы на вопросы, используя свой жизненный опыт; представлять информацию в сжатом вид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</w:tr>
      <w:tr>
        <w:trPr>
          <w:trHeight w:val="14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ми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Предупреждение общего утомления учащихся, пере-ключение  их с умственной деятельности на умственно-физи–ческу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 движения за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ервичная проверка поним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 мин.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Организация самостоятельного выполнения задания на новый способ действия для первичного закрепления нового 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ает карточки с зад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и для работы группы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Закружилась листва золо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озоватой воде на пруд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но бабочек лёгкая ст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замираньем летит на звезду. (Есен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Туман осенний сам вползает в ст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 этом полном осени тум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ёзка пожелтевшая груст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ом, что скоро жизнь её увя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сень в стих ко мне идёт са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 1 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ь определение слова «осень», продолжив фразу: «Осень – это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ень - удивительный художник. Нет поры  прекрасней для поэта. Она по-своему раскрашивает кустарники, травы, листья клёнов, берёзок. Сколько ни смотришь, не перестаёшь удивляться её мастерству. Многие поэты, композиторы,  художники были очарованы этим временем года. Почему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часть речи будет царствовать в ваших текстах? Почему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средства выразительности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по групп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ди соответствие, соедини  стрелкой понятие с определение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28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фора-это Эпитет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Олицетворение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28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ёзовый весёлый язык рощи, ситец неба; или кровавые слёзы сентября, поросли дождевых капель, отговорила роща золотая, шепчет осенний дож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для группы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средства художественной выразительности в стихотвор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для группы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ери к слов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Листопад, осень, лес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питеты, с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Грусть, дождь, музыка, листь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тафоры или олицетв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, что такое средства художественной выразительности, особенности текста-опис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групп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собственной системе знаний и осознание   необходимость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действовать с учётом позиций други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ома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собственной системе знаний и осознание   необходимость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действовать с учётом позиций други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ома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ворческих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для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рименение нового з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 ми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лученные знания и выявить проблемы  через выполнение самостоятельн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фронтальную проверку полученных резуль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умений и навыков по использованию средств худ. выразительности в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Слова для справок: </w:t>
            </w:r>
            <w:r>
              <w:rPr>
                <w:rFonts w:cs="Times New Roman" w:ascii="Times New Roman" w:hAnsi="Times New Roman"/>
              </w:rPr>
              <w:t xml:space="preserve">волшебная, музыкальная, хрустальными, золотой, багряный, рубиновый, медный, серебряный, улыбчивое, душистые, одинокие, седой, проказник, шалун, красавица, лисица, радостные, сапфировый, угрюмый, как сон, как волшебный рож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о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тавь  слов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ень - (какая?)                шкатулка, обладающая    (какими?)              красками  и   звуками.</w:t>
            </w:r>
            <w:r>
              <w:rPr/>
              <w:t xml:space="preserve"> В </w:t>
            </w:r>
            <w:r>
              <w:rPr>
                <w:rFonts w:cs="Times New Roman" w:ascii="Times New Roman" w:hAnsi="Times New Roman"/>
              </w:rPr>
              <w:t>ней много разных мелодий и цвет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Чтобы вдоволь насладиться всей этой музыкой и палитрой оттенков, нужно идти в лес. В  октябре лес (какой?)              . В нем  все звучит по-особенному.  (Какой?)…   лист  и  (какая?)…   травинка.   (Какие?)…  травы  и (какие?)…    цветы.  (Какой?) … иней  и  бабочки.  (Какое?) …          солнце и (какой?)              ветер.  Увядание  и  расцвет.  Песни  и  тишина.  Грустно  и  радостно!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. Слад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ние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послушайте музыкальную  композицию…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звуки осени вы слышите в ней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ие чувства вызывает у вас эта музык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2-3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амостоятельно подбирают и вставляют в текст слова в переносном значении составляют индивидуальный текст на тему «Осень-шкатулка».Затем сравнивают полученные тексты с авторским, делают выводы о разнообразии тропов, их роли в художественном тексте и с собственн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ние и взаимодействие с партнёр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пределение и само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Д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собственного представления о предмете, соотношение изученных понятий с примерами из реальн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общение знаний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 учебной деятельности на уроке (3 мин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фиксировать новое знание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ать рефлексию деятельности учащихся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риал урока для написания сочинения-миниатюры «И осень в стих ко идет са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каждому  выбрать по цвету листок и приклеить на дер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д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леновых листах напишите миниатюру, используя материал урока.  Начни с фраз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вспоминается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гда не забуду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миниатюру «Мелодия  ранней осен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ари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иниатюру «Художница осень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ать несколько работ. 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ой замечательный, яркий, необычный портрет осени  вы созда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оводим осень, поднимите вверх кленовые листья и вместе произнесем слова «Прощай, Осень!». А эти листья  мы сложим в корзины и отправим их Осени в качестве нашего подарка.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: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ит вспомнить, какие цели и задачи ставил каждый перед собой в течение урока,  на сколько успешно они реализова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цель ставилась нами в начале урока? Мы справились с ней?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тмечает самых активных, оценивает их ответы, благодарит всех з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сочинение-миниатюру, используя материал урока и личные воспоминания и наблюд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осень в стих ко идет са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твор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тывают несколько раб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задачи были поставлены на уроке и как они реализова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ребенок выбирает листокпо цвету (цвет соответствует уровню степени успешности на уро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критериев оценки и определение  степени  успешности своей рабо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ефлекс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ефлекс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: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В.В. Бабайцева, Л.Д. Чеснокова, Теория Русский язык 5-9 класс. «Дрофа», Москва, 2011 год.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Русский язык Практика .5 класс.// под ред. А.Ю. Купаловой, «Дрофа», 2009г..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В.В. Бабайцева, Л.Д. Чеснокова. Развитие речи. Русская речь. 5 класс. Москва, «Дрофа», 2009г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 мультимедийная  презентация,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аточный материал для групповой работы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 (компьютер, медиапроектор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их А. К., Мокиенко В. М., Степанова Л. И. Русская фразеология. Историко-этимологический словарь / Под ред. В. М. Мокиенко. – 3-е изд., испр. и доп. – М., 2005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овый словарь русского языка: В 4 т. / Под ред. Д. Н. Ушакова. Т. 1. М., 1935; Т. 2. М., 1938; Т. 3. М., 1939; Т. 4, М., 1940. (Переиздавался в 1947-1948 гг.); Репринтное издание: М., 1995; М., 2000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егов С. И., Шведова Н. Ю. Толковый словарь русского языка: 80 000 слов и фразеологических выражений / Российская академия наук. Институт русского языка им. В. В. Виноградова. — 4-е изд., дополненное. — М.: Азбуковник, 1999. — 944 с.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Песня «Ладошки» (Сл. Игорь Шевчук, музыка Евгения Зарицкая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00:00Z</dcterms:created>
  <dc:creator>атто</dc:creator>
  <dc:description/>
  <dc:language>en-US</dc:language>
  <cp:lastModifiedBy>Home</cp:lastModifiedBy>
  <cp:lastPrinted>2014-11-11T22:46:00Z</cp:lastPrinted>
  <dcterms:modified xsi:type="dcterms:W3CDTF">2015-10-21T09:00:00Z</dcterms:modified>
  <cp:revision>2</cp:revision>
  <dc:subject/>
  <dc:title/>
</cp:coreProperties>
</file>