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в 6 классе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фрагмента рассказа И.С. Тургенева «Бежин луг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зноаспектного анализа тек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 умения вдумчиво относиться к слову, языковой интуиции; формирование умения пользоваться  знаниями о языке как инструментом для решения важных практических задач, таких как определение стиля и типа речи, основной мысли текста, его композиции, составление плана, анализ языковых средств; повторение различных видов разбора, правописания приставок, пунктуации при прямой речи и диалог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я (сase stud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использования технологии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case"/>
              <w:spacing w:lineRule="auto" w:line="36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. Кейс-метод интегрирует в себя технологии развивающего обучения, включая процедуры индивидуального, группового и коллективного развития, формирования многообразных личностных качеств обучаемых. </w:t>
            </w:r>
          </w:p>
          <w:p>
            <w:pPr>
              <w:pStyle w:val="Baseca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ейс-метод выступает как специфическая разновидность проектной технологии, в которой происходит формирование проблемы и путей её решения на основании кейса, который выступает одновременно в виде технического задания и источника информации для осознания вариантов эффективных действий. </w:t>
            </w:r>
          </w:p>
          <w:p>
            <w:pPr>
              <w:pStyle w:val="Basecase"/>
              <w:spacing w:lineRule="auto" w:line="36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3"/>
                <w:szCs w:val="23"/>
              </w:rPr>
              <w:t xml:space="preserve">. Суть данной технологии заключается в подготовке процедур погружения группы в ситуацию, формировании эффектов умножения знания, озарения, обмена открытиями и т.п. </w:t>
            </w:r>
          </w:p>
          <w:p>
            <w:pPr>
              <w:pStyle w:val="Basecase"/>
              <w:spacing w:lineRule="auto" w:line="360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4. Кейс-метод выступает как специфическая разновидность проектной технологии, в которой происходит формирование проблемы и путей её решения на основании кейса, который выступает одновременно в виде технического задания и источника информации для осознания вариантов эффективных действий. </w:t>
            </w:r>
          </w:p>
          <w:p>
            <w:pPr>
              <w:pStyle w:val="Baseca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. Кейс-метод концентрирует в себе значительные достижения технологии «создание успеха». В нём предусматривается деятельность по активизации учащихся, стимулирования их успеха, подчеркивание достижений обучаемых, что способствует формированию устойчивой позитивной мотивации, наращивания познавательной активности.</w:t>
            </w:r>
            <w:r>
              <w:rPr/>
              <w:t xml:space="preserve"> </w:t>
            </w:r>
          </w:p>
        </w:tc>
      </w:tr>
      <w:tr>
        <w:trPr>
          <w:trHeight w:val="1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текста И.С. Тургенева «Бежин луг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 В. Лебедева «Бежин луг, аудиозапись русской народной песни «Ой, то не вечер», реквизит для инсценировки фрагмен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а-проектор, программные средства, кейсы (раздаточный материал)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ых понятий лингвистики: язык художественной литературы; функционально-смысловые типы речи (повествование),основные единицы языка, их признаки и особенности употребления в ре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стилистическими ресурсами лексик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</w:t>
              <w:softHyphen/>
              <w:t>териалу и способам решения новой задачи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текст, опираясь на содержащуюся в нём информацию, обращая внимание на жанр, структу</w:t>
              <w:softHyphen/>
              <w:t>ру, выразительные средства текста; определять тему и главную мысль текста; ориентироваться в  словарях и справочниках.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проблемной ситуации на основе переговоров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адекватное оценивание правильности выполнения действия и умение вносить корректив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формирование действий по организации учебного сотрудничества с учителем и сверстниками, умений работать в групп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конечный результат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ые материалы к разноаспектному анализу текста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  <w:gridCol w:w="53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ителя  на данном эта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. 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/>
              <w:t>1. Создать эмоциональный настрой; подготовить к восприятию материал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учащимися цель и задачи урока, сообщает условия и формы их деятельности, мотивирует к восприятию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оординатора в каждой группе, распределяют задания, для выполнения которых каждый участник группы  ставит пред собой  конкретную цел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осприятию текс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работу групп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о сверстни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I.ИНСЦЕНИРОВАНИЕ ТЕКС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(5 минут)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Задачи: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. Обеспечить оптимальные условия восприятия материал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оптимальные условия для восприятия  инсценировки текста; читает начало фрагмента на фоне мелодии «Ой то не веч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еников инсценирует фрагмент текста остальные учащиеся внимательно смотрят и слушаю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го произведения в единстве формы и содерж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БЕСЕД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1 мину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Задача: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ить восприятие увиденного, мотив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 дальнейшую работу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восприятие увиденного и услышанного, определяет дальнейший ход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готовятся к выполнению заданий по группа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произведение словесного искусства и его воплощение в других видах искусств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V. РАБОТА В ГРУПП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15 минут)</w:t>
            </w:r>
          </w:p>
          <w:p>
            <w:pPr>
              <w:pStyle w:val="Style16"/>
              <w:tabs>
                <w:tab w:val="clear" w:pos="708"/>
                <w:tab w:val="center" w:pos="1363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дача:</w:t>
              <w:tab/>
            </w:r>
          </w:p>
          <w:p>
            <w:pPr>
              <w:pStyle w:val="Default"/>
              <w:spacing w:lineRule="auto" w:line="360"/>
              <w:rPr/>
            </w:pPr>
            <w:r>
              <w:rPr/>
              <w:t>актуализация знаний,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развитие речи,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создание продукта творческой деятельност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ординирует работу групп, при необходимости оказывает помощь, привлекая экспертов к обсуждению выполняемых группами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тип речи, стилистическую принадлежность, композицию, составляет сложный пла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основную мыс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лексические сред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интаксические средства, 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ыбирает из текста материал, интересный для различных видов разбора, составляет словарный диктан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анализировать тексты художественного стиля с точки зрения специфики использования в них лексических, морфологических и синтаксических средств;извлекать необходимую информацию из словарей  разных вид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при решении поставленных зада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, аргументировать и координировать свою позицию с позициями партнеров при выработке общего решения в совместной деятельности</w:t>
            </w:r>
          </w:p>
        </w:tc>
      </w:tr>
      <w:tr>
        <w:trPr>
          <w:trHeight w:val="59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V. ВЫСТУПЛЕНИЕ КАЖДО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19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месте с экспертами заслушивает и  оценивает выступления кажд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аждой группы знакомят с результатами выполнения заданий, отвечают на вопросы учителя, экспертов, однокласс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познавательные: </w:t>
            </w:r>
            <w:r>
              <w:rPr/>
              <w:t>овладение основными стилистическими ресурсами лексик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высказываний;</w:t>
            </w:r>
          </w:p>
          <w:p>
            <w:pPr>
              <w:pStyle w:val="Dash041e005f0431005f044b005f0447005f043d005f044b005f0439"/>
              <w:spacing w:lineRule="auto" w:line="288"/>
              <w:rPr>
                <w:rStyle w:val="Dash041e005f0431005f044b005f0447005f043d005f044b005f0439005f005fchar1char1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rStyle w:val="Dash041e005f0431005f044b005f0447005f043d005f044b005f0439005f005fchar1char1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монологической речью;</w:t>
            </w:r>
          </w:p>
          <w:p>
            <w:pPr>
              <w:pStyle w:val="Dash041e005f0431005f044b005f0447005f043d005f044b005f0439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rStyle w:val="Dash041e005f0431005f044b005f0447005f043d005f044b005f0439005f005fchar1char1"/>
              </w:rPr>
              <w:t xml:space="preserve"> планирования и регуляции своей деятельности</w:t>
            </w:r>
          </w:p>
        </w:tc>
      </w:tr>
      <w:tr>
        <w:trPr>
          <w:trHeight w:val="2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ПОДВЕДЕНИЕ ИТОГОВ УРОК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 и оценка результатов деятельности. 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уро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работу каждой группы и отдельны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 об уроке, заполняют листы самооценки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ценивают работу груп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адекватно оценивать степень успешности достижения цели </w:t>
            </w:r>
          </w:p>
        </w:tc>
      </w:tr>
      <w:tr>
        <w:trPr>
          <w:trHeight w:val="1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ва варианта выполнения домашне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исывают домашнее зад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уществлять выбо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4:00Z</dcterms:created>
  <dc:creator>user</dc:creator>
  <dc:description/>
  <dc:language>en-US</dc:language>
  <cp:lastModifiedBy>Home</cp:lastModifiedBy>
  <dcterms:modified xsi:type="dcterms:W3CDTF">2015-10-21T08:44:00Z</dcterms:modified>
  <cp:revision>2</cp:revision>
  <dc:subject/>
  <dc:title/>
</cp:coreProperties>
</file>