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стиваль инновационных педагогических идей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атегия будущего», Санкт-Петербург, 2015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Государственное учреждение образования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«Средняя школа № 10 г.Борисова» Минской области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Республика Беларусь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32"/>
          <w:szCs w:val="32"/>
        </w:rPr>
        <w:t>Направление «Общее образование»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32"/>
          <w:szCs w:val="32"/>
        </w:rPr>
        <w:t>Номинация «Методическая разработк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литературного чтения в 4 класс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.Х.Андерсен. Ромашка»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3120" w:firstLine="708"/>
        <w:rPr/>
      </w:pPr>
      <w:r>
        <w:rPr>
          <w:b/>
        </w:rPr>
        <w:t>Автор: Угляница Ольга Николаевна</w:t>
      </w:r>
    </w:p>
    <w:p>
      <w:pPr>
        <w:pStyle w:val="TextBody"/>
        <w:spacing w:lineRule="auto" w:line="360" w:before="0" w:after="0"/>
        <w:ind w:left="382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ститель директора по учебной работе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>В ходе урока учащиеся на основе литературного произведения учатся составлять публицистические материалы  для размещения в школьном журнале</w:t>
      </w:r>
      <w:r>
        <w:rPr>
          <w:iCs/>
        </w:rPr>
        <w:t>, которые помогут привлечь внимание читателей к проблеме содержания животных в неволе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уроке используются различные методы, приемы и формы работы: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осстановление деформированного и картинного плана;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оставление диафильма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 подбор фрагментов музыкальных произведений к определенным частям сказки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 сочинение счастливых окончаний сказки;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создание публикаций о содержании животных в неволе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одбор к материалам различных заголовков, привлекающих внимание к статье;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оставление к статьям лидов разных видов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 группах разных видов журналистских публикаций, используя текст сказки (информационная статья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ая статья, анонс или аннотация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)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iCs/>
          <w:sz w:val="24"/>
          <w:szCs w:val="24"/>
        </w:rPr>
        <w:t>одбор в группах заголовка указанного вида (требующий, заголовок-крючок, заголовок-новость, заголовок-конкретное предложение)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ление лидов предложенных видов (драматичный, цитатный, личностный, вопросительный)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оллективного литературного сборника «Жалобная книга природы»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материалов для публикации в журнале «СТРИЖ» на основе материалов книг и интернета, социологического опроса, интервью;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ема «Фишбоун»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148"/>
        <w:gridCol w:w="2551"/>
        <w:gridCol w:w="2694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готовность учащихся к уроку, активизировать их деятель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 учащихся к общению на учебном заня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, приветствие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в памяти учащихся сюжет сказк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заданий для групп. Проверка правильности выполнения задания детьми при выполнении моделирования сказки в группах (составлении диафильма)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, 2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 восстанавливают деформированный план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3, 4 группы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ют картинный план.  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щего картинно-текстового плана (диафильма)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и соотнесения музыки с текстом произведения.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лушивания  фрагментов музыкальных произведений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рагментов  музыкальных произведений  и определение, к какой части сказки они подходят. Зачитывание наиболее подходящего отрывка из сказки под музыку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развитию навыков публичного выступления перед аудиторией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той сказке печальный конец.  Но он мог быть и не таким. Давайте познакомимся с вашими вариантами окончания сказк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сказки, которые вы сочинили, войдут в наш новый сборник сказок «Приключения жаворонка и ромашки»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бственного творчества в «Кресле автора», 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читывание счастливых окончаний сказки, составленных детьми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-мотивационный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проблемную ситуацию, мотивировать учащихся на дальнейшую работу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в сказке Андерсена, и в ваших сказках жаворонок и ромашка находились в неволе. Почему же в сказке Андерсена они погибают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держать растения и животных в неволе? Приведите примеры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Андерсен решил создать сказку с грустным концом? (для того, чтобы люди помнили, к чему могут привести необдуманные поступки)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ждение вариантов решения проблемных ситуаций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вместно с учащимися цель и задачи урок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ий биолог Джон Рей сказал: «Ошибка одного – урок другому». Эти слова станут эпиграфом нашего урока.  Как вы думаете, почему?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аром говорят: «На ошибках учатся», «Не повторяй чужих ошибок»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попробуем подготовить различные материалы, которые привлекут внимание читателей к проблеме содержания животных в неволе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: подготовить материалы, которые помогут привлечь внимание читателей к проблеме содержания животных в неволе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ть публикации о содержании животных в неволе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добрать к материалам различные заголовки, привлекающие внимание к статье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ставить к статьям лиды разных видов.</w:t>
            </w:r>
          </w:p>
        </w:tc>
      </w:tr>
      <w:tr>
        <w:trPr>
          <w:trHeight w:val="40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учащихся в группах, используя ролевую игру «Редакция журнала «СТРИЖ»</w:t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в группах разные виды журналистских публикаций, используя текст сказки: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ую статью,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тическую статью,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нс или аннотацию,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зыв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, оказание помощи, консультирование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группа: написание информационной статьи (новости)</w:t>
            </w:r>
          </w:p>
        </w:tc>
      </w:tr>
      <w:tr>
        <w:trPr>
          <w:trHeight w:val="5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группа: написание аналитической статьи,  используя материал сказки и факты из жизни</w:t>
            </w:r>
          </w:p>
        </w:tc>
      </w:tr>
      <w:tr>
        <w:trPr>
          <w:trHeight w:val="54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группа: написание анонса сказки или аннотации к ней</w:t>
            </w:r>
          </w:p>
        </w:tc>
      </w:tr>
      <w:tr>
        <w:trPr>
          <w:trHeight w:val="42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группа: написание отзыва на сказку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вать умения подбирать заголовки разных видов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ределение между группами карточек, на которых написаны виды заголовков, консультирование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ор заголовка указанного вида в группах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ребующий («Позаботься о тех, кого приручил!»)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головок-крючок («Смерть в неволе, или К чему может привести необдуманный поступок»)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головок-новость («Нахождение в неволе без воды закончилось трагедией»)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головок-конкретное предложение («Прежде, чем совершить какой либо поступок, хорошо подумай!»).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вать умения составлять лид разных видо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ронтальной работы,  помощь в составлении лидов предложенных видов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аматич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“Весёлая, беззаботная жизнь жаворонка и ромашки, казалось, не закончится никогда. Но одним движением руки захлопнулась дверка клетки и… жизнь в неволе окончилась трагедией».  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ат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"Ах, я умру, не видать мне больше ни красного солнышка, ни свежей зелени, ни всего Божьего мира!» - жаловался  жаворонок, сидя в клетке».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“Мальчики решили посадить в клетку жаворонка. Они и представить себе не могли, какой трагедией  обернется для них этот необдуманный поступок”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итель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“А знаете ли вы, что жизнь в неволе может закончиться трагедией?”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ять физическую усталость, переключить внимание учащихся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выполнения упражнений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информирования учащихся о домашнем задании, инструктаж по его выполнению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ллективный литературный сборник «Жалобная книга природы», подготовить материалы для публикации в журнале «СТРИЖ»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машнее задание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ть письмо-жалобу от имени какого-либо животного или растения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фференцирован-ное задание (для учащихся, занимающихся в «Школе юного журналиста»)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ять интервью у учителя биологии, узнав, каких животных можно содержать в неволе в домашних условиях, а каких нельзя, какие условия для животных необходимо создать, подготовить статью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снове материалов из книг, интернета (возможно интервью с дрессировщиком или работником зоопарка)  подготовить статью об условиях содержания животных в зоопарке, цирке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социальный опрос учащихся школы, выяснив, каких животных они содержат в домашних условиях, какие условия для них создают, подготовить статью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способа выполнения задания: индивидуально, в паре или в группе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, нужно ли содержать животных в неволе, как сделать условия их жизни более комфортным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/>
              <w:t xml:space="preserve">Использование приема «Фишбоун»: 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а голове рыбы записывается главная проблема;</w:t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- на верхних косточках записываются причины, почему эта проблема возникла; </w:t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- на нижних косточках - предложения, как устранить причины; </w:t>
            </w:r>
          </w:p>
          <w:p>
            <w:pPr>
              <w:pStyle w:val="Normal"/>
              <w:spacing w:lineRule="auto" w:line="360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на хвосте - вывод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ая пробл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жизнь животных в неволе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ему эта проблема возникла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обдуманные поступки, шалость;</w:t>
              <w:br/>
              <w:t xml:space="preserve">- проведение наблюдений;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желание завести домашнего питомца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оопарки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ирк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устранить причины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комфортных условий жизни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мещение в неволю только в случае необходимости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ведение разъяснительной работы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ежде, чем помести животное в клетку, задумайся, а нужно ли это? А если нужно, создай для него хорошие условия существования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учащихся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аботу учащихся на уроке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тметок, комментирова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мооценку деятельности учащихся на уроке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ожение учащимся провести оценку своей деятельности на уроке, используя начала фраз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сегодня я узнал…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было интересно…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было трудно…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я понял, что…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теперь я могу…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я почувствовал, что…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меня удивило…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мне захотелось… 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омаш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Г.Х.Андерс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от послушайте-ка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городом, у самой дороги, стояла дача. Вы, верно, видели ее? Перед ней еще небольшой садик, обнесенный крашеною деревянною решетк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еподалеку от дачи, у самой канавы, росла в мягкой зеленой траве ромашка. Солнечные лучи грели и ласкали ее наравне с роскошными цветами, которые цвели в саду перед дачей, и наша ромашка росла не по дням, а по часам. В одно прекрасное утро она распустилась совсем — желтое, круглое, как солнышко, сердечко ее было окружено сиянием ослепительно белых мелких лучей-лепестков. Ромашку ничуть не заботило, что она такой бедненький, простенький цветочек, которого никто не видит и не замечает в густой траве; нет, она была довольна всем, жадно тянулась к солнцу, любовалась им и слушала, как поет где-то высоко— высоко в небе жавороно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машка была так весела и счастлива, точно сегодня было воскресенье, а на самом— то деле был всего только понедельник; все дети смирно сидели на школьных скамейках и учились у своих наставников; наша ромашка тоже смирно сидела на своем стебельке и училась у ясного солнышка и у всей окружающей природы, училась познавать благость божью. Ромашка слушала пение жаворонка, и ей казалось, что в его громких, звучных песнях звучит как раз то, что таится у нее на сердце; поэтому ромашка смотрела на счастливую порхающую певунью птичку с каким-то особым почтением, но ничуть не завидовала ей и не печалилась, что сама не может ни летать, ни петь. "Я ведь вижу и слышу все! — думала она. — Солнышко меня ласкает, ветерок целует! Как я счастлива!"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адике цвело множество пышных, гордых цветов, и чем меньше они благоухали, тем больше важничали. Пионы так и раздували щеки — им все хотелось стать побольше роз; да разве в величине дело? Пестрее, наряднее тюльпанов никого не было, они отлично знали это и старались держаться возможно прямее, чтобы больше бросаться в глаза. Никто из гордых цветов не замечал маленькой ромашки, росшей где-то у канавы. Зато ромашка часто заглядывалась на них и думала "Какие они нарядные, красивые! К ним непременно прилетит в гости прелестная певунья птичка! Слава богу, что я расту так близко — увижу все, налюбуюсь вдоволь!" Вдруг раздалось "квир-квир-вит!", и жаворонок спустился... не в сад к пионам и тюльпанам, а прямехонько в траву, к скромной ромашке! Ромашка совсем растерялась от радости и просто не знала, что ей думать, как быть!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тичка прыгала вокруг ромашки и распевала. "Ах, какая славная мягкая травка! Какой миленький цветочек в серебряном платьице, с золотым сердечком!"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Желтое сердечко ромашки и в самом деле сияло, как золотое, а ослепительно белые лепестки отливали серебр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машка была так счастлива, так рада, что и сказать нельзя. Птичка поцеловала ее, спела ей песенку и опять взвилась к синему небу. Прошла добрая четверть часа, пока ромашка опомнилась от такого счастья. Радостно-застенчиво глянула она на пышные цветы — они ведь видели, какое счастье выпало ей на долю, кому же и оценить его, как не им! Но тюльпаны вытянулись, надулись и покраснели с досады, а пионы прямо готовы были лопнуть! Хорошо, что они не умели говорить — досталось бы от них ромашке' Бедняжка сразу поняла, что они не в духе, и очень огорчилас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это время в садике показалась девушка с острым блестящим ножом в руках. Она подошла прямо к тюльпанам и принялась срезать их один за другим. Ромашка так и ахнула. "Какой ужас! Теперь им конец!" Срезав цветы, девушка ушла, а ромашка порадовалась, что росла в густой траве, где ее никто не видел и не замечал. Солнце село, она свернула лепестки и заснула, но и во сне все видела милую птичку и красное солнышк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тром цветок опять расправил лепестки и протянул их, как дитя ручонки, к светлому солнышку. В ту же минуту послышался голос жаворонка; птичка пела, но как грустно! Бедняжка попалась в западню и сидела теперь в клетке, висевшей у раскрытого окна. Жаворонок пел о просторе неба, о свежей зелени полей, о том, как хорошо и привольно было летать на свободе! Тяжело-тяжело было у бедной птички на сердце — она была в плену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машке всей душой хотелось помочь пленнице, но чем? И ромашка забыла и думать о том, как хорошо было вокруг, как славно грело солнышко, как блестели ее серебряные лепестки; ее мучила мысль, что она ничем не могла помочь бедной птич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друг из садика вышли два мальчугана; у одного из них в руках был такой же большой и острый нож, как тот, которым девушка срезала тюльпаны. Мальчики подошли прямо к ромашке, которая никак не могла понять, что им было тут нуж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Вот здесь можно вырезать славный кусок дерна для нашего жаворонка! — сказал один из мальчиков и, глубоко запустив нож в землю, начал вырезать четырехугольный кусок дерна; ромашка очутилась как раз в середине ег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Давай вырвем цветок! — сказал другой мальчик, и ромашка затрепетала от страха: если ее сорвут, она умрет, а ей так хотелось жить! Теперь она могла ведь попасть к бедному пленнику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Нет, пусть лучше останется! — сказал первый из мальчиков. — Так красивее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 ромашка попала в клетку к жаворонку. Бедняжка громко жаловался на свою неволю, метался и бился о железные прутья клетки. А бедная ромашка не умела говорить и не могла утешить его ни словечком. А уж как ей хотелось! Так прошло все утр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Тут нет воды! — жаловался жаворонок. — Они забыли дать мне напиться, ушли и не оставили мне ни глоточка воды! У меня совсем пересохло в горлышке! Я весь горю, и меня знобит! Здесь такая духота! Ах, я умру, не видать мне больше ни красного солнышка, ни свежей зелени, ни всего божьего мира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тобы хоть сколько-нибудь освежиться, жаворонок глубоко вонзил клюв в свежий, прохладный дерн, увидал ромашку, кивнул ей головой, поцеловал и сказал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И ты завянешь здесь, бедный цветок! Тебя да этот клочок зеленого дерна — вот что они дали мне взамен всего мира! Каждая травинка должна быть для меня теперь зеленым деревом, каждый твой лепесток — благоухающим цветком. Увы! Ты только напоминаешь мне, чего я лишился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"Ах, чем бы мне утешить его!" — думала ромашка, но не могла шевельнуть ни листочком и только все сильнее и сильнее благоухала. Жаворонок заметил это и не тронул цветка, хотя повыщипал от жажды всю трав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от и вечер пришел, а никто так и не принес бедной птичке воды. Тогда она распустила свои коротенькие крылышки, судорожно затрепетала ими и еще несколько раз жалобно пропищала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— </w:t>
      </w:r>
      <w:r>
        <w:rPr/>
        <w:t>Пить! Пить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том головка ее склонилась набок и сердечко разорвалось от тоски и му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машка также не могла больше свернуть своих лепестков и заснуть, как накануне: она была совсем больна и стояла, грустно повесив головк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олько на другое утро пришли мальчики и, увидав мертвого жаворонка, горько — горько заплакали, потом вырыли ему могилку и всю украсили ее цветами, а самого жаворонка положили в красивую красненькую коробочку — его хотели похоронить по-царски! Бедная птичка! Пока она жила и пела, они забывали о ней, оставили ее умирать в клетке от жажды, а теперь устраивали ей пышные похороны и проливали над ее могилкой горькие слезы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рн с ромашкой был выброшен на пыльную дорогу; никто и не подумал о той, которая все-таки больше всех любила бедную птичку и всем сердцем желала ее утеш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34:00Z</dcterms:created>
  <dc:creator>user</dc:creator>
  <dc:description/>
  <dc:language>en-US</dc:language>
  <cp:lastModifiedBy>Home</cp:lastModifiedBy>
  <dcterms:modified xsi:type="dcterms:W3CDTF">2015-10-20T23:34:00Z</dcterms:modified>
  <cp:revision>2</cp:revision>
  <dc:subject/>
  <dc:title/>
</cp:coreProperties>
</file>