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спорта и туризм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динского городского исполнительного комите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УО «Ясли-сад № 16 «Светлячок» г. Жоди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Напр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Дошкольное обра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Номинация:</w:t>
      </w:r>
      <w:r>
        <w:rPr>
          <w:rFonts w:cs="Times New Roman" w:ascii="Times New Roman" w:hAnsi="Times New Roman"/>
          <w:bCs/>
          <w:sz w:val="24"/>
          <w:szCs w:val="24"/>
        </w:rPr>
        <w:t xml:space="preserve">        </w:t>
      </w:r>
      <w:r>
        <w:rPr>
          <w:rFonts w:cs="Times New Roman" w:ascii="Times New Roman" w:hAnsi="Times New Roman"/>
          <w:bCs/>
          <w:sz w:val="28"/>
          <w:szCs w:val="28"/>
        </w:rPr>
        <w:t xml:space="preserve">Методическая разработ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caps/>
          <w:sz w:val="32"/>
          <w:szCs w:val="32"/>
        </w:rPr>
        <w:t xml:space="preserve">Формирование у детей дошкольного возраста бережного отношения к энергоресурсам и окружающей среде, </w:t>
      </w:r>
      <w:r>
        <w:rPr>
          <w:rFonts w:cs="Times New Roman" w:ascii="Times New Roman" w:hAnsi="Times New Roman"/>
          <w:caps/>
          <w:color w:val="FF0000"/>
          <w:sz w:val="32"/>
          <w:szCs w:val="32"/>
        </w:rPr>
        <w:t>используя материалы вторичного сырья</w:t>
      </w:r>
    </w:p>
    <w:p>
      <w:pPr>
        <w:pStyle w:val="Normal"/>
        <w:spacing w:lineRule="auto" w:line="360" w:before="0" w:after="0"/>
        <w:jc w:val="center"/>
        <w:rPr>
          <w:rFonts w:ascii="Times New Roman" w:hAnsi="Times New Roman" w:cs="Times New Roman"/>
          <w:caps/>
          <w:color w:val="FF0000"/>
          <w:sz w:val="32"/>
          <w:szCs w:val="32"/>
        </w:rPr>
      </w:pPr>
      <w:r>
        <w:rPr>
          <w:rFonts w:cs="Times New Roman" w:ascii="Times New Roman" w:hAnsi="Times New Roman"/>
          <w:caps/>
          <w:color w:val="FF0000"/>
          <w:sz w:val="32"/>
          <w:szCs w:val="32"/>
        </w:rPr>
      </w:r>
    </w:p>
    <w:p>
      <w:pPr>
        <w:pStyle w:val="Normal"/>
        <w:spacing w:lineRule="auto" w:line="36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111" w:hanging="0"/>
        <w:rPr>
          <w:rFonts w:ascii="Times New Roman" w:hAnsi="Times New Roman" w:cs="Times New Roman"/>
          <w:i/>
          <w:i/>
          <w:sz w:val="28"/>
          <w:szCs w:val="28"/>
        </w:rPr>
      </w:pPr>
      <w:r>
        <w:rPr>
          <w:rFonts w:cs="Times New Roman" w:ascii="Times New Roman" w:hAnsi="Times New Roman"/>
          <w:i/>
          <w:sz w:val="28"/>
          <w:szCs w:val="28"/>
        </w:rPr>
        <w:t>Автор:</w:t>
      </w:r>
    </w:p>
    <w:p>
      <w:pPr>
        <w:pStyle w:val="Normal"/>
        <w:spacing w:lineRule="auto" w:line="36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основной деятельности </w:t>
      </w:r>
    </w:p>
    <w:p>
      <w:pPr>
        <w:pStyle w:val="Normal"/>
        <w:spacing w:lineRule="auto" w:line="360" w:before="0" w:after="0"/>
        <w:ind w:left="4111" w:hanging="0"/>
        <w:rPr>
          <w:rFonts w:ascii="Times New Roman" w:hAnsi="Times New Roman" w:cs="Times New Roman"/>
          <w:sz w:val="28"/>
          <w:szCs w:val="28"/>
        </w:rPr>
      </w:pPr>
      <w:r>
        <w:rPr>
          <w:rFonts w:cs="Times New Roman" w:ascii="Times New Roman" w:hAnsi="Times New Roman"/>
          <w:sz w:val="24"/>
          <w:szCs w:val="24"/>
        </w:rPr>
        <w:t xml:space="preserve">Мисник Светлана Александровн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i/>
          <w:iCs/>
          <w:kern w:val="2"/>
          <w:sz w:val="28"/>
          <w:szCs w:val="28"/>
          <w:lang w:eastAsia="ru-RU"/>
        </w:rPr>
        <w:t xml:space="preserve">                                     </w:t>
      </w:r>
      <w:r>
        <w:rPr>
          <w:rFonts w:eastAsia="Times New Roman" w:cs="Times New Roman" w:ascii="Times New Roman" w:hAnsi="Times New Roman"/>
          <w:i/>
          <w:iCs/>
          <w:kern w:val="2"/>
          <w:sz w:val="28"/>
          <w:szCs w:val="28"/>
          <w:lang w:eastAsia="ru-RU"/>
        </w:rPr>
        <w:t>Пояснительная записка</w:t>
      </w:r>
    </w:p>
    <w:p>
      <w:pPr>
        <w:pStyle w:val="Normal"/>
        <w:spacing w:lineRule="auto" w:line="360" w:before="0" w:after="0"/>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spacing w:lineRule="auto" w:line="360" w:before="0" w:after="0"/>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ab/>
        <w:t xml:space="preserve">Едва ли можно в наши дни найти более важную и  глобальную проблему, чем осмотрительное и грамотное отношение к природе, её ресурсам.  </w:t>
      </w:r>
      <w:r>
        <w:rPr>
          <w:rFonts w:eastAsia="+mn-ea" w:cs="Times New Roman" w:ascii="Times New Roman" w:hAnsi="Times New Roman"/>
          <w:iCs/>
          <w:kern w:val="2"/>
          <w:sz w:val="24"/>
          <w:szCs w:val="24"/>
          <w:lang w:eastAsia="ru-RU"/>
        </w:rPr>
        <w:t>Чем раньше к человеку придёт осознание этой проблемы, тем больше шанс на сохранение и развитие жизни на Земл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ые сходятся во мнении, что воспитание, в том числе и экономическое, целесообразно начинать с раннего детства. Дошкольный возраст располагает максимальными возможностями для формирования ответственного отношения к природе к сохранению её ресурсов.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авторитетным человеком для ребенка, должен стать педагог детского сада, который поможет правильно осмыслить новые явления, факты, понятия; научит соответствующим формам поведения; обогатит виды детской деятельности информацией об экономической жизни семьи, общества, стран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поставленной задачи,  представляем методическую разработку материала для педагогов в форме мастер-класса по использованию техники работы с фольгой, </w:t>
      </w:r>
      <w:r>
        <w:rPr>
          <w:rFonts w:eastAsia="Times New Roman" w:cs="Times New Roman" w:ascii="Times New Roman" w:hAnsi="Times New Roman"/>
          <w:sz w:val="24"/>
          <w:szCs w:val="24"/>
        </w:rPr>
        <w:t>материалом, который может использоваться в качестве вторичного сырь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обвертки конфет, шоколада и т.д.), и являться  средством </w:t>
      </w:r>
      <w:r>
        <w:rPr>
          <w:rFonts w:eastAsia="Times New Roman" w:cs="Times New Roman" w:ascii="Times New Roman" w:hAnsi="Times New Roman"/>
          <w:sz w:val="24"/>
          <w:szCs w:val="24"/>
          <w:lang w:eastAsia="ru-RU"/>
        </w:rPr>
        <w:t>формирования у дошкольников основ экономического мышления, грамотного использования природных ресурсов.</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ab/>
      </w:r>
      <w:r>
        <w:rPr>
          <w:rFonts w:eastAsia="Times New Roman" w:cs="Times New Roman" w:ascii="Times New Roman" w:hAnsi="Times New Roman"/>
          <w:sz w:val="24"/>
          <w:szCs w:val="24"/>
        </w:rPr>
        <w:t xml:space="preserve"> Процесс изготовления причудливых фигурок из фольги увлекает детей, они с заинтересованностью мастерят поделки, а потом обыгрывают их в непринуждённой обстановке.</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Формирование у детей дошкольного возраста бережного отношения к энергоресурсам и окружающей среде</w:t>
      </w:r>
      <w:r>
        <w:rPr>
          <w:rFonts w:cs="Times New Roman" w:ascii="Times New Roman" w:hAnsi="Times New Roman"/>
          <w:caps/>
          <w:sz w:val="32"/>
          <w:szCs w:val="32"/>
        </w:rPr>
        <w:t xml:space="preserve"> </w:t>
      </w:r>
      <w:r>
        <w:rPr>
          <w:rFonts w:cs="Times New Roman" w:ascii="Times New Roman" w:hAnsi="Times New Roman"/>
          <w:sz w:val="28"/>
          <w:szCs w:val="28"/>
        </w:rPr>
        <w:t>используя материалы вторичного сырья</w:t>
      </w:r>
    </w:p>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Мастер-класс для педагог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по основной деятельности высшей категории </w:t>
      </w:r>
    </w:p>
    <w:p>
      <w:pPr>
        <w:pStyle w:val="Normal"/>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ГУО «Ясли-сад № 16 «Светлячок» г. Жодино»</w:t>
      </w:r>
    </w:p>
    <w:p>
      <w:pPr>
        <w:pStyle w:val="Normal"/>
        <w:spacing w:lineRule="auto" w:line="360" w:before="0" w:after="0"/>
        <w:ind w:left="3402" w:hanging="0"/>
        <w:rPr>
          <w:rFonts w:ascii="Times New Roman" w:hAnsi="Times New Roman" w:cs="Times New Roman"/>
          <w:sz w:val="24"/>
          <w:szCs w:val="24"/>
        </w:rPr>
      </w:pPr>
      <w:r>
        <w:rPr>
          <w:rFonts w:cs="Times New Roman" w:ascii="Times New Roman" w:hAnsi="Times New Roman"/>
          <w:sz w:val="24"/>
          <w:szCs w:val="24"/>
        </w:rPr>
        <w:t>Мисник Светлана Александровна</w:t>
      </w:r>
    </w:p>
    <w:p>
      <w:pPr>
        <w:pStyle w:val="Normal"/>
        <w:spacing w:lineRule="auto" w:line="36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го самосовершенствования педагогов, обмена идеями, совместного творчества педагогов, совершенствования их профессиональных умений и навык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360" w:before="0" w:after="0"/>
        <w:jc w:val="both"/>
        <w:rPr/>
      </w:pPr>
      <w:r>
        <w:rPr>
          <w:rFonts w:cs="Times New Roman" w:ascii="Times New Roman" w:hAnsi="Times New Roman"/>
          <w:sz w:val="24"/>
          <w:szCs w:val="24"/>
        </w:rPr>
        <w:t>- совершенствовать практические умения педагогов при работе в технике  работы с фольгой;</w:t>
      </w:r>
    </w:p>
    <w:p>
      <w:pPr>
        <w:pStyle w:val="Normal"/>
        <w:spacing w:lineRule="auto" w:line="360" w:before="0" w:after="0"/>
        <w:jc w:val="both"/>
        <w:rPr/>
      </w:pPr>
      <w:r>
        <w:rPr>
          <w:rFonts w:cs="Times New Roman" w:ascii="Times New Roman" w:hAnsi="Times New Roman"/>
          <w:sz w:val="24"/>
          <w:szCs w:val="24"/>
        </w:rPr>
        <w:t xml:space="preserve">- мотивировать педагогов на необходимость использования техники работы с фольгой в деятельности дошкольников с целью разностороннего развития. </w:t>
      </w:r>
    </w:p>
    <w:p>
      <w:pPr>
        <w:pStyle w:val="Normal"/>
        <w:spacing w:lineRule="auto" w:line="360" w:before="0" w:after="0"/>
        <w:ind w:firstLine="709"/>
        <w:jc w:val="both"/>
        <w:rPr/>
      </w:pPr>
      <w:r>
        <w:rPr>
          <w:rFonts w:cs="Times New Roman" w:ascii="Times New Roman" w:hAnsi="Times New Roman"/>
          <w:i/>
          <w:sz w:val="24"/>
          <w:szCs w:val="24"/>
        </w:rPr>
        <w:t>Материал и оборудование</w:t>
      </w:r>
      <w:r>
        <w:rPr>
          <w:rFonts w:cs="Times New Roman" w:ascii="Times New Roman" w:hAnsi="Times New Roman"/>
          <w:sz w:val="24"/>
          <w:szCs w:val="24"/>
        </w:rPr>
        <w:t>: портретная рамка, рулон пищевой фольги.</w:t>
      </w:r>
    </w:p>
    <w:p>
      <w:pPr>
        <w:pStyle w:val="Normal"/>
        <w:spacing w:lineRule="auto" w:line="360" w:before="0" w:after="0"/>
        <w:ind w:firstLine="709"/>
        <w:jc w:val="both"/>
        <w:rPr/>
      </w:pPr>
      <w:r>
        <w:rPr>
          <w:rFonts w:cs="Times New Roman" w:ascii="Times New Roman" w:hAnsi="Times New Roman"/>
          <w:i/>
          <w:sz w:val="24"/>
          <w:szCs w:val="24"/>
        </w:rPr>
        <w:t>Предварительная работа:</w:t>
      </w:r>
      <w:r>
        <w:rPr>
          <w:rFonts w:cs="Times New Roman" w:ascii="Times New Roman" w:hAnsi="Times New Roman"/>
          <w:b/>
          <w:sz w:val="24"/>
          <w:szCs w:val="24"/>
        </w:rPr>
        <w:t xml:space="preserve"> </w:t>
      </w:r>
      <w:r>
        <w:rPr>
          <w:rFonts w:cs="Times New Roman" w:ascii="Times New Roman" w:hAnsi="Times New Roman"/>
          <w:sz w:val="24"/>
          <w:szCs w:val="24"/>
        </w:rPr>
        <w:t>беседа с педагогами по расширению знаний о современных техниках работы с материалами вторичного сырья, используемых в целях декора и развития творческого воображения; ознакомление с</w:t>
      </w:r>
      <w:r>
        <w:rPr>
          <w:rFonts w:cs="Times New Roman" w:ascii="Times New Roman" w:hAnsi="Times New Roman"/>
          <w:color w:val="FF0000"/>
          <w:sz w:val="24"/>
          <w:szCs w:val="24"/>
        </w:rPr>
        <w:t xml:space="preserve"> </w:t>
      </w:r>
      <w:r>
        <w:rPr>
          <w:rFonts w:cs="Times New Roman" w:ascii="Times New Roman" w:hAnsi="Times New Roman"/>
          <w:sz w:val="24"/>
          <w:szCs w:val="24"/>
        </w:rPr>
        <w:t>изготовлением, разновидностями и применением алюминиевой фольги,</w:t>
      </w:r>
      <w:r>
        <w:rPr>
          <w:rFonts w:cs="Times New Roman" w:ascii="Times New Roman" w:hAnsi="Times New Roman"/>
          <w:color w:val="FF0000"/>
          <w:sz w:val="24"/>
          <w:szCs w:val="24"/>
        </w:rPr>
        <w:t xml:space="preserve"> </w:t>
      </w:r>
      <w:r>
        <w:rPr>
          <w:rFonts w:cs="Times New Roman" w:ascii="Times New Roman" w:hAnsi="Times New Roman"/>
          <w:sz w:val="24"/>
          <w:szCs w:val="24"/>
        </w:rPr>
        <w:t>материалами для работы в данной технике, основными приёмами работы с фольгой, упражнениями для подготовки руки ребёнка к занятиям по работе с фольго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лан провед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етствие: «Портрет» – упражнение на знаком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оретическая часть.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оявления алюминиевой фольг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работы с дошкольниками по изготовлению поделок из фольги: материалы, подготовка, основные приёмы, связь с современными техниками по изготовлению популярных поде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рактическая часть. Способы изготовления фигурок из фоль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ефлек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i/>
          <w:sz w:val="28"/>
          <w:szCs w:val="28"/>
        </w:rPr>
        <w:t>Проведение мастер-класса:</w:t>
      </w:r>
    </w:p>
    <w:p>
      <w:pPr>
        <w:pStyle w:val="Normal"/>
        <w:spacing w:lineRule="auto" w:line="36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Упражнение на знакомство «Приветствие: «Портрет»</w:t>
      </w:r>
    </w:p>
    <w:p>
      <w:pPr>
        <w:pStyle w:val="Normal"/>
        <w:spacing w:lineRule="auto" w:line="360" w:before="0" w:after="0"/>
        <w:ind w:firstLine="709"/>
        <w:jc w:val="both"/>
        <w:rPr/>
      </w:pPr>
      <w:r>
        <w:rPr>
          <w:rFonts w:cs="Times New Roman" w:ascii="Times New Roman" w:hAnsi="Times New Roman"/>
          <w:sz w:val="24"/>
          <w:szCs w:val="24"/>
        </w:rPr>
        <w:t>Ведущий предлагает каждому из участников по порядку взять в руки портретную рамку, участвующие имитируют свой портрет. Окружающие называют яркие детали (черты) внешности коллеги, тот, в свою очередь, говорит о своих жизненных приоритетах.</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Цель: </w:t>
      </w:r>
      <w:r>
        <w:rPr>
          <w:rFonts w:eastAsia="Times New Roman" w:cs="Times New Roman" w:ascii="Times New Roman" w:hAnsi="Times New Roman"/>
          <w:sz w:val="24"/>
          <w:szCs w:val="24"/>
          <w:lang w:eastAsia="ru-RU"/>
        </w:rPr>
        <w:t>установить контакт, расположить окружающих друг к другу, дать представление, что ожидает участников мастер-класс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Ведущи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ходе знакомства выяснилось, что многие из Вас творческие люди, у которых большой педагогический опыт. Работа педагога наполнена творческими идеями, которые осуществляются им в деятельности с детьми. Развитие творческих способностей детей влияет на формирование личности ребёнка, поэтому, любая деятельность в этом направлении будет актуальна всегда.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егодня вашему вниманию я предлагаю практический материал по работе с фольгой, занятия с которой способствует развитию не только </w:t>
      </w:r>
      <w:r>
        <w:rPr>
          <w:rFonts w:cs="Times New Roman" w:ascii="Times New Roman" w:hAnsi="Times New Roman"/>
          <w:sz w:val="24"/>
          <w:szCs w:val="24"/>
        </w:rPr>
        <w:t>художественно-творческих способностей детей, но и</w:t>
      </w:r>
      <w:r>
        <w:rPr>
          <w:rFonts w:eastAsia="Times New Roman" w:cs="Times New Roman" w:ascii="Times New Roman" w:hAnsi="Times New Roman"/>
          <w:sz w:val="24"/>
          <w:szCs w:val="24"/>
          <w:lang w:eastAsia="ru-RU"/>
        </w:rPr>
        <w:t xml:space="preserve"> развитию мелкой моторики руки, которая, в свою очередь, активизирует развитие интеллекта дошкольника, способствует развитию его экономического мышления (экономия денег на приобретение рабочего материала), формированию навыков экономного использования природных ресурсов (использование вторичного сырья - экологически правильное отношение к материалам).</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2. Теоретическая часть (информация ведущего сопровождается </w:t>
      </w:r>
    </w:p>
    <w:p>
      <w:pPr>
        <w:pStyle w:val="Style15"/>
        <w:spacing w:lineRule="auto" w:line="36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льтимедийной презентацией)</w:t>
      </w:r>
    </w:p>
    <w:p>
      <w:pPr>
        <w:pStyle w:val="Normal"/>
        <w:spacing w:lineRule="auto" w:line="360" w:before="0" w:after="0"/>
        <w:ind w:firstLine="709"/>
        <w:jc w:val="both"/>
        <w:rPr/>
      </w:pPr>
      <w:r>
        <w:rPr>
          <w:rFonts w:cs="Times New Roman" w:ascii="Times New Roman" w:hAnsi="Times New Roman"/>
          <w:sz w:val="24"/>
          <w:szCs w:val="24"/>
        </w:rPr>
        <w:t xml:space="preserve">Несколько слов из истории появления </w:t>
      </w:r>
      <w:r>
        <w:rPr>
          <w:rFonts w:eastAsia="Times New Roman" w:cs="Times New Roman" w:ascii="Times New Roman" w:hAnsi="Times New Roman"/>
          <w:sz w:val="24"/>
          <w:szCs w:val="24"/>
          <w:lang w:eastAsia="ru-RU"/>
        </w:rPr>
        <w:t>алюминиевой фольг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е время в качестве упаковочного средства использовались оловянная фольга или жесть, покрытая оловом. Однако эти материалы были слишком жестки, не обладали должной пластичностью. Развитие массового производства алюминия помогло решить проблему упаковочных средств. В 1910 году швейцарцами была разработана методика непрерывного проката этого металла, что позволило создать алюминиевую фольгу, обладающую исключительными эксплуатационными свойствами.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ую идею тут же подхватили «вездесущие» американцы. Спустя три года жевательную резинку и конфеты ведущие компании США упаковывали уже именно в алюминиевую фольгу. Последующее развитие инновационной технологии сводилось к тому, что усовершенствовались производственные приемы и оборудование, улучшались качества новой фольги. Ее научились окрашивать, лакировать и ламинировать, на нее стали наносить печатные изображ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алюминиевая фольга является крайне востребованной продукцией в промышленной, торговой и бытовой сфере. Она используется для упаковок продуктов, сигарет, лекарств, специй, детского питания и сухого молока и т.д.</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нической промышленная - для изготовления: экранов кабелей, самоклеящихся лент, конденсаторов, радиаторов и теплообменников, контейнеров, паро-, гидро- и теплоизоляции полов, крыш, труб, вентиляционных систем, солнце-отражающих панелей и т.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ях и саунах техническая алюминиевая фольга дает возможность обеспечить максимальную сохранность теплового излучения внутри помещения. Использование фольги позволяет быстрее нагревать помещение и сохранять тепло. Причем затраты на отопление значительно сокращаются. Данный теплоизолятор создает так называемый эффект термоса. Этот материал позволяет рационально, равномерно распределить тепловую энергию, предотвращает продавливание кабеля, уменьшает тепловые потери, а также значительно экономит электроэнерги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фольга из алюминия является оптимальным материалом для упаковки, хранения, транспортировки разнообразной технической и пищевой продукции. Обеспечивая прекрасные условия для протекания этих процессов, фольга имеет низкую себестоим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красный металлический блеск фольги и ее особая пластичность и податливость стали причиной повышенного внимания со стороны любителей народного творчества. Более того, для фольги не страшны влага, перепады температуры, пыль и яркое солнце. Этот идеальный материал для различных поделок используется во множестве техник и является основой огромного количества неординарных и креативных работ.</w:t>
      </w:r>
    </w:p>
    <w:p>
      <w:pPr>
        <w:pStyle w:val="Normal"/>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хника работы с дошкольниками по изготовлению поделок из фольги</w:t>
      </w:r>
    </w:p>
    <w:p>
      <w:pPr>
        <w:pStyle w:val="Normal"/>
        <w:spacing w:lineRule="auto" w:line="36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i/>
          <w:sz w:val="24"/>
          <w:szCs w:val="24"/>
        </w:rPr>
        <w:t>Ведущий:</w:t>
      </w:r>
      <w:r>
        <w:rPr>
          <w:rFonts w:eastAsia="Times New Roman" w:cs="Times New Roman" w:ascii="Times New Roman" w:hAnsi="Times New Roman"/>
          <w:sz w:val="24"/>
          <w:szCs w:val="24"/>
          <w:lang w:eastAsia="ru-RU"/>
        </w:rPr>
        <w:t xml:space="preserve"> Фольга — прекрасный материал для изготовления всяких поделок — полезных и увлекательных, например, забавных человечков, зверушек и украшений, которые будут выглядеть почти как настоящие драгоценности. Сегодня вы, познакомитесь с тем, как можно своими руками изготовить это великолепие из простых фольговых листочков. Для этого понадобиться любая простая серебряная фольга, которая есть почти в каждом конфетном фантике или в шоколадной обертке, разноцветная, в нее заворачивают высококачественные конфеты или халву, фольговые «одежки» от шоколадных Дедов Морозов и зайчиков. А еще есть специальная фольга, предназначенная запекания в ней кусков мяса, рыбы или курицы, с которой  и будем мы с вами работать сегодня. Такая фольга, свернутая в большие рулоны, продается в хозяйственных магазинах. Вот она-то — самая удобная для изготовления поделок из фольги, поскольку немного толще конфетной, а значит, прочнее и эластичнее. Иначе говоря, изготовленные из нее поделки будут устойчивее и красивее. Только один нюанс — для поделок из фольги не следует брать фольгу на белой бумажной основе. Она плохо держит форму, зато может пригодиться для аппликаций.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учая детей изготовлению поделок из фольги, необходимо учитывать, что эта блестящая «бумага» представляет собой тонкий-претонкий слой настоящего металла - алюмин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ого самого, из которого делают всем нам привычные сковородки и самолеты. А тонкая полоска алюминия может оказаться достаточно острой для детских ладоней. Поэтому разрывать фольгу, складывать ее или раскатывать в ладонях необходимо очень осторожно, чтобы не обрезаться. Зато потом, разглядывая нарядные поделки, сделанные вами из фольги, вы испытаете настоящее удовольствие: настолько красочными и необычными они получаютс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Фольгу можно сравнить с хорошо всем известным пластилином. Поделки из фольги делаются почти точно так же, как из пластилина — сначала раскатываются отдельные детали в виде обычных шариков и колбасок, которые затем соединяются вместе, образуя нужную поделку. Фольга сама настолько прочно держит форму нужных деталей и их соединения, что порой для работы с ней не требуется никаких инструментов кроме собственных ладоней. Манипуляции с изготовлением простых и сложных фигурных деталей способствуют тому, что у детей развивается мелкая моторика рук, а это, в свою очередь, активизирует развитие интеллекта малыша и готовит его к обучению школьным письменным занятиям. В свою очередь, осознание детьми того, что занимаясь любимым занятием, они используют материал, который можно было выбросить, способствует развитию экономического мышления дошкольников,  формированию навыков экономного использования природных ресурсов: блестящие бумажки от конфет, шоколада ничего не стоят, могут быть употреблены вторично, а после употребления без сожаления и без жалости выброшены - налицо признаки экологически правильного отношения к материалам. </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Между тем, работа с использованными ранее материалами,</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4"/>
          <w:szCs w:val="24"/>
          <w:lang w:eastAsia="ru-RU"/>
        </w:rPr>
        <w:t xml:space="preserve"> активизирует стремление детей искать новые возможности использования  вторичного сырья для проявления творческих идей в своей деятельности</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Поделки из фольги</w:t>
      </w:r>
      <w:r>
        <w:rPr>
          <w:rFonts w:eastAsia="Times New Roman" w:cs="Times New Roman" w:ascii="Times New Roman" w:hAnsi="Times New Roman"/>
          <w:sz w:val="24"/>
          <w:szCs w:val="24"/>
          <w:lang w:eastAsia="ru-RU"/>
        </w:rPr>
        <w:t xml:space="preserve"> можно делать в разных техниках:</w:t>
      </w:r>
    </w:p>
    <w:p>
      <w:pPr>
        <w:pStyle w:val="Normal"/>
        <w:spacing w:lineRule="auto" w:line="360" w:before="0" w:after="0"/>
        <w:ind w:firstLine="709"/>
        <w:jc w:val="both"/>
        <w:rPr>
          <w:rFonts w:ascii="Georgia" w:hAnsi="Georgia" w:eastAsia="Times New Roman" w:cs="Georgia"/>
          <w:color w:val="000000"/>
          <w:sz w:val="24"/>
          <w:szCs w:val="24"/>
          <w:lang w:eastAsia="ru-RU"/>
        </w:rPr>
      </w:pPr>
      <w:r>
        <w:rPr>
          <w:rFonts w:eastAsia="Times New Roman" w:cs="Times New Roman" w:ascii="Times New Roman" w:hAnsi="Times New Roman"/>
          <w:sz w:val="24"/>
          <w:szCs w:val="24"/>
          <w:lang w:eastAsia="ru-RU"/>
        </w:rPr>
        <w:t xml:space="preserve">чеканка фольги (оформление рамок, икон и т.д.); холодный оттиск или теснение (используется в </w:t>
      </w:r>
      <w:hyperlink r:id="rId2" w:tgtFrame="_blank">
        <w:r>
          <w:rPr>
            <w:rStyle w:val="InternetLink"/>
            <w:rFonts w:eastAsia="Times New Roman" w:cs="Times New Roman" w:ascii="Times New Roman" w:hAnsi="Times New Roman"/>
            <w:sz w:val="24"/>
            <w:szCs w:val="24"/>
            <w:lang w:eastAsia="ru-RU"/>
          </w:rPr>
          <w:t>декупаже</w:t>
        </w:r>
      </w:hyperlink>
      <w:r>
        <w:rPr>
          <w:rFonts w:eastAsia="Times New Roman" w:cs="Times New Roman" w:ascii="Times New Roman" w:hAnsi="Times New Roman"/>
          <w:sz w:val="24"/>
          <w:szCs w:val="24"/>
          <w:lang w:eastAsia="ru-RU"/>
        </w:rPr>
        <w:t xml:space="preserve">, </w:t>
      </w:r>
      <w:hyperlink r:id="rId3" w:tgtFrame="_blank">
        <w:r>
          <w:rPr>
            <w:rStyle w:val="InternetLink"/>
            <w:rFonts w:eastAsia="Times New Roman" w:cs="Times New Roman" w:ascii="Times New Roman" w:hAnsi="Times New Roman"/>
            <w:sz w:val="24"/>
            <w:szCs w:val="24"/>
            <w:lang w:eastAsia="ru-RU"/>
          </w:rPr>
          <w:t>скрапбукинге</w:t>
        </w:r>
      </w:hyperlink>
      <w:r>
        <w:rPr>
          <w:rFonts w:eastAsia="Times New Roman" w:cs="Times New Roman" w:ascii="Times New Roman" w:hAnsi="Times New Roman"/>
          <w:sz w:val="24"/>
          <w:szCs w:val="24"/>
          <w:lang w:eastAsia="ru-RU"/>
        </w:rPr>
        <w:t xml:space="preserve">); рисование на фольге; </w:t>
      </w:r>
      <w:hyperlink r:id="rId4" w:tgtFrame="_blank">
        <w:r>
          <w:rPr>
            <w:rStyle w:val="InternetLink"/>
            <w:rFonts w:eastAsia="Times New Roman" w:cs="Times New Roman" w:ascii="Times New Roman" w:hAnsi="Times New Roman"/>
            <w:sz w:val="24"/>
            <w:szCs w:val="24"/>
            <w:lang w:eastAsia="ru-RU"/>
          </w:rPr>
          <w:t>аппликация,</w:t>
        </w:r>
      </w:hyperlink>
      <w:r>
        <w:rPr>
          <w:rFonts w:eastAsia="Times New Roman" w:cs="Times New Roman" w:ascii="Times New Roman" w:hAnsi="Times New Roman"/>
          <w:sz w:val="24"/>
          <w:szCs w:val="24"/>
          <w:lang w:eastAsia="ru-RU"/>
        </w:rPr>
        <w:t xml:space="preserve"> моделирование (объемные поделки из фольги); ажурное </w:t>
      </w:r>
      <w:r>
        <w:rPr>
          <w:rFonts w:eastAsia="Times New Roman" w:cs="Times New Roman" w:ascii="Times New Roman" w:hAnsi="Times New Roman"/>
          <w:color w:val="000000"/>
          <w:sz w:val="24"/>
          <w:szCs w:val="24"/>
          <w:lang w:eastAsia="ru-RU"/>
        </w:rPr>
        <w:t>плетение из фольги (изготовление предметов</w:t>
      </w:r>
      <w:r>
        <w:rPr>
          <w:rFonts w:eastAsia="Times New Roman" w:cs="Georgia" w:ascii="Georgia" w:hAnsi="Georgia"/>
          <w:color w:val="000000"/>
          <w:sz w:val="24"/>
          <w:szCs w:val="24"/>
          <w:lang w:eastAsia="ru-RU"/>
        </w:rPr>
        <w:t xml:space="preserve"> декора).</w:t>
      </w:r>
    </w:p>
    <w:p>
      <w:pPr>
        <w:pStyle w:val="Normal"/>
        <w:spacing w:lineRule="auto" w:line="360" w:before="0" w:after="0"/>
        <w:ind w:firstLine="709"/>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15"/>
        <w:spacing w:lineRule="auto" w:line="36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Практическая часть</w:t>
      </w:r>
    </w:p>
    <w:p>
      <w:pPr>
        <w:pStyle w:val="Style15"/>
        <w:spacing w:lineRule="auto" w:line="360" w:before="0" w:after="0"/>
        <w:ind w:left="0" w:firstLine="709"/>
        <w:contextualSpacing/>
        <w:jc w:val="both"/>
        <w:rPr/>
      </w:pPr>
      <w:r>
        <w:rPr>
          <w:rFonts w:eastAsia="Times New Roman" w:cs="Times New Roman" w:ascii="Times New Roman" w:hAnsi="Times New Roman"/>
          <w:i/>
          <w:sz w:val="24"/>
          <w:szCs w:val="24"/>
          <w:lang w:eastAsia="ru-RU"/>
        </w:rPr>
        <w:t xml:space="preserve">Ведущий: </w:t>
      </w:r>
      <w:r>
        <w:rPr>
          <w:rFonts w:eastAsia="Times New Roman" w:cs="Times New Roman" w:ascii="Times New Roman" w:hAnsi="Times New Roman"/>
          <w:sz w:val="24"/>
          <w:szCs w:val="24"/>
          <w:lang w:eastAsia="ru-RU"/>
        </w:rPr>
        <w:t>прежде чем приступить к непосредственному изготовлению поделок из фольги, мы отработаем с вами основные приемы.</w:t>
      </w:r>
    </w:p>
    <w:p>
      <w:pPr>
        <w:pStyle w:val="Style15"/>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дущий демонстрирует и дает пояснения, участники одновременно отрабатывают приемы.</w:t>
      </w:r>
    </w:p>
    <w:p>
      <w:pPr>
        <w:pStyle w:val="Style15"/>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ёмы скатывания шарика:</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ый несложный шарик из фольги легко изготовить, если просто скомкать листочек фольги любого размера, а затем несколько раз прокатать его между ладонями, придавая нужную округлую форму. Чтобы шарик получился более аккуратным, у кусочка фольги несколько раз завернем края к центру, не сильно прижимая их. Мы получим заготовку, которая будет увереннее держать нужную форму. Для придания ей окончательной округлости, снова несколько раз прокатаем деталь между ладонями и осторожно придавим пальцами оставшиеся неровности.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фольговые шарики могут подразделяться на мягкие и твердые. Для выполнения игрушек нам понадобятся оба этих образца. Давайте посмотрим, чем они отличаются друг от друга.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мягкого шарика фольговая заготовка скатывается не туго. Такой шарик получается легким, почти невесомым, из него хорошо выполнять игрушки для украшения елки. Для этого шарик просто прокалывают иголкой с продернутой в нее длинной ниткой, оставляют нитку в шарике и связывают ее концы узелком. Шарик для елки готов.</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ые шарики из фольги делают, скатывая заготовку более туго до тех пор, пока она сама собой перестанет сжиматься. Твердый шарик получается крепким, почти несжимаемым. Иногда такой шарик сам становится основой для того, чтобы потом его обернуть новым листочком фольги и сделать шарик более крупный</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разных деталей кукол и других игрушек потребуются шарики с вытянутыми концами — одним или двумя. Давайте научимся делать такие шарики.</w:t>
      </w:r>
    </w:p>
    <w:p>
      <w:pPr>
        <w:pStyle w:val="Style15"/>
        <w:spacing w:lineRule="auto" w:line="360" w:before="0" w:after="0"/>
        <w:ind w:left="0" w:firstLine="709"/>
        <w:contextualSpacing/>
        <w:jc w:val="both"/>
        <w:rPr/>
      </w:pPr>
      <w:r>
        <w:rPr>
          <w:rFonts w:cs="Times New Roman" w:ascii="Times New Roman" w:hAnsi="Times New Roman"/>
          <w:i/>
          <w:sz w:val="24"/>
          <w:szCs w:val="24"/>
        </w:rPr>
        <w:t>Шарик из фольги с вытянутым концом</w:t>
      </w:r>
      <w:r>
        <w:rPr>
          <w:rFonts w:cs="Times New Roman" w:ascii="Times New Roman" w:hAnsi="Times New Roman"/>
          <w:sz w:val="24"/>
          <w:szCs w:val="24"/>
        </w:rPr>
        <w:t>.</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ленький крепкий шарик из фольги кладется в центр фольговой полоски. Ширина полоски должна быть втрое больше диаметра шарика. Ее длина — произвольная. Полоска сначала легко складывается пополам вдоль, закрывая шарик из фольги. По обе стороны от фольгового шарика образуются концы в виде «ручек». Затем полоска сгибается пополам поперек. Шарик из фольги оказывается в ее центре, а ее «ручки» плотно прикручиваются одна к другой по всей их длине. Деталь обжимается пальцами для достижения нужной формы — шарика со своеобразным «хвостиком». Такая деталь понадобится, например, для изготовления головки и одновременно шеи куклы.</w:t>
      </w:r>
    </w:p>
    <w:p>
      <w:pPr>
        <w:pStyle w:val="Style15"/>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баска из фольги:</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льга, вытянутая в форме продолговатого валика, называется колбаской. Колбаски из фольги необходимо научиться выполнять, так как много деталей игрушек делаются на их основе. К примеру, тельце кукол и животных, ручки, ножки, лапки и хвостики делаются из фольговых колбасок.</w:t>
      </w:r>
    </w:p>
    <w:p>
      <w:pPr>
        <w:pStyle w:val="Style15"/>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ску фольги произвольных размеров надо сложить несколько раз по длине. Затем полученную продолговатую деталь следует обкатать в ладонях, чтобы сгладить углы. Колбаска из фольги должна напоминать гладкую палочку.</w:t>
      </w:r>
    </w:p>
    <w:p>
      <w:pPr>
        <w:pStyle w:val="Style15"/>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ем оборачивания:</w:t>
      </w:r>
    </w:p>
    <w:p>
      <w:pPr>
        <w:pStyle w:val="Style15"/>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девание обыденных предметов, превращение их из принадлежащих миру повседневности в завсегдатаев мира возвышенного и изысканного. Оборачивать можно что угодно: ключи, ложки и вилки, раковины и камни, ветки и коробочки, карандаши и шарики, комбинации из пластмассовых предметов различной формы. Здесь важно, чтобы бумажки были плотно приклеены к предмету, покрывали его без зазоров и морщин.</w:t>
      </w:r>
    </w:p>
    <w:p>
      <w:pPr>
        <w:pStyle w:val="Normal"/>
        <w:numPr>
          <w:ilvl w:val="0"/>
          <w:numId w:val="0"/>
        </w:numPr>
        <w:spacing w:lineRule="auto" w:line="360" w:before="0" w:after="0"/>
        <w:ind w:firstLine="709"/>
        <w:outlineLvl w:val="2"/>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ем печатки из фольги:</w:t>
      </w:r>
    </w:p>
    <w:p>
      <w:pPr>
        <w:pStyle w:val="Style15"/>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ливость фольги позволяет использовать ее для разного рода отпечатков. Например, наложить ее на неровную поверхность и поводить чем-нибудь жестким (деревянной палочкой), а потом снять - получится факсимиле. Монеты и медали можно копировать с обеих сторон и соединять, обрезая лишнее. По фольге можно водить тупым карандашом или шариковой ручкой: с другой стороны появится выпуклое изображ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готовление фигурок из фольги</w:t>
      </w:r>
    </w:p>
    <w:p>
      <w:pPr>
        <w:pStyle w:val="Normal"/>
        <w:spacing w:lineRule="auto" w:line="36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Сегодня я познакомлю вас с одним из способов изготовления забавных фигурок из фольги. Для этого нам понадобятся кусочки фольги, которые каждый из вас будет отрывать себе из общего рулона. Фольга отрывается от рулона легко и почти по ровной линии, стоит только открутить необходимое количество фольги  и рулон плотно прижать к основанию крышки стола. Не стоит расстраиваться, если всё же кусочек оторвётся не совсем по ровной линии (в процессе изготовления поделки вы поймёте поч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попробуем смастерить фигурки забавных человечков и животных. Делать такие фигурки – минутная забава, для наблюдающих за процессом – маленькое чудо. Когда в наличии будет много таких фигурок, можно разыграть небольшие сценки, очень подходят для обыгрывания режиссёрские игры и даже есть вариант снять мультик по типу пластилинового. Дети обычно приходят в восторг от самодельных игрушек из фольги, и часто это срабатывает как палочка-выручалочка, когда они маются от скуки (к примеру в поезде). Забавное занятие развивает творческое воображение ребёнка, укрепляет мышцы пальцев, что позитивно сказывается на развитии его интеллекта, подсознательно способствует формированию экономического мышления, рационального использования природных ресурсов и, что важно скрасит досуг, развеселит за чаем дома или в гос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оторвали от рулона кусочек фольги, от которого на глаз отрываем ещё кусочек, чтобы получился квадрат. На данной заготовке делаем надрывы (см. рисунок). Все отмеченные части начинаем аккуратно сминать, формируя постепенно все части тела. Работаем с фольгой, как с пластилином, он легко поддаётся формированию нужных форм. Там где необходимо (в области шеи, ступней ног, лап, хвоста) фольгу уплотняем, можно добавить кусочками фольги те детали, которые требуют выпуклости форм.</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4721860</wp:posOffset>
                </wp:positionH>
                <wp:positionV relativeFrom="paragraph">
                  <wp:posOffset>153670</wp:posOffset>
                </wp:positionV>
                <wp:extent cx="1494790" cy="911860"/>
                <wp:effectExtent l="0" t="0" r="0" b="0"/>
                <wp:wrapNone/>
                <wp:docPr id="1" name="Дуга 291"/>
                <a:graphic xmlns:a="http://schemas.openxmlformats.org/drawingml/2006/main">
                  <a:graphicData uri="http://schemas.microsoft.com/office/word/2010/wordprocessingShape">
                    <wps:wsp>
                      <wps:cNvSpPr/>
                      <wps:spPr>
                        <a:xfrm rot="12667800">
                          <a:off x="0" y="0"/>
                          <a:ext cx="1494720" cy="911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91" coordsize="1494790,1015365" path="m770147,235c867676,2253,963681,17223,1052741,44301l747395,507683l770147,235xem770147,235c867676,2253,963681,17223,1052741,44301e" stroked="t" o:allowincell="f" style="position:absolute;margin-left:371.75pt;margin-top:12.1pt;width:117.65pt;height:71.75pt;mso-wrap-style:none;v-text-anchor:middle;rotation:211">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3908425</wp:posOffset>
                </wp:positionH>
                <wp:positionV relativeFrom="paragraph">
                  <wp:posOffset>320040</wp:posOffset>
                </wp:positionV>
                <wp:extent cx="1082040" cy="514350"/>
                <wp:effectExtent l="0" t="0" r="0" b="0"/>
                <wp:wrapNone/>
                <wp:docPr id="2" name="Дуга 289"/>
                <a:graphic xmlns:a="http://schemas.openxmlformats.org/drawingml/2006/main">
                  <a:graphicData uri="http://schemas.microsoft.com/office/word/2010/wordprocessingShape">
                    <wps:wsp>
                      <wps:cNvSpPr/>
                      <wps:spPr>
                        <a:xfrm rot="7821000">
                          <a:off x="0" y="0"/>
                          <a:ext cx="1082160" cy="514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89" coordsize="1094740,514350" path="m663289,5833c773521,17056,873683,44003,950075,82991l547370,257175l663289,5833xem663289,5833c773521,17056,873683,44003,950075,82991e" stroked="t" o:allowincell="f" style="position:absolute;margin-left:307.75pt;margin-top:25.15pt;width:85.15pt;height:40.45pt;mso-wrap-style:none;v-text-anchor:middle;rotation:130">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4">
                <wp:simplePos x="0" y="0"/>
                <wp:positionH relativeFrom="column">
                  <wp:posOffset>4053205</wp:posOffset>
                </wp:positionH>
                <wp:positionV relativeFrom="paragraph">
                  <wp:posOffset>426085</wp:posOffset>
                </wp:positionV>
                <wp:extent cx="1466850" cy="914400"/>
                <wp:effectExtent l="95885" t="0" r="0" b="0"/>
                <wp:wrapNone/>
                <wp:docPr id="3" name="Дуга 30"/>
                <a:graphic xmlns:a="http://schemas.openxmlformats.org/drawingml/2006/main">
                  <a:graphicData uri="http://schemas.microsoft.com/office/word/2010/wordprocessingShape">
                    <wps:wsp>
                      <wps:cNvSpPr/>
                      <wps:spPr>
                        <a:xfrm rot="14293800">
                          <a:off x="0" y="0"/>
                          <a:ext cx="1467000" cy="914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30" coordsize="1466850,914400" path="m549638,14587c830848,-30789,1128519,31570,1308701,173601l733425,457200l549638,14587xem549638,14587c830848,-30789,1128519,31570,1308701,173601e" stroked="t" o:allowincell="f" style="position:absolute;margin-left:319.15pt;margin-top:33.55pt;width:115.45pt;height:71.95pt;mso-wrap-style:none;v-text-anchor:middle;rotation:238">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288925</wp:posOffset>
                </wp:positionH>
                <wp:positionV relativeFrom="paragraph">
                  <wp:posOffset>426085</wp:posOffset>
                </wp:positionV>
                <wp:extent cx="1466850" cy="914400"/>
                <wp:effectExtent l="95885" t="0" r="0" b="0"/>
                <wp:wrapNone/>
                <wp:docPr id="4" name="Дуга 24"/>
                <a:graphic xmlns:a="http://schemas.openxmlformats.org/drawingml/2006/main">
                  <a:graphicData uri="http://schemas.microsoft.com/office/word/2010/wordprocessingShape">
                    <wps:wsp>
                      <wps:cNvSpPr/>
                      <wps:spPr>
                        <a:xfrm rot="14293800">
                          <a:off x="0" y="0"/>
                          <a:ext cx="1467000" cy="914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4" coordsize="1466850,914400" path="m490905,25719c613379,-1031,745046,-7045,872467,8291c1044943,29051,1199739,87710,1308701,173601l733425,457200l490905,25719xem490905,25719c613379,-1031,745046,-7045,872467,8291c1044943,29051,1199739,87710,1308701,173601e" stroked="t" o:allowincell="f" style="position:absolute;margin-left:-22.8pt;margin-top:33.55pt;width:115.45pt;height:71.95pt;mso-wrap-style:none;v-text-anchor:middle;rotation:238">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0" allowOverlap="1" relativeHeight="6">
                <wp:simplePos x="0" y="0"/>
                <wp:positionH relativeFrom="column">
                  <wp:posOffset>-451485</wp:posOffset>
                </wp:positionH>
                <wp:positionV relativeFrom="paragraph">
                  <wp:posOffset>838835</wp:posOffset>
                </wp:positionV>
                <wp:extent cx="1870075" cy="626110"/>
                <wp:effectExtent l="0" t="0" r="310515" b="0"/>
                <wp:wrapNone/>
                <wp:docPr id="5" name="Дуга 25"/>
                <a:graphic xmlns:a="http://schemas.openxmlformats.org/drawingml/2006/main">
                  <a:graphicData uri="http://schemas.microsoft.com/office/word/2010/wordprocessingShape">
                    <wps:wsp>
                      <wps:cNvSpPr/>
                      <wps:spPr>
                        <a:xfrm rot="7634400">
                          <a:off x="0" y="0"/>
                          <a:ext cx="1870200" cy="626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5" coordsize="1870075,626110" path="m60904,201919c197146,81799,538782,1747,922523,28l935038,313055l60904,201919xem60904,201919c197146,81799,538782,1747,922523,28e" stroked="t" o:allowincell="f" style="position:absolute;margin-left:-35.55pt;margin-top:66pt;width:147.2pt;height:49.25pt;mso-wrap-style:none;v-text-anchor:middle;rotation:127">
                <v:fill o:detectmouseclick="t" on="false"/>
                <v:stroke color="black" weight="9360" joinstyle="round" endcap="flat"/>
                <w10:wrap type="none"/>
              </v:rect>
            </w:pict>
          </mc:Fallback>
        </mc:AlternateContent>
      </w:r>
    </w:p>
    <w:p>
      <w:pPr>
        <w:pStyle w:val="Normal"/>
        <w:spacing w:lineRule="auto" w:line="360" w:before="0" w:after="0"/>
        <w:ind w:left="-1134" w:hanging="0"/>
        <w:jc w:val="both"/>
        <w:rPr/>
      </w:pPr>
      <w:r>
        <mc:AlternateContent>
          <mc:Choice Requires="wps">
            <w:drawing>
              <wp:anchor behindDoc="0" distT="0" distB="0" distL="0" distR="114935" simplePos="0" locked="0" layoutInCell="0" allowOverlap="1" relativeHeight="7">
                <wp:simplePos x="0" y="0"/>
                <wp:positionH relativeFrom="column">
                  <wp:posOffset>3877945</wp:posOffset>
                </wp:positionH>
                <wp:positionV relativeFrom="paragraph">
                  <wp:posOffset>551815</wp:posOffset>
                </wp:positionV>
                <wp:extent cx="1729105" cy="678815"/>
                <wp:effectExtent l="0" t="0" r="201295" b="0"/>
                <wp:wrapNone/>
                <wp:docPr id="6" name="Дуга 26"/>
                <a:graphic xmlns:a="http://schemas.openxmlformats.org/drawingml/2006/main">
                  <a:graphicData uri="http://schemas.microsoft.com/office/word/2010/wordprocessingShape">
                    <wps:wsp>
                      <wps:cNvSpPr/>
                      <wps:spPr>
                        <a:xfrm rot="7281600">
                          <a:off x="0" y="0"/>
                          <a:ext cx="1729080" cy="678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6" coordsize="1870075,626110" path="m60904,201919c197146,81799,538782,1747,922523,28l935038,313055l60904,201919xem60904,201919c197146,81799,538782,1747,922523,28e" stroked="t" o:allowincell="f" style="position:absolute;margin-left:305.4pt;margin-top:43.45pt;width:136.1pt;height:53.4pt;mso-wrap-style:none;v-text-anchor:middle;rotation:121">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товка на фигурку человечка                                                         заготовка на фигурку животного</w:t>
      </w:r>
    </w:p>
    <w:tbl>
      <w:tblPr>
        <w:tblW w:w="10348" w:type="dxa"/>
        <w:jc w:val="left"/>
        <w:tblInd w:w="-1029" w:type="dxa"/>
        <w:tblLayout w:type="fixed"/>
        <w:tblCellMar>
          <w:top w:w="0" w:type="dxa"/>
          <w:left w:w="108" w:type="dxa"/>
          <w:bottom w:w="0" w:type="dxa"/>
          <w:right w:w="108" w:type="dxa"/>
        </w:tblCellMar>
      </w:tblPr>
      <w:tblGrid>
        <w:gridCol w:w="3638"/>
        <w:gridCol w:w="3166"/>
        <w:gridCol w:w="3544"/>
      </w:tblGrid>
      <w:tr>
        <w:trPr>
          <w:trHeight w:val="354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а             голова               ру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68910</wp:posOffset>
                      </wp:positionV>
                      <wp:extent cx="723900" cy="0"/>
                      <wp:effectExtent l="635" t="5080" r="0" b="5080"/>
                      <wp:wrapNone/>
                      <wp:docPr id="7" name="Прямая соединительная линия 4"/>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pt" to="50.2pt,13.3pt" ID="Прямая соединительная линия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47800</wp:posOffset>
                      </wp:positionH>
                      <wp:positionV relativeFrom="paragraph">
                        <wp:posOffset>168910</wp:posOffset>
                      </wp:positionV>
                      <wp:extent cx="781050" cy="0"/>
                      <wp:effectExtent l="0" t="5080" r="0" b="5080"/>
                      <wp:wrapNone/>
                      <wp:docPr id="8" name="Прямая соединительная линия 5"/>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3pt" to="175.45pt,13.3pt" ID="Прямая соединительная линия 5" stroked="t" o:allowincell="t" style="position:absolute;flip:x">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172720</wp:posOffset>
                      </wp:positionV>
                      <wp:extent cx="0" cy="760730"/>
                      <wp:effectExtent l="5080" t="0" r="5080" b="0"/>
                      <wp:wrapNone/>
                      <wp:docPr id="9" name="Прямая соединительная линия 6"/>
                      <a:graphic xmlns:a="http://schemas.openxmlformats.org/drawingml/2006/main">
                        <a:graphicData uri="http://schemas.microsoft.com/office/word/2010/wordprocessingShape">
                          <wps:wsp>
                            <wps:cNvSpPr/>
                            <wps:spPr>
                              <a:xfrm flipV="1">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78.75pt,73.45pt" ID="Прямая соединительная линия 6"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ога                          но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6"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па              голова            лап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шей</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50975</wp:posOffset>
                      </wp:positionH>
                      <wp:positionV relativeFrom="paragraph">
                        <wp:posOffset>168910</wp:posOffset>
                      </wp:positionV>
                      <wp:extent cx="695325" cy="0"/>
                      <wp:effectExtent l="0" t="5080" r="0" b="5080"/>
                      <wp:wrapNone/>
                      <wp:docPr id="10" name="Прямая соединительная линия 28"/>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3.3pt" to="168.95pt,13.3pt" ID="Прямая соединительная линия 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168910</wp:posOffset>
                      </wp:positionV>
                      <wp:extent cx="723900" cy="0"/>
                      <wp:effectExtent l="635" t="5080" r="0" b="5080"/>
                      <wp:wrapNone/>
                      <wp:docPr id="11" name="Прямая соединительная линия 27"/>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3pt" to="50.2pt,13.3pt" ID="Прямая соединительная линия 27"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114935" simplePos="0" locked="0" layoutInCell="1" allowOverlap="1" relativeHeight="13">
                      <wp:simplePos x="0" y="0"/>
                      <wp:positionH relativeFrom="column">
                        <wp:posOffset>95885</wp:posOffset>
                      </wp:positionH>
                      <wp:positionV relativeFrom="paragraph">
                        <wp:posOffset>727075</wp:posOffset>
                      </wp:positionV>
                      <wp:extent cx="1870075" cy="626110"/>
                      <wp:effectExtent l="0" t="0" r="243840" b="0"/>
                      <wp:wrapNone/>
                      <wp:docPr id="12" name="Дуга 288"/>
                      <a:graphic xmlns:a="http://schemas.openxmlformats.org/drawingml/2006/main">
                        <a:graphicData uri="http://schemas.microsoft.com/office/word/2010/wordprocessingShape">
                          <wps:wsp>
                            <wps:cNvSpPr/>
                            <wps:spPr>
                              <a:xfrm rot="7451400">
                                <a:off x="0" y="0"/>
                                <a:ext cx="1870200" cy="626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288" coordsize="1870075,626110" path="m283417,88540c454833,32772,683529,1100,922523,29l935038,313055l283417,88540xem283417,88540c454833,32772,683529,1100,922523,29e" stroked="t" o:allowincell="t" style="position:absolute;margin-left:7.55pt;margin-top:57.25pt;width:147.2pt;height:49.25pt;mso-wrap-style:none;v-text-anchor:middle;rotation:124">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1" allowOverlap="1" relativeHeight="14">
                      <wp:simplePos x="0" y="0"/>
                      <wp:positionH relativeFrom="column">
                        <wp:posOffset>441960</wp:posOffset>
                      </wp:positionH>
                      <wp:positionV relativeFrom="paragraph">
                        <wp:posOffset>308610</wp:posOffset>
                      </wp:positionV>
                      <wp:extent cx="1466850" cy="914400"/>
                      <wp:effectExtent l="80645" t="0" r="0" b="0"/>
                      <wp:wrapNone/>
                      <wp:docPr id="13" name="Дуга 31"/>
                      <a:graphic xmlns:a="http://schemas.openxmlformats.org/drawingml/2006/main">
                        <a:graphicData uri="http://schemas.microsoft.com/office/word/2010/wordprocessingShape">
                          <wps:wsp>
                            <wps:cNvSpPr/>
                            <wps:spPr>
                              <a:xfrm rot="14293800">
                                <a:off x="0" y="0"/>
                                <a:ext cx="1467000" cy="914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Дуга 31" coordsize="1466850,914400" path="m490905,25719c697277,-19356,925150,-4676,1112373,65756l733425,457200l490905,25719xem490905,25719c697277,-19356,925150,-4676,1112373,65756e" stroked="t" o:allowincell="t" style="position:absolute;margin-left:34.8pt;margin-top:24.3pt;width:115.45pt;height:71.95pt;mso-wrap-style:none;v-text-anchor:middle;rotation:238">
                      <v:fill o:detectmouseclick="t" on="false"/>
                      <v:stroke color="black" weight="9360" joinstyle="round" endcap="flat"/>
                      <w10:wrap type="none"/>
                    </v:rect>
                  </w:pict>
                </mc:Fallback>
              </mc:AlternateConten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па               хвост          лап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дущий оказывает помощь участникам в изготовлении фигурок.</w:t>
      </w:r>
    </w:p>
    <w:p>
      <w:pPr>
        <w:pStyle w:val="Normal"/>
        <w:spacing w:lineRule="auto" w:line="36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наши фигурки готовы. Если же их трудно поставить, найдите небольшую подпору (можно сделать из фольги), а можно просто посадить. С четвероногими фигурками животных проблем с расположением на плоскости не возник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Рефлексия.</w:t>
      </w:r>
      <w:r>
        <w:rPr>
          <w:rFonts w:cs="Times New Roman" w:ascii="Times New Roman" w:hAnsi="Times New Roman"/>
          <w:sz w:val="24"/>
          <w:szCs w:val="24"/>
        </w:rPr>
        <w:t xml:space="preserve"> Придумайте имена вашим фигуркам, включите воображение и окунитесь в беззаботный мир ДЕТСТВА! Приятных вам ощущений и воспоминаний! Благодарю за внимание.</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писок использованных источник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алицких, Е. Заманчивей всего и бескорыстнее на свете: педагогическая мастерская для педагогов и школьников, посвященная игре / А. А. Галицких // Воспитание школьников. – 2003. – № 2. – С. 3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узова, Л П. Развитие профессиональной культуры учителя – фактор успешной работы / Л. П. Гузова // Методист. – 2005. – № 2. – С. 34–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марь, В. Д. Повышение профессионального мастерства педагогов- воспитателей // Научно-методический журнал заместителя директора школы по воспитательной работе. – 2005. – № 1. – С.84–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о «мастер-классе» как форме профессионального обучения учителей // Практика административной работы в школе. – 2004. –№ 5.–С. 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усских, Г. А. Мастер-класс – технология подготовки учителя к творческой  профессиональной деятельности / Г. А. Русских // Методист.– 2002. – № 1. – С. 38–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усских, Г. А. Педагогическая мастерская как средство подготовки учителя к проектированию адаптивной образовательной среды ученика / Г. А. Русских // Методист. – 2004. – № 2. – С. 25–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Творческая школа «Мастер-класс» / Е. Долинина, Р. Рахмани, И. Мамаева и др. // Учитель. – 2003. – № 5. – С. 44–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classy.ru/dekupazh/" TargetMode="External"/><Relationship Id="rId3" Type="http://schemas.openxmlformats.org/officeDocument/2006/relationships/hyperlink" Target="http://masterclassy.ru/skrapbuking/" TargetMode="External"/><Relationship Id="rId4" Type="http://schemas.openxmlformats.org/officeDocument/2006/relationships/hyperlink" Target="http://masterclassy.ru/podelki/detskie-podelki/1445-aplikacii-detski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30:00Z</dcterms:created>
  <dc:creator>Света</dc:creator>
  <dc:description/>
  <dc:language>en-US</dc:language>
  <cp:lastModifiedBy>Home</cp:lastModifiedBy>
  <dcterms:modified xsi:type="dcterms:W3CDTF">2015-10-20T23:30:00Z</dcterms:modified>
  <cp:revision>2</cp:revision>
  <dc:subject/>
  <dc:title/>
</cp:coreProperties>
</file>