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4 «Ум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: «Дошкольное образ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«Методическая разработка»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ма: «Биоэнергопластика как эффективное средство коррекции звукопроизношения у детей старшего дошкольного возраста в условиях ДО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Е.С. Забудченко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логопе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, 2015г.</w:t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социально-экономические условия предъявляют новые требования к системе дошкольного образования. На современном этапе совершен переход на новый уровень образования. С появлением нового федерального государственного образовательного стандарта поиск новых форм и методов обучения и воспитания детей стал одним из актуальных вопросов педагогики. С повышением внимания к развитию личности ребенка связывается возможность обновления и качественного улучшения его речевого развития. Поэтому наряду с общепринятыми приемами вполне обосновано использование оригинальных, творческих, методик, эффективность которых очевидна. И в данном случае, эффективным средством коррекции звукопроизношения у дошкольников служит биоэнергопластика, как один из методов здоровьесберегающих технологий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общение занимает центральное место в жизни человека, «как фактор его психического развития, условие саморегуляции», как «средство приобщения личности к общественным знаниям и усвоения общественного опыта, как условие развития мышления». Для обеспечения нормального речевого общения необходимо правильное звукопроизношение. Понятие «произносительная сторона речи» или «звукопроизношение» охватывает фонетическое оформление речи и одновременно комплекс речедвигательных навыков, которыми оно определяется. Сюда относятся навыки речевого дыхания, голосообразования, воспроизведения звуков и их сочетаний, словесного ударения и фразовой интонации со всеми ее средствами соблюдения норм орфоэпии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произношение - процесс образования речевых звуков, осуществляемый энергетическим (дыхательным), генераторным (голосообразовательным) и резонаторным (звукообразовательным) отделами речевого аппарата при регуляции со стороны центральной нервной системы. Нарушенное звукопроизношение является серьезной проблемой, так как влечет за собой осложнения не только устной, но и письменной речи. У ребенка с дефектным произношением зачастую нарушено полноценное общение со сверстниками, а это ведет к формированию комплекса неполноценности. Речь маленьких детей в период ее формирования всегда отличается недостатками звукопроизношения. Прежде всего, это вызвано недостаточным развитием движений органов артикуляционного аппарата: языка, губ, мягкого неба, нижней челюсти. Второй причиной является недостаточная сформированность речевого, или фонематического, слуха, то есть способности воспринимать на слух и точно дифференцировать все звуки речи (фонемы)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дошкольный возраст – лучший для преодоления недостатков речи, что не противоречит Положению об организации логопедической работы в условиях детского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и речи образуются в результате сложных движений языка, губ, челюстей и для каждого из них существует определённый артикуляционный уклад. Даже незначительные отклонения от нормы в расположении органов артикуляции приводят к дефектному произношению звуков речи. Поэтому очень важно формировать необходимые артикуляционные уклады и развивать различные мышцы речевого аппарата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высить мотивационную готовность и длительно удерживать интерес ребёнка при выполнении гимнастики, можно прибегнуть к нестандартному методу выполнения упражнений – артикуляционной  гимнастике с биоэнергопластикой. 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И. В. Курис (2009), термин «биоэнергопластика» состоит из двух слов: биоэнергия и  пластика. Биоэнергия – это та энергия, которая находится внутри человека. Пластика – плавные, раскрепощённые движения тела, рук, которые являются основой биоэнергопластики. Для коррекционно-развивающей работы учителей–логопедов наиболее значимым является соединение биоэнергопластики (движений кистей рук) с движениями органов артикуляционного аппарата. Поза пальцев рук в данной гимнастике указывает на положение языка при выполнении артикуляционных упражнений, а счёт или стихотворные строки помогают удерживать нужный темп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биоэнергопластики эффективно ускоряет исправление дефектных звуков у детей со сниженными и нарушенными кинестетическими ощущениями, так как работающая ладонь многократно усиливает импульсы, идущие к коре головного мозга от языка. Поэтому данный метод будет эффективен также на этапе автоматизации звуков в слогах. Педагог может самостоятельно подобрать движение руки под любое артикуляционное упражнение или на каждый слог. Важно не то, что именно будет делать ребенок, а то, как он это сделает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ой литературе недостаточно полно раскрыта методика использования биоэнергопластики для коррекции звукопроизношения у детей старшего дошкольного возраста в условиях ДОУ. Поэтому на основе изученных  методических разработок некоторых авторов, а также рекомендаций А.В. Ястребовой, О.И. Лазаренко (1999), А.Л. Сиротюк (2001), нами был разработан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статических и динамических артикуляционных упражнений с элементами биоэнергопластики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методика коррекции звукопроизношения на этапе автоматизации звука в слогах с элементами биоэнергопластики,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существующего в нашей стране социального запроса, актуальности темы непосредственно в нашем городе и учреждении, нами была поставлена следующая цель проек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екта является коррекция звукопроизношения у детей старшего дошкольного возраста в условиях ДОУ с помощью эффективного метода биоэнергопластики, здоровьесберегающей технологии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комплекс артикуляционных упражнений с элементами биоэнергоплас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360"/>
        <w:ind w:left="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нновационную методику коррекции звукопроизношения на этапе автоматизации звука в слогах с элементами биоэнергоплас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lineRule="auto" w:line="360"/>
        <w:ind w:lef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мониторинг речевого развития детей по окончанию срока коррекционно-развивающей работы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 проекта</w:t>
      </w:r>
      <w:r>
        <w:rPr>
          <w:rFonts w:cs="Times New Roman" w:ascii="Times New Roman" w:hAnsi="Times New Roman"/>
          <w:sz w:val="24"/>
          <w:szCs w:val="24"/>
        </w:rPr>
        <w:t xml:space="preserve"> «Биоэнергопластика как эффективное средство коррекции звукопроизношения у детей старшего дошкольного возраста в условиях ДОУ» -  1 учебный год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>: дети старшего дошкольного возраста, учителя-логопеды, родители и педагог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ологическую основу проекта</w:t>
      </w:r>
      <w:r>
        <w:rPr>
          <w:rFonts w:cs="Times New Roman" w:ascii="Times New Roman" w:hAnsi="Times New Roman"/>
          <w:sz w:val="24"/>
          <w:szCs w:val="24"/>
        </w:rPr>
        <w:t xml:space="preserve"> составляют исследования отечественных психологов А.Н. Леонтьева, Д.Б. Эльконина, М.И. Лисина, Л.И. Божович, которые представляют деятельностный подход. Содержание образовательного процесса выстроено в соответствии  с программой Т.Б. Филичевой, Г.В. Чиркиной «Устранение общего недоразвития речи у детей дошкольного возраста».  В построении практической части проекта задействован адаптированный материал формирующих курсов  Т.В. Вымекаевой «Вокал», А.В. Савичевой «Азбука общения», а также психолого-педагогические и логопедические методики и технологии Е.А. Стребелевой, Н.А. Уликовой, И. В. Ковалевой, Н.В. Серебряковой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тельная часть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туальность, цель и задачи определили его содержание, этапы работы и механизмы реализации проекта с учетом основных дидактических принципов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этап – организационно-аналитический блок. 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определяется уровень речевого развития детей старшего дошкольного возраста. После проведения диагностики речевого развития, учитель-логопед формирует список детей, которым рекомендованы логопедические занятия в условиях ДОУ в соответствие с логопедическим заключением. Информирование родителей об организации коррекционно-развивающей работы происходит в форме родительского собрания. После чего учитель-логопед составляет перспективное планирование коррекционно-развивающей деятельности на каждого ребенка. Таким образом, проект вписывается в единый учебный план образовательного учреждения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ой этап – практический блок,</w:t>
      </w:r>
      <w:r>
        <w:rPr>
          <w:rFonts w:cs="Times New Roman" w:ascii="Times New Roman" w:hAnsi="Times New Roman"/>
          <w:sz w:val="24"/>
          <w:szCs w:val="24"/>
        </w:rPr>
        <w:t xml:space="preserve"> включающий внедрение технологий, непосредственные коррекционно-развивающие мероприятия с детьми старшего дошкольного возраста и их родителями (законными представителями) и промежуточный контроль, учитывая опыт создания и апробирования существующих аналогичных разработок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66920" cy="2283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2283480"/>
                          <a:chOff x="0" y="0"/>
                          <a:chExt cx="4566960" cy="228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6960" cy="228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3480" y="91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3480" y="91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2760" y="91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8400" y="0"/>
                            <a:ext cx="136980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эт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ческий бл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9800"/>
                            <a:ext cx="136980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ительны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1369800"/>
                            <a:ext cx="136980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но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6440" y="1369800"/>
                            <a:ext cx="136980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ительны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6pt;height:179.8pt" coordorigin="0,0" coordsize="7192,3596">
                <v:rect id="shape_0" stroked="f" o:allowincell="f" style="position:absolute;left:0;top:0;width:7191;height:3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596;top:14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3596;top:14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3595;top:14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2517;top:0;width:2156;height:1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эта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ческий бл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2157;width:2156;height:1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ительны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2517;top:2157;width:2156;height:1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но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5034;top:2157;width:2156;height:1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ительны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225" w:after="22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требования новой общеобразовательной программы «От рождения до школы» ставят перед педагогами важную задачу - пересмотр подхода к образованию и организации интегрированного воспитательно-образовательного процесса в детском саду. В частности для детей с ОВЗ, потому, что к этой категории относят детей с нарушениями речи. Поэтому учитель-логопед также как и другие педагоги, руководствуется в своей деятельности новыми нормативно-правовыми документами, такими как ФГОС ДО и др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подэтап – подготовительный.</w:t>
      </w:r>
      <w:r>
        <w:rPr>
          <w:rFonts w:cs="Times New Roman" w:ascii="Times New Roman" w:hAnsi="Times New Roman"/>
          <w:sz w:val="24"/>
          <w:szCs w:val="24"/>
        </w:rPr>
        <w:t> Главная задача - установление доверительных отношений с ребенком, создание положительного эмоционального настроя, стимулирование интереса к занятиям, отражая идеи личностно-ориентированной педагогики. Этому способствуют игровые приемы: «у врача», «доктор звуков», «бассейн», «сильный ветерок». Они подбадривают ребенка, дают возможность наблюдать за его успехами, были даны ненавязчивые советы и рекомендации, поделились новостями с мамой и папой. Занятия у зеркала, разнообразная наглядность (лягушки-квакушки, фонендоскоп), упражнения для релаксации (погладим язычок, язычок греется на солнышке), музыкальный фон, ласковое отношение к ребенку, посильные задания помогли каждому поверить в свои силы, стимулировали их к новым успехам. 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подэтап – основной.</w:t>
      </w:r>
      <w:r>
        <w:rPr>
          <w:rFonts w:cs="Times New Roman" w:ascii="Times New Roman" w:hAnsi="Times New Roman"/>
          <w:sz w:val="24"/>
          <w:szCs w:val="24"/>
        </w:rPr>
        <w:t> Подача упражнений на этом этапе имеет свои особенности и принципы: доступность материала; восприятие материала ребенком; наглядность; образность; поэтапное выполнение действий и упражнений; строгая дозировка материала; индивидуальность в подаче материала; качество выполнения действий, а не их количество; ритм и комплексность (весь комплекс или его часть); запоминание текстовок (согласно индивидуальным возможностям). Учитывая эти принципы, учитель-логопед должен подбирать материал из комплекса в зависимости от цели и задач коррекционной работы, а также предусматривает различные формы организации деятель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240"/>
        <w:ind w:firstLine="9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истема упражнений по развитию артикуляционной моторики должна включать как статические упражнения, так и упражнения, направленные на развитие динамической координации речевых движений. К сожалению, процесс формирования правильных артикуляторных укладов достаточно длителен, и каждый учитель-логопед старается как-то его разнообразить, сделать более интересным для ребёнка. Мы обращаем ваше внимание на относительно новый подход в проведении артикуляторной гимнастики,  предложенный Ястребовой А.В. и Лазаренко О.И. –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биоэнергопластика.</w:t>
      </w:r>
    </w:p>
    <w:p>
      <w:pPr>
        <w:pStyle w:val="Normal"/>
        <w:suppressAutoHyphens w:val="true"/>
        <w:spacing w:lineRule="auto" w:line="360" w:before="0" w:after="24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Биоэнергопластика» </w:t>
      </w:r>
      <w:r>
        <w:rPr>
          <w:rFonts w:cs="Times New Roman" w:ascii="Times New Roman" w:hAnsi="Times New Roman"/>
          <w:sz w:val="24"/>
          <w:szCs w:val="24"/>
        </w:rPr>
        <w:t>включает в себя три базовых понятия: </w:t>
      </w:r>
      <w:r>
        <w:rPr>
          <w:rFonts w:cs="Times New Roman" w:ascii="Times New Roman" w:hAnsi="Times New Roman"/>
          <w:i/>
          <w:iCs/>
          <w:sz w:val="24"/>
          <w:szCs w:val="24"/>
        </w:rPr>
        <w:t>био </w:t>
      </w:r>
      <w:r>
        <w:rPr>
          <w:rFonts w:cs="Times New Roman" w:ascii="Times New Roman" w:hAnsi="Times New Roman"/>
          <w:sz w:val="24"/>
          <w:szCs w:val="24"/>
        </w:rPr>
        <w:t>— человек как биологический объект: </w:t>
      </w:r>
      <w:r>
        <w:rPr>
          <w:rFonts w:cs="Times New Roman" w:ascii="Times New Roman" w:hAnsi="Times New Roman"/>
          <w:i/>
          <w:iCs/>
          <w:sz w:val="24"/>
          <w:szCs w:val="24"/>
        </w:rPr>
        <w:t>энергия </w:t>
      </w:r>
      <w:r>
        <w:rPr>
          <w:rFonts w:cs="Times New Roman" w:ascii="Times New Roman" w:hAnsi="Times New Roman"/>
          <w:sz w:val="24"/>
          <w:szCs w:val="24"/>
        </w:rPr>
        <w:t>— сила, необходимая для выполнения определенных действий; </w:t>
      </w:r>
      <w:r>
        <w:rPr>
          <w:rFonts w:cs="Times New Roman" w:ascii="Times New Roman" w:hAnsi="Times New Roman"/>
          <w:i/>
          <w:iCs/>
          <w:sz w:val="24"/>
          <w:szCs w:val="24"/>
        </w:rPr>
        <w:t>пластика </w:t>
      </w:r>
      <w:r>
        <w:rPr>
          <w:rFonts w:cs="Times New Roman" w:ascii="Times New Roman" w:hAnsi="Times New Roman"/>
          <w:sz w:val="24"/>
          <w:szCs w:val="24"/>
        </w:rPr>
        <w:t>— плавные движения  тела, рук, которые характеризуется непрерывностью, энергетической наполненностью, эмоциональной выразительностью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уть его в том, что артикуляторные упражнения проводятся одновременно с движениями сначала одной кисти руки (правой, левой), затем обеих, имитирующих движения челюсти, языка и губ. Сочетание движений речевого аппарата и кистей рук создает предпосылки к развитию координации, произвольности поведения, внимания, памяти и других психических процессов, необходимых для становления полноценной речевой активности. На начальном этапе учитель-логопед, демонстрируя артикуляционное упражнение (на первом занятии проводятся 2-3 артикуляторных упражнения) сочетает его с движением кисти одной руки. В процессе выполнения детьми артикуляционных упражнений педагог привлекает внимание детей к одновременности выполнения артикуляционных движений с движениями кисти рук.  На последующих занятиях постепенно подключается кисть второй руки. Особое внимание необходимо обращать на четкость выполнения каждого движения. </w:t>
      </w:r>
      <w:r>
        <w:rPr>
          <w:rFonts w:cs="Times New Roman" w:ascii="Times New Roman" w:hAnsi="Times New Roman"/>
          <w:sz w:val="24"/>
          <w:szCs w:val="24"/>
        </w:rPr>
        <w:t>Такая гимнастика помогает длительно удерживать интерес ребенка, помогает повысить мотивационную готовность детей к занятиям, поддерживает положительный эмоциональный настрой ребёнка.</w:t>
      </w:r>
    </w:p>
    <w:p>
      <w:pPr>
        <w:pStyle w:val="Normal"/>
        <w:suppressAutoHyphens w:val="true"/>
        <w:spacing w:lineRule="auto" w:line="360" w:before="0" w:after="24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имущества использования комплекса артикуляционных упражнений с элементами биоэнергопластк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ует психологическую базу реч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 моторные возможности ребёнка по всем параметрам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коррекции звукопроизношения, фонематических процесс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изация работы над речевой и мелкой моторики сокращает время занятий, усиливает их результативность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быстро убрать зрительную опору – зеркало и перейти к выполнению упражнений по ощущения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менение артикуляционной гимнастики с биоэнергопластикой (приложение 1) способствует привлечению интереса детей к выполнению упражнений, что значительно увеличивает эффективность гимнастики, способствует развитию артикуляционной, пальчиковой моторики, совершенствованию координации движений, развитию памяти, внимания, мышления. Выполнение элементов гимнастики руками и языком требует от ребенка максимальной концентрации зрительного и слухового внимания, сформированной пространственной ориентировки, точных движений пальцами и кистями рук совместно с движениями языка или губ. Сильная мотивация, применение игрового метода на занятиях развивали и укрепляли мышцы артикуляционного аппарата, что значительно облегчило постановку и введение звуков в речь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странения вышеуказанных недостатков звукопроизношения, нами была разработана инновационная методика коррекции звукопроизношения на этапе изолированного произнесения звука и автоматизации звука в открытых и закрытых слогах с элементами биоэнергопластики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ая методика коррекции звукопроизношения на этапе автоматизации звука в открытых и закрытых слогах с элементами биоэнергопластики включает в себя 2 упражнени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упражнение «Пальчики здороваются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упражнение «Ножки»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ое упражнение «Пальчики здороваютс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 Глиняные наперстки с буква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: На каждый палец ребенка одеваются глиняные наперстки (4 - наперстка с гласной буквой на указательный, средний, безымянный пальцы и мизинец, 1 - с согласной буквой, на большой палец). Учитель-логопед просит ребенка, прикасаясь противопоставленными пальцами к большому пальцу, начиная с указательного и заканчивая мизинцем, проговаривать нужный слог. Например, СА, СО, СУ, СЫ.</w:t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ое упражнение «Нож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етодическая разработка позволяет развитию статических и динамических движений пальцев рук. Ребёнок при выполнении этого задания должен не только удерживать пальцы рук в позиции «ушки», но и попеременно переставлять пальцы на кружки. При этом указательный и средний палец выполняют роль «ножек», которые «идут» под дорожке: указательный пальце «наступает» на зеленый кружок, а средний – на красный кружок. Когда ребенок переносит палец на зеленый кружок, он произносит, например, «песенку водички» (звук С), палец на красный кружок – заданный гласный звук (А,О,У и т.д.). Ребенок «ставит» «ножки» на линию старта и по команде логопеда начинает «звуковую дорожку». Если ребенок произнес автоматизированный звук неправильно – он возвращается в начало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подэтап – заключительный. </w:t>
      </w:r>
      <w:r>
        <w:rPr>
          <w:rFonts w:cs="Times New Roman" w:ascii="Times New Roman" w:hAnsi="Times New Roman"/>
          <w:sz w:val="24"/>
          <w:szCs w:val="24"/>
        </w:rPr>
        <w:t>Автоматизация полученных навыков.  Учитель-логопед осуществляет консультационно-просветительскую деятельность. Знакомые упражнения дети закрепляют самостоятельно в бытовой деятельности. Помогают им в этом родители и воспитатели, повышают интерес к занятиям схемы, игровые атрибуты, индивидуальные корзинки с «начинкой» - практическим материалом (веревочки с узелками, прищепки, массажные губки, крышечки). На данном этапе осуществляется непосредственная взаимосвязь учитиля-логопеда с родителями и педагога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этап – контрольно-аналитический бло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количественных и качественных результатов коррекционно-развивающих мероприятий с помощью диагностических методик, используемых в начале года. Контроль над обеспечением оптимальной учебной нагрузки, над соответствием содержания, объема и, отведенному для изучения данного материала, времен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а распространения проекта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овершенствования образовательной среды и поиск инновационных технологий в образовательной деятельности актуальна для современных дошкольных образовательных организаций в связи с введением ФГОС ДО. Очевидна эффективность применения метода биоэнергопластики при коррекции звукопроизношения у детей старшего дошкольного возраста в условиях ДОУ. Такая здоровьесберегающая инновационная технология способствует полноценному формированию звукопроизношения, развитию артикуляционного праксиса и имеет благоприятную мотивационную направленность. Что в итоге дает возможность в дальнейшем этому ребёнку перейти на новую ступень образования и, в перспективе, стать конкурентно способным специалистом в современном высокотехнологичном мир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и педагогическая практика уже развернулась в сторону самого маленького члена нашего общества, которому необходимо освоить языковую систему в целом и, прежде всего, звуковую сторону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нами проект может быть использован педагогами как общеразвивающих образовательных учреждений, так и коррекционной (компенсир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ющей) направленности.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читаем, что данный проект будет интересен не только учителям-логопедам дошкольных образовательных учреждений, но и заинтересованным родителям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онной готовности и длительное удерживание интереса ребёнка в процессе коррекции звукопроизношения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suppressAutoHyphens w:val="true"/>
        <w:spacing w:lineRule="auto" w:line="360" w:before="0" w:after="0"/>
        <w:ind w:left="1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адиев, С.</w:t>
      </w:r>
      <w:r>
        <w:rPr>
          <w:rFonts w:cs="Times New Roman" w:ascii="Times New Roman" w:hAnsi="Times New Roman"/>
          <w:sz w:val="24"/>
          <w:szCs w:val="24"/>
        </w:rPr>
        <w:t xml:space="preserve"> От традиции - к инновациям: к вопросу о сущности технологий обучения </w:t>
      </w:r>
      <w:r>
        <w:rPr>
          <w:rFonts w:eastAsia="Calibri" w:cs="Times New Roman" w:ascii="Times New Roman" w:hAnsi="Times New Roman"/>
          <w:iCs/>
          <w:sz w:val="24"/>
          <w:szCs w:val="24"/>
          <w:lang w:eastAsia="ar-SA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</w:rPr>
        <w:t>/ С. Бадиев// Учитель. - 2008. - № 6. - 7-9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360" w:before="0" w:after="0"/>
        <w:ind w:lef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льперин, П.Я. Психология как объективная нау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[Текст] / П.Я. Гальперин - М.: Издательство «Институт практической психологии», 1998. – 23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360" w:before="0" w:after="0"/>
        <w:ind w:left="1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ова, В.В. Занятия  по  развитию  речи.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>Москва, Мозаика- Синтез, 2010. – 224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360" w:before="0" w:after="0"/>
        <w:ind w:left="1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бинштейн, С.Л. Основы общей психологии [Текст] / С.Л. Рубинштейн. - С.Пб.: Питер Ком., 1998. - 720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360" w:before="0" w:after="0"/>
        <w:ind w:left="1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ротюк, А.Л. Коррекция развития интеллекта дошкольник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[Текст] / </w:t>
      </w:r>
      <w:r>
        <w:rPr>
          <w:rFonts w:cs="Times New Roman" w:ascii="Times New Roman" w:hAnsi="Times New Roman"/>
          <w:sz w:val="24"/>
          <w:szCs w:val="24"/>
        </w:rPr>
        <w:t>Сиротюк, А.Л. Психогимнастика. М.: Сфера, 2001. – 253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360" w:before="0" w:after="0"/>
        <w:ind w:left="1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шакова, О.С., Струнина, Е.М.  «Развитие речи детей 6-7 лет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 Москва, 2010 . – 214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360" w:before="0" w:after="0"/>
        <w:ind w:left="1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требова, А.В., Лазаренко, О.И. Занятия по формированию речемыслительной деятельности и культуры устной речи у детей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[Текст] /</w:t>
      </w:r>
      <w:r>
        <w:rPr>
          <w:rFonts w:cs="Times New Roman" w:ascii="Times New Roman" w:hAnsi="Times New Roman"/>
          <w:sz w:val="24"/>
          <w:szCs w:val="24"/>
        </w:rPr>
        <w:t xml:space="preserve"> М.: Аркти, 2001. – 178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  <w:tab w:val="left" w:pos="1134" w:leader="none"/>
        </w:tabs>
        <w:suppressAutoHyphens w:val="true"/>
        <w:spacing w:lineRule="auto" w:line="360" w:before="0" w:after="0"/>
        <w:ind w:left="1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стребова, А.В., Лазаренко, О.И. Хочу в школу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[Текст] / </w:t>
      </w:r>
      <w:r>
        <w:rPr>
          <w:rFonts w:cs="Times New Roman" w:ascii="Times New Roman" w:hAnsi="Times New Roman"/>
          <w:sz w:val="24"/>
          <w:szCs w:val="24"/>
        </w:rPr>
        <w:t xml:space="preserve">М.: Аркти, 1999. – 185 с. 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720" w:leader="none"/>
        </w:tabs>
        <w:spacing w:lineRule="auto" w:line="360"/>
        <w:ind w:firstLine="18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720" w:leader="none"/>
        </w:tabs>
        <w:spacing w:lineRule="auto" w:line="360" w:before="280" w:after="280"/>
        <w:ind w:firstLine="1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spacing w:lineRule="auto" w:line="360" w:before="0" w:after="0"/>
        <w:ind w:firstLine="1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94"/>
        </w:tabs>
        <w:ind w:left="6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cs="Calibri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character" w:styleId="TitleChar">
    <w:name w:val="Title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sz w:val="28"/>
      <w:szCs w:val="28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 w:before="0" w:after="0"/>
    </w:pPr>
    <w:rPr>
      <w:rFonts w:ascii="Times New Roman" w:hAnsi="Times New Roman" w:cs="Times New Roman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" w:hAnsi="Times" w:eastAsia="SimSun;宋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15:00Z</dcterms:created>
  <dc:creator>ЭЛИСО</dc:creator>
  <dc:description/>
  <dc:language>en-US</dc:language>
  <cp:lastModifiedBy>Home</cp:lastModifiedBy>
  <dcterms:modified xsi:type="dcterms:W3CDTF">2015-10-21T00:15:00Z</dcterms:modified>
  <cp:revision>2</cp:revision>
  <dc:subject/>
  <dc:title>Муниципальное бюджетное дошкольное образовательное учреждение</dc:title>
</cp:coreProperties>
</file>