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имназия №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Общее образов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Инновационная програм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Образовательный предметный модуль «Человек неповторимы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брягина Елена Дмитри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Авимская Марина Аскольдовна, кандидат исторических наук, доцент кафедры Всеобщей истории и археологии  Сургутского государственного университ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1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менения в социальной жизни нашей страны, перемены в области образования делают особенно актуальными проблемы духовности, морали, этики. Становится иной и современная стратегия развития российской школы: в центре ее – формирование духовно богатой, высоконравственной, образованной и творческой личности. Все сказанное учитывается в федеральных государственных образовательных стандартах общего образования второго поколения, а именно в «Концепции духовно-нравственного развития и воспитания личности гражданина России»: 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. </w:t>
      </w:r>
    </w:p>
    <w:p>
      <w:pPr>
        <w:pStyle w:val="1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Литературное чтение – один из ведущих гуманитарных учебных предметов, содействующий формированию разносторонне развитой, гармоничной личности, воспитанию гражданина, патриота. Необходимым условием становления человека, эмоционально богатого и интеллектуально развитого, способного критически относиться к себе и к окружающему миру является приобщение к гуманистическим ценностям.</w:t>
      </w:r>
    </w:p>
    <w:p>
      <w:pPr>
        <w:pStyle w:val="1"/>
        <w:jc w:val="both"/>
        <w:rPr/>
      </w:pPr>
      <w:r>
        <w:rPr>
          <w:sz w:val="24"/>
          <w:szCs w:val="24"/>
        </w:rPr>
        <w:t>Благоприятный контекстом для этого служит  образовательный предметный модуль «Человек неповторимый».</w:t>
      </w:r>
    </w:p>
    <w:p>
      <w:pPr>
        <w:pStyle w:val="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дуль «Человек неповторимый» включён в рабочую программу учебного курса «Литература»  3класс. Общее количество часов по предмету 136 часов, модуль занимает 15 часов, что составляет 12%  рабочей программы  педагога. В программе представлены доступные методические приёмы и эффективные формы организации учебного процесса в области духовно-нравственного развития младших школьников; технологические карты к урокам. Составлен комплекс заданий для самостоятельной работы учащихся с различными источниками информации и базами данных. Подобран материал регионального компонента. </w:t>
      </w:r>
    </w:p>
    <w:p>
      <w:pPr>
        <w:pStyle w:val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й предметный модуль «Человек неповторимый» направлен на реализацию поставленной цели и задач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одуля: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ценн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е идей гуманизма и граждан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оду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детей положительный социальный опы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освоению учащимися основных социальных ролей, моральных и этических нор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эмоциональный фон для развития личностных качеств, коммуникативной  компетенции, уважения к традициям и быту разных народ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 предметный модуль «Человек неповторимый» составлен на основе регионального компонента, имеет интегрированную основу литература и обществозн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гионального компонента включает в себя следующие подхо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торический </w:t>
      </w:r>
      <w:r>
        <w:rPr>
          <w:rFonts w:cs="Times New Roman" w:ascii="Times New Roman" w:hAnsi="Times New Roman"/>
          <w:sz w:val="24"/>
          <w:szCs w:val="24"/>
        </w:rPr>
        <w:t xml:space="preserve">– в качестве материала используются  вещественные источники исторических знаний о Югорской земле, представленные в краеведческом музее гимназ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ологический</w:t>
      </w:r>
      <w:r>
        <w:rPr>
          <w:rFonts w:cs="Times New Roman" w:ascii="Times New Roman" w:hAnsi="Times New Roman"/>
          <w:sz w:val="24"/>
          <w:szCs w:val="24"/>
        </w:rPr>
        <w:t xml:space="preserve"> – материал помогает раскрыть взаимосвязь «человек – природ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тнографический</w:t>
      </w:r>
      <w:r>
        <w:rPr>
          <w:rFonts w:cs="Times New Roman" w:ascii="Times New Roman" w:hAnsi="Times New Roman"/>
          <w:sz w:val="24"/>
          <w:szCs w:val="24"/>
        </w:rPr>
        <w:t xml:space="preserve"> – жизнь народов Югры неотделима от жизни природы; именно с природой связаны традиции, быт, уклад их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рамках образовательного предметного модуля «Человек неповторимый» реализуется через деятельностный подход и технологию развития критического мышления. Работа учащихся в парах постоянного и сменного состава, в микрогруппах придаёт заданиям психологически полноценный характер деятельности, повышает мотивацию к учёбе, формирует взаимоуважение в коллективе, что является основополагающим в реализации Федерального государственного образовательного станда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программы образовательного модуля лежат активные формы и методы деятельностного подхода к организации учебной деятельности на урок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менно в период младшего школьного возраста формируются личностные качества будущего  гражданина, его нравственное сознание. У детей в этом возрасте развивается децентрация, благодаря чему они становятся способными понимать точку зрения другого. Всё это позволяет целенаправленно  формировать представление о таких значимых личностных качествах, как доброжелательность, справедливость, щедрость, трудолюбие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изучения образовательного модуля лежит руководство следующими </w:t>
      </w:r>
      <w:r>
        <w:rPr>
          <w:rFonts w:cs="Times New Roman" w:ascii="Times New Roman" w:hAnsi="Times New Roman"/>
          <w:b/>
          <w:sz w:val="24"/>
          <w:szCs w:val="24"/>
        </w:rPr>
        <w:t>принцип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сторического подх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ализации практической направлен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ми чертами программы являютс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ая направленнос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ным особенностям, интересам и потребностям учащихс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держание уроков включён теоретический материал и практические задания, направленные на закрепление предлагаемого компонента знаний, формирование значимых поведенческих умений и навыков и позволяет учащимся  усваивать материал в деятельности. Задания, используемые в модуле, имеют коммуникативную направленность и построены на анализе текстовой информации. Базой для организации работы с текстом стала методика Е.В.Чудиновой  «Работа с текстом», принципы и приёмы критического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 личностных, регулятивных, познавательных, коммуникативных универсальных учебных действий используются такие формы организации учебной деятельности: дискуссия, викторина, театрализованное представление, конкурс, выставка, подготовка презентации, конференц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аура при изучении материала создаётся в краеведческом музее и библиот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редметный модуль «Человек неповторимый» предусматрив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артнёрство с родителями учащихся в рамках творческого проекта «Материнские берегини», основой которого являются произведения «Мать» автор Р.Ругин, «Бабушка» автор Ю.Вэл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сещение реабилитационного центра для  детей и подростков с ограниченными возможностями «Добрый волшебник», где реализуется проект «Есть обычай добрый у народа …», в ходе которого учащиеся демонстрируют мини-постановки по изученным произведениям югорских авторов «Сначала была сказка», «Добрые традиц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ым воспитательным потенциалом в формировании духовно-нравственной культуры младших школьников являются  образцы произведений авторов югорского края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йпин «В ожидании первого снег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Шесталов «Сначала была сказ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угин Р.П. «Есть обычай добрый у народа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ет отц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Чучелина «Мальчик–корешок», Г.Слинкина «Новый человек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Ругин «Мать», Ю. Вэлла «Бабушка», «Женщина-кукушка» (мансийская сказка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являются: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одражания (подражание героям с примерами позитивного поведения)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оценок (оценивание поступков, действий героев произведений);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туация выбора (здесь дети не только оценивают поступки героев произведений, а сами попадают в ситуацию  выбора: как поступил бы ты в данной ситуации, что сказал бы своим близким, друзьям, одноклассникам, чтобы не обидеть, не причинить боль, не унизить, поддержать)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изучения материала учащиеся ведут  записи в «Книге моих размышлений». Выполняя задания, направленные на духовно-нравственное развитие, дети  задумываются о необходимости соблюдения норм морали, об отношениях с одноклассниками и близкими людьми, а «Книга моих размышлений» позволяет классному руководителю проанализировать динамику нравственного развития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я эмоциональный фон для развития личностных качеств, коммуникативной компетенции, уважения к традициям и быту другого народа, используются такие формы организации учебной деятельности как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и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 с последующим анализом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апки «Светлые мысли»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игровые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реализации данного образовательного модуля являютс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, в организации выставок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нравственных понятиях, отражённых в литературных текст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е восприятие поступков люд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бывать и обрабатывать информацию для выполнения учебных задач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рм взаимодействия «взрослый – ребёнок», «ученик – ученик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чебные действия на основе алгоритма действ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озиции слушателя и читате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текстовой информаци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, фиксировать, исследова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свои мысл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небольшие по объёму тек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образовательного предмет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ловек неповторимы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38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ая семья. Ю.Шесталов «Сначала была сказ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родного края. Ругин Р.П. «Есть обычай добрый у наро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 от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детей в югорских сказ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учелина «Мальчик–корешок», Г.Слинкина «Новый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ра в годы Великой Отечественной войны. Легендарные би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материнской любви. Р.П. Ругин «Мать», Ю. Вэлла «Бабушка», «Женщина- кукушка» (мансийская сказ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рироды в творчестве югорских писателей и поэ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страничка. Мир природы в живописи югорских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 ханты и манси («Вороний день», «Медвежий празд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за пословицами и загадкам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етей Югры. Е. Айпин «В ожидании первого сн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360" w:before="0" w:after="0"/>
        <w:ind w:firstLine="34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етодические обеспечение программ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программы: дидактический материал для учащихся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заданий для самостоятельной работы учащихся с различными источниками информаций и базами данных; памятки работы над текстами; памятки составления плана, памятки работы в группе и в паре, таблицы для работы с текстом, методические рекомендации по проведению экскурсий; словарь терми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.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Андрианов М.А. Философия для детей в сказках и рассказах. Пособие по воспитанию детей/ Минск: «Современная школа», 200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ангельскийН.В. Нравственное воспитание – М: Просвещение 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сильева З.Н. Нравственное воспитание учащихся в учебной деятельности. – М: Просвящение, 19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реклеева «Справочник классного руководителя» (1-4 класс)М: Просвещение, 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ир-Бек С.И. Развитие критического мышления на уроке. –М.: Просвещение – 20004 – 173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усавицкий А.К., Кондратюк Е.М. «Урок в начальной школе»- М: ВИТА – ПРЕСС, 2012. – 288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огинова А.А.Духовно-нравственное развитие и воспитание учащихся. Мониторинг результатов.- М.:Просвещение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патина А.М., Азбука мудрости. Книга для занятий по духовному воспитанию.- М.: ИПЦ «Русский Раритет», 2004.-57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лова Т.К., Мы – дети природы Книга для учителя, Ханты-Мансийск «Полиграфист», 2003, 183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венков А.И. Методика исследования обучения младших школьников. Самара: «Фёдоров!, 2010, -19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Чудинова Е.В. Научно-популярные тексты. – М.: -2004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Андрианов. Философия для детей в сказках и рассказах: Пособие по воспитанию детей в семье и дома- Минск: Соврем. Шк.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П. Соколова Путешествие в Югру. – м, : Мысль , 200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Тарханов Храм милосердия. – М.: Советский писатель, 199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Югры – азбука первоклассника. – Екатеринбург,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успешной работы: «Не рядом, а вместе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й в паре: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.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свои вопросы к автору текста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лись ли в тексте незнакомые слова?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ли понять их значение, читая дальше?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пределение незнакомых слов  в словаре.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Запиши кратко основное сообщение тек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к авто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комые с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общение 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 свою рабо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lineRule="auto" w:line="360" w:before="0" w:after="0"/>
        <w:rPr/>
      </w:pPr>
      <w:r>
        <w:rPr/>
        <w:t>Плакат проблемных вопро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ответа на в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мать самостоя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осить у другого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еть в книг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т информацию у компью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экспери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ться со специалистам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«Хочу поделитьс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зу ли было понятно слушателю из сообщения рассказчика, о чём он говорил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ли вопросы слушателя были понятны рассказчиком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 ли вопросы слушателя рассказчик дал ответ? Сколько вопросов осталось без ответа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слушателя мешали рассказчику или помогали сделать сообщение?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Arial" w:hAnsi="Arial" w:cs="Arial"/>
      <w:color w:val="555555"/>
      <w:sz w:val="14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10:00Z</dcterms:created>
  <dc:creator>Виталя</dc:creator>
  <dc:description/>
  <dc:language>en-US</dc:language>
  <cp:lastModifiedBy>Home</cp:lastModifiedBy>
  <dcterms:modified xsi:type="dcterms:W3CDTF">2015-10-20T23:10:00Z</dcterms:modified>
  <cp:revision>2</cp:revision>
  <dc:subject/>
  <dc:title/>
</cp:coreProperties>
</file>