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стиваль педагогических и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атегия будущ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39 с углублённым изучением математики  Калини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Общее образование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ическая разработк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Дистанционная игра как инструмент внешнего мониторинга формирования УУД в соответствии с требованиями ФГОС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>Винницкая Светлана Анатольевна,  учитель физик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ыхова Ирина Владимировна, учитель физик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20"/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в основу образовательной программы начального и основного общего образования нашей школы положен системно - деятельностный подход. Образовательная программа ОУ должна обеспечить развитие качеств личности, отвечающих требованиям информационного общества, инновационной экономики, формирование универсальных учебных действий с учетом видов деятельности и форм общения при построении образовательного процесса. Одним из компонентов образовательной деятельности является внеурочная деятельность. Для оценки образовательных достижений в ГБОУ СОШ №139 разрабатывается система внутришкольного мониторинга образовательных достижений, которая должна позволить достаточно полно и всесторонне оценить как динамику формирования личностных качеств, так и динамику овладения метапредметными действиями и предметным содержанием. Система оценки результатов внеурочной деятельности должна предполагать без отметочное оценивание.  Результаты такого оценивания могут быть включены в портфель достижений ученика, который может быть отнесе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. Одним из инструментов оценивания могут быть дистанционные мероприятия с использованием Google - сервисов.  В работе представлена методическая разработка проведения дистанционной игры, которая позволяет оценить результаты выполнения программы внеурочной деятельности. Содержание игры может быть разработано по любой программе как урочной, так и внеурочной деятельности. результаты игры должны показать сформированность познавательных УУД (способность фиксировать проблему, решать задачи известным способом, составлять, понимать и объяснять простейшие алгоритмы, конструировать новый способ действия, участвовать в оценке и обсуждении), коммуникативных УУД (умение работать в группе, вносить свой вклад в работу для достижения общих результатов, строить понятные для собеседника высказывания, не боятся признать собственные ошибки), регулятивных УУД (осуществление самоконтроля, применение нового способа действий на практике, обсуждение способов решения задани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азвития УУД внеурочной деятельности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лемента системы внутреннего мониторинга качества образования в рамках реализации ФГОС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изучаемым знаниям и видам деятельности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ействий, направленных на выбор эффективных путей и средств достижения целей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истематизировать, сопоставлять, анализировать и интегрировать информацию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морально-этических принципов общения и сотрудничества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ирование навыков взаимо- и самооценки, навыков рефлексии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формирования УУД при проведении внеурочных занятий, оценивание результатов развития УУД, анализ результатов и коррекция рабочей программы по внеурочной деятельности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технологии</w:t>
      </w:r>
    </w:p>
    <w:p>
      <w:pPr>
        <w:pStyle w:val="Style20"/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одгот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ровести онлайн игру «Брейн ринг» необходимо выполнить следующие условия: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 минимум 5 аккаунтов в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сделать это можно по ссыл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accounts.google.com/SignUp?hl=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 совместный доступ всем участникам игры к документам, которые будут необходимы для проведения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Google+ “Hangsout”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ть видео звонок и провести игр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190500</wp:posOffset>
            </wp:positionV>
            <wp:extent cx="7743825" cy="4181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аккаунтов в </w:t>
      </w:r>
      <w:r>
        <w:rPr>
          <w:rFonts w:cs="Times New Roman" w:ascii="Times New Roman" w:hAnsi="Times New Roman"/>
          <w:sz w:val="24"/>
          <w:szCs w:val="24"/>
          <w:lang w:val="en-US"/>
        </w:rPr>
        <w:t>Googl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начала регистрации заполните граф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к вас зову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идумайте имя электронной поч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идумайте парол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дтвердите парол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ата рожд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можно выбрать ввести контрольное слово на картинке или пройти проверку через мобильный телефон, а также поставить галочку в поле «Я согласен с условиями лицензионного согла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». После нажать кнопку «Дале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крывшемся окне браузера Нас попросят создать «Профиль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3910</wp:posOffset>
            </wp:positionH>
            <wp:positionV relativeFrom="paragraph">
              <wp:posOffset>661670</wp:posOffset>
            </wp:positionV>
            <wp:extent cx="7153275" cy="34194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сли аккаунты будут использоваться и после игры, рекомендуется заполнить Ваши данные. В случае если аккаунты созданы исключительно в целях проведения онлайн игры, то данный шаг можно пропустить нажав на кнопку «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07950" distR="114935" simplePos="0" locked="0" layoutInCell="0" allowOverlap="1" relativeHeight="18">
                <wp:simplePos x="0" y="0"/>
                <wp:positionH relativeFrom="column">
                  <wp:posOffset>1260475</wp:posOffset>
                </wp:positionH>
                <wp:positionV relativeFrom="paragraph">
                  <wp:posOffset>737870</wp:posOffset>
                </wp:positionV>
                <wp:extent cx="796290" cy="721360"/>
                <wp:effectExtent l="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136">
                              <a:moveTo>
                                <a:pt x="1132" y="301"/>
                              </a:moveTo>
                              <a:cubicBezTo>
                                <a:pt x="1112" y="291"/>
                                <a:pt x="1089" y="285"/>
                                <a:pt x="1072" y="271"/>
                              </a:cubicBezTo>
                              <a:cubicBezTo>
                                <a:pt x="982" y="196"/>
                                <a:pt x="1104" y="247"/>
                                <a:pt x="997" y="211"/>
                              </a:cubicBezTo>
                              <a:cubicBezTo>
                                <a:pt x="946" y="172"/>
                                <a:pt x="888" y="123"/>
                                <a:pt x="832" y="91"/>
                              </a:cubicBezTo>
                              <a:cubicBezTo>
                                <a:pt x="815" y="81"/>
                                <a:pt x="740" y="64"/>
                                <a:pt x="727" y="61"/>
                              </a:cubicBezTo>
                              <a:cubicBezTo>
                                <a:pt x="370" y="81"/>
                                <a:pt x="248" y="0"/>
                                <a:pt x="52" y="196"/>
                              </a:cubicBezTo>
                              <a:cubicBezTo>
                                <a:pt x="0" y="351"/>
                                <a:pt x="21" y="405"/>
                                <a:pt x="37" y="616"/>
                              </a:cubicBezTo>
                              <a:cubicBezTo>
                                <a:pt x="39" y="646"/>
                                <a:pt x="40" y="678"/>
                                <a:pt x="52" y="706"/>
                              </a:cubicBezTo>
                              <a:cubicBezTo>
                                <a:pt x="61" y="725"/>
                                <a:pt x="85" y="734"/>
                                <a:pt x="97" y="751"/>
                              </a:cubicBezTo>
                              <a:cubicBezTo>
                                <a:pt x="207" y="905"/>
                                <a:pt x="37" y="713"/>
                                <a:pt x="172" y="871"/>
                              </a:cubicBezTo>
                              <a:cubicBezTo>
                                <a:pt x="219" y="926"/>
                                <a:pt x="239" y="931"/>
                                <a:pt x="307" y="976"/>
                              </a:cubicBezTo>
                              <a:cubicBezTo>
                                <a:pt x="403" y="1040"/>
                                <a:pt x="479" y="1098"/>
                                <a:pt x="592" y="1126"/>
                              </a:cubicBezTo>
                              <a:cubicBezTo>
                                <a:pt x="864" y="1109"/>
                                <a:pt x="756" y="1136"/>
                                <a:pt x="922" y="1081"/>
                              </a:cubicBezTo>
                              <a:cubicBezTo>
                                <a:pt x="939" y="1075"/>
                                <a:pt x="951" y="1059"/>
                                <a:pt x="967" y="1051"/>
                              </a:cubicBezTo>
                              <a:cubicBezTo>
                                <a:pt x="981" y="1044"/>
                                <a:pt x="998" y="1044"/>
                                <a:pt x="1012" y="1036"/>
                              </a:cubicBezTo>
                              <a:cubicBezTo>
                                <a:pt x="1044" y="1018"/>
                                <a:pt x="1102" y="976"/>
                                <a:pt x="1102" y="976"/>
                              </a:cubicBezTo>
                              <a:cubicBezTo>
                                <a:pt x="1138" y="923"/>
                                <a:pt x="1156" y="864"/>
                                <a:pt x="1192" y="811"/>
                              </a:cubicBezTo>
                              <a:cubicBezTo>
                                <a:pt x="1197" y="786"/>
                                <a:pt x="1200" y="761"/>
                                <a:pt x="1207" y="736"/>
                              </a:cubicBezTo>
                              <a:cubicBezTo>
                                <a:pt x="1220" y="690"/>
                                <a:pt x="1252" y="601"/>
                                <a:pt x="1252" y="601"/>
                              </a:cubicBezTo>
                              <a:cubicBezTo>
                                <a:pt x="1247" y="511"/>
                                <a:pt x="1254" y="420"/>
                                <a:pt x="1237" y="331"/>
                              </a:cubicBezTo>
                              <a:cubicBezTo>
                                <a:pt x="1233" y="312"/>
                                <a:pt x="1151" y="251"/>
                                <a:pt x="1132" y="256"/>
                              </a:cubicBezTo>
                              <a:cubicBezTo>
                                <a:pt x="1117" y="260"/>
                                <a:pt x="1132" y="286"/>
                                <a:pt x="1132" y="301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136" path="m1132,301c1112,291,1089,285,1072,271c982,196,1104,247,997,211c946,172,888,123,832,91c815,81,740,64,727,61c370,81,248,0,52,196c0,351,21,405,37,616c39,646,40,678,52,706c61,725,85,734,97,751c207,905,37,713,172,871c219,926,239,931,307,976c403,1040,479,1098,592,1126c864,1109,756,1136,922,1081c939,1075,951,1059,967,1051c981,1044,998,1044,1012,1036c1044,1018,1102,976,1102,976c1138,923,1156,864,1192,811c1197,786,1200,761,1207,736c1220,690,1252,601,1252,601c1247,511,1254,420,1237,331c1233,312,1151,251,1132,256c1117,260,1132,286,1132,301xe" stroked="t" o:allowincell="f" style="position:absolute;margin-left:99.25pt;margin-top:58.1pt;width:62.65pt;height:56.75pt;mso-wrap-style:none;v-text-anchor:middle">
                <v:fill o:detectmouseclick="t" on="false"/>
                <v:stroke color="#c00000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) Далее в правом верхнем углу есть значо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2490" cy="2124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жимаем на него и запускаем значок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+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го нам откроется вот такая стран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37211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 еще раз данные и нажимаем кнопку «Обновить». Откроется страница позволяющая добавить в список друзей необходимых пользователей. Можно добавить сразу, но также останется возможность сделать это после завершения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3025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м необходимые действия и нажимаем «Продолжить». Далее откроется страница предлагающая подписаться на интересные новости, приложения и т.д. Пропускаем данный шаг нажав на кнопку «Продолжить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30175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впервые регистрируете аккаунт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и если вы при регистрации не добавляли друзей, то может появиться следующее сообщ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23234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, чтобы продолжить регистрацию необходимо либо добавить в список друзей хотя бы одного пользователя, либо нажать на кнопку «Продолжи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и необходимости добавляем фотографию для своего профиля. Сделать это можно двумя способами: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фотографию из файла (т.е. хранящуюся на Вашем ПК)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ть фотографию в режиме онлайн (при наличи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камеры на Вашем П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сех пройденных процедур нажимаем на кнопку «Готово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регистрации аккаунта нас автоматически переведет на стартовую страницу нашего аккаунта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30257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ш аккаунт успешно соз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дача совместного доступа к документам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диск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ваем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диск нажав на кнопку в правом верхнем углу 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8460</wp:posOffset>
            </wp:positionH>
            <wp:positionV relativeFrom="paragraph">
              <wp:posOffset>5080</wp:posOffset>
            </wp:positionV>
            <wp:extent cx="4521200" cy="60960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425" t="35575" r="21689" b="50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 появившемся окошке выбираем приложение «Диск»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8135</wp:posOffset>
            </wp:positionH>
            <wp:positionV relativeFrom="paragraph">
              <wp:posOffset>66675</wp:posOffset>
            </wp:positionV>
            <wp:extent cx="5934075" cy="3333750"/>
            <wp:effectExtent l="0" t="0" r="0" b="0"/>
            <wp:wrapNone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Вам откроется страница Вашего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Диска со всеми загруженными в него файла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9540</wp:posOffset>
            </wp:positionH>
            <wp:positionV relativeFrom="paragraph">
              <wp:posOffset>375920</wp:posOffset>
            </wp:positionV>
            <wp:extent cx="5924550" cy="3333750"/>
            <wp:effectExtent l="0" t="0" r="0" b="0"/>
            <wp:wrapNone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Чтобы добавить файл нажимаем правой кнопкой мыши в любом месте и выбираем «Загрузить файл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водим курсор мыши на файл к которому необходимо дать совместный доступ другим пользователям, нажимаем на него правой кнопкой мыши и в появившемся окошке выбираем строчку «Совместный доступ…»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89610</wp:posOffset>
                </wp:positionH>
                <wp:positionV relativeFrom="paragraph">
                  <wp:posOffset>635</wp:posOffset>
                </wp:positionV>
                <wp:extent cx="6853555" cy="38563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3856320"/>
                          <a:chOff x="0" y="0"/>
                          <a:chExt cx="6853680" cy="3856320"/>
                        </a:xfrm>
                      </wpg:grpSpPr>
                      <pic:pic xmlns:pic="http://schemas.openxmlformats.org/drawingml/2006/picture">
                        <pic:nvPicPr>
                          <pic:cNvPr id="0" name="11 рисунок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853680" cy="38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3320" y="1449720"/>
                            <a:ext cx="1092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360">
                                <a:moveTo>
                                  <a:pt x="73" y="45"/>
                                </a:moveTo>
                                <a:cubicBezTo>
                                  <a:pt x="482" y="113"/>
                                  <a:pt x="904" y="64"/>
                                  <a:pt x="1318" y="90"/>
                                </a:cubicBezTo>
                                <a:cubicBezTo>
                                  <a:pt x="1404" y="148"/>
                                  <a:pt x="1336" y="112"/>
                                  <a:pt x="1498" y="135"/>
                                </a:cubicBezTo>
                                <a:cubicBezTo>
                                  <a:pt x="1558" y="144"/>
                                  <a:pt x="1678" y="165"/>
                                  <a:pt x="1678" y="165"/>
                                </a:cubicBezTo>
                                <a:cubicBezTo>
                                  <a:pt x="1688" y="185"/>
                                  <a:pt x="1720" y="206"/>
                                  <a:pt x="1708" y="225"/>
                                </a:cubicBezTo>
                                <a:cubicBezTo>
                                  <a:pt x="1695" y="247"/>
                                  <a:pt x="1657" y="231"/>
                                  <a:pt x="1633" y="240"/>
                                </a:cubicBezTo>
                                <a:cubicBezTo>
                                  <a:pt x="1587" y="257"/>
                                  <a:pt x="1543" y="295"/>
                                  <a:pt x="1498" y="315"/>
                                </a:cubicBezTo>
                                <a:cubicBezTo>
                                  <a:pt x="1469" y="328"/>
                                  <a:pt x="1438" y="335"/>
                                  <a:pt x="1408" y="345"/>
                                </a:cubicBezTo>
                                <a:cubicBezTo>
                                  <a:pt x="1393" y="350"/>
                                  <a:pt x="1363" y="360"/>
                                  <a:pt x="1363" y="360"/>
                                </a:cubicBezTo>
                                <a:cubicBezTo>
                                  <a:pt x="973" y="355"/>
                                  <a:pt x="583" y="359"/>
                                  <a:pt x="193" y="345"/>
                                </a:cubicBezTo>
                                <a:cubicBezTo>
                                  <a:pt x="146" y="343"/>
                                  <a:pt x="58" y="300"/>
                                  <a:pt x="58" y="300"/>
                                </a:cubicBezTo>
                                <a:cubicBezTo>
                                  <a:pt x="0" y="214"/>
                                  <a:pt x="7" y="227"/>
                                  <a:pt x="43" y="120"/>
                                </a:cubicBezTo>
                                <a:cubicBezTo>
                                  <a:pt x="48" y="105"/>
                                  <a:pt x="73" y="110"/>
                                  <a:pt x="88" y="105"/>
                                </a:cubicBezTo>
                                <a:cubicBezTo>
                                  <a:pt x="152" y="9"/>
                                  <a:pt x="123" y="40"/>
                                  <a:pt x="1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pt;margin-top:0.05pt;width:539.65pt;height:303.65pt" coordorigin="-1086,1" coordsize="10793,6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 рисунок" stroked="f" o:allowincell="f" style="position:absolute;left:-1086;top:1;width:10792;height:607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1720,360" path="m73,45c482,113,904,64,1318,90c1404,148,1336,112,1498,135c1558,144,1678,165,1678,165c1688,185,1720,206,1708,225c1695,247,1657,231,1633,240c1587,257,1543,295,1498,315c1469,328,1438,335,1408,345c1393,350,1363,360,1363,360c973,355,583,359,193,345c146,343,58,300,58,300c0,214,7,227,43,120c48,105,73,110,88,105c152,9,123,40,163,0e" stroked="t" o:allowincell="f" style="position:absolute;left:1061;top:2284;width:1719;height:359;mso-wrap-style:none;v-text-anchor:middle">
                  <v:fill o:detectmouseclick="t" on="false"/>
                  <v:stroke color="#c0000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вшемся диалоговом окне необходимо выбрать пользователя и определить круг его прав по отношению к данному документу и нажать кнопку «Готово»: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9540</wp:posOffset>
            </wp:positionH>
            <wp:positionV relativeFrom="paragraph">
              <wp:posOffset>2962910</wp:posOffset>
            </wp:positionV>
            <wp:extent cx="5943600" cy="3343275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9155" cy="3004820"/>
            <wp:effectExtent l="0" t="0" r="0" b="0"/>
            <wp:docPr id="1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дравляем, вы успешно создали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аккаунт. Теперь нам необходимо установить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+ “</w:t>
      </w:r>
      <w:r>
        <w:rPr>
          <w:rFonts w:cs="Times New Roman" w:ascii="Times New Roman" w:hAnsi="Times New Roman"/>
          <w:sz w:val="24"/>
          <w:szCs w:val="24"/>
          <w:lang w:val="en-US"/>
        </w:rPr>
        <w:t>Hangout</w:t>
      </w:r>
      <w:r>
        <w:rPr>
          <w:rFonts w:cs="Times New Roman" w:ascii="Times New Roman" w:hAnsi="Times New Roman"/>
          <w:sz w:val="24"/>
          <w:szCs w:val="24"/>
        </w:rPr>
        <w:t>”. Для этого необходимо снова воспользоваться кнопко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6760</wp:posOffset>
                </wp:positionH>
                <wp:positionV relativeFrom="paragraph">
                  <wp:posOffset>192405</wp:posOffset>
                </wp:positionV>
                <wp:extent cx="7058025" cy="3580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3580200"/>
                          <a:chOff x="0" y="0"/>
                          <a:chExt cx="7058160" cy="3580200"/>
                        </a:xfrm>
                      </wpg:grpSpPr>
                      <pic:pic xmlns:pic="http://schemas.openxmlformats.org/drawingml/2006/picture">
                        <pic:nvPicPr>
                          <pic:cNvPr id="1" name="13 рисунок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058160" cy="35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9120" y="1305720"/>
                            <a:ext cx="61848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876">
                                <a:moveTo>
                                  <a:pt x="192" y="12"/>
                                </a:moveTo>
                                <a:cubicBezTo>
                                  <a:pt x="292" y="17"/>
                                  <a:pt x="392" y="18"/>
                                  <a:pt x="492" y="27"/>
                                </a:cubicBezTo>
                                <a:cubicBezTo>
                                  <a:pt x="584" y="35"/>
                                  <a:pt x="661" y="95"/>
                                  <a:pt x="747" y="117"/>
                                </a:cubicBezTo>
                                <a:cubicBezTo>
                                  <a:pt x="843" y="189"/>
                                  <a:pt x="934" y="228"/>
                                  <a:pt x="972" y="342"/>
                                </a:cubicBezTo>
                                <a:cubicBezTo>
                                  <a:pt x="967" y="437"/>
                                  <a:pt x="974" y="533"/>
                                  <a:pt x="957" y="627"/>
                                </a:cubicBezTo>
                                <a:cubicBezTo>
                                  <a:pt x="954" y="645"/>
                                  <a:pt x="859" y="712"/>
                                  <a:pt x="852" y="717"/>
                                </a:cubicBezTo>
                                <a:cubicBezTo>
                                  <a:pt x="820" y="740"/>
                                  <a:pt x="794" y="770"/>
                                  <a:pt x="762" y="792"/>
                                </a:cubicBezTo>
                                <a:cubicBezTo>
                                  <a:pt x="730" y="813"/>
                                  <a:pt x="691" y="820"/>
                                  <a:pt x="657" y="837"/>
                                </a:cubicBezTo>
                                <a:cubicBezTo>
                                  <a:pt x="416" y="825"/>
                                  <a:pt x="406" y="876"/>
                                  <a:pt x="267" y="762"/>
                                </a:cubicBezTo>
                                <a:cubicBezTo>
                                  <a:pt x="240" y="740"/>
                                  <a:pt x="215" y="714"/>
                                  <a:pt x="192" y="687"/>
                                </a:cubicBezTo>
                                <a:cubicBezTo>
                                  <a:pt x="160" y="649"/>
                                  <a:pt x="102" y="567"/>
                                  <a:pt x="102" y="567"/>
                                </a:cubicBezTo>
                                <a:cubicBezTo>
                                  <a:pt x="97" y="542"/>
                                  <a:pt x="97" y="515"/>
                                  <a:pt x="87" y="492"/>
                                </a:cubicBezTo>
                                <a:cubicBezTo>
                                  <a:pt x="0" y="295"/>
                                  <a:pt x="73" y="555"/>
                                  <a:pt x="27" y="372"/>
                                </a:cubicBezTo>
                                <a:cubicBezTo>
                                  <a:pt x="37" y="238"/>
                                  <a:pt x="8" y="209"/>
                                  <a:pt x="72" y="132"/>
                                </a:cubicBezTo>
                                <a:cubicBezTo>
                                  <a:pt x="86" y="116"/>
                                  <a:pt x="98" y="97"/>
                                  <a:pt x="117" y="87"/>
                                </a:cubicBezTo>
                                <a:cubicBezTo>
                                  <a:pt x="145" y="72"/>
                                  <a:pt x="207" y="57"/>
                                  <a:pt x="207" y="57"/>
                                </a:cubicBezTo>
                                <a:cubicBezTo>
                                  <a:pt x="245" y="0"/>
                                  <a:pt x="255" y="12"/>
                                  <a:pt x="192" y="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8pt;margin-top:15.15pt;width:555.75pt;height:281.9pt" coordorigin="-1176,303" coordsize="11115,5638">
                <v:shape id="shape_0" ID="13 рисунок" stroked="f" o:allowincell="f" style="position:absolute;left:-1176;top:303;width:11114;height:56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974,876" path="m192,12c292,17,392,18,492,27c584,35,661,95,747,117c843,189,934,228,972,342c967,437,974,533,957,627c954,645,859,712,852,717c820,740,794,770,762,792c730,813,691,820,657,837c416,825,406,876,267,762c240,740,215,714,192,687c160,649,102,567,102,567c97,542,97,515,87,492c0,295,73,555,27,372c37,238,8,209,72,132c86,116,98,97,117,87c145,72,207,57,207,57c245,0,255,12,192,12xe" stroked="t" o:allowincell="f" style="position:absolute;left:7437;top:2359;width:973;height:875;mso-wrap-style:none;v-text-anchor:middle">
                  <v:fill o:detectmouseclick="t" on="false"/>
                  <v:stroke color="#c0000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гда откроется контекстное меню необходимо выбрать приложение «Почта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откроется страница с почтой,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6285</wp:posOffset>
                </wp:positionH>
                <wp:positionV relativeFrom="paragraph">
                  <wp:posOffset>57150</wp:posOffset>
                </wp:positionV>
                <wp:extent cx="6612255" cy="3307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3306960"/>
                          <a:chOff x="0" y="0"/>
                          <a:chExt cx="6612120" cy="3306960"/>
                        </a:xfrm>
                      </wpg:grpSpPr>
                      <pic:pic xmlns:pic="http://schemas.openxmlformats.org/drawingml/2006/picture">
                        <pic:nvPicPr>
                          <pic:cNvPr id="2" name="14 рисунок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1212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1190160"/>
                            <a:ext cx="9475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503">
                                <a:moveTo>
                                  <a:pt x="35" y="47"/>
                                </a:moveTo>
                                <a:cubicBezTo>
                                  <a:pt x="107" y="71"/>
                                  <a:pt x="188" y="41"/>
                                  <a:pt x="260" y="17"/>
                                </a:cubicBezTo>
                                <a:cubicBezTo>
                                  <a:pt x="485" y="22"/>
                                  <a:pt x="710" y="23"/>
                                  <a:pt x="935" y="32"/>
                                </a:cubicBezTo>
                                <a:cubicBezTo>
                                  <a:pt x="1057" y="37"/>
                                  <a:pt x="1152" y="129"/>
                                  <a:pt x="1265" y="167"/>
                                </a:cubicBezTo>
                                <a:cubicBezTo>
                                  <a:pt x="1280" y="187"/>
                                  <a:pt x="1306" y="202"/>
                                  <a:pt x="1310" y="227"/>
                                </a:cubicBezTo>
                                <a:cubicBezTo>
                                  <a:pt x="1339" y="387"/>
                                  <a:pt x="1183" y="417"/>
                                  <a:pt x="1085" y="482"/>
                                </a:cubicBezTo>
                                <a:cubicBezTo>
                                  <a:pt x="904" y="477"/>
                                  <a:pt x="354" y="503"/>
                                  <a:pt x="155" y="437"/>
                                </a:cubicBezTo>
                                <a:cubicBezTo>
                                  <a:pt x="55" y="337"/>
                                  <a:pt x="149" y="445"/>
                                  <a:pt x="95" y="347"/>
                                </a:cubicBezTo>
                                <a:cubicBezTo>
                                  <a:pt x="77" y="315"/>
                                  <a:pt x="35" y="257"/>
                                  <a:pt x="35" y="257"/>
                                </a:cubicBezTo>
                                <a:cubicBezTo>
                                  <a:pt x="22" y="178"/>
                                  <a:pt x="0" y="98"/>
                                  <a:pt x="35" y="17"/>
                                </a:cubicBezTo>
                                <a:cubicBezTo>
                                  <a:pt x="42" y="0"/>
                                  <a:pt x="65" y="44"/>
                                  <a:pt x="65" y="62"/>
                                </a:cubicBezTo>
                                <a:cubicBezTo>
                                  <a:pt x="65" y="73"/>
                                  <a:pt x="45" y="52"/>
                                  <a:pt x="35" y="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55pt;margin-top:4.5pt;width:520.65pt;height:260.4pt" coordorigin="-1191,90" coordsize="10413,5208">
                <v:shape id="shape_0" ID="14 рисунок" stroked="f" o:allowincell="f" style="position:absolute;left:-1191;top:90;width:10412;height:520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1339,503" path="m35,47c107,71,188,41,260,17c485,22,710,23,935,32c1057,37,1152,129,1265,167c1280,187,1306,202,1310,227c1339,387,1183,417,1085,482c904,477,354,503,155,437c55,337,149,445,95,347c77,315,35,257,35,257c22,178,0,98,35,17c42,0,65,44,65,62c65,73,45,52,35,47xe" stroked="t" o:allowincell="f" style="position:absolute;left:-1179;top:1964;width:1491;height:550;mso-wrap-style:none;v-text-anchor:middle">
                  <v:fill o:detectmouseclick="t" on="false"/>
                  <v:stroke color="#c0000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евой стороне вашей страницы вы увидите функцию поиска пользовател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на левой стороне вашей страницы вы увидите функцию поиска пользов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имаем на значок лупы и вводим электронный адрес собеседника, с которым хотим установить видео звоно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1670</wp:posOffset>
                </wp:positionH>
                <wp:positionV relativeFrom="paragraph">
                  <wp:posOffset>-201295</wp:posOffset>
                </wp:positionV>
                <wp:extent cx="6838950" cy="3800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3800520"/>
                          <a:chOff x="0" y="0"/>
                          <a:chExt cx="6838920" cy="3800520"/>
                        </a:xfrm>
                      </wpg:grpSpPr>
                      <pic:pic xmlns:pic="http://schemas.openxmlformats.org/drawingml/2006/picture">
                        <pic:nvPicPr>
                          <pic:cNvPr id="3" name="15 рисунок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838920" cy="38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1190520"/>
                            <a:ext cx="15264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885">
                                <a:moveTo>
                                  <a:pt x="1" y="0"/>
                                </a:moveTo>
                                <a:cubicBezTo>
                                  <a:pt x="496" y="10"/>
                                  <a:pt x="991" y="17"/>
                                  <a:pt x="1486" y="30"/>
                                </a:cubicBezTo>
                                <a:cubicBezTo>
                                  <a:pt x="1561" y="32"/>
                                  <a:pt x="1636" y="35"/>
                                  <a:pt x="1711" y="45"/>
                                </a:cubicBezTo>
                                <a:cubicBezTo>
                                  <a:pt x="1752" y="50"/>
                                  <a:pt x="1791" y="65"/>
                                  <a:pt x="1831" y="75"/>
                                </a:cubicBezTo>
                                <a:cubicBezTo>
                                  <a:pt x="1851" y="80"/>
                                  <a:pt x="1891" y="90"/>
                                  <a:pt x="1891" y="90"/>
                                </a:cubicBezTo>
                                <a:cubicBezTo>
                                  <a:pt x="1906" y="100"/>
                                  <a:pt x="1920" y="113"/>
                                  <a:pt x="1936" y="120"/>
                                </a:cubicBezTo>
                                <a:cubicBezTo>
                                  <a:pt x="1965" y="133"/>
                                  <a:pt x="2026" y="150"/>
                                  <a:pt x="2026" y="150"/>
                                </a:cubicBezTo>
                                <a:cubicBezTo>
                                  <a:pt x="2084" y="196"/>
                                  <a:pt x="2154" y="248"/>
                                  <a:pt x="2206" y="300"/>
                                </a:cubicBezTo>
                                <a:cubicBezTo>
                                  <a:pt x="2246" y="340"/>
                                  <a:pt x="2275" y="391"/>
                                  <a:pt x="2311" y="435"/>
                                </a:cubicBezTo>
                                <a:cubicBezTo>
                                  <a:pt x="2332" y="498"/>
                                  <a:pt x="2380" y="537"/>
                                  <a:pt x="2401" y="600"/>
                                </a:cubicBezTo>
                                <a:cubicBezTo>
                                  <a:pt x="2396" y="635"/>
                                  <a:pt x="2404" y="675"/>
                                  <a:pt x="2386" y="705"/>
                                </a:cubicBezTo>
                                <a:cubicBezTo>
                                  <a:pt x="2364" y="742"/>
                                  <a:pt x="2252" y="767"/>
                                  <a:pt x="2221" y="780"/>
                                </a:cubicBezTo>
                                <a:cubicBezTo>
                                  <a:pt x="2190" y="793"/>
                                  <a:pt x="2163" y="814"/>
                                  <a:pt x="2131" y="825"/>
                                </a:cubicBezTo>
                                <a:cubicBezTo>
                                  <a:pt x="2102" y="835"/>
                                  <a:pt x="2071" y="833"/>
                                  <a:pt x="2041" y="840"/>
                                </a:cubicBezTo>
                                <a:cubicBezTo>
                                  <a:pt x="1990" y="853"/>
                                  <a:pt x="1942" y="872"/>
                                  <a:pt x="1891" y="885"/>
                                </a:cubicBezTo>
                                <a:cubicBezTo>
                                  <a:pt x="1551" y="880"/>
                                  <a:pt x="1211" y="879"/>
                                  <a:pt x="871" y="870"/>
                                </a:cubicBezTo>
                                <a:cubicBezTo>
                                  <a:pt x="799" y="868"/>
                                  <a:pt x="713" y="832"/>
                                  <a:pt x="646" y="810"/>
                                </a:cubicBezTo>
                                <a:cubicBezTo>
                                  <a:pt x="566" y="783"/>
                                  <a:pt x="495" y="757"/>
                                  <a:pt x="421" y="720"/>
                                </a:cubicBezTo>
                                <a:cubicBezTo>
                                  <a:pt x="356" y="687"/>
                                  <a:pt x="389" y="727"/>
                                  <a:pt x="316" y="675"/>
                                </a:cubicBezTo>
                                <a:cubicBezTo>
                                  <a:pt x="299" y="663"/>
                                  <a:pt x="288" y="643"/>
                                  <a:pt x="271" y="630"/>
                                </a:cubicBezTo>
                                <a:cubicBezTo>
                                  <a:pt x="147" y="537"/>
                                  <a:pt x="52" y="483"/>
                                  <a:pt x="1" y="330"/>
                                </a:cubicBezTo>
                                <a:cubicBezTo>
                                  <a:pt x="6" y="270"/>
                                  <a:pt x="0" y="208"/>
                                  <a:pt x="16" y="150"/>
                                </a:cubicBezTo>
                                <a:cubicBezTo>
                                  <a:pt x="21" y="130"/>
                                  <a:pt x="50" y="123"/>
                                  <a:pt x="61" y="105"/>
                                </a:cubicBezTo>
                                <a:cubicBezTo>
                                  <a:pt x="75" y="82"/>
                                  <a:pt x="91" y="30"/>
                                  <a:pt x="91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1pt;margin-top:-15.85pt;width:538.5pt;height:299.25pt" coordorigin="-1042,-317" coordsize="10770,5985">
                <v:shape id="shape_0" ID="15 рисунок" stroked="f" o:allowincell="f" style="position:absolute;left:-1042;top:-317;width:10769;height:598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2404,885" path="m1,0c496,10,991,17,1486,30c1561,32,1636,35,1711,45c1752,50,1791,65,1831,75c1851,80,1891,90,1891,90c1906,100,1920,113,1936,120c1965,133,2026,150,2026,150c2084,196,2154,248,2206,300c2246,340,2275,391,2311,435c2332,498,2380,537,2401,600c2396,635,2404,675,2386,705c2364,742,2252,767,2221,780c2190,793,2163,814,2131,825c2102,835,2071,833,2041,840c1990,853,1942,872,1891,885c1551,880,1211,879,871,870c799,868,713,832,646,810c566,783,495,757,421,720c356,687,389,727,316,675c299,663,288,643,271,630c147,537,52,483,1,330c6,270,0,208,16,150c21,130,50,123,61,105c75,82,91,30,91,30e" stroked="t" o:allowincell="f" style="position:absolute;left:-68;top:1558;width:2403;height:884;mso-wrap-style:none;v-text-anchor:middle">
                  <v:fill o:detectmouseclick="t" on="false"/>
                  <v:stroke color="#c0000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того как вы введете адрес электронной почты желаемого собеседника, появится список аккаунтов (если вводить полный адрес например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ogleaccou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о список пользователей сократится до 1 человека адрес которого вы ввели). Выбираем данного пользователя и в открывшемся диалоговом окне нажимаем на значок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ы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7965</wp:posOffset>
                </wp:positionH>
                <wp:positionV relativeFrom="paragraph">
                  <wp:posOffset>31750</wp:posOffset>
                </wp:positionV>
                <wp:extent cx="6104890" cy="2789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2789640"/>
                          <a:chOff x="0" y="0"/>
                          <a:chExt cx="6104880" cy="2789640"/>
                        </a:xfrm>
                      </wpg:grpSpPr>
                      <pic:pic xmlns:pic="http://schemas.openxmlformats.org/drawingml/2006/picture">
                        <pic:nvPicPr>
                          <pic:cNvPr id="4" name="16 рисунок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104880" cy="27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4320" y="1726560"/>
                            <a:ext cx="2318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21">
                                <a:moveTo>
                                  <a:pt x="45" y="71"/>
                                </a:moveTo>
                                <a:cubicBezTo>
                                  <a:pt x="239" y="79"/>
                                  <a:pt x="391" y="0"/>
                                  <a:pt x="450" y="176"/>
                                </a:cubicBezTo>
                                <a:cubicBezTo>
                                  <a:pt x="449" y="190"/>
                                  <a:pt x="476" y="404"/>
                                  <a:pt x="405" y="461"/>
                                </a:cubicBezTo>
                                <a:cubicBezTo>
                                  <a:pt x="379" y="482"/>
                                  <a:pt x="343" y="487"/>
                                  <a:pt x="315" y="506"/>
                                </a:cubicBezTo>
                                <a:cubicBezTo>
                                  <a:pt x="220" y="501"/>
                                  <a:pt x="120" y="521"/>
                                  <a:pt x="30" y="491"/>
                                </a:cubicBezTo>
                                <a:cubicBezTo>
                                  <a:pt x="0" y="481"/>
                                  <a:pt x="0" y="401"/>
                                  <a:pt x="0" y="401"/>
                                </a:cubicBezTo>
                                <a:cubicBezTo>
                                  <a:pt x="5" y="346"/>
                                  <a:pt x="8" y="291"/>
                                  <a:pt x="15" y="236"/>
                                </a:cubicBezTo>
                                <a:cubicBezTo>
                                  <a:pt x="23" y="174"/>
                                  <a:pt x="45" y="135"/>
                                  <a:pt x="45" y="7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2.5pt;width:480.7pt;height:219.65pt" coordorigin="-359,50" coordsize="9614,4393">
                <v:shape id="shape_0" ID="16 рисунок" stroked="f" o:allowincell="f" style="position:absolute;left:-359;top:50;width:9613;height:439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476,521" path="m45,71c239,79,391,0,450,176c449,190,476,404,405,461c379,482,343,487,315,506c220,501,120,521,30,491c0,481,0,401,0,401c5,346,8,291,15,236c23,174,45,135,45,71xe" stroked="t" o:allowincell="f" style="position:absolute;left:7585;top:2769;width:364;height:372;mso-wrap-style:none;v-text-anchor:middle">
                  <v:fill o:detectmouseclick="t" on="false"/>
                  <v:stroke color="#c0000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ановки соединения вы сможете начать видео конференцию, увидеть и услышать своего собеседник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858" w:dyaOrig="15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70.25pt;margin-top:-7.9pt;width:565.6pt;height:729.95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Word.Document.12" ShapeID="ole_rId27" DrawAspect="Content" ObjectID="_1101948447" r:id="rId27"/>
        </w:objec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</w:tblGrid>
      <w:tr>
        <w:trPr>
          <w:trHeight w:val="1075" w:hRule="atLeast"/>
        </w:trPr>
        <w:tc>
          <w:tcPr>
            <w:tcW w:w="2715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инято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шением общего собрания ГБОУ СОШ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139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окол № 41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27 января 2015 г. </w:t>
            </w:r>
          </w:p>
        </w:tc>
        <w:tc>
          <w:tcPr>
            <w:tcW w:w="2715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огласовано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седатель ПК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БОУ СОШ № 139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___________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.М. Фролова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окол № 71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20 января 2015г. </w:t>
            </w:r>
          </w:p>
        </w:tc>
        <w:tc>
          <w:tcPr>
            <w:tcW w:w="2715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огласовано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шением педагогического совета ГБОУ СОШ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139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окол № 73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27 января 2015г.</w:t>
            </w:r>
          </w:p>
        </w:tc>
        <w:tc>
          <w:tcPr>
            <w:tcW w:w="2715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тверждено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иректор ГБОУ СОШ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139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___________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П. Волчёнкова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каз №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____________ 201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истанционной викторине </w:t>
      </w:r>
    </w:p>
    <w:p>
      <w:pPr>
        <w:pStyle w:val="Normal"/>
        <w:spacing w:before="0" w:after="0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обучающихся образовательных учреждений</w:t>
      </w:r>
    </w:p>
    <w:p>
      <w:pPr>
        <w:pStyle w:val="Normal"/>
        <w:spacing w:before="0" w:after="0"/>
        <w:ind w:firstLine="5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9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дистанционной викторины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игр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побе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ешения спорных вопро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актуализация знаний по предметам школьного курса, расширение кругозора, развитие познавательной активности, коммуникативных способностей учащихся, чувства солидарности, здорового соперничества, совершенствование навыков группов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интеллектуального потенциала обучающихс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межпредметных связей школьного цикл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бщего уровня эрудированности учащихс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наука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спределять обязанности в команде, чувствовать время, организовывать свое рабочее место в процессе и после де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еативности, умение использовать полученные зн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олерантности по отношению друг к другу, умения слышать и слушать друг друга, умения работать в команд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ценивать свою деятельность и результат деятельности, чувствовать свою значимость в общем дел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астники дистанционной виктори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викторине приглашаются обучающиеся образовательных учреждений; формируется команда из 8 человек. Команда должна выбрать капитана, иметь название и деви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став жюри (контрольной комисси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(или контрольной комиссии) входят учителя общеобразовательных организаций.</w:t>
      </w:r>
    </w:p>
    <w:p>
      <w:pPr>
        <w:pStyle w:val="Normal"/>
        <w:spacing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мпетенцию жюри (контрольной комиссии) вход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7" w:leader="none"/>
        </w:tabs>
        <w:spacing w:before="0" w:after="0"/>
        <w:ind w:left="3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общим ходом иг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7" w:leader="none"/>
        </w:tabs>
        <w:spacing w:before="0" w:after="0"/>
        <w:ind w:left="3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порных вопросов, возникающих в ходе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7" w:leader="none"/>
        </w:tabs>
        <w:spacing w:before="0" w:after="0"/>
        <w:ind w:left="3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о баллов, полученных командой, подведение итогов виктори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7" w:leader="none"/>
        </w:tabs>
        <w:spacing w:before="0" w:after="0"/>
        <w:ind w:left="3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ставляет за собой право штрафовать команду за допущенные нарушения в ходе игры.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рганизаторы дистанционной викторины:</w:t>
      </w:r>
    </w:p>
    <w:p>
      <w:pPr>
        <w:pStyle w:val="Normal"/>
        <w:suppressAutoHyphens w:val="true"/>
        <w:spacing w:before="0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опытно-экспериментальная площадка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Государственное бюджетное общеобразовательное учреждение средняя общеобразовательная школа № 139 с углубленным изучением математики Калининского района Санкт-Петербурга</w:t>
      </w:r>
    </w:p>
    <w:p>
      <w:pPr>
        <w:pStyle w:val="Normal"/>
        <w:suppressAutoHyphens w:val="true"/>
        <w:spacing w:before="0" w:after="0"/>
        <w:jc w:val="both"/>
        <w:rPr>
          <w:rStyle w:val="Font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Условия и порядок проведения дистанционной викторины</w:t>
      </w:r>
    </w:p>
    <w:p>
      <w:pPr>
        <w:pStyle w:val="TextBody"/>
        <w:spacing w:lineRule="auto" w:line="276" w:before="0" w:after="0"/>
        <w:jc w:val="both"/>
        <w:rPr/>
      </w:pPr>
      <w:r>
        <w:rPr/>
        <w:t>6.1 Подготовительный этап:</w:t>
      </w:r>
    </w:p>
    <w:p>
      <w:pPr>
        <w:pStyle w:val="TextBody"/>
        <w:spacing w:lineRule="auto" w:line="276" w:before="0" w:after="0"/>
        <w:jc w:val="both"/>
        <w:rPr/>
      </w:pPr>
      <w:r>
        <w:rPr/>
        <w:t>В школах города и района формируются команды из 8 человек + болельщики.</w:t>
      </w:r>
    </w:p>
    <w:p>
      <w:pPr>
        <w:pStyle w:val="TextBody"/>
        <w:spacing w:lineRule="auto" w:line="276" w:before="0" w:after="0"/>
        <w:rPr/>
      </w:pPr>
      <w:r>
        <w:rPr/>
        <w:t>6.2. Место проведения игры: ГБОУ «СОШ № 139», образовательное учреждение-соперник.</w:t>
      </w:r>
    </w:p>
    <w:p>
      <w:pPr>
        <w:pStyle w:val="TextBody"/>
        <w:spacing w:lineRule="auto" w:line="276" w:before="0" w:after="0"/>
        <w:jc w:val="both"/>
        <w:rPr/>
      </w:pPr>
      <w:r>
        <w:rPr>
          <w:u w:val="single"/>
        </w:rPr>
        <w:t>Участники  должны познакомиться с  правилами  игры заранее!</w:t>
      </w:r>
    </w:p>
    <w:p>
      <w:pPr>
        <w:pStyle w:val="TextBody"/>
        <w:spacing w:lineRule="auto" w:line="276" w:before="0" w:after="0"/>
        <w:jc w:val="both"/>
        <w:rPr/>
      </w:pPr>
      <w:r>
        <w:rPr/>
        <w:t>6.3.План проведения</w:t>
      </w:r>
      <w:r>
        <w:rPr>
          <w:b/>
        </w:rPr>
        <w:t xml:space="preserve"> </w:t>
      </w:r>
      <w:r>
        <w:rPr/>
        <w:t>дистанционной викторин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жественное открытие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  участников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жюри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истанционной викторины </w:t>
      </w:r>
    </w:p>
    <w:p>
      <w:pPr>
        <w:pStyle w:val="Style20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осуществляется по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звание образовательного учре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звание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469255" cy="187515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3661"/>
                              <w:gridCol w:w="4061"/>
                            </w:tblGrid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 участника (полностью)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ИО учите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7.65pt;mso-wrap-distance-left:9pt;mso-wrap-distance-right:9pt;mso-wrap-distance-top:0pt;mso-wrap-distance-bottom:0pt;margin-top:14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3661"/>
                        <w:gridCol w:w="4061"/>
                      </w:tblGrid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 участника (полностью)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ИО учител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  итогов  и  награ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определяются по наибольшему количеству баллов, набранных командой при прохождении викторины. Команды, занявшие призовые места, награждаются диплом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- участники  получают сертификаты.</w:t>
      </w:r>
    </w:p>
    <w:p>
      <w:pPr>
        <w:pStyle w:val="Style25"/>
        <w:spacing w:lineRule="auto" w:line="276"/>
        <w:ind w:left="1497" w:hanging="14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ила игры </w:t>
      </w:r>
    </w:p>
    <w:p>
      <w:pPr>
        <w:pStyle w:val="Style25"/>
        <w:spacing w:lineRule="auto" w:line="276"/>
        <w:ind w:left="113"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икторина состоит из геймов, в каждом из которых участвуют команды по 8 человек в каждой. </w:t>
      </w:r>
    </w:p>
    <w:p>
      <w:pPr>
        <w:pStyle w:val="Style25"/>
        <w:spacing w:lineRule="auto" w:line="276"/>
        <w:ind w:left="113" w:right="2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После того, как ведущий задает вопрос, звучит сигнал отсчета времени. </w:t>
      </w:r>
    </w:p>
    <w:p>
      <w:pPr>
        <w:pStyle w:val="Style25"/>
        <w:spacing w:lineRule="auto" w:line="276"/>
        <w:ind w:lef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На обсуждение у команд есть 30 секунд, в течение которых ответ заносится в таблицу. </w:t>
      </w:r>
    </w:p>
    <w:p>
      <w:pPr>
        <w:pStyle w:val="Style25"/>
        <w:spacing w:lineRule="auto" w:line="276"/>
        <w:ind w:left="113" w:hanging="0"/>
        <w:jc w:val="both"/>
        <w:rPr/>
      </w:pPr>
      <w:r>
        <w:rPr>
          <w:rFonts w:cs="Times New Roman" w:ascii="Times New Roman" w:hAnsi="Times New Roman"/>
        </w:rPr>
        <w:t xml:space="preserve">4.  Право ответа получает та команда, которая  первой  нажимает на кнопку </w:t>
      </w:r>
      <w:r>
        <w:rPr>
          <w:rFonts w:cs="Times New Roman" w:ascii="Times New Roman" w:hAnsi="Times New Roman"/>
          <w:lang w:val="en-US"/>
        </w:rPr>
        <w:t>ENTER</w:t>
      </w:r>
      <w:r>
        <w:rPr>
          <w:rFonts w:cs="Times New Roman" w:ascii="Times New Roman" w:hAnsi="Times New Roman"/>
        </w:rPr>
        <w:t>.</w:t>
      </w:r>
    </w:p>
    <w:p>
      <w:pPr>
        <w:pStyle w:val="Style25"/>
        <w:spacing w:lineRule="auto" w:line="276"/>
        <w:ind w:left="113" w:hanging="0"/>
        <w:jc w:val="both"/>
        <w:rPr/>
      </w:pPr>
      <w:r>
        <w:rPr>
          <w:rFonts w:cs="Times New Roman" w:ascii="Times New Roman" w:hAnsi="Times New Roman"/>
        </w:rPr>
        <w:t>5. Команда, ответившая правильно, получае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 очко за данный  вопрос.</w:t>
      </w:r>
    </w:p>
    <w:p>
      <w:pPr>
        <w:pStyle w:val="Style25"/>
        <w:spacing w:lineRule="auto" w:line="276"/>
        <w:ind w:left="113" w:right="1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Если команды отвечают неверно, то ведущий оглашает  правильный ответ.</w:t>
      </w:r>
    </w:p>
    <w:p>
      <w:pPr>
        <w:pStyle w:val="Style25"/>
        <w:spacing w:lineRule="auto" w:line="276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ля победы в игре команде необходимо </w:t>
      </w:r>
      <w:r>
        <w:rPr>
          <w:rFonts w:cs="Times New Roman" w:ascii="Times New Roman" w:hAnsi="Times New Roman"/>
          <w:b/>
        </w:rPr>
        <w:t>набрать наибольшее количество очков.</w:t>
      </w:r>
    </w:p>
    <w:p>
      <w:pPr>
        <w:pStyle w:val="Style25"/>
        <w:spacing w:lineRule="auto" w:line="276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Жюри оставляет   за собой право  штрафных очков, если команда не соблюдает правил игры и вступает в дискуссии или наблюдаются вмешательства болельщиков. </w:t>
      </w:r>
    </w:p>
    <w:p>
      <w:pPr>
        <w:pStyle w:val="Style20"/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внедрения данной технологии в ОУ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ую технологию мы опробуем в нашей школе второй год. В 2012-2013 году игра проводилась со школами Красногвардейского района, в 2015 году со школой № 169 Центрального района. Планируется провести мероприятие с другими регионами РФ.</w:t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. Основное общее образование Утвержден приказом Министерства образования  и науки Российской Федерации от «17» декабря 2010 г. № 1897</w:t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gle-серв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s.google.com/SignUp?hl=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3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hyperlink" Target="mailto:googleaccount@gmail.com" TargetMode="External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package" Target="embeddings/oleObject1.docx"/><Relationship Id="rId28" Type="http://schemas.openxmlformats.org/officeDocument/2006/relationships/image" Target="media/image17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53:00Z</dcterms:created>
  <dc:creator>Admin</dc:creator>
  <dc:description/>
  <dc:language>en-US</dc:language>
  <cp:lastModifiedBy>Home</cp:lastModifiedBy>
  <cp:lastPrinted>2015-02-27T14:05:00Z</cp:lastPrinted>
  <dcterms:modified xsi:type="dcterms:W3CDTF">2015-10-20T23:53:00Z</dcterms:modified>
  <cp:revision>2</cp:revision>
  <dc:subject/>
  <dc:title/>
</cp:coreProperties>
</file>