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                                                                     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заседании методического совета                                                                                                                        Директор МБОУ СОШ 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  » ___________ 2014 г                                                                                                                                       «_____»__________2014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метод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D0D0D"/>
          <w:sz w:val="28"/>
          <w:szCs w:val="28"/>
        </w:rPr>
        <w:t xml:space="preserve">«Дорожная карта»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color w:val="0D0D0D"/>
          <w:sz w:val="28"/>
          <w:szCs w:val="28"/>
        </w:rPr>
        <w:t>по разработке и реализации плана работ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color w:val="0D0D0D"/>
          <w:sz w:val="28"/>
          <w:szCs w:val="28"/>
        </w:rPr>
        <w:t xml:space="preserve">по преемственности начального и основного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D0D0D"/>
          <w:sz w:val="28"/>
          <w:szCs w:val="28"/>
        </w:rPr>
        <w:t>общего образования в условиях реализации ФГОС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color w:val="0D0D0D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color w:val="0D0D0D"/>
          <w:sz w:val="28"/>
        </w:rPr>
        <w:t>2014/2015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ургу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Calibri" w:cs="Times New Roman"/>
          <w:b/>
          <w:b/>
          <w:color w:val="0D0D0D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D0D0D"/>
          <w:sz w:val="24"/>
          <w:szCs w:val="24"/>
        </w:rPr>
        <w:t xml:space="preserve">«Дорожная карта»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D0D0D"/>
          <w:sz w:val="24"/>
          <w:szCs w:val="24"/>
        </w:rPr>
        <w:t xml:space="preserve">по разработке и реализации плана работы по преемственности начального и основного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D0D0D"/>
          <w:sz w:val="24"/>
          <w:szCs w:val="24"/>
        </w:rPr>
        <w:t xml:space="preserve">общего образования в условиях реализации ФГОС на 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2014/2015 учебный год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Актуальнос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а преемственности в образовательном пространстве средней общеобразовательной школы актуальна всегда. Переход детей из одних педагогических рук в другие- сложный момент в жизни ребенка. </w:t>
      </w:r>
      <w:r>
        <w:rPr>
          <w:rFonts w:cs="Times New Roman" w:ascii="Times New Roman" w:hAnsi="Times New Roman"/>
          <w:color w:val="0D0D0D"/>
          <w:sz w:val="24"/>
          <w:szCs w:val="24"/>
        </w:rPr>
        <w:t>Развитие универсальных учебных действий в системе общего образования отвечает новым социальным запросам. Целью образования становится общекультурное, личностное и познавательное развитие учащихся.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Главным направлением новых образовательных стандартов является реализация развивающего потенциала общего среднего образования, приоритетной задачей становится обеспечение развития универсальных учебных действий как основы психологической составляющей образования.Поэтому должны быть изменены подходы к организации образовательного процесса в школе. Главное место в образовательном процессе должны занимать психическое и физическое здоровье учащихся, индивидуализация образовательных маршрутов, создание психологически безопасной и комфортной образовательной среды. </w:t>
      </w:r>
    </w:p>
    <w:p>
      <w:pPr>
        <w:pStyle w:val="Normal"/>
        <w:shd w:fill="FFFFFF" w:val="clear"/>
        <w:spacing w:lineRule="auto" w:line="360" w:before="225" w:after="225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Введение нового стандарта общего образования существенно изменяет всю образовательную ситуацию в школе, определяя точное место формам и видам приложения психологических знаний в содержании и организации образовательной среды школы, что делает обязательной, конкретной и измеримой деятельность школьного психолога как полноценного участника образовательного процесса.Выровнять стартовые возможности детей, создать условия для формирования универсальных учебных действий в соответствии ФГОС можно при организации психолого-педагогического сопровожд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Перевод из младшей школы в основную, как правило, очень трудный период в жизни ребенка, потому что осуществляется переход к новому образу жизни, к новым условиям деятельности, к новому положению в обществе, а также  к новым взаимоотношениям со взрослыми, со сверстниками и с учителями. Вместе с тем это интересный этап в жизни школьника. От учителей средней школы во многом зависит какие эмоции принесет ребенку этот период- радость или огорчение, и в первую очередь, от классного руководителя. Большинство детей, переходя в пятый класс, тяжело переживают период окончания начальной школы. В данных вопросах необходимость психолого-педагогического сопровождения пятиклассников очевидна. Новый классный руководитель должен помочь своим ученикам плавно влиться в новую школьную жизнь, понять правила, по которым живет средняя школа, то есть должен помочь детям адаптироваться в этот сложный период. Родителям пятиклассников зачастую тоже нужна поддержка и внимание, ответы на некоторые вопросы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У ребят появляется много учителей-предметников. Как выстроить модель общения с каждым из них? Пока ребенок решает для себя эту сложную задачу, он может попасть в число неуспешных школьников и его отметочный статус будет установлен педагогом без соответствия с реальными возможностями. Перейдя в пятый класс, ребята воспринимают школьную жизнь через призму собственных эмоций. Отношение к предмету определяется личностным отношением к учителю, а не наоборот. Если нравится учитель, то нравится и предмет. Это уже в более старшем возрасте школьники будут способны оценить интеллектуальный багаж педагога, его достижения и знания. А пока для них важны забота и внимание со стороны учителя.</w:t>
      </w:r>
    </w:p>
    <w:p>
      <w:pPr>
        <w:pStyle w:val="Normal"/>
        <w:tabs>
          <w:tab w:val="clear" w:pos="708"/>
          <w:tab w:val="left" w:pos="22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Кроме того ситуацию адаптации усугубляют следующие затруд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рассогласованные требования уч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едагоги предъявляют одинаковые требования как к пятиклассникам, так и к более взрослым ученик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ребенок вынужден приспосабливаться к своеобразному темпу, особенностям речи, стилю преподавания каждого уч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тсутствие индивидуального подхода к  учащимся.</w:t>
      </w:r>
    </w:p>
    <w:p>
      <w:pPr>
        <w:pStyle w:val="Normal"/>
        <w:tabs>
          <w:tab w:val="clear" w:pos="708"/>
          <w:tab w:val="left" w:pos="22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Итак, мы видим, что переход из начальной школы в среднее звено связан с возросшей нагрузкой на психику подростка. Резкие изменения условий обучения, разнообразие и качественное усложнение требований, предъявляемых к школьнику разными учителями, и даже смена позиции «старшего» в начальной школе на «самого маленького» в средней, – все это является довольно серьезным испытанием для психики школьника.Это проявляется в понижении работоспособности, потере полноценного сна, резкого смене настроения,  возрастании тревожности, робости или, напротив, развязности, неорганизованности, забывчивости. У большинства детей подобные отклонения исчезают через 2-3 недели учебы, но у некоторых процесс адаптации затягивается на 2-3 месяца.В связи с чем возникла необходимость четкого планирования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работы по преемственности. </w:t>
      </w:r>
    </w:p>
    <w:p>
      <w:pPr>
        <w:pStyle w:val="TextBody"/>
        <w:ind w:firstLine="709"/>
        <w:jc w:val="both"/>
        <w:rPr>
          <w:bCs/>
          <w:sz w:val="24"/>
        </w:rPr>
      </w:pPr>
      <w:r>
        <w:rPr>
          <w:bCs/>
          <w:sz w:val="24"/>
        </w:rPr>
        <w:t>Принцип преемственности предполагает, что учебная деятельность, особенно на начальном этапе, осуществляется под непосредственным руководством администрации. Решая проблему преемственности, работа ведется по направлениям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sz w:val="24"/>
        </w:rPr>
      </w:pPr>
      <w:r>
        <w:rPr>
          <w:bCs/>
          <w:sz w:val="24"/>
        </w:rPr>
        <w:t>совместная методическая работа учителей начальной школы и учителей-предметников в среднем звене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Cs/>
          <w:sz w:val="24"/>
        </w:rPr>
      </w:pPr>
      <w:r>
        <w:rPr>
          <w:bCs/>
          <w:sz w:val="24"/>
        </w:rPr>
        <w:t>образовательные программ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Cs/>
          <w:sz w:val="24"/>
        </w:rPr>
      </w:pPr>
      <w:r>
        <w:rPr>
          <w:bCs/>
          <w:sz w:val="24"/>
        </w:rPr>
        <w:t>организация учебного процесс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Cs/>
          <w:sz w:val="24"/>
        </w:rPr>
      </w:pPr>
      <w:r>
        <w:rPr>
          <w:bCs/>
          <w:sz w:val="24"/>
        </w:rPr>
        <w:t>единые требования к учащимся;</w:t>
      </w:r>
    </w:p>
    <w:p>
      <w:pPr>
        <w:pStyle w:val="TextBody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структура уроко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sz w:val="24"/>
        </w:rPr>
      </w:pPr>
      <w:r>
        <w:rPr>
          <w:bCs/>
          <w:sz w:val="24"/>
        </w:rPr>
        <w:t>работа с учащимис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sz w:val="24"/>
        </w:rPr>
      </w:pPr>
      <w:r>
        <w:rPr>
          <w:bCs/>
          <w:sz w:val="24"/>
        </w:rPr>
        <w:t>работа с родителями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color w:val="0D0D0D"/>
          <w:sz w:val="24"/>
        </w:rPr>
        <w:t>Исходя из всего вышесказанного  становится понятно, что в данный период жизни будущего пятиклассника работа со школьным психологом просто необходима. Совместно с педагогом и другими взрослыми именно психолог обеспечивает контроль за развитием учащихся, дает оценку комфортности образовательной среды, уровню ее безопасности для детей.</w:t>
      </w:r>
    </w:p>
    <w:p>
      <w:pPr>
        <w:pStyle w:val="Normal"/>
        <w:shd w:fill="FFFFFF" w:val="clear"/>
        <w:spacing w:lineRule="auto" w:line="360" w:before="225" w:after="225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Идея опыта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заключается в </w:t>
      </w:r>
      <w:r>
        <w:rPr>
          <w:rFonts w:cs="Times New Roman" w:ascii="Times New Roman" w:hAnsi="Times New Roman"/>
          <w:sz w:val="24"/>
          <w:szCs w:val="24"/>
        </w:rPr>
        <w:t xml:space="preserve">созданиисистемы обеспечения </w:t>
      </w:r>
      <w:r>
        <w:rPr>
          <w:rFonts w:cs="Times New Roman" w:ascii="Times New Roman" w:hAnsi="Times New Roman"/>
          <w:color w:val="0D0D0D"/>
          <w:sz w:val="24"/>
          <w:szCs w:val="24"/>
        </w:rPr>
        <w:t>психолого-педагогического сопровождения выпускников начальной школы, обеспечивающих формирование универсальных учебных действий.</w:t>
      </w:r>
    </w:p>
    <w:p>
      <w:pPr>
        <w:pStyle w:val="Normal"/>
        <w:shd w:fill="FFFFFF" w:val="clear"/>
        <w:spacing w:lineRule="auto" w:line="360" w:before="225" w:after="225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Новизна опыта</w:t>
      </w:r>
      <w:r>
        <w:rPr>
          <w:rFonts w:cs="Times New Roman" w:ascii="Times New Roman" w:hAnsi="Times New Roman"/>
          <w:color w:val="0D0D0D"/>
          <w:sz w:val="24"/>
          <w:szCs w:val="24"/>
        </w:rPr>
        <w:t>- достижение новых образовательных результатов, которые помогут детям реализовать свои возможности в период перехода из начальной школы в среднее звено.</w:t>
      </w:r>
    </w:p>
    <w:p>
      <w:pPr>
        <w:pStyle w:val="Normal"/>
        <w:shd w:fill="FFFFFF" w:val="clear"/>
        <w:spacing w:lineRule="auto" w:line="360" w:before="225" w:after="225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Объект исследования</w:t>
      </w:r>
      <w:r>
        <w:rPr>
          <w:rFonts w:cs="Times New Roman" w:ascii="Times New Roman" w:hAnsi="Times New Roman"/>
          <w:color w:val="0D0D0D"/>
          <w:sz w:val="24"/>
          <w:szCs w:val="24"/>
        </w:rPr>
        <w:t>: психолого-педагогическое сопровождение младшего школьника в условиях перехода на ФГОС.</w:t>
      </w:r>
    </w:p>
    <w:p>
      <w:pPr>
        <w:pStyle w:val="Normal"/>
        <w:shd w:fill="FFFFFF" w:val="clear"/>
        <w:spacing w:lineRule="auto" w:line="360" w:before="225" w:after="225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Предмет исследования</w:t>
      </w:r>
      <w:r>
        <w:rPr>
          <w:rFonts w:cs="Times New Roman" w:ascii="Times New Roman" w:hAnsi="Times New Roman"/>
          <w:color w:val="0D0D0D"/>
          <w:sz w:val="24"/>
          <w:szCs w:val="24"/>
        </w:rPr>
        <w:t>: формирование и измерение предметных, метапредметных и личностных компетенций обучающихся.</w:t>
      </w:r>
    </w:p>
    <w:p>
      <w:pPr>
        <w:pStyle w:val="Normal"/>
        <w:shd w:fill="FFFFFF" w:val="clear"/>
        <w:spacing w:lineRule="auto" w:line="360" w:before="225" w:after="225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Цель работы</w:t>
      </w:r>
      <w:r>
        <w:rPr>
          <w:rFonts w:cs="Times New Roman" w:ascii="Times New Roman" w:hAnsi="Times New Roman"/>
          <w:color w:val="0D0D0D"/>
          <w:sz w:val="24"/>
          <w:szCs w:val="24"/>
        </w:rPr>
        <w:t>: создание системы обеспечения преемственности в обучении и воспитании между начальным и средним звеном в соответствии с требованиями ФГОС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/>
          <w:b/>
          <w:color w:val="0D0D0D"/>
          <w:sz w:val="24"/>
          <w:szCs w:val="24"/>
        </w:rPr>
      </w:r>
    </w:p>
    <w:p>
      <w:pPr>
        <w:pStyle w:val="TextBody"/>
        <w:jc w:val="both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 xml:space="preserve">Задачи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336" w:hanging="36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Создание  модели для апробирования психолого-педагогического сопровождения младшего школьника в условиях перехода на ФГОС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336" w:hanging="36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овышение ответственности учителей за результаты обучения в среднем звен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336" w:hanging="36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Формирование единых требований к ЗУН и их соблюдени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336" w:hanging="36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беспечение  обратной связи: школа - родител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336" w:hanging="36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овышение  мотивации учащихся к обучению в среднем звене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Гипотеза</w:t>
      </w:r>
      <w:r>
        <w:rPr>
          <w:rFonts w:cs="Times New Roman" w:ascii="Times New Roman" w:hAnsi="Times New Roman"/>
          <w:color w:val="0D0D0D"/>
          <w:sz w:val="24"/>
          <w:szCs w:val="24"/>
        </w:rPr>
        <w:t>: если мы создадим условия для работы психолого-педагогического сопровождения младшего школьника в условиях перехода на ФГОС на основе использования современных методов психолого-педагогического сопровождения, через повышение уровня психолого-педагогической компетентности родителей и педагогов образовательного процесса (родитель, педагог), то обучающиеся смогут достичь новых образовательных результатов.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Ожидаемые результаты</w:t>
      </w:r>
      <w:r>
        <w:rPr>
          <w:rFonts w:cs="Times New Roman" w:ascii="Times New Roman" w:hAnsi="Times New Roman"/>
          <w:color w:val="0D0D0D"/>
          <w:sz w:val="24"/>
          <w:szCs w:val="24"/>
        </w:rPr>
        <w:t>: создание психологически безопасной и комфортной образовательной среды для учащихся, безболезненный переход из начальной школы в среднее звено, более быстрая адаптация учащихся к новым условиям в образовательном учреждении.</w:t>
      </w:r>
    </w:p>
    <w:tbl>
      <w:tblPr>
        <w:tblW w:w="14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10127"/>
      </w:tblGrid>
      <w:tr>
        <w:trPr>
          <w:trHeight w:val="671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мероприятий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</w:tr>
      <w:tr>
        <w:trPr>
          <w:trHeight w:val="328" w:hRule="atLeast"/>
        </w:trPr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Создание нормативного обеспечения по преемственности начального и основного общего образования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о школе о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создании рабочей группы.</w:t>
            </w:r>
          </w:p>
        </w:tc>
      </w:tr>
      <w:tr>
        <w:trPr>
          <w:trHeight w:val="328" w:hRule="atLeast"/>
        </w:trPr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работы по преемственности начального и основного общего образования в условиях реализации ФГОС второго поколения в ООО.</w:t>
            </w:r>
          </w:p>
        </w:tc>
      </w:tr>
      <w:tr>
        <w:trPr>
          <w:trHeight w:val="328" w:hRule="atLeast"/>
        </w:trPr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по школе об утверждении плана работы по преемственности начального и основного общего образования в условиях реализации ФГОС второго поколения в ООО.</w:t>
            </w:r>
          </w:p>
        </w:tc>
      </w:tr>
      <w:tr>
        <w:trPr>
          <w:trHeight w:val="328" w:hRule="atLeast"/>
        </w:trPr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лана работы по разработке и реализации плана работы преемственности начального и основного общего образования на совещании рабочей группы.</w:t>
            </w:r>
          </w:p>
        </w:tc>
      </w:tr>
      <w:tr>
        <w:trPr>
          <w:trHeight w:val="328" w:hRule="atLeast"/>
        </w:trPr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>2.Психолого-педагогическое сопровождение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чебной мотивации учащихся 4-ых, 5-х классов.</w:t>
            </w:r>
          </w:p>
        </w:tc>
      </w:tr>
      <w:tr>
        <w:trPr>
          <w:trHeight w:val="328" w:hRule="atLeast"/>
        </w:trPr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школьной тревожности учащихся 4-ых, 5-х классов.</w:t>
            </w:r>
          </w:p>
        </w:tc>
      </w:tr>
      <w:tr>
        <w:trPr>
          <w:trHeight w:val="328" w:hRule="atLeast"/>
        </w:trPr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эмоционально-психологического климата в 4-х, 5-х классах.</w:t>
            </w:r>
          </w:p>
        </w:tc>
      </w:tr>
      <w:tr>
        <w:trPr>
          <w:trHeight w:val="328" w:hRule="atLeast"/>
        </w:trPr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онная игра для учащихся 4-х классов «Впереди у нас 5-ый класс».</w:t>
            </w:r>
          </w:p>
        </w:tc>
      </w:tr>
      <w:tr>
        <w:trPr>
          <w:trHeight w:val="328" w:hRule="atLeast"/>
        </w:trPr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рганизация работы с родителями по вопросам адаптации учащих</w:t>
              <w:softHyphen/>
              <w:t>ся 5-х классов.</w:t>
            </w:r>
          </w:p>
        </w:tc>
      </w:tr>
      <w:tr>
        <w:trPr>
          <w:trHeight w:val="345" w:hRule="atLeast"/>
        </w:trPr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414141"/>
                <w:sz w:val="24"/>
                <w:szCs w:val="24"/>
              </w:rPr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ренинги общения в 5-х классах</w:t>
            </w:r>
          </w:p>
        </w:tc>
      </w:tr>
      <w:tr>
        <w:trPr>
          <w:trHeight w:val="345" w:hRule="atLeast"/>
        </w:trPr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рупповые коррекционно-развивающие занятия с тревожными учащимися 5-х классов.</w:t>
            </w:r>
          </w:p>
        </w:tc>
      </w:tr>
      <w:tr>
        <w:trPr>
          <w:trHeight w:val="345" w:hRule="atLeast"/>
        </w:trPr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Работа классных руководителей 5-х класс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лассные часы.</w:t>
            </w:r>
          </w:p>
        </w:tc>
      </w:tr>
      <w:tr>
        <w:trPr>
          <w:trHeight w:val="345" w:hRule="atLeast"/>
        </w:trPr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овместные родительские собрания в 4-х и 5-х классах.</w:t>
            </w:r>
          </w:p>
        </w:tc>
      </w:tr>
      <w:tr>
        <w:trPr>
          <w:trHeight w:val="345" w:hRule="atLeast"/>
        </w:trPr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нкетирование учащихся на предмет выявления трудностей в обучении.</w:t>
            </w:r>
          </w:p>
        </w:tc>
      </w:tr>
      <w:tr>
        <w:trPr>
          <w:trHeight w:val="345" w:hRule="atLeast"/>
        </w:trPr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тслеживать и фиксировать достижения учащихся (формы: учитель фиксирует в своем журнале, портфолио, БАРС).</w:t>
            </w:r>
          </w:p>
        </w:tc>
      </w:tr>
      <w:tr>
        <w:trPr>
          <w:trHeight w:val="345" w:hRule="atLeast"/>
        </w:trPr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ни вежливости в классе.</w:t>
            </w:r>
          </w:p>
        </w:tc>
      </w:tr>
      <w:tr>
        <w:trPr>
          <w:trHeight w:val="345" w:hRule="atLeast"/>
        </w:trPr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Аналитическая работа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тоговые диагностические   работы в 4-х классах.</w:t>
            </w:r>
          </w:p>
        </w:tc>
      </w:tr>
      <w:tr>
        <w:trPr>
          <w:trHeight w:val="345" w:hRule="atLeast"/>
        </w:trPr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ходные диагностические работы в 5-х классах.</w:t>
            </w:r>
          </w:p>
        </w:tc>
      </w:tr>
      <w:tr>
        <w:trPr>
          <w:trHeight w:val="345" w:hRule="atLeast"/>
        </w:trPr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лассно-обобщающий контроль в 5-х классах.</w:t>
            </w:r>
          </w:p>
        </w:tc>
      </w:tr>
      <w:tr>
        <w:trPr>
          <w:trHeight w:val="345" w:hRule="atLeast"/>
        </w:trPr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нсультативная помощь учащимся 5-х классов.</w:t>
            </w:r>
          </w:p>
        </w:tc>
      </w:tr>
      <w:tr>
        <w:trPr>
          <w:trHeight w:val="345" w:hRule="atLeast"/>
        </w:trPr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нализ деятельности рабочей группы по преемственности начального и основного общего образования в условиях реализации ФГОС второго поколения в ООО.</w:t>
            </w:r>
          </w:p>
        </w:tc>
      </w:tr>
      <w:tr>
        <w:trPr>
          <w:trHeight w:val="345" w:hRule="atLeast"/>
        </w:trPr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Организационная и методическая работа</w:t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методичес</w:t>
              <w:softHyphen/>
              <w:t>кая работа учителей начальной школы и учите</w:t>
              <w:softHyphen/>
              <w:t>лей –предметников в условиях реализации ФГОС второго поколения в ООО.</w:t>
            </w:r>
          </w:p>
        </w:tc>
      </w:tr>
      <w:tr>
        <w:trPr>
          <w:trHeight w:val="345" w:hRule="atLeast"/>
        </w:trPr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сеще</w:t>
              <w:softHyphen/>
              <w:t>ние уроков в начальной школе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 xml:space="preserve"> в условиях реализации ФГ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торого поколения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администрацией, учителями-предметниками основной школы, классным руководителем будущих 5-х классов.</w:t>
            </w:r>
          </w:p>
        </w:tc>
      </w:tr>
      <w:tr>
        <w:trPr>
          <w:trHeight w:val="345" w:hRule="atLeast"/>
        </w:trPr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оведение уроков в 4-х классах учителями-предметниками.</w:t>
            </w:r>
          </w:p>
        </w:tc>
      </w:tr>
      <w:tr>
        <w:trPr>
          <w:trHeight w:val="345" w:hRule="atLeast"/>
        </w:trPr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сещение уроков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 условиях реализации ФГ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торого поколения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5-х классов учителями начальных классов.</w:t>
            </w:r>
          </w:p>
        </w:tc>
      </w:tr>
      <w:tr>
        <w:trPr>
          <w:trHeight w:val="345" w:hRule="atLeast"/>
        </w:trPr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Участие в работе городских семинаров по преемственности начального и основного обще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реализации ФГОС второго поколения в ООО.</w:t>
            </w:r>
          </w:p>
        </w:tc>
      </w:tr>
      <w:tr>
        <w:trPr>
          <w:trHeight w:val="345" w:hRule="atLeast"/>
        </w:trPr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спользование ресурсов площадок в рамках сетевого сообщества педагогов автономного округа "Школлеги".</w:t>
            </w:r>
          </w:p>
        </w:tc>
      </w:tr>
      <w:tr>
        <w:trPr>
          <w:trHeight w:val="345" w:hRule="atLeast"/>
        </w:trPr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частие в работе видеоконференций по распространению опыта педагогов по преемственности, имеющих высокие результаты в течение нескольких лет.</w:t>
            </w:r>
          </w:p>
        </w:tc>
      </w:tr>
    </w:tbl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Calibri" w:cs="Times New Roman"/>
          <w:b/>
          <w:b/>
          <w:color w:val="0D0D0D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D0D0D"/>
          <w:sz w:val="24"/>
          <w:szCs w:val="24"/>
        </w:rPr>
        <w:t xml:space="preserve">План  работы годичной творческой группы по разработке и реализации программы преемственности начального и основного общего образования в условиях реализации ФГОС на </w:t>
      </w:r>
      <w:r>
        <w:rPr>
          <w:rFonts w:eastAsia="Calibri" w:cs="Times New Roman" w:ascii="Times New Roman" w:hAnsi="Times New Roman"/>
          <w:b/>
          <w:bCs/>
          <w:color w:val="0D0D0D"/>
          <w:sz w:val="24"/>
          <w:szCs w:val="24"/>
        </w:rPr>
        <w:t>2014/2015 учебный год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410"/>
        <w:gridCol w:w="1843"/>
        <w:gridCol w:w="4252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правлений/мероприяти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>1. Создание нормативного обеспечения по преемственности начального и основ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о школе о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создании рабочей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4г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по школе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работы по преемственности начального и основного общего образования в условиях реализации ФГОС второго поколения в ОО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я неделя ноября-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я неделя дека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по школе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по школе об утверждении плана работы по преемственности начального и основного общего образования в условиях реализации ФГОС второго поколения в ОО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, 2014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по шко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лана работы по разработке и реализации плана работы преемственности начального и основного общего образования на совещании рабочей групп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, 20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лан работы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 xml:space="preserve"> Психолого-педагогическое сопров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2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чебной мотивации учащихся 4-ых, 5-х клас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, октябрь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2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Справка о результатах диагнос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2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школьной тревожности учащихся 4-ых, 5-х клас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hanging="12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, октябрь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2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правка о результатах диагно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2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эмоционально-психологического климата в 4-х, 5-х класс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hanging="12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, октябрь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2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правка о результатах диагно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2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онная игра для учащихся 4-х классов «Впереди у нас 5-ый клас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hanging="12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Май,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15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2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правка о результатах диагно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2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рганизация работы с родителями по вопросам адаптации учащих</w:t>
              <w:softHyphen/>
              <w:t>ся 5-х клас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hanging="12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ентябрь-октябрь, 2015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2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правка о результатах диагно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2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ренинги общения в 5-х клас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hanging="12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2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правка о результатах диагно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2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рупповые коррекционно-развивающие занятия с тревожными учащимися 5-х клас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hanging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оябрь-февра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2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налитическая 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2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2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>3.Работа классных руководителей 5-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лассные ча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hanging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й руковод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ентябрь-октябрь, 2015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2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уклеты, памятки для учащихся о правилах поведения в школе, с товарищами,  на дорог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2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овместные родительские собрания в 4-х и 5-х класс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hanging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 4-х и 5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ай,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ентябрь, октябрь, 2015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2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ото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2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нкетирование учащихся на предмет выявления трудностей в обуч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hanging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ентябрь-октябрь, 2015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2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иагностика, монитор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2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ртфолио каждого учащегося (БАР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hanging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ентябрь-октябрь, 2015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2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бота с БАРСом: составление характеристики на каждого учащегося, достижения учащегося (грамоты, диплом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2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ни вежливости в клас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hanging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ентябрь-октябрь, 2015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2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ткрытки-поздравления друг друг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2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2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Анали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2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тоговые диагностические   работы в 4-х класс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hanging="12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чителя-предметники, руководители МО начальной и основно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ай,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15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2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Протоколы мероприят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абот на совещании при директоре. Коррекция знаний учащихся. Подготовка к совещанию по 4-му класс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2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ходные диагностические работы в 5-х класс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hanging="12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чителя-предметники, руководители МО начальной и основно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ентябрь, 2015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2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налитическая 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2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лассно-обобщающий контроль в 5-х класс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hanging="12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лассные руководители, учителя-предме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ктябрь,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15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2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аседание педагогического консили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2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нсультативная помощь учащимся 5-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hanging="12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лассные руководители, учителя-предметники, школьный 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оябрь-декабрь, 2015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2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ото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2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нализ деятельности рабочей группы по преемственности начального и основного общего образования в условиях реализации ФГОС второго поколения в ОО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hanging="12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уратор рабоче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екабрь, 2015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2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налитическая 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2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2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Организационная и метод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2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методичес</w:t>
              <w:softHyphen/>
              <w:t>кая работа учителей начальной школы и учите</w:t>
              <w:softHyphen/>
              <w:t>лей –предметников в условиях реализации ФГОС второго поколения в ОО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hanging="12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ам.директора (основная образовательная программа)</w:t>
            </w:r>
          </w:p>
          <w:p>
            <w:pPr>
              <w:pStyle w:val="Normal"/>
              <w:shd w:fill="FFFFFF" w:val="clear"/>
              <w:spacing w:lineRule="auto" w:line="360" w:before="0" w:after="0"/>
              <w:ind w:hanging="12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едседатель МО (рабочая програм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2015г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2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нсультативная помощь, презентация основной образовательной и рабоче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2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сеще</w:t>
              <w:softHyphen/>
              <w:t>ние уроков в начальной школе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 xml:space="preserve"> в условиях реализации ФГ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торого поколения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администрацией, учителями-предметниками основной школы, классным руководителем будущих 5-х клас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hanging="12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дминистрация, учителя-предметники, 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-апрель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2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нализ посещенных уроков на совместных методических объединениях (Круглый стол: февраль и апр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2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оведение уроков в 4-х классах учителями-предметни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hanging="12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чителя-предме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-апрель, 2015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2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амоанализ работы по итогам проведенных уроков в начальной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2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сещение уроков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 условиях реализации ФГ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торого поколения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5-х классов учителями начальных клас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hanging="12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, октябрь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2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нализ уроков на совместных методических объединениях (Круглый стол: ноябр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2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Участие в работе городских семинаров по преемственности начального и основного обще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реализации ФГОС второго поколения в ОО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hanging="12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чителя начальных классов, учителя-предме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2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мен опытом по преемственности начального и основного общего образования (П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2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спользование ресурсов площадок в рамках сетевого сообщества педагогов автономного округа "Школлеги"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hanging="12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чителя начальных классов, учителя-предме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2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мен опытом по преемственности начального и основного общего образования (П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2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частие в работе видеоконференций по распространению опыта педагогов по преемственности, имеющих высокие результаты в течение нескольких л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hanging="12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етод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2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налитическая 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2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 Как проектировать универсальные учебные действия в начальной школе. От действия к мысли: пособие для учителя /А.Г. Асмолов, Г.В. Бурменская, И.А.  Володарская и др., под.ред. А.Г.Асмолова – М.: Просвещение, 201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 Формирование универсальных учебных действий в основной школе:: от действия к мысли. Система заданий: пособие для учителя / А.Г. Асмолов, Г.В. Бурменская, И.А.  Володарская и др., под.ред. А.Г.Асмолова – М.: Просвещение, 2010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 Планируемые результаты начального общего образования/Л.Л. Алексеева, С.В. Анащенкова, М.З. Биболетова и др.; под ред. Г.С. Ковалёвой, О.Б.Логиновой - М.: Просвещение, 201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  Оценка достижений планируемых результатов в начальной школе. Система знаний. / М.Ю. Демидова, С.В. Иванов, О.А. Карабанова и др.; под. ред. Г.С. Ковалёвой, О.Б.Логиновой– М.: Просвещение, 2010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   Примерная основная образовательная программа образовательного учреждения. Начальная школа/ сост. Е.С. Савинов– М.: Просвещение, 201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    Начальная школа: переход в среднее звено: тестовые задания, самостоятельные и контрольные работы / авт.-сост. И.А Лазуткина, Г.В. Шакина. – Волгоград: Учитель, 2010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 ресурсы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yandex.ru/yandsearch?lr=973&amp;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nsportal.ru/shkola/vneklassnaya-rabota/library/2011/09/22/adaptatsiya-uchashchikhsya-5-klassa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portfolio.uga.akipkro.ru/blog/rezvih/5/2012/01/17/adaptag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yandsearch?lr=973&amp;" TargetMode="External"/><Relationship Id="rId3" Type="http://schemas.openxmlformats.org/officeDocument/2006/relationships/hyperlink" Target="http://nsportal.ru/shkola/vneklassnaya-rabota/library/2011/09/22/adaptatsiya-uchashchikhsya-5-klassa" TargetMode="External"/><Relationship Id="rId4" Type="http://schemas.openxmlformats.org/officeDocument/2006/relationships/hyperlink" Target="http://portfolio.uga.akipkro.ru/blog/rezvih/5/2012/01/17/adapta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0:01:00Z</dcterms:created>
  <dc:creator>Дача</dc:creator>
  <dc:description/>
  <dc:language>en-US</dc:language>
  <cp:lastModifiedBy>Home</cp:lastModifiedBy>
  <cp:lastPrinted>2015-02-09T13:38:00Z</cp:lastPrinted>
  <dcterms:modified xsi:type="dcterms:W3CDTF">2015-10-21T00:01:00Z</dcterms:modified>
  <cp:revision>2</cp:revision>
  <dc:subject/>
  <dc:title/>
</cp:coreProperties>
</file>