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ДАГОГИЧЕСКИЙ ПРОЕК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Формирование исследовательских компетенций учащихс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на</w:t>
      </w:r>
      <w:r>
        <w:rPr>
          <w:b/>
          <w:sz w:val="30"/>
          <w:szCs w:val="30"/>
          <w:lang w:val="be-BY"/>
        </w:rPr>
        <w:t xml:space="preserve"> І</w:t>
      </w:r>
      <w:r>
        <w:rPr>
          <w:b/>
          <w:sz w:val="30"/>
          <w:szCs w:val="30"/>
        </w:rPr>
        <w:t xml:space="preserve"> ступени общего среднего образования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оект разработан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ворческой группой под руководств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я директора по методической рабо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осударственного учреждения образования</w:t>
      </w:r>
    </w:p>
    <w:p>
      <w:pPr>
        <w:pStyle w:val="Normal"/>
        <w:rPr/>
      </w:pPr>
      <w:r>
        <w:rPr>
          <w:sz w:val="30"/>
          <w:szCs w:val="30"/>
        </w:rPr>
        <w:t xml:space="preserve">«Несвижская гимназия»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епановой Елены Станиславов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л. рабочий (8-01770) 53674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Тел. мобильный (8-029) 2625273</w:t>
      </w:r>
    </w:p>
    <w:p>
      <w:pPr>
        <w:pStyle w:val="Normal"/>
        <w:ind w:right="74" w:hanging="0"/>
        <w:rPr>
          <w:sz w:val="30"/>
          <w:szCs w:val="30"/>
          <w:lang w:val="nb-NO"/>
        </w:rPr>
      </w:pPr>
      <w:r>
        <w:rPr>
          <w:sz w:val="30"/>
          <w:szCs w:val="30"/>
          <w:lang w:val="be-BY"/>
        </w:rPr>
        <w:t>Е-</w:t>
      </w:r>
      <w:r>
        <w:rPr>
          <w:sz w:val="30"/>
          <w:szCs w:val="30"/>
          <w:lang w:val="de-DE"/>
        </w:rPr>
        <w:t>m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  <w:lang w:val="de-DE"/>
        </w:rPr>
        <w:t>il</w:t>
      </w:r>
      <w:r>
        <w:rPr>
          <w:sz w:val="30"/>
          <w:szCs w:val="30"/>
          <w:lang w:val="be-BY"/>
        </w:rPr>
        <w:t>:</w:t>
      </w:r>
      <w:r>
        <w:rPr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gymn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nesvizh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edu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p>
      <w:pPr>
        <w:pStyle w:val="Normal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</w:r>
    </w:p>
    <w:p>
      <w:pPr>
        <w:pStyle w:val="Normal"/>
        <w:jc w:val="center"/>
        <w:rPr>
          <w:sz w:val="30"/>
          <w:szCs w:val="30"/>
          <w:lang w:val="nb-NO"/>
        </w:rPr>
      </w:pPr>
      <w:r>
        <w:rPr>
          <w:sz w:val="30"/>
          <w:szCs w:val="30"/>
          <w:lang w:val="nb-NO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nb-NO"/>
        </w:rPr>
      </w:pPr>
      <w:r>
        <w:rPr>
          <w:sz w:val="30"/>
          <w:szCs w:val="30"/>
          <w:lang w:val="nb-NO"/>
        </w:rPr>
      </w:r>
    </w:p>
    <w:p>
      <w:pPr>
        <w:pStyle w:val="Normal"/>
        <w:jc w:val="center"/>
        <w:rPr>
          <w:sz w:val="30"/>
          <w:szCs w:val="30"/>
          <w:lang w:val="nb-NO"/>
        </w:rPr>
      </w:pPr>
      <w:r>
        <w:rPr>
          <w:sz w:val="30"/>
          <w:szCs w:val="30"/>
          <w:lang w:val="nb-N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едагогический 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Формирование исследовательских компетенций учащихся на</w:t>
      </w:r>
      <w:r>
        <w:rPr>
          <w:sz w:val="28"/>
          <w:szCs w:val="28"/>
          <w:lang w:val="be-BY"/>
        </w:rPr>
        <w:t xml:space="preserve"> І</w:t>
      </w:r>
      <w:r>
        <w:rPr>
          <w:sz w:val="28"/>
          <w:szCs w:val="28"/>
        </w:rPr>
        <w:t xml:space="preserve"> ступени общего средне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І.  Обоснование выбора темы:</w:t>
      </w:r>
    </w:p>
    <w:p>
      <w:pPr>
        <w:pStyle w:val="Normal"/>
        <w:ind w:firstLine="708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Одной из основных тенденций модернизации общего образования в нашей стране является активизация его развивающей функции. Предполагается, что образовательный процесс в школе должен быть направлен на достижение такого уровня образованности учащихся, который был бы достаточен для самостоятельного творческого решения проблем теоретического или практического характера. Достижение этой цели связывается с организацией учебной деятельности, имеющей исследовательскую направленность. </w:t>
      </w:r>
      <w:r>
        <w:rPr>
          <w:sz w:val="28"/>
          <w:szCs w:val="28"/>
          <w:lang w:val="be-BY"/>
        </w:rPr>
        <w:t xml:space="preserve">Существует много путей развития интеллектуально-творческого потенциала ребёнка, но самым эффективным является путь самопознания. Наличие у ребёнка собственного опыта исследовательской деятельности – один из самых эффективных способов его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Умения и навыки исследователя, полученные в детских играх и на специальных занятиях, легко прививаются и переносятся в дальнейшем во все виды деятельности. Самыми ценными и прочными являются те знания, которые добыты самостоятельно, в ходе собственных творческих изысканий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ab/>
        <w:t>Для успешного решения исследовательских задач у детей должны быть развиты и сформированы определённые навыки и умения: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видеть проблему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адавать вопросы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выдвигать гипотезу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давать определения понятиям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аблюдать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работать с информацией (различными источниками информации)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проводить эксперименты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делать выводы и умозаключения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- уметь доказывать и защищать свои иде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наблюдений и   внутришкольного контроля в образовательном процессе   были выявлены трудности в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выделении этапов обогащения опыта младших школьников в исследовательской деятельности с учетом возрастных особенностей и специфики начально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определении совокупности задач, способов и форм организации исследовательск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спределении задач, способов и форм организации исследовательской деятельности по времени в соответствии с продолжительностью каждого эт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ом уровне  сформированности исследовательских умений и навыков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и педагогами технологией развития навыка исследовательской деятельности младшего школь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ремя требует умения свободно ориентироваться в информационном пространстве, применения знаний в жизненных ситу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можно решить, используя такую систему обучения, когда ребёнок становится не объектом, а субъектом, когда он сам участвует в своём обучении и добивается результатов. Как свидетельствует опыт работы педагогов зарубежных стран и  стран СНГ, такой формой является исследовательская деятельность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образовательном процессе начальной школы педагоги используют исследовательский подход в обучении, но существуют проблемы системной организации данного метода. Такой подход предусматривает организацию поисковой познавательной деятельности учащихся путём постановки учителем познавательных и практических задач, требующих самостоятельного творческого решения. Исследовательская деятельность базируется на методах самостоятельного, творческого, исследовательского поиска, направленных на усвоение и совершенствование знаний. Человек всё чаще оказывается в новых для себя ситуациях, где исследовательский навык, приобретённый в начальной школе, поможет быть успешным в жизни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lang w:val="be-BY"/>
        </w:rPr>
        <w:t>Результаты опроса педагогов свидетельствуют о желании и готовности их к работе по реализации педагогического проекта “</w:t>
      </w:r>
      <w:r>
        <w:rPr>
          <w:sz w:val="28"/>
          <w:szCs w:val="28"/>
        </w:rPr>
        <w:t>Формирование исследовательских компетенций учащихся на</w:t>
      </w:r>
      <w:r>
        <w:rPr>
          <w:sz w:val="28"/>
          <w:szCs w:val="28"/>
          <w:lang w:val="be-BY"/>
        </w:rPr>
        <w:t xml:space="preserve"> І</w:t>
      </w:r>
      <w:r>
        <w:rPr>
          <w:sz w:val="28"/>
          <w:szCs w:val="28"/>
        </w:rPr>
        <w:t xml:space="preserve"> ступени общего среднего образования</w:t>
      </w:r>
      <w:r>
        <w:rPr>
          <w:sz w:val="28"/>
          <w:szCs w:val="28"/>
          <w:lang w:val="be-BY"/>
        </w:rPr>
        <w:t>”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e-BY"/>
        </w:rPr>
        <w:t xml:space="preserve">ІІ.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 максимального включения учащихся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ступени общего среднего образования в исследовательскую деятель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 xml:space="preserve">ІІІ. 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знакомиться и изучить  научно-педагогическую  литературу по теме педагогического проекта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рганизовать работу по повышению профессиональной компетенции педагогов, работающих в рамках педагогического проекта;</w:t>
      </w:r>
      <w:r>
        <w:rPr>
          <w:bCs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- создать и организовать работу творческой группы из числа  педагогов и наиболее заинтересованных родителей для максимального включения в совместную исследовательскую деятельность учащихся;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- разработать диагностический инструментарий или механизм диагностики с целью выявления учащихся, склонных к исследовательской деятельности;  </w:t>
      </w:r>
    </w:p>
    <w:p>
      <w:pPr>
        <w:pStyle w:val="Normal"/>
        <w:rPr/>
      </w:pPr>
      <w:r>
        <w:rPr>
          <w:bCs/>
          <w:sz w:val="28"/>
          <w:szCs w:val="28"/>
          <w:lang w:val="be-BY"/>
        </w:rPr>
        <w:t xml:space="preserve">- разработать </w:t>
      </w:r>
      <w:r>
        <w:rPr>
          <w:sz w:val="28"/>
          <w:szCs w:val="28"/>
        </w:rPr>
        <w:t xml:space="preserve">формы организации обратной связи с учащимися </w:t>
      </w:r>
      <w:r>
        <w:rPr>
          <w:bCs/>
          <w:sz w:val="28"/>
          <w:szCs w:val="28"/>
          <w:lang w:val="be-BY"/>
        </w:rPr>
        <w:t>І ступени общего среднего образования</w:t>
      </w:r>
      <w:r>
        <w:rPr>
          <w:sz w:val="28"/>
          <w:szCs w:val="28"/>
        </w:rPr>
        <w:t xml:space="preserve">  в ходе организации их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владение педагогами способами изучения и развития индивидуальной исследовательской стратегии школьников. 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- создать центр методической и консультационной поддержки для педагогов “Исследовательский подход в обучении младших школьников” на базе кабинета начальных классов”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e-BY"/>
        </w:rPr>
        <w:t>- изучить и обобщить результаты педагогического проекта, подготовить методические рекомендации по данному проекту, издать методический сборник материалов по педагогическому проекту,</w:t>
      </w:r>
    </w:p>
    <w:p>
      <w:pPr>
        <w:pStyle w:val="Normal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едполагаемые результаты работы по реализации педагогического проек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адаптация участников педагогического проекта к реализации исследовательского подхода в образовательном процессе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формирование аналитического и критического мышления учащихся в процессе творческого поиска и выполнения учебных исследований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явление учащихся,</w:t>
      </w:r>
      <w:r>
        <w:rPr>
          <w:bCs/>
          <w:sz w:val="28"/>
          <w:szCs w:val="28"/>
          <w:lang w:val="be-BY"/>
        </w:rPr>
        <w:t xml:space="preserve"> склонных к исследовательской деятельности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еспечение реализации их творческого потенциала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воспитание целеустремлённости в учебной  и исследовательской деятельност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результативности участия младших школьников в конкурсах, фестивал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творческих достижений учителей по итогам участия в научно-методической и научно-практической работ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ация опыта работы творческой группы родителей в форме творческого отчёта.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V</w:t>
      </w:r>
      <w:r>
        <w:rPr>
          <w:b/>
          <w:bCs/>
          <w:sz w:val="30"/>
          <w:szCs w:val="30"/>
        </w:rPr>
        <w:t>. Критерии и показатели определения качества реализации проекта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Личностное развитие учащих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у учащихся  мотивации к исследовательской деятельност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участие в конкурсах и фестивалях исследовательских работ младших школь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различных творческих проект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ичностный рост учащихс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ровень воспитанности учащихс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Профессиональные компетенции в сфере организации исследовательской деятель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мения изучать индивидуальную исследовательскую стратегию  и развивать исследовательские навыки младших  школьников;</w:t>
            </w:r>
          </w:p>
          <w:p>
            <w:pPr>
              <w:pStyle w:val="Normal"/>
              <w:rPr/>
            </w:pPr>
            <w:r>
              <w:rPr/>
              <w:t xml:space="preserve">- умения планировать, анализировать и организовывать исследовательскую деятельность учащихся </w:t>
            </w:r>
            <w:r>
              <w:rPr>
                <w:bCs/>
                <w:lang w:val="be-BY"/>
              </w:rPr>
              <w:t>І ступени общего среднего образования</w:t>
            </w:r>
          </w:p>
          <w:p>
            <w:pPr>
              <w:pStyle w:val="Normal"/>
              <w:rPr/>
            </w:pPr>
            <w:r>
              <w:rPr/>
              <w:t>- учитель вовлекает в исследовательскую деятельность родительскую обще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</w:t>
      </w:r>
      <w:r>
        <w:rPr>
          <w:b/>
          <w:bCs/>
          <w:sz w:val="28"/>
          <w:szCs w:val="28"/>
          <w:lang w:val="be-BY"/>
        </w:rPr>
        <w:t>І.</w:t>
      </w:r>
      <w:r>
        <w:rPr>
          <w:b/>
          <w:bCs/>
          <w:sz w:val="28"/>
          <w:szCs w:val="28"/>
        </w:rPr>
        <w:t xml:space="preserve">  Ресурсное обеспечение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рмативно-правовое обеспеч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Постановление Министерства образования Республики Беларусь «Об утверждении инструкции об экспериментальной и инновационной деятельности в учреждениях образования Республики Беларусь» от 24 февраля 2003 г. №8 </w:t>
      </w:r>
      <w:r>
        <w:rPr>
          <w:i/>
          <w:iCs/>
          <w:sz w:val="28"/>
          <w:szCs w:val="28"/>
        </w:rPr>
        <w:t>(Национальный реестр правовых актов Республики Беларусь, 2003 г., №31, 8/921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Постановление Министерства образования Республики Беларусь «О внесении изменений и дополнений в Инструкцию об экспериментальной и инновационной деятельности в учреждениях образования Республики Беларусь» от 8 декабря 2006 г. №121 </w:t>
      </w:r>
      <w:r>
        <w:rPr>
          <w:i/>
          <w:iCs/>
          <w:sz w:val="28"/>
          <w:szCs w:val="28"/>
        </w:rPr>
        <w:t>(Национальный реестр правовых актов Республики Беларусь, 2007 г., №159, 8/16687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Кадровое обеспеч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, которые имеют высшую квалификационную категорию учителя, высокий творческий потенциал, желание участвовать в работе по реализации педагогического проек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повышения квалификации педагоги учреждения образования участвовали в работе ряда семинаров по теме педагогического проекта.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be-BY"/>
        </w:rPr>
        <w:t>ІІ</w:t>
      </w:r>
      <w:r>
        <w:rPr>
          <w:b/>
          <w:bCs/>
          <w:sz w:val="28"/>
          <w:szCs w:val="28"/>
        </w:rPr>
        <w:t>.  Этапы реализации педагогического проект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be-BY"/>
        </w:rPr>
        <w:t xml:space="preserve">І.  </w:t>
      </w:r>
      <w:r>
        <w:rPr>
          <w:b/>
          <w:bCs/>
          <w:i/>
          <w:iCs/>
          <w:sz w:val="28"/>
          <w:szCs w:val="28"/>
        </w:rPr>
        <w:t xml:space="preserve">Подготовительный этап реализации педагогического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комплекса условий, которые обеспечат эффективность и качество педагогического проекта в формировании исследовательских компетенций учащихся на</w:t>
      </w:r>
      <w:r>
        <w:rPr>
          <w:sz w:val="28"/>
          <w:szCs w:val="28"/>
          <w:lang w:val="be-BY"/>
        </w:rPr>
        <w:t xml:space="preserve"> І</w:t>
      </w:r>
      <w:r>
        <w:rPr>
          <w:sz w:val="28"/>
          <w:szCs w:val="28"/>
        </w:rPr>
        <w:t xml:space="preserve"> ступени общего средн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13"/>
        <w:gridCol w:w="1980"/>
        <w:gridCol w:w="2340"/>
        <w:gridCol w:w="21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еализ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подготовка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етодическ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вышение квалифик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сущностью работы по реализации педагогического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структивно-методически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методическ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классов для работы по реализации педагогического проекта, начало реал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язанностей между участниками педагогического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ксперт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и изучение публикаций по теме педагогического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 xml:space="preserve">педагогического проекта, библиотек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писок литератур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форм мониторинга и внутришкольного контроля, форм отчетности, анализа и оформления полученных итогов, форм коррекции и путей преодоления трудностей в реализации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ов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мероприят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аботы учреждений образования Республики Белару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едагогического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реждений образ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ов по проектированию исследовательской деятельности младших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педагогического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, дней нау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ртфолио педагогов, участников педагогического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едагогического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педагог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достижений и недостатков (наблюдение,  диагност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</w:t>
            </w:r>
            <w:r>
              <w:rPr/>
              <w:t>дминистрация</w:t>
            </w:r>
            <w:r>
              <w:rPr>
                <w:lang w:val="be-BY"/>
              </w:rPr>
              <w:t>,</w:t>
            </w:r>
            <w:r>
              <w:rPr/>
              <w:t xml:space="preserve"> экспертная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тношения родителей и учащихся к работе по реализации педагогического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-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й группы  из числа родительской обще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етодической работе, руководитель кафедры начальны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групп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зультатах подготовительного этапа работы по реализации педагогического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методическ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. Основной этап реализации педагогического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ние условий для реализации основных задач укоренения педагогического проекта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980"/>
        <w:gridCol w:w="2340"/>
        <w:gridCol w:w="21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еал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подготовка педагогов, участников реализации педагогического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методическ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ого совещания с участниками педагогического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методическ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, распределение обязанностей, формирование экспертно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методическ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ческой, мониторинг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едагогического проекта, </w:t>
            </w:r>
          </w:p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-</w:t>
            </w:r>
          </w:p>
          <w:p>
            <w:pPr>
              <w:pStyle w:val="Normal"/>
              <w:rPr/>
            </w:pPr>
            <w:r>
              <w:rPr/>
              <w:t>ский материа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едения документации, состояния портфол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етодической работе,</w:t>
            </w:r>
          </w:p>
          <w:p>
            <w:pPr>
              <w:pStyle w:val="Normal"/>
              <w:rPr/>
            </w:pPr>
            <w:r>
              <w:rPr/>
              <w:t>руководитель методической кафед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 зам. директора по методической работ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едагогом-психологом консультаций, диагност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,</w:t>
            </w:r>
          </w:p>
          <w:p>
            <w:pPr>
              <w:pStyle w:val="Normal"/>
              <w:rPr/>
            </w:pPr>
            <w:r>
              <w:rPr/>
              <w:t>материалы консульта</w:t>
            </w:r>
          </w:p>
          <w:p>
            <w:pPr>
              <w:pStyle w:val="Normal"/>
              <w:rPr/>
            </w:pPr>
            <w:r>
              <w:rPr/>
              <w:t>ций, подготовка рекомендац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тодических выставках, декадах,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ней науки с целью ознакомления с исследовательской деятельностью; изучение эффективности педагогической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учреждения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методической работе,  участники педагогического проекта, </w:t>
            </w:r>
          </w:p>
          <w:p>
            <w:pPr>
              <w:pStyle w:val="Normal"/>
              <w:rPr/>
            </w:pPr>
            <w:r>
              <w:rPr/>
              <w:t>экспертная коми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етодическо-го сборн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естиваля исследовательских работ по теме педагогического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едагогического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, методическая выстав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обмену опытом работы с педагогами учреждени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методической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я, консультации по теме педагогического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етодической работе, руководители методической кафед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й кафедры, методического совета,  совещание при зам.</w:t>
            </w:r>
          </w:p>
          <w:p>
            <w:pPr>
              <w:pStyle w:val="Normal"/>
              <w:rPr/>
            </w:pPr>
            <w:r>
              <w:rPr/>
              <w:t>директо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сультаций, семинаров с ведущими специалистами по реализации исследовательской деятельности на </w:t>
            </w:r>
            <w:r>
              <w:rPr>
                <w:lang w:val="be-BY"/>
              </w:rPr>
              <w:t>І ступени общего среднег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о итогам </w:t>
            </w:r>
            <w:r>
              <w:rPr>
                <w:lang w:val="be-BY"/>
              </w:rPr>
              <w:t>ІІ</w:t>
            </w:r>
            <w:r>
              <w:rPr/>
              <w:t xml:space="preserve"> этапа реализации педагогического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Обобщающе-аналитический (заключительный) этап реализации педагогического проекта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анализ и оценка результатов работы по реализации педагогическ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71"/>
        <w:gridCol w:w="2339"/>
        <w:gridCol w:w="21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одведение итогов мониторинга эффективности работы по реализации педагогического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ІІІ</w:t>
            </w:r>
            <w:r>
              <w:rPr/>
              <w:t xml:space="preserve"> четверть учебного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етодической работе, экспертная коми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выставок, декад,  недель по теме педагогического про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етодической работе,  участники педагогического про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бюлле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граммно-методических материалов, накопленных в ходе реализации педагогического проекта, подготовка их к публ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етодической работе, участники педагогического про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эффективной  педагоги-ческой практики, публикации в журна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етодических рекомендаций по организации исследовательской деятельности учащихся на </w:t>
            </w:r>
            <w:r>
              <w:rPr>
                <w:lang w:val="be-BY"/>
              </w:rPr>
              <w:t>І</w:t>
            </w:r>
            <w:r>
              <w:rPr/>
              <w:t xml:space="preserve"> ступени общего среднего образ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комиссия, участники</w:t>
            </w:r>
          </w:p>
          <w:p>
            <w:pPr>
              <w:pStyle w:val="Normal"/>
              <w:rPr/>
            </w:pPr>
            <w:r>
              <w:rPr/>
              <w:t>педагогического про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эффективной педагогической практики  работы учреждения образования по реализации педагогического про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тяжении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бор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итогам реализации педагогического про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методической  работ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бчикова, Е.С. Научное исследование – путь к развитию творческой личности / Е.С.Грабчикова//Образование Минщины. – 2008. - №1. – С.26-2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онович, О., Е. Организация исследовательской деятельности младших школьников/ О.Е.Кононович – Минск 2009 – С.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венков, А.Методика проведения учебных исследований учащихся начальной школы / А.Савенков// практика административной работы. – 2003. - № 6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14:00Z</dcterms:created>
  <dc:creator>Gymnazium</dc:creator>
  <dc:description/>
  <dc:language>en-US</dc:language>
  <cp:lastModifiedBy>Home</cp:lastModifiedBy>
  <cp:lastPrinted>2011-04-13T13:27:00Z</cp:lastPrinted>
  <dcterms:modified xsi:type="dcterms:W3CDTF">2015-10-21T00:14:00Z</dcterms:modified>
  <cp:revision>2</cp:revision>
  <dc:subject/>
  <dc:title>СОГЛАСОВАНО                                 УТВЕРЖДАЮ</dc:title>
</cp:coreProperties>
</file>