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нкт-Петербургский Фестиваль инновационных педагогических идей «Стратегия будущег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КУРСНАЯ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тему: «Использование метода интеллект карт в образовательном процесс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а: </w:t>
      </w:r>
      <w:r>
        <w:rPr>
          <w:rFonts w:cs="Times New Roman" w:ascii="Times New Roman" w:hAnsi="Times New Roman"/>
          <w:sz w:val="28"/>
          <w:szCs w:val="28"/>
        </w:rPr>
        <w:t xml:space="preserve">Шпакова Ирина Тихоновна, учитель математик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«Средняя школа№13 г.Борисов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общее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 разрабо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орисов, 2015 г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главная цель средней общеобразовательной школы - способствовать умственному, нравственному, эмоциональному и физическому развитию личности, всемерно раскрывать ее творческие возможности, формировать гуманистические отношения, обеспечивать разнообразные условия для расцвета индивидуальности ребенка с учетом его возрастных особенностей. Метод интеллектуальных карт поможет в достижении поставленной цели.</w:t>
      </w:r>
    </w:p>
    <w:p>
      <w:pPr>
        <w:pStyle w:val="Normal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конкурсной работы стало: изучение приемов и способов составления и использования интеллект-карт для решения учебных и воспитательных задач.</w:t>
      </w:r>
    </w:p>
    <w:p>
      <w:pPr>
        <w:pStyle w:val="Normal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работы были выдвинуты следующие задачи: </w:t>
      </w:r>
    </w:p>
    <w:p>
      <w:pPr>
        <w:pStyle w:val="Style15"/>
        <w:numPr>
          <w:ilvl w:val="0"/>
          <w:numId w:val="3"/>
        </w:numPr>
        <w:spacing w:lineRule="atLeast" w:line="3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ть области применения метода;</w:t>
      </w:r>
    </w:p>
    <w:p>
      <w:pPr>
        <w:pStyle w:val="Style15"/>
        <w:numPr>
          <w:ilvl w:val="0"/>
          <w:numId w:val="3"/>
        </w:numPr>
        <w:spacing w:lineRule="atLeast" w:line="3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анализировать, как организуются мысли и поиск решения при помощи метода интеллект-карт;</w:t>
      </w:r>
    </w:p>
    <w:p>
      <w:pPr>
        <w:pStyle w:val="Style15"/>
        <w:numPr>
          <w:ilvl w:val="0"/>
          <w:numId w:val="3"/>
        </w:numPr>
        <w:spacing w:lineRule="atLeast" w:line="3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правила создания интеллект-карт;</w:t>
      </w:r>
    </w:p>
    <w:p>
      <w:pPr>
        <w:pStyle w:val="Style15"/>
        <w:numPr>
          <w:ilvl w:val="0"/>
          <w:numId w:val="3"/>
        </w:numPr>
        <w:spacing w:lineRule="atLeast" w:line="3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интеллект-карту по математике;</w:t>
      </w:r>
    </w:p>
    <w:p>
      <w:pPr>
        <w:pStyle w:val="Style15"/>
        <w:numPr>
          <w:ilvl w:val="0"/>
          <w:numId w:val="3"/>
        </w:numPr>
        <w:spacing w:lineRule="atLeast" w:line="3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механизм внедрения метода интеллект-карт в процесс обучения;</w:t>
      </w:r>
    </w:p>
    <w:p>
      <w:pPr>
        <w:pStyle w:val="Style15"/>
        <w:numPr>
          <w:ilvl w:val="0"/>
          <w:numId w:val="3"/>
        </w:numPr>
        <w:spacing w:lineRule="atLeast" w:line="3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робировать метод в обучении математики;</w:t>
      </w:r>
    </w:p>
    <w:p>
      <w:pPr>
        <w:pStyle w:val="Style15"/>
        <w:numPr>
          <w:ilvl w:val="0"/>
          <w:numId w:val="3"/>
        </w:numPr>
        <w:spacing w:lineRule="atLeast" w:line="3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ить рекомендации по эффективному запоминанию изучаемого материала с помощью метода интеллект - карт.</w:t>
      </w:r>
    </w:p>
    <w:p>
      <w:pPr>
        <w:pStyle w:val="Normal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емительное развитие информационных технологий, увеличившийся в разы поток информации вызывают необходимость в ее эффективном, долгосрочном запоминании и систематизации. Многие проблемы, источником которых являются когнитивные затруднения учащихся, могут быть решены, если сделать процессы мышления школьников наблюдаемыми. Именно это и позволяет осуществить метод интеллект-карт. </w:t>
      </w:r>
    </w:p>
    <w:p>
      <w:pPr>
        <w:pStyle w:val="Normal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ставлять и использовать интеллект-карты повышает самооценку учащегося, сокращает время подготовки к учебным занятиям, без ущерба для качества подготовки, улучшает успеваемость и прочность усваемого материала, формирует ситуацию успеха, рождает чувство конкуренции между учащимися, приобретается опыт самостоятельной, активной и творческой познавательной деятельности, формирует общеучебные умения и навыки, связанные с восприятием, переработкой и обменом информации; развивает творческий подход и ассоциативное мышление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tLeast" w:line="3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еликая цель образования это не знания, а действия»</w:t>
      </w:r>
    </w:p>
    <w:p>
      <w:pPr>
        <w:pStyle w:val="Normal"/>
        <w:spacing w:lineRule="atLeast" w:line="3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ер Спенсер</w:t>
      </w:r>
    </w:p>
    <w:p>
      <w:pPr>
        <w:pStyle w:val="Normal"/>
        <w:spacing w:lineRule="atLeast" w:line="3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годня главная цель средней общеобразовательной школы - способствовать умственному, нравственному, эмоциональному и физическому развитию личности, всемерно раскрывать ее творческие возможности, формировать гуманистические отношения, обеспечивать разнообразные условия для расцвета индивидуальности ребенка с учетом его возрастных особенностей.</w:t>
      </w:r>
    </w:p>
    <w:p>
      <w:pPr>
        <w:pStyle w:val="Normal"/>
        <w:spacing w:lineRule="atLeast" w:line="3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тод интеллектуальных карт – являясь современным методом эффективного обучения, поможет в достижении поставленной цели. Основатель метод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ни Бьюзен, известный под «титулом» господин Память, на 35- летнем опыте использования метода доказал его эффективность.</w:t>
      </w:r>
    </w:p>
    <w:p>
      <w:pPr>
        <w:pStyle w:val="Normal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одним детям знания даются легко и просто, а другие преодолевают школьную программу с трудом? Почему одни дети идут в школу с радостью, а других нужно туда "загонять палкой"? Школьная программа несет в себе огромный поток информации, который, к сожалению, порой не укладывается в голове ученика. Родителей и педагогов всегда беспокоят актуальные вопросы о том, как помочь учащимся в освоении учебной программы, в запоминании большого объема информации. Как метод интеллект карт поможет справиться с задачами образования и воспитания? Можно сказать без преувеличения, что метод интеллект-карт может вызвать едва ли не революцию в образовании. Многие проблемы, источником которых являются когнитивные затруднения учащихся, могут быть решены, если сделать процессы мышления школьников наблюдаемыми. Именно это и позволяет осуществить метод интеллект-карт.</w:t>
      </w:r>
    </w:p>
    <w:p>
      <w:pPr>
        <w:pStyle w:val="Normal"/>
        <w:spacing w:lineRule="atLeast" w:line="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зна метода интеллект-карт состоит в том, что учитель:</w:t>
      </w:r>
    </w:p>
    <w:p>
      <w:pPr>
        <w:pStyle w:val="Style15"/>
        <w:numPr>
          <w:ilvl w:val="0"/>
          <w:numId w:val="8"/>
        </w:numPr>
        <w:spacing w:lineRule="atLeast" w:line="3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ет познавательной деятельностью ученика, т.е. переходит с позиции носителя знаний (дающего знания) в позицию организатора собственно познавательной деятельности обучающихся;</w:t>
      </w:r>
    </w:p>
    <w:p>
      <w:pPr>
        <w:pStyle w:val="Style15"/>
        <w:numPr>
          <w:ilvl w:val="0"/>
          <w:numId w:val="8"/>
        </w:numPr>
        <w:spacing w:lineRule="atLeast" w:line="3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ует познавательную деятельность ученика на уроке за счет коммуникации, взаимопонимания и добивается положительного отношения к биологии;</w:t>
      </w:r>
    </w:p>
    <w:p>
      <w:pPr>
        <w:pStyle w:val="Style15"/>
        <w:numPr>
          <w:ilvl w:val="0"/>
          <w:numId w:val="8"/>
        </w:numPr>
        <w:spacing w:lineRule="atLeast" w:line="3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амостоятельную работу на уроке и дома;</w:t>
      </w:r>
    </w:p>
    <w:p>
      <w:pPr>
        <w:pStyle w:val="Style15"/>
        <w:numPr>
          <w:ilvl w:val="0"/>
          <w:numId w:val="8"/>
        </w:numPr>
        <w:spacing w:lineRule="atLeast" w:line="3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т ситуацию успеха, т.е. предлагает посильные задания каждому ученику;</w:t>
      </w:r>
    </w:p>
    <w:p>
      <w:pPr>
        <w:pStyle w:val="Style15"/>
        <w:numPr>
          <w:ilvl w:val="0"/>
          <w:numId w:val="8"/>
        </w:numPr>
        <w:spacing w:lineRule="atLeast" w:line="3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т положительную эмоциональную атмосферу учебного сотрудничества, которое реализуется в системе гуманных учебных взаимоотношений.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интеллект-карт поможет не только сформировать понятную стратегию получения новых знаний, но и позволит избежать частых ошибок, допускаемых при изучении предметов. Рассмотрим некоторые области применения метода.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составления конспекта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- линейная одномерная совокупность знаков. Обычный конспект (пометки+списки) сокращает линейную структуру текста, не меняя её сути. Конспект в виде интеллект карты всегда двумерен и построен на законах и принципах радиантного мышления.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изучении языка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-карты удобно применять для построения словарной сети, предназначенной для более прочного закрепления иностранных слов в памяти. С их помощью запоминаются не отдельные слова, а целые группы тематически связанных понятий.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запоминания терминов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вых терминов, понятий, значений и определений - при помощи интеллект-карт все эти задачи можно решить легко, интересно, увлекательно и красочно. А главное - совершенно без зубрёжки!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одготовке к урокам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параграф или тему, составить конспект, подготовить материал к пересказу, понять суть и запомнить точные даты, факты, события - все эти задачи легко решает метод интеллект-карт. Еще никогда процесс выполнения домашних заданий не был таким интересным для ребенка.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ланирования учёбы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школьники очень загружены и часто забывают про свои дела: факультативы, мелкие дела, задания или что-то еще. Как все запомнить и ни о чем не забыть? Используйте интеллект карты для того, чтобы все планы были перед глазами в самом наглядном виде.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ие интеллект карт наилучшим образом развивает.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рительную и образную память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ительный образ запоминается на долгое время, воспринимается с максимальной быстротой, формирует огромное количество ассоциаций. Наш мозг устроен так, что у нас практически мгновенно возникает зрительная ассоциация на любое слово.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эту первую ассоциацию и нарисуйте. Как правило, потом для восприятия информации с интеллект-карты вам даже не нужно будет читать, что там написано, - достаточно будет пробежаться по рисункам, и у вас в голове тут же всплывет необходимая информация.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диантное мышление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антное мышление - это способ работы мозга. Оно является фундаментальным выражением процессов, которые происходят в головном мозге, и свидетельством того, что процесс мышления осуществляется в образах и ключевых словах. От природы нашему мышлению чужды линейность, монотонность, одноцветность или составление длинных предложений. Практическим приложением присущего нам метода мышления, его графическим выражением и является метод интеллект-карт.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еативность и творческое мышление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-карты рисуются для того, чтобы подключить к продумыванию и анализу лучших вариантов ответа творческие зоны правого полушария мозга и, тем самым, задействовать больший объем коры головного мозга, что увеличивает количество возможных вариантов ответов и повышает их оригинальность. Творческие способности детей, применяющий этот метод, раскрываются сильнее, что неизбежно повышает их результативность. Интеллект-карты уже давно стали основным инструментом реализации многих учебных задач для школьников.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арный запас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атый словарный запас школьника свидетельствует об уровне его интеллектуального развития . Учителя воспринимают ученика с большим словарным запасом как умную и творческую личность. Детям с богатым словарным запасом намного проще осваивать школьную программу, общаться с ровесниками и заводить новых друзей. К ним вообще чаще и внимательнее прислушиваются. Пополнение словарного запаса ребенка - одно из прекраснейших косвенных результатов работы с интеллект-картами. Изучение новых терминов, понятий, определений, овладение иностранными словами - теперь все эти задачи можно решить легко, интересно, увлекательно и красочно. А главное - совершенно без зубрежки!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алитические способности 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, что способности мозга по восприятию и переработки различных видов информации, представленных в разных формах, дифференцируются. Так, с левым полушарием связываются операции с последовательностями, перечнями и числами, линейные представлениями, анализом, логикой и речью.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е полушарие ответственно за пространственную ориентацию и трёхмерное восприятие, воображение, целостное восприятие, мечты, ритм и цвет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интеллект-карт позволяет представлять информацию таким образом, чтобы ее могли одновременно воспринимать и левое, и правое полушария. Благодаря использованию цветов, рисунков и пространственных связей любая информация начинает восприниматься, анализироваться и запоминаться гораздо быстрее и эффективнее, чем при ее обычном линейном представлении в виде цифр и букв.</w:t>
      </w:r>
    </w:p>
    <w:p>
      <w:pPr>
        <w:pStyle w:val="Style16"/>
        <w:shd w:fill="FFFFFF" w:val="clear"/>
        <w:spacing w:lineRule="atLeast" w:line="30" w:before="0" w:after="0"/>
        <w:ind w:firstLine="709"/>
        <w:jc w:val="both"/>
        <w:rPr/>
      </w:pPr>
      <w:r>
        <w:rPr/>
        <w:t>Тони Бьюзен провел параллель между организацией мышления посредством интеллект-карт и устройством человеческого мозга: во-первых, сам нейрон выглядит как мини-интеллект-карта, во вторых, мысли на физическом уровне отображаются как деревья “биохомических” импульсов.</w:t>
      </w:r>
    </w:p>
    <w:p>
      <w:pPr>
        <w:pStyle w:val="Style16"/>
        <w:shd w:fill="FFFFFF" w:val="clear"/>
        <w:spacing w:lineRule="atLeast" w:line="30" w:before="0" w:after="0"/>
        <w:ind w:firstLine="709"/>
        <w:jc w:val="both"/>
        <w:rPr/>
      </w:pPr>
      <w:r>
        <w:rPr/>
        <w:t>Интеллект-карты "представляют собой внешнюю "фотографию" сложных взаимоотношений наших мыслей в конкретный момент времени". Она отражает связи (смысловые, ассоциативные, причинно-следственные и другие) между понятиями, частями, составляющими проблемы или предметной области, которую мы рассматриваем.</w:t>
      </w:r>
    </w:p>
    <w:p>
      <w:pPr>
        <w:pStyle w:val="Style16"/>
        <w:shd w:fill="FFFFFF" w:val="clear"/>
        <w:spacing w:lineRule="atLeast" w:line="30" w:before="0" w:after="0"/>
        <w:ind w:firstLine="709"/>
        <w:jc w:val="both"/>
        <w:rPr/>
      </w:pPr>
      <w:r>
        <w:rPr/>
        <w:t xml:space="preserve"> </w:t>
      </w:r>
      <w:r>
        <w:rPr>
          <w:b/>
          <w:shd w:fill="FFFFFF" w:val="clear"/>
        </w:rPr>
        <w:t xml:space="preserve">Организация мыслей и поиск решения методом интеллект-карт. </w:t>
      </w:r>
    </w:p>
    <w:p>
      <w:pPr>
        <w:pStyle w:val="Style16"/>
        <w:shd w:fill="FFFFFF" w:val="clear"/>
        <w:spacing w:lineRule="atLeast" w:line="3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Интеллект-карты приходят на помощь, когда требуется не только упорядочить большое количество данных, но и организовать собственные мысли по поводу какого-либо вопроса. Интеллект-карта выступает здесь как средство упорядочения мыслей по изучаемому вопросу и переноса их на бумагу. После чего можно быстро и качественно найти решение поставленной задачи. </w:t>
      </w:r>
    </w:p>
    <w:p>
      <w:pPr>
        <w:pStyle w:val="Style16"/>
        <w:shd w:fill="FFFFFF" w:val="clear"/>
        <w:spacing w:lineRule="atLeast" w:line="30" w:before="0" w:after="0"/>
        <w:ind w:firstLine="709"/>
        <w:jc w:val="both"/>
        <w:rPr/>
      </w:pPr>
      <w:r>
        <w:rPr/>
        <w:t>Цели создания карт могут быть самые различные: запоминание сложного материала, передача информации, прояснение для себя какого-то вопроса. Их можно использовать в большом количестве разнообразных ситуаций: в профессиональной деятельности, в обучении, для индивидуального планирования и т. д.</w:t>
      </w:r>
    </w:p>
    <w:p>
      <w:pPr>
        <w:pStyle w:val="Style16"/>
        <w:shd w:fill="FFFFFF" w:val="clear"/>
        <w:spacing w:lineRule="atLeast" w:line="3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авила создания интеллект-карт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здания карт используются только цветные карандаши, маркеры и т. д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идея, проблема или слово располагается в центре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зображения центральной идеи можно использовать рисунки, картинки. Каждая главная ветвь имеет свой цвет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ветви соединяются с центральной идеей, а ветви второго, третьего и т.д. порядка соединяются с главными ветвями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ви должны быть изогнутыми, а не прямыми (как ветви дерева)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каждой линией – ветвью пишется только одно ключевое слово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лучшего запоминания и усвоения желательно использовать рисунки, картинки, ассоциации о каждом слове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осшиеся ветви можно заключать в контуры, чтобы они не смешивались с соседними ветвями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используйте центральный образ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ожно чаще используйте графические образы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придавайте изображению объем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ьируйте размеры букв, толщину линий и масштаб графики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есь к оптимальному размещению элементов на интеллект-карте 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стрелки, когда необходимо показать связи между элементами интеллект-карты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цвета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образы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ерживайтесь принципа: по одному ключевому слову на каждую линию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печатные буквы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йте ключевые слова над соответствующими линиями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яйте линии с другими линиями и следите за тем, чтобы главные ветви карты соединялись с центральным образом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йте главные линии более жирными.</w:t>
      </w:r>
      <w:r>
        <w:rPr>
          <w:rFonts w:cs="Calibri"/>
        </w:rPr>
        <w:t xml:space="preserve"> 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" w:before="0" w:after="0"/>
        <w:ind w:left="1276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е за тем, чтобы ваши рисунки (образы) были предельно ясными. Вырабатывайте собственный стиль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йте последовательность мыслей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номерную последовательность в изложении мыслей.</w:t>
      </w:r>
    </w:p>
    <w:p>
      <w:pPr>
        <w:pStyle w:val="Normal"/>
        <w:shd w:fill="FFFFFF" w:val="clear"/>
        <w:spacing w:lineRule="atLeast" w:line="3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дрение метода интеллект – кар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цесс обучения, должно осуществляться поэтапно.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м этапе интеллект карта может использоваться в качестве наглядного пособия, составленного учителем, с целью изучения или закрепления нового материала.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ым этапом освоения метода интеллект - карт, должна стать групповая работа по их созданию. Для этого необходимо ознакомить детей с подробным алгоритмом ее построения. Учитель должен направлять и корректировать работу учащихся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льнейшем при сформированном навыке составления интеллект - карт в группе, можно перейти к составлению индивидуальных интеллект карт, также сначала процесс будет происходить под руководством учителя, а в дальнейшем перейдет в сформированный навык.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дим любому школьнику вопрос: «Какой из учебных предметов тебе нравиться больше других?» И услышим среди названных предметов - рисование: Значит, учащимся нравится рисовать. Заниматься рисованием для дела станет для детей удовольствием, а не обузой. Цвета, используемые для оформления интеллект-карт, помогут творческие способности учащихся, помогают эстетическому восприятию даже самой сложной информации. Умение составлять и использовать интеллект – карты повышает самооценку учащегося, сокращает время подготовки к учебным занятиям, без ущерба для качества подготовки, улучшает успеваемость и прочность усваемого материала, формирует ситуацию успеха, рождает чувство конкуренции между учащимися.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обходимо сделать, чтобы память стала долгосрочной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вершенствуйте достигнутое. Пересматривайте свою интеллект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рту.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 показывают, что эффективность запоминания изучаемого материала меняется в соответствии со строго определенной кривой, построенной относительно шкалы времени.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часа работы над интеллект-картой в идеале следует повторно возвращаться к ней через следующие промежутки времен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рез 10-30 минут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устя сутки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устя неделю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устя месяц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устя 3 месяца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устя б месяц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ерживаясь этого графика, интеллект-карта становится частью долгосрочной памяти. Выпускникам школ для повторения материала к выпускным или вступительным экзаменам стоит пользоваться данной рекомендацией, чтобы достичь наилучших результатов. 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применение метода интеллект-карт для решения конкретных обучающих и воспитательных задач на примере интеллект-карты по теме «Квадратные уравнения» (приложение 3).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а статья не призвана раскрыть все карты интеллект-карт. Она лишь толчок на путь использования перспективного инструмента организации мышления и переноса мыслей на бумагу. Вставать на этот путь или нет – решать вам. Удачи!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30" w:before="0" w:after="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СПИСОК ИСПОЛЬЗОВАННЫХ ИСТОЧНИКОВ:</w:t>
      </w:r>
    </w:p>
    <w:p>
      <w:pPr>
        <w:pStyle w:val="Heading3"/>
        <w:spacing w:lineRule="atLeast" w:line="30" w:before="0" w:after="0"/>
        <w:ind w:firstLine="709"/>
        <w:rPr/>
      </w:pPr>
      <w:r>
        <w:rPr>
          <w:b w:val="false"/>
          <w:sz w:val="24"/>
          <w:szCs w:val="24"/>
          <w:shd w:fill="FFFFFF" w:val="clear"/>
        </w:rPr>
        <w:t>1.</w:t>
      </w:r>
      <w:r>
        <w:rPr>
          <w:b w:val="false"/>
        </w:rPr>
        <w:t xml:space="preserve"> </w:t>
      </w:r>
      <w:r>
        <w:rPr>
          <w:b w:val="false"/>
          <w:sz w:val="24"/>
          <w:szCs w:val="24"/>
          <w:shd w:fill="FFFFFF" w:val="clear"/>
        </w:rPr>
        <w:t>Бьюзен Тони , Бьюзен Барри Супермышление/ Перевод: А. Е. Самсонов/ научная литература. – 2003. – 78.</w:t>
      </w:r>
    </w:p>
    <w:p>
      <w:pPr>
        <w:pStyle w:val="Style16"/>
        <w:shd w:fill="FFFFFF" w:val="clear"/>
        <w:spacing w:lineRule="atLeast" w:line="30" w:before="0" w:after="0"/>
        <w:ind w:firstLine="709"/>
        <w:rPr/>
      </w:pPr>
      <w:r>
        <w:rPr/>
        <w:t xml:space="preserve">2. ШколаЖизни [Электронный ресурс].- </w:t>
      </w:r>
      <w:r>
        <w:rPr>
          <w:shd w:fill="FFFFFF" w:val="clear"/>
        </w:rPr>
        <w:t>Мир радиантного мышления - каков он? Интеллект-карта как его отражение/</w:t>
      </w:r>
      <w:r>
        <w:rPr/>
        <w:t xml:space="preserve"> </w:t>
      </w:r>
      <w:r>
        <w:rPr>
          <w:shd w:fill="FFFFFF" w:val="clear"/>
        </w:rPr>
        <w:t>Автор: Михаил Лейм</w:t>
      </w:r>
      <w:r>
        <w:rPr>
          <w:rStyle w:val="Appleconvertedspace"/>
          <w:shd w:fill="FFFFFF" w:val="clear"/>
        </w:rPr>
        <w:t xml:space="preserve">/ Режим доступа: </w:t>
      </w:r>
      <w:r>
        <w:rPr>
          <w:shd w:fill="FFFFFF" w:val="clear"/>
        </w:rPr>
        <w:t>http://shkolazhizni.ru/archive/0/n-58368/.</w:t>
      </w:r>
    </w:p>
    <w:p>
      <w:pPr>
        <w:pStyle w:val="Style16"/>
        <w:shd w:fill="FFFFFF" w:val="clear"/>
        <w:spacing w:lineRule="atLeast" w:line="30" w:before="0" w:after="0"/>
        <w:ind w:firstLine="709"/>
        <w:rPr/>
      </w:pPr>
      <w:r>
        <w:rPr/>
        <w:t xml:space="preserve">3. Шалагина Т. </w:t>
      </w:r>
      <w:r>
        <w:rPr>
          <w:shd w:fill="FFFFFF" w:val="clear"/>
        </w:rPr>
        <w:t>Кроссворд по теме «Квадратные уравнения» (8 класс)</w:t>
      </w:r>
      <w:r>
        <w:rPr>
          <w:lang w:val="be-BY"/>
        </w:rPr>
        <w:t xml:space="preserve"> [Электронный ресурс].- Режим доступа:</w:t>
      </w:r>
      <w:r>
        <w:rPr/>
        <w:t xml:space="preserve"> </w:t>
      </w:r>
      <w:r>
        <w:rPr>
          <w:lang w:val="be-BY"/>
        </w:rPr>
        <w:t>http://www.igraza.ru/kross-kvad.html</w:t>
      </w:r>
    </w:p>
    <w:p>
      <w:pPr>
        <w:pStyle w:val="Style16"/>
        <w:shd w:fill="FFFFFF" w:val="clear"/>
        <w:spacing w:lineRule="atLeast" w:line="30" w:before="0" w:after="0"/>
        <w:ind w:firstLine="709"/>
        <w:rPr/>
      </w:pPr>
      <w:r>
        <w:rPr>
          <w:bCs/>
          <w:shd w:fill="FFFFFF" w:val="clear"/>
        </w:rPr>
        <w:t>4. Соболева Ю.В. Интеллект-карты</w:t>
      </w:r>
      <w:r>
        <w:rPr>
          <w:lang w:val="be-BY"/>
        </w:rPr>
        <w:t xml:space="preserve"> [Электронный ресурс]</w:t>
      </w:r>
      <w:r>
        <w:rPr/>
        <w:t>.</w:t>
      </w:r>
      <w:r>
        <w:rPr>
          <w:lang w:val="be-BY"/>
        </w:rPr>
        <w:t xml:space="preserve"> - Режим доступа:</w:t>
      </w:r>
      <w:r>
        <w:rPr/>
        <w:t xml:space="preserve"> </w:t>
      </w:r>
      <w:r>
        <w:rPr>
          <w:lang w:val="be-BY"/>
        </w:rPr>
        <w:t xml:space="preserve">http://www.imc-new.com/teaching-potential/58-metodrecommend/444-2012-12-03-13-19-10 -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tLeast" w:line="3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по теме "РЕШЕНИЕ КВАДРАТНЫХ УРАВНЕНИЙ" 8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 многих задачах «торчат уши» квадратного трехч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урока: урок обобщения и систематизации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урока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: обобщение и систематизация знаний учащихся, закрепление и совершенствование навыков решения квадратных уравнений, коррекция ЗУН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: развитие навыков самоконтроля и самооценки достигнутых знаний и умений, интереса к математике, умений составлять и читать интеллект- карты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ая: воспитание внимательности, активности, самостоятельности и ответственности.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урока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ить изученный по теме материал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умения применять полученные математические знания на практике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познавательную активность, творческие способности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учебно-познавательную мотивацию школьников на уроке с помощью интеллект-карт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предмету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чувства дисциплинированности и аккура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 и матери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нтерактивная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езентация по теме "Квадратные уравнения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урока (этапы урок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еоретическая разминка (кроссвор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общение и систематизация знаний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изкультмину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ктикум по решению квадратных урав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тановка домашнего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Итог уро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рганизационный мо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формирование мотива, желания работать на уро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тствую учащихся, проверяю их готовность к уроку. "Настроимся на урок!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ам сообщается тема, задачи и план уро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у не зря называют "царицей наук". Ей больше, чем какой-нибудь другой науке, свойственны красота, изящность и точность. Прочитаем эпиграф урока. « Во многих задачах «торчат уши» квадратного трехчлена». О чем, на ваш взгляд, говорит эта фраза? ( О значимости данной темы в изучении математики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ем тетради, записываем число и тему нашего урока: "Решение квадратных уравнени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, кто стремиться порадовать родителей отличной отметкой, хочу напомнить о том, что каждый правильный ответ или решение оцениваются одним баллом, его можно выставлять на полях тетради, В конце урока подсчитаем сумму заработанных баллов и переведем в отметку. Если мы будем работать «с огоньком», то сумеем установить рекорд, решив 25 практических и 11 теоретических задач. Идем на рекорд? Прочь все сомнения, я в вас вер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нем урок с решения кроссворда. Кроссворд .на интерактивной доске, желающие ответить поднимают р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Заполнение кроссворда по теме "Квадратные уравнения" (повторение теори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овторение необходимых теоретических сведений по теме, развитие умений говорить, слушать, анализи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38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ссворд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" w:before="0" w:after="0"/>
        <w:ind w:left="60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енство, содержащее переменную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" w:before="0" w:after="0"/>
        <w:ind w:left="60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авнение ви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0, г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некоторые числ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переменная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≠0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" w:before="0" w:after="0"/>
        <w:ind w:left="60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енно ли услов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≠0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" w:before="0" w:after="0"/>
        <w:ind w:left="60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зываются чис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" w:before="0" w:after="0"/>
        <w:ind w:left="60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=1, то уравнение называется … 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" w:before="0" w:after="0"/>
        <w:ind w:left="60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уравнен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0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≠0, b = 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= 0,то уравнение называется … 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" w:before="0" w:after="0"/>
        <w:ind w:left="60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чего зависит наличие действительных корней квадратного уравнения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" w:before="0" w:after="0"/>
        <w:ind w:left="60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математик, которому принадлежит термин «Дискриминант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" w:before="0" w:after="0"/>
        <w:ind w:left="60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корней имеет уравнение, если D &gt; 0 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" w:before="0" w:after="0"/>
        <w:ind w:left="60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корней имеет уравнение, если D = 0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" w:before="0" w:after="0"/>
        <w:ind w:left="60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 ли корни квадратного уравнения, если D &lt; 0 </w:t>
      </w:r>
    </w:p>
    <w:p>
      <w:pPr>
        <w:pStyle w:val="Normal"/>
        <w:shd w:fill="FFFFFF" w:val="clear"/>
        <w:spacing w:lineRule="atLeast" w:line="30" w:before="0" w:after="0"/>
        <w:ind w:left="60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34485" cy="2774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общение и систематизация изученного материала.</w:t>
      </w:r>
    </w:p>
    <w:p>
      <w:pPr>
        <w:pStyle w:val="Normal"/>
        <w:shd w:fill="FFFFFF" w:val="clear"/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обобщение и систематизация знаний уча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перейдем к групповой работе. В каждой из пяти групп по 4 учащихся. Ваша задача составить интеллект - карты по теме "Квадратные уравнения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м сводную интеллект – карту с помощью интерактивной доски. Каждая из групп может вносить в нее свои изменения, корректировать, оптимизировать расположение каждого из модулей. (оставляется общая карта, называются ключевые понятия и ассоциации к ни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Физкультмину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из двух упражнений. Вы даете ответ на поставленный вопрос. </w:t>
      </w:r>
      <w:r>
        <w:rPr>
          <w:rFonts w:cs="Times New Roman" w:ascii="Times New Roman" w:hAnsi="Times New Roman"/>
          <w:sz w:val="24"/>
          <w:szCs w:val="24"/>
        </w:rPr>
        <w:t>Если отвечаете утвердительно, то садитесь за парту, а затем возвращаетесь в исходное положение - встаете. Если ответ отрицательный, то делаем хлопок над головой стоя. (Задания №1, №2 на интерактивной дос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. Какие из следующих уравнений являются квадратными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а) 17 - 4х + 5х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 0,</w:t>
        <w:br/>
        <w:t>б) 17х + 24 = 0,</w:t>
        <w:br/>
        <w:t>в) 3х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 4 = 0,</w:t>
        <w:br/>
        <w:t>г) х – 23,4 = 0,</w:t>
        <w:br/>
        <w:t>д) -13х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 0.</w:t>
      </w:r>
    </w:p>
    <w:p>
      <w:pPr>
        <w:pStyle w:val="Style16"/>
        <w:shd w:fill="FFFFFF" w:val="clear"/>
        <w:spacing w:lineRule="atLeast" w:line="30" w:before="0" w:after="0"/>
        <w:ind w:firstLine="709"/>
        <w:rPr/>
      </w:pPr>
      <w:r>
        <w:rPr/>
        <w:t>№</w:t>
      </w:r>
      <w:r>
        <w:rPr/>
        <w:t>2. Сможете ли вы записать квадратное уравнение, если его коэффициенты таковы:</w:t>
      </w:r>
    </w:p>
    <w:p>
      <w:pPr>
        <w:pStyle w:val="Style16"/>
        <w:shd w:fill="FFFFFF" w:val="clear"/>
        <w:spacing w:lineRule="atLeast" w:line="30" w:before="0" w:after="0"/>
        <w:rPr/>
      </w:pPr>
      <w:r>
        <w:rPr/>
        <w:t xml:space="preserve">а) с=4,а=0, в=3, </w:t>
        <w:br/>
        <w:t>б) а=1, в=-5, с=0,</w:t>
        <w:br/>
        <w:t>в) а=3, в=0, с=-9,</w:t>
        <w:br/>
        <w:t>г) а=0, в=5, с=4,</w:t>
        <w:br/>
        <w:t>д) а=1, в=0, с=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ктикум по решению квадратных уравнений (уравнения записаны на интерактивной дос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закрепление и совершенствование навыков решения квадратных уравнений, коррекция ЗУН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pacing w:lineRule="atLeast" w:line="3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х²-3х=0; </w:t>
      </w:r>
    </w:p>
    <w:p>
      <w:pPr>
        <w:pStyle w:val="1"/>
        <w:spacing w:lineRule="atLeast" w:line="3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2. (х-3)²=0;</w:t>
      </w:r>
    </w:p>
    <w:p>
      <w:pPr>
        <w:pStyle w:val="1"/>
        <w:spacing w:lineRule="atLeast" w:line="3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3. х²+2х+1=0;</w:t>
      </w:r>
    </w:p>
    <w:p>
      <w:pPr>
        <w:pStyle w:val="1"/>
        <w:spacing w:lineRule="atLeast" w:line="3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1/7х²=0; </w:t>
      </w:r>
    </w:p>
    <w:p>
      <w:pPr>
        <w:pStyle w:val="1"/>
        <w:spacing w:lineRule="atLeast" w:line="3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5. (х+1)²= 4.</w:t>
      </w:r>
    </w:p>
    <w:p>
      <w:pPr>
        <w:pStyle w:val="Normal"/>
        <w:spacing w:lineRule="atLeast" w:line="3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7х+12=0;</w:t>
      </w:r>
    </w:p>
    <w:p>
      <w:pPr>
        <w:pStyle w:val="Normal"/>
        <w:spacing w:lineRule="atLeast" w:line="3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4х-12=0;</w:t>
      </w:r>
    </w:p>
    <w:p>
      <w:pPr>
        <w:pStyle w:val="Normal"/>
        <w:spacing w:lineRule="atLeast" w:line="3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2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22х-24=0;</w:t>
      </w:r>
    </w:p>
    <w:p>
      <w:pPr>
        <w:pStyle w:val="Normal"/>
        <w:spacing w:lineRule="atLeast" w:line="3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х+12=0;</w:t>
      </w:r>
    </w:p>
    <w:p>
      <w:pPr>
        <w:pStyle w:val="Normal"/>
        <w:spacing w:lineRule="atLeast" w:line="3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8х+12=0;</w:t>
      </w:r>
    </w:p>
    <w:p>
      <w:pPr>
        <w:pStyle w:val="Normal"/>
        <w:spacing w:lineRule="atLeast" w:line="3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1х+18=0;</w:t>
      </w:r>
    </w:p>
    <w:p>
      <w:pPr>
        <w:pStyle w:val="Normal"/>
        <w:spacing w:lineRule="atLeast" w:line="3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х-18=0;</w:t>
      </w:r>
    </w:p>
    <w:p>
      <w:pPr>
        <w:pStyle w:val="Normal"/>
        <w:spacing w:lineRule="atLeast" w:line="3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9х+18=0;</w:t>
      </w:r>
    </w:p>
    <w:p>
      <w:pPr>
        <w:pStyle w:val="Normal"/>
        <w:spacing w:lineRule="atLeast" w:line="3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3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9х-54=0;</w:t>
      </w:r>
    </w:p>
    <w:p>
      <w:pPr>
        <w:pStyle w:val="Normal"/>
        <w:spacing w:lineRule="atLeast" w:line="3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7х-18=0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доски работают одновременно трое учащихся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тановка домашнего задания.</w:t>
      </w:r>
    </w:p>
    <w:p>
      <w:pPr>
        <w:pStyle w:val="Normal"/>
        <w:shd w:fill="FFFFFF" w:val="clear"/>
        <w:spacing w:lineRule="atLeast" w:line="3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свою интеллект-карту по теме «Квадратные уравнения»</w:t>
      </w:r>
    </w:p>
    <w:p>
      <w:pPr>
        <w:pStyle w:val="Normal"/>
        <w:shd w:fill="FFFFFF" w:val="clear"/>
        <w:spacing w:lineRule="atLeast" w:line="3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тог урока</w:t>
      </w:r>
    </w:p>
    <w:p>
      <w:pPr>
        <w:pStyle w:val="Normal"/>
        <w:shd w:fill="FFFFFF" w:val="clear"/>
        <w:spacing w:lineRule="atLeast" w:line="3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выставляет отметки. В это время учащиеся завершают предложения:</w:t>
      </w:r>
    </w:p>
    <w:p>
      <w:pPr>
        <w:pStyle w:val="Style15"/>
        <w:numPr>
          <w:ilvl w:val="0"/>
          <w:numId w:val="2"/>
        </w:numPr>
        <w:spacing w:lineRule="atLeast" w:line="30" w:before="0" w:after="0"/>
        <w:ind w:left="1070" w:firstLine="709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не было трудно…</w:t>
      </w:r>
    </w:p>
    <w:p>
      <w:pPr>
        <w:pStyle w:val="Normal"/>
        <w:numPr>
          <w:ilvl w:val="0"/>
          <w:numId w:val="2"/>
        </w:numPr>
        <w:spacing w:lineRule="atLeast" w:line="30" w:before="0" w:after="0"/>
        <w:ind w:left="1070"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 меня получилось …</w:t>
      </w:r>
    </w:p>
    <w:p>
      <w:pPr>
        <w:pStyle w:val="Normal"/>
        <w:numPr>
          <w:ilvl w:val="0"/>
          <w:numId w:val="2"/>
        </w:numPr>
        <w:spacing w:lineRule="atLeast" w:line="30" w:before="0" w:after="0"/>
        <w:ind w:left="1070"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не захотелось…</w:t>
      </w:r>
    </w:p>
    <w:p>
      <w:pPr>
        <w:pStyle w:val="Normal"/>
        <w:shd w:fill="FFFFFF" w:val="clear"/>
        <w:spacing w:lineRule="atLeast" w:line="30" w:before="0" w:after="0"/>
        <w:ind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tLeast" w:line="3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decimal"/>
      <w:lvlText w:val="%3."/>
      <w:lvlJc w:val="left"/>
      <w:pPr>
        <w:tabs>
          <w:tab w:val="num" w:pos="1877"/>
        </w:tabs>
        <w:ind w:left="1877" w:hanging="36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decimal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decimal"/>
      <w:lvlText w:val="%6."/>
      <w:lvlJc w:val="left"/>
      <w:pPr>
        <w:tabs>
          <w:tab w:val="num" w:pos="4037"/>
        </w:tabs>
        <w:ind w:left="4037" w:hanging="36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decimal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decimal"/>
      <w:lvlText w:val="%9."/>
      <w:lvlJc w:val="left"/>
      <w:pPr>
        <w:tabs>
          <w:tab w:val="num" w:pos="6197"/>
        </w:tabs>
        <w:ind w:left="619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57:00Z</dcterms:created>
  <dc:creator>Uriii</dc:creator>
  <dc:description/>
  <dc:language>en-US</dc:language>
  <cp:lastModifiedBy>Home</cp:lastModifiedBy>
  <dcterms:modified xsi:type="dcterms:W3CDTF">2015-10-20T23:57:00Z</dcterms:modified>
  <cp:revision>2</cp:revision>
  <dc:subject/>
  <dc:title/>
</cp:coreProperties>
</file>