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2.</w:t>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Обще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Инновационн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Образовательный предметный модуль «Экономика на уроках алгебры»</w:t>
      </w:r>
    </w:p>
    <w:p>
      <w:pPr>
        <w:pStyle w:val="Normal"/>
        <w:jc w:val="center"/>
        <w:rPr>
          <w:rFonts w:ascii="Times New Roman" w:hAnsi="Times New Roman" w:cs="Times New Roman"/>
          <w:sz w:val="24"/>
          <w:szCs w:val="24"/>
        </w:rPr>
      </w:pPr>
      <w:r>
        <w:rPr>
          <w:rFonts w:cs="Times New Roman" w:ascii="Times New Roman" w:hAnsi="Times New Roman"/>
          <w:sz w:val="24"/>
          <w:szCs w:val="24"/>
        </w:rPr>
        <w:t>Автор: Михайлова Надежда Иванов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глобальной реформации современного российского общества, рыночные отношения требуют от выпускников средней школы не только овладения необходимыми знаниями в области экономики, но и способности ориентироваться в социально – экономической реальности. Для жизненного успеха сегодня требуется социальная мобильность, автономность, способность находить выход из кризисных социально – экономических ситуаций, сохранять социальную устойчивость, своё «Я» в постоянно меняющихся условиях.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ой концепции математического образования всё более значимой становится задача </w:t>
      </w:r>
      <w:r>
        <w:rPr>
          <w:rFonts w:cs="Times New Roman" w:ascii="Times New Roman" w:hAnsi="Times New Roman"/>
          <w:color w:val="000000"/>
          <w:sz w:val="24"/>
          <w:szCs w:val="24"/>
        </w:rPr>
        <w:t>усиления практической направленности школьного курса математики,</w:t>
      </w:r>
      <w:r>
        <w:rPr>
          <w:rFonts w:cs="Times New Roman" w:ascii="Times New Roman" w:hAnsi="Times New Roman"/>
          <w:sz w:val="24"/>
          <w:szCs w:val="24"/>
        </w:rPr>
        <w:t xml:space="preserve"> воспитания свободного человека, способного к самоопределению и конструированию своего жизненного пути в потоке социально – экономических и культурных перемен. Рыночные отношения объективно порождают потребность в экономическом образовании, столь необходимом для развития экономического мышления, экономической культуры учащих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бразовательного предметного модуля «Экономика на уроках алгебры» способствует </w:t>
      </w:r>
      <w:r>
        <w:rPr>
          <w:rFonts w:cs="Times New Roman" w:ascii="Times New Roman" w:hAnsi="Times New Roman"/>
          <w:color w:val="000000"/>
          <w:sz w:val="24"/>
          <w:szCs w:val="24"/>
        </w:rPr>
        <w:t>формированию у школьников умений применять полученные теоретические знания школьного курса алгебры для  решения конкретных практических задач, возникающих в окружающей нас действительности</w:t>
      </w:r>
      <w:r>
        <w:rPr>
          <w:rFonts w:cs="Times New Roman" w:ascii="Times New Roman" w:hAnsi="Times New Roman"/>
          <w:sz w:val="24"/>
          <w:szCs w:val="24"/>
        </w:rPr>
        <w:t>. На практике иллюстрирует её связь с другими областями знания и, в частности, демонстрирует её связь с экономическими приложения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модуля рассчитана на 16 часов учебного времени, для учащихся 9 класса. Формы занятий разнообразные: урок - лекция, урок - практикум,  деловая игра, экскурсия,  урок – самостоятельная работа, защита рефератов и др.  Итоговой формой контроля является презентация проектов юных экономистов  в форме выступления учащихся на школьной конферен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моду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ачеств мышления обучающихся, необходимых для успешной адаптации к реальной жизни и выбора профессии.</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моду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онимание значения экономики для развития 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е об организации  деятельности в сфере эконом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знакомиться со специальной терминологией, используемой в эконом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ить применять математические знания при решении экономическ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вышению личной уверенности при защите проектов; развивать значимость коллективной работы, роли сотрудничества, совместной деятельности в процессе выполнения творческих задани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сследовательские умения.</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Экономика на уроках алгебры» опирается на знания и компетенции, приобретённые при изучении тем «Проценты», «Арифметическая прогрессия», «Геометрическая прогрессия». </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Данный учебный модуль ориентирован на предпрофильную подготовку обучающихся. Он дополняет базовый курс математики и даёт возможность познакомиться с распространёнными методами решения экономических задач, используя аппарат математик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рассматриваемые в образовательном модуле, выходят за рамки обязательного содержания, но тесно примыкают к основному курсу. Поэтому данный курс является пропедевтикой для изучения курса «Экономика» в 10 классе и поможет обучающимся оценить свои возможности и более сознательно выбрать профиль дальнейшего обучения.</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ребования к уровню подготовки учащихс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знать и понима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роду и сущность рассматриваемых экономических проце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ные категории экономики: товар, деньги, прибыль, финансы,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новные понятия и термины, связанные с экономикой: производительность труда, рентабельность, инфляция, индексация и т.д.</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бъяснять математическое содержание конкретной экономической задачи или ситу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ьно применять основные категории, понятия, наиболее употребляемые форму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влекать информацию из таблиц и графиков, анализировать полученные д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ешать основные задачи на вычисление прибыли, себестоимости, рентабельности, простых и сложных процентов и др.</w:t>
      </w:r>
    </w:p>
    <w:p>
      <w:pPr>
        <w:pStyle w:val="Normal"/>
        <w:spacing w:lineRule="auto" w:line="360" w:before="0" w:after="0"/>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t>Использовать приобретенные знания и умения в практической деятельности и повседневной</w:t>
        <w:tab/>
        <w:t xml:space="preserve"> жизни </w:t>
        <w:tab/>
        <w:t>для:</w:t>
      </w:r>
      <w:r>
        <w:rPr>
          <w:rFonts w:eastAsia="Times New Roman" w:cs="Times New Roman" w:ascii="Times New Roman" w:hAnsi="Times New Roman"/>
          <w:i/>
          <w:color w:val="000000"/>
          <w:sz w:val="24"/>
          <w:szCs w:val="24"/>
          <w:lang w:eastAsia="ru-RU"/>
        </w:rPr>
        <w:br/>
      </w:r>
      <w:r>
        <w:rPr>
          <w:rFonts w:eastAsia="Times New Roman" w:cs="Times New Roman" w:ascii="Times New Roman" w:hAnsi="Times New Roman"/>
          <w:color w:val="000000"/>
          <w:sz w:val="24"/>
          <w:szCs w:val="24"/>
          <w:lang w:eastAsia="ru-RU"/>
        </w:rPr>
        <w:t>- получения и оценки экономической информац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ставления семейного бюдж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ценки собственных экономических действий в качестве потребителя, члена семьи и гражданин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rPr>
        <w:t>Учебно – тематический планирование</w:t>
      </w:r>
      <w:r>
        <w:rPr/>
        <w:t>.</w:t>
      </w:r>
    </w:p>
    <w:tbl>
      <w:tblPr>
        <w:tblW w:w="9571" w:type="dxa"/>
        <w:jc w:val="left"/>
        <w:tblInd w:w="-113" w:type="dxa"/>
        <w:tblLayout w:type="fixed"/>
        <w:tblCellMar>
          <w:top w:w="0" w:type="dxa"/>
          <w:left w:w="108" w:type="dxa"/>
          <w:bottom w:w="0" w:type="dxa"/>
          <w:right w:w="108" w:type="dxa"/>
        </w:tblCellMar>
      </w:tblPr>
      <w:tblGrid>
        <w:gridCol w:w="444"/>
        <w:gridCol w:w="1823"/>
        <w:gridCol w:w="251"/>
        <w:gridCol w:w="2268"/>
        <w:gridCol w:w="567"/>
        <w:gridCol w:w="567"/>
        <w:gridCol w:w="567"/>
        <w:gridCol w:w="1701"/>
        <w:gridCol w:w="142"/>
        <w:gridCol w:w="1241"/>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ы модуля</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делы курса алгеб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2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Понятие о банковской сис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банки и их функ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Геометрическая прогрессия, формула </w:t>
            </w:r>
            <w:r>
              <w:rPr>
                <w:rFonts w:cs="Times New Roman" w:ascii="Times New Roman" w:hAnsi="Times New Roman"/>
                <w:sz w:val="24"/>
                <w:szCs w:val="24"/>
                <w:lang w:val="en-US"/>
              </w:rPr>
              <w:t>n</w:t>
            </w:r>
            <w:r>
              <w:rPr>
                <w:rFonts w:cs="Times New Roman" w:ascii="Times New Roman" w:hAnsi="Times New Roman"/>
                <w:sz w:val="24"/>
                <w:szCs w:val="24"/>
              </w:rPr>
              <w:t xml:space="preserve"> – го члена прогрессии, сумма первых </w:t>
            </w:r>
            <w:r>
              <w:rPr>
                <w:rFonts w:cs="Times New Roman" w:ascii="Times New Roman" w:hAnsi="Times New Roman"/>
                <w:sz w:val="24"/>
                <w:szCs w:val="24"/>
                <w:lang w:val="en-US"/>
              </w:rPr>
              <w:t>n</w:t>
            </w:r>
            <w:r>
              <w:rPr>
                <w:rFonts w:cs="Times New Roman" w:ascii="Times New Roman" w:hAnsi="Times New Roman"/>
                <w:sz w:val="24"/>
                <w:szCs w:val="24"/>
              </w:rPr>
              <w:t>- членов прогрессии, составление и 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йства современной системы коммерческих бан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семина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бан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отчё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рифметическая прогресс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 – финансовый посредник между вкладчиками и заёмщ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пределение арифметической и геометрической прогрессии, формула общего члена прогрессии, сумма первых </w:t>
            </w:r>
            <w:r>
              <w:rPr>
                <w:rFonts w:cs="Times New Roman" w:ascii="Times New Roman" w:hAnsi="Times New Roman"/>
                <w:sz w:val="24"/>
                <w:szCs w:val="24"/>
                <w:lang w:val="en-US"/>
              </w:rPr>
              <w:t>n</w:t>
            </w:r>
            <w:r>
              <w:rPr>
                <w:rFonts w:cs="Times New Roman" w:ascii="Times New Roman" w:hAnsi="Times New Roman"/>
                <w:sz w:val="24"/>
                <w:szCs w:val="24"/>
              </w:rPr>
              <w:t>- членов, составление и 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числение простых проц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сложных процент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ку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улы для начисления проц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ловая игр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ая прогресс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работы ба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Определение геометрической прогрессии, формула общего члена прогрессии, сумма </w:t>
            </w:r>
            <w:r>
              <w:rPr>
                <w:rFonts w:cs="Times New Roman" w:ascii="Times New Roman" w:hAnsi="Times New Roman"/>
                <w:sz w:val="24"/>
                <w:szCs w:val="24"/>
                <w:lang w:val="en-US"/>
              </w:rPr>
              <w:t>n</w:t>
            </w:r>
            <w:r>
              <w:rPr>
                <w:rFonts w:cs="Times New Roman" w:ascii="Times New Roman" w:hAnsi="Times New Roman"/>
                <w:sz w:val="24"/>
                <w:szCs w:val="24"/>
              </w:rPr>
              <w:t xml:space="preserve"> – первых членов прогрессии, бесконечно убывающая прогрессия, смысл её суммы, составление и решение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овские опер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чё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Возможности бан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горитм решения. Решение задач</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изво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и Ханты – Мансийского Автоном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уравнений и систем уравнений, анализ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кция, видеороли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из </w:t>
            </w:r>
            <w:r>
              <w:rPr>
                <w:rFonts w:eastAsia="Times New Roman" w:cs="Times New Roman" w:ascii="Times New Roman" w:hAnsi="Times New Roman"/>
                <w:color w:val="333333"/>
                <w:sz w:val="24"/>
                <w:szCs w:val="24"/>
                <w:lang w:eastAsia="ru-RU"/>
              </w:rPr>
              <w:t>литературных и исторических сюж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сследовательская рабо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Моя будущая профессия – экономис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истемы уравнений и рыноч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рос, предложение и равновес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серии графиков, составление и решение уравнений и систем урав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Лекция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ействие внешних сил на рыночное равновес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 с предпринимателе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просы, отчёт, рефера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ум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горитм решения задач</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е с презентацией на конфер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зентация, рефераты</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Содержание программы образовательного модуля.</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нятие о банковской системе. (3 час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банки и их функции. Заём. Функции коммерческого банка. Центральный банк Росси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ойства современной системы коммерческих банков. Как банк «создаёт деньги». Продвижение денег внутри системы коммерческих банков.</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курсия в банк. Встреча с работником банк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рифметическая прогрессия в экономике. (4 часа)</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Банк – финансовый посредник между вкладчиками и заёмщиками. Вклады. Кредиты. Простые проценты. Годовая процентная ставка. Формула простых процентов. Коэффициент наращения простых процентов. Расчёт величины вклада под простые проценты через несколько лет.</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Начисление простых процентов за часть года. Опыт начисления простых процентов за часть года. Процентная ставка за месяц и день. Самостоятельная работа.</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Ежегодное начисление сложных процентов. Основные характеристики: начальный вклад, годовая ставка, срок хранения, окончательная величина вклада. Изменение количества денег на счёте вкладчика в зависимости от числа лет, которые находились в банке. Многократное начисление процентов в течение нескольких лет. Самостоятельная работа. </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Формулы для начисления процентов. Деловая игра «Эффективное предприятие».</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еометрическая прогрессия в экономике.  (3 часа)</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а работы банка. Объём вклада в банк. Величина обязательных резервов банка. Величина свободных резервов банка. Суммарная способность к кредитованию. Предельная сумма кредитования и мультипликатор.</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Банковские операции.</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ая работа: «Возможности банка».</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изводство.  (3 часа)</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и Ханты – Мансийского Автономного округа. Проблема использования природных ресурсов. Прогноз отдалённых последствий принимаемых экономических решений в округе. Объединение экономических теорий, математических методов и проблем производства в поисках наилучших вариантов путей и прогнозов экономического поведения. </w:t>
      </w:r>
    </w:p>
    <w:p>
      <w:pPr>
        <w:pStyle w:val="Normal"/>
        <w:numPr>
          <w:ilvl w:val="0"/>
          <w:numId w:val="5"/>
        </w:numPr>
        <w:spacing w:lineRule="auto" w:line="360" w:before="0" w:after="0"/>
        <w:jc w:val="both"/>
        <w:rPr/>
      </w:pPr>
      <w:r>
        <w:rPr>
          <w:rFonts w:cs="Times New Roman" w:ascii="Times New Roman" w:hAnsi="Times New Roman"/>
          <w:sz w:val="24"/>
          <w:szCs w:val="24"/>
        </w:rPr>
        <w:t xml:space="preserve">Решение задач из </w:t>
      </w:r>
      <w:r>
        <w:rPr>
          <w:rFonts w:eastAsia="Times New Roman" w:cs="Times New Roman" w:ascii="Times New Roman" w:hAnsi="Times New Roman"/>
          <w:color w:val="333333"/>
          <w:sz w:val="24"/>
          <w:szCs w:val="24"/>
          <w:lang w:eastAsia="ru-RU"/>
        </w:rPr>
        <w:t>литературных и исторических сюжетов</w:t>
      </w:r>
      <w:r>
        <w:rPr>
          <w:rFonts w:cs="Times New Roman" w:ascii="Times New Roman" w:hAnsi="Times New Roman"/>
          <w:sz w:val="24"/>
          <w:szCs w:val="24"/>
        </w:rPr>
        <w:t xml:space="preserve">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Моя будущая профессия – экономист»</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истемы уравнений и рыночные отношения.  (3 час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рос, предложение и равновесие. Спрос и закон спроса. Предложение и закон предложения. Рыночное равновесие. Примеры нахождения рыночного равновесия. Реакция рынка на изменение спроса.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действие внешних сил на рыночное равновесие. Дефицит и избыток. Эластичность спроса и предложения. Встреча с предпринимателем.</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рыночного равновесия, сводящихся к построению и анализу серии графиков, составлению и решению уравнений, анализу функций. Самостоятельная рабо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ыступление с презентацией на конференции.</w:t>
      </w:r>
    </w:p>
    <w:p>
      <w:pPr>
        <w:pStyle w:val="Normal"/>
        <w:shd w:fill="FFFFFF" w:val="clear"/>
        <w:spacing w:lineRule="auto" w:line="360" w:before="0" w:after="0"/>
        <w:ind w:firstLine="341"/>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Методические обеспечение программы.</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ое обеспечение программы: дидактический материал для учащихся; тексты самостоятельных работ, методические рекомендации по проведению экскурсии, сценарий деловой игры: «Эффективное предприятие»,  примерные темы рефератов и исследовательских работ, исследовательские работы учащихся. </w:t>
      </w:r>
    </w:p>
    <w:p>
      <w:pPr>
        <w:pStyle w:val="Normal"/>
        <w:shd w:fill="FFFFFF" w:val="clear"/>
        <w:spacing w:lineRule="auto" w:line="360" w:before="0" w:after="0"/>
        <w:jc w:val="both"/>
        <w:rPr>
          <w:rFonts w:ascii="Times New Roman" w:hAnsi="Times New Roman" w:cs="Times New Roman"/>
          <w:b/>
          <w:b/>
          <w:bCs/>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проведению экскурсии находятся в приложении 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материал  содержит задачи по всем темам модуля, методические указания по решению некоторых из них. Проверка задач проходит во время практических занят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рки текущих знаний по всем темам модуля разработаны четыре самостоятельных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ни позволяю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ировать степень усвоения учеб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ить глубину проработки учеб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чень тем самостоятельны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Простые процен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ложные проц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Геометрическая прогрессия в эконом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истемы уравнений и рыночные отнош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ой итогового контроля является выступление с презентацией и реферат.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ых тем рефератов и исследовательских работ находится в приложении 2. </w:t>
      </w:r>
    </w:p>
    <w:p>
      <w:pPr>
        <w:pStyle w:val="Normal"/>
        <w:spacing w:lineRule="auto" w:line="36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Литература для учителя.</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Башарин Г.П. Начала финансовой математики. М.: Инфра - М, 1998.</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Бочарова О.В. Математика в экономике: Программа элективного курса для классов профильного обучения. Институт повышения квалификации и переподготовки работников образования Курганской области.  Курган, 2003.</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гдорчук Е.В., Нежданова Т. Элементарная математика в экономике и бизнесе. М.: Вита-Пресс, 1995.</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Дорофеев Г.В., Седова Е.А. Процентные вычисления. СПб.: Специальная литература, 1997.</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Липсиц И.В. Экономика без тайн. М.: Вита-Пресс, 1994.</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Мицкевич А.А. Сборник заданий по экономике. М.: Вита-Пресс, 1997.</w:t>
      </w:r>
    </w:p>
    <w:p>
      <w:pPr>
        <w:pStyle w:val="Normal"/>
        <w:numPr>
          <w:ilvl w:val="0"/>
          <w:numId w:val="3"/>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хина А. Последовательность работы над рефератом. Школьный экономический журнал. 1996 . № 4.</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монов А.С. О математических моделях экономики в школьном курсе математики // Математика в школе, 1997. № 5.</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Симонов  А. С. Некоторые  приложения  геометрической  прогресссии в экономике.  Математика в школе, 1998. № 3.</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color w:val="333333"/>
          <w:sz w:val="24"/>
          <w:szCs w:val="24"/>
          <w:lang w:eastAsia="ru-RU"/>
        </w:rPr>
        <w:t>Симонов А.С. Проценты и банковские расчеты. Математика в школе, 1998. № 4.</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монов А.С. Экономика на уроках математики. М.: Школа-Пресс, 1999.</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рейнкман Е.Ю. Экономика и бизнес. М.: Начала-Пресс, 1995.</w:t>
      </w:r>
    </w:p>
    <w:p>
      <w:pPr>
        <w:pStyle w:val="Normal"/>
        <w:numPr>
          <w:ilvl w:val="0"/>
          <w:numId w:val="3"/>
        </w:numPr>
        <w:shd w:fill="FFFFFF" w:val="clear"/>
        <w:spacing w:lineRule="auto" w:line="360"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ейне П. Экономический образ мышления. М.: Дело, 1992.</w:t>
      </w:r>
    </w:p>
    <w:p>
      <w:pPr>
        <w:pStyle w:val="Normal"/>
        <w:numPr>
          <w:ilvl w:val="0"/>
          <w:numId w:val="3"/>
        </w:numPr>
        <w:shd w:fill="FFFFFF" w:val="clear"/>
        <w:spacing w:lineRule="auto" w:line="360" w:before="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Чуканова М. Учебно – тематическое планирование курса «Введение в экономику» 9 классы. Экономика в школе. 2001. №3.</w:t>
      </w:r>
    </w:p>
    <w:p>
      <w:pPr>
        <w:pStyle w:val="Normal"/>
        <w:shd w:fill="FFFFFF" w:val="clear"/>
        <w:spacing w:lineRule="auto" w:line="36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Литература для учащихся.</w:t>
      </w:r>
    </w:p>
    <w:p>
      <w:pPr>
        <w:pStyle w:val="Style15"/>
        <w:numPr>
          <w:ilvl w:val="0"/>
          <w:numId w:val="4"/>
        </w:numPr>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нокуров Е. Ф. Экономика на уроках математики. М.: Просвещение, 1994 г</w:t>
      </w:r>
    </w:p>
    <w:p>
      <w:pPr>
        <w:pStyle w:val="Style15"/>
        <w:numPr>
          <w:ilvl w:val="0"/>
          <w:numId w:val="4"/>
        </w:numPr>
        <w:shd w:fill="FFFFFF" w:val="clear"/>
        <w:spacing w:lineRule="auto" w:line="360" w:before="0" w:after="0"/>
        <w:contextualSpacing/>
        <w:jc w:val="both"/>
        <w:rPr/>
      </w:pPr>
      <w:r>
        <w:rPr>
          <w:rFonts w:eastAsia="Times New Roman" w:cs="Times New Roman" w:ascii="Times New Roman" w:hAnsi="Times New Roman"/>
          <w:color w:val="333333"/>
          <w:sz w:val="24"/>
          <w:szCs w:val="24"/>
          <w:lang w:eastAsia="ru-RU"/>
        </w:rPr>
        <w:t>Просветов Г.И. Экономика для школьников. Задачи и решения. М.: Альфа -  Пресс, 2008</w:t>
      </w:r>
    </w:p>
    <w:p>
      <w:pPr>
        <w:pStyle w:val="Style15"/>
        <w:numPr>
          <w:ilvl w:val="0"/>
          <w:numId w:val="4"/>
        </w:numPr>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ый экономический словарь. М.: Инфра - М, 1998.</w:t>
      </w:r>
    </w:p>
    <w:p>
      <w:pPr>
        <w:pStyle w:val="Style15"/>
        <w:numPr>
          <w:ilvl w:val="0"/>
          <w:numId w:val="4"/>
        </w:numPr>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евкин А.В. Текстовые задачи. М.: Просвещение, 1997.</w:t>
      </w:r>
    </w:p>
    <w:p>
      <w:pPr>
        <w:pStyle w:val="Style15"/>
        <w:numPr>
          <w:ilvl w:val="0"/>
          <w:numId w:val="4"/>
        </w:numPr>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сильев В.П. Экономика для школьников и абитуриентов. М.: Дело и сервис, 2005.</w:t>
      </w:r>
    </w:p>
    <w:p>
      <w:pPr>
        <w:pStyle w:val="Style15"/>
        <w:numPr>
          <w:ilvl w:val="0"/>
          <w:numId w:val="4"/>
        </w:numPr>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Экономическая энциклопедия для детей и взрослых.  М.: АОЗТ «Нефтехиминвест», 1995 г.</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роведению экскурсии.</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ведение экскурсий требует большой и серьезной подготовки к ней. Учитель проводит организационную беседу с учащимися, во время которой сообщает дату, место, цель и задачи экскурсии, разъясняет правила безопасности и поведения на экскурсии, кратко характеризует экскурсионный объект, советует, как и что смотреть, что наблюдать, как и что записывать и фотографировать, как передвигаться по маршруту. Учитель распределяет обязанности среди всех учащихся; инструктирует учащихся о порядке обработки информации и материалов, составления письменных отчетов, подведения итогов.</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сновные цели экскурсии: ознакомить учащихся с местом предприятия, с условиями и характером возможно будущей работы, с историей и перспективами развития предприятия. При этом необходимо называть специальности, задействованные на предприятии, оборудование, на котором работают специалисты.</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Arial" w:cs="Arial" w:ascii="Arial" w:hAnsi="Arial"/>
          <w:color w:val="333333"/>
          <w:sz w:val="24"/>
          <w:szCs w:val="24"/>
          <w:lang w:eastAsia="ru-RU"/>
        </w:rPr>
        <w:t xml:space="preserve">             </w:t>
      </w:r>
      <w:r>
        <w:rPr>
          <w:rFonts w:eastAsia="Times New Roman" w:cs="Times New Roman" w:ascii="Times New Roman" w:hAnsi="Times New Roman"/>
          <w:color w:val="333333"/>
          <w:sz w:val="24"/>
          <w:szCs w:val="24"/>
          <w:lang w:eastAsia="ru-RU"/>
        </w:rPr>
        <w:t>Экскурсия начинается с того момента, когда учащиеся во главе с учителем  покидают школу. Нужно рационально использовать время передвижения к экскурсионному объекту. Следует напомнить учащимся о цели экскурсии, о заданиях, которые они будут выполнять, предложить несколько вопросов репродуктивного и проблемного характера, эмоционально настроить учащихся на работу.</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месте проведения экскурсия начинается со вступительной беседы. На экскурсии на предприятие разговор идет об особенностях данного предприятия, об основных профессиях, успехах коллектива и передовиках. После вступительной беседы учащиеся приступают к выполнению заданий или осмотру экскурсионных объектов.</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еподаватель дает установку на запоминание характеристик экскурсионных объектов, на выполнение учащимися заданий по фотосьёмке, записи, внимательному осмотру, подробному анализу, выделению существенных сторон, отличительных особенностей объектов, на сопоставление, сравнение, обобщение явлений.</w:t>
      </w:r>
    </w:p>
    <w:p>
      <w:pPr>
        <w:pStyle w:val="Normal"/>
        <w:shd w:fill="FFFFFF" w:val="clear"/>
        <w:spacing w:lineRule="auto" w:line="36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цесс обучения на экскурсии в основном строится на восприятии экскурсионных объектов, их объяснении и практическом изучении. Поэтому принцип наглядности играет ведущую роль на экскурсии.</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ажным моментом экскурсии является привитие эмоционально-положительного отношения к предприятию, отрасли, ведущим профессиям. Интерес, уважение к истории и значимости предприятия, профессионализму работников, приводят к повышению активности личности в выборе профессии по профилю предприятия. Наоборот, отрицательные эмоции отторгают личность от предприятия данной сферы. Для того чтобы не вызвать негативных эмоций, следует избегать информационной перегрузки. Новизна обстановки сама по себе дает большую информационную нагрузку. Комментарии к объектам должны быть емкими, но краткими, а общая продолжительность  ознакомительной  экскурсии не должна превышать 60 минут.</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конце экскурсии преподаватель проверяет работу учащихся: все ли выполнено по плану, сделаны ли записи, фотографии. Затем проводится заключительная беседа, на которой учитель отвечает на вопросы учащихся, выясняет их впечатления от экскурсии.</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ольшое значение для высокой результативности экскурсии имеют закрепление знаний, их обобщение и систематизация. Во время беседы на уроке, после экскурсии, учащиеся воспроизводят ход экскурсии, объясняют факты, с которыми познакомились, выделяют главное, существенное; получают задания написать рефераты, оформить отчеты или альбомы, подготовить стенгазету или стенд. Возможно написание сочинений на темы: «Я - банкир», «Лучший банк», «Кем стали наши выпускники».</w:t>
      </w:r>
    </w:p>
    <w:p>
      <w:pPr>
        <w:pStyle w:val="Normal"/>
        <w:shd w:fill="FFFFFF" w:val="clear"/>
        <w:spacing w:lineRule="auto" w:line="36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уроках необходимо как можно чаще использовать собранные на экскурсии материалы с целью мотивации учения, актуализации знаний и чувственного опыта учащихся, создания положительного эмоционального фона уро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 и исследовательских работ.</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Мир денег.                                                            8. Задачи на проценты в нашей жизни.</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Я – банкир.                                                           9. Нужна ли современному человеку                  </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Моё собственное дело.                                            пластиковая карта?</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окупка автомобиля в кредит.</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Инфляция. Виды инфляций.</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Покупка квартиры в кредит.</w:t>
      </w:r>
    </w:p>
    <w:p>
      <w:pPr>
        <w:pStyle w:val="Style15"/>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История звонкой монеты.</w:t>
      </w:r>
    </w:p>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spacing w:lineRule="auto" w:line="360" w:before="0" w:after="0"/>
        <w:rPr>
          <w:sz w:val="24"/>
          <w:szCs w:val="24"/>
          <w:lang w:val="en-US"/>
        </w:rPr>
      </w:pPr>
      <w:r>
        <w:rPr>
          <w:sz w:val="24"/>
          <w:szCs w:val="24"/>
          <w:lang w:val="en-US"/>
        </w:rPr>
      </w:r>
    </w:p>
    <w:sectPr>
      <w:type w:val="continuous"/>
      <w:pgSz w:w="11906" w:h="16838"/>
      <w:pgMar w:left="1701" w:right="851"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14"/>
        <w:rFonts w:ascii="Arial" w:hAnsi="Arial" w:cs="Arial"/>
        <w:color w:val="555555"/>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szCs w:val="24"/>
    </w:rPr>
  </w:style>
  <w:style w:type="character" w:styleId="WW8Num4z1">
    <w:name w:val="WW8Num4z1"/>
    <w:qFormat/>
    <w:rPr>
      <w:rFonts w:ascii="Arial" w:hAnsi="Arial" w:cs="Arial"/>
      <w:color w:val="555555"/>
      <w:sz w:val="14"/>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13:00Z</dcterms:created>
  <dc:creator>Виталя</dc:creator>
  <dc:description/>
  <dc:language>en-US</dc:language>
  <cp:lastModifiedBy>Home</cp:lastModifiedBy>
  <dcterms:modified xsi:type="dcterms:W3CDTF">2015-10-20T23:13:00Z</dcterms:modified>
  <cp:revision>2</cp:revision>
  <dc:subject/>
  <dc:title/>
</cp:coreProperties>
</file>