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3099435" cy="10691495"/>
                <wp:effectExtent l="0" t="0" r="0" b="0"/>
                <wp:wrapNone/>
                <wp:docPr id="1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600" cy="10691640"/>
                          <a:chOff x="0" y="0"/>
                          <a:chExt cx="3099600" cy="10691640"/>
                        </a:xfrm>
                      </wpg:grpSpPr>
                      <wpg:grpSp>
                        <wpg:cNvGrpSpPr/>
                        <wpg:grpSpPr>
                          <a:xfrm>
                            <a:off x="720" y="720"/>
                            <a:ext cx="3098880" cy="10690920"/>
                          </a:xfrm>
                        </wpg:grpSpPr>
                        <wps:wsp>
                          <wps:cNvSpPr/>
                          <wps:spPr>
                            <a:xfrm>
                              <a:off x="128160" y="0"/>
                              <a:ext cx="2970360" cy="1069092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28160" cy="10680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099600" cy="26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Cs/>
                                  <w:rFonts w:ascii="Cambria" w:hAnsi="Cambria" w:eastAsia="Times New Roman" w:cs="Cambria"/>
                                  <w:color w:val="FFFFFF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4" style="position:absolute;margin-left:0pt;margin-top:0pt;width:244.05pt;height:841.85pt" coordorigin="0,0" coordsize="4881,16837">
                <v:group id="shape_0" alt="Group 364" style="position:absolute;left:1;top:1;width:4880;height:16836">
                  <v:rect id="shape_0" ID="Rectangle 365" fillcolor="#9bbb59" stroked="f" o:allowincell="f" style="position:absolute;left:203;top:1;width:4677;height:16835;mso-wrap-style:none;v-text-anchor:middle;mso-position-horizontal-relative:page;mso-position-vertical:top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ID="Rectangle 366" stroked="f" o:allowincell="f" style="position:absolute;left:1;top:9;width:201;height:16819;mso-wrap-style:none;v-text-anchor:middle;mso-position-horizontal-relative:page;mso-position-vertical:top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4880;height:4206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Cs/>
                            <w:rFonts w:ascii="Cambria" w:hAnsi="Cambria" w:eastAsia="Times New Roman" w:cs="Cambria"/>
                            <w:color w:val="FFFFFF"/>
                            <w:lang w:val="ru-RU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18135</wp:posOffset>
                </wp:positionH>
                <wp:positionV relativeFrom="paragraph">
                  <wp:posOffset>-262890</wp:posOffset>
                </wp:positionV>
                <wp:extent cx="6261100" cy="560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Государственное учреждение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«Узденская средняя школа №1 имени А.С. Пушкина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44.1pt;mso-wrap-distance-left:9.05pt;mso-wrap-distance-right:9.05pt;mso-wrap-distance-top:0pt;mso-wrap-distance-bottom:0pt;margin-top:-20.7pt;mso-position-vertical-relative:text;margin-left:-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Государственное учреждение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«Узденская средняя школа №1 имени А.С. Пушки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6804025</wp:posOffset>
                </wp:positionH>
                <wp:positionV relativeFrom="page">
                  <wp:posOffset>3549650</wp:posOffset>
                </wp:positionV>
                <wp:extent cx="6816725" cy="221996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725" cy="221996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Cambria" w:hAnsi="Cambria" w:cs="Cambria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72"/>
                                <w:szCs w:val="72"/>
                              </w:rPr>
                              <w:t>«Энергосбережение в рамках классов интегрированного обучения и воспитания»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536.75pt;height:174.8pt;mso-wrap-distance-left:9.05pt;mso-wrap-distance-right:9.05pt;mso-wrap-distance-top:0pt;mso-wrap-distance-bottom:0pt;margin-top:279.5pt;mso-position-vertical-relative:page;margin-left:-535.75pt;mso-position-horizontal-relative:margin">
                <v:textbox inset="0.2in,0.05in,0.2in">
                  <w:txbxContent>
                    <w:p>
                      <w:pPr>
                        <w:pStyle w:val="Style21"/>
                        <w:jc w:val="center"/>
                        <w:rPr>
                          <w:rFonts w:ascii="Cambria" w:hAnsi="Cambria" w:cs="Cambria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  <w:sz w:val="72"/>
                          <w:szCs w:val="72"/>
                        </w:rPr>
                        <w:t>«Энергосбережение в рамках классов интегрированного обучения и воспита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68935</wp:posOffset>
                </wp:positionH>
                <wp:positionV relativeFrom="paragraph">
                  <wp:posOffset>1134745</wp:posOffset>
                </wp:positionV>
                <wp:extent cx="6438900" cy="7061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естиваль инновационных педагогических идей «Стратегия будущег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правление «Общее образова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Номинация «Дидактические материалы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55.6pt;mso-wrap-distance-left:9.05pt;mso-wrap-distance-right:9.05pt;mso-wrap-distance-top:0pt;mso-wrap-distance-bottom:0pt;margin-top:89.35pt;mso-position-vertical-relative:text;margin-left:-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Фестиваль инновационных педагогических идей «Стратегия будущег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Направление «Общее образование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Номинация «Дидактические материал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18665</wp:posOffset>
                </wp:positionH>
                <wp:positionV relativeFrom="paragraph">
                  <wp:posOffset>4663440</wp:posOffset>
                </wp:positionV>
                <wp:extent cx="4318000" cy="2260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Автор: Крупник Татьяна Николаевна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учитель-дефектолог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государственного учреждения образован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«Узденская средняя школа №1 имени А.С. Пушкина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Адрес учреждения образования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223411, Минская область, город Узда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ул. Интернациональная, 3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Контактный телефон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8 01718 6558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^ </w:t>
                            </w:r>
                            <w:r>
                              <w:rPr>
                                <w:lang w:val="en-US"/>
                              </w:rPr>
                              <w:t>sch</w:t>
                            </w:r>
                            <w:r>
                              <w:rPr/>
                              <w:t>1.</w:t>
                            </w:r>
                            <w:r>
                              <w:rPr>
                                <w:lang w:val="en-US"/>
                              </w:rPr>
                              <w:t>uzda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178pt;mso-wrap-distance-left:9.05pt;mso-wrap-distance-right:9.05pt;mso-wrap-distance-top:0pt;mso-wrap-distance-bottom:0pt;margin-top:367.2pt;mso-position-vertical-relative:text;margin-left:1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Автор: Крупник Татьяна Николаевна,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учитель-дефектолог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государственного учреждения образования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«Узденская средняя школа №1 имени А.С. Пушкина»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Адрес учреждения образования: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223411, Минская область, город Узда,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ул. Интернациональная, 32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Контактный телефон: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8 01718 65589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^ </w:t>
                      </w:r>
                      <w:r>
                        <w:rPr>
                          <w:lang w:val="en-US"/>
                        </w:rPr>
                        <w:t>sch</w:t>
                      </w:r>
                      <w:r>
                        <w:rPr/>
                        <w:t>1.</w:t>
                      </w:r>
                      <w:r>
                        <w:rPr>
                          <w:lang w:val="en-US"/>
                        </w:rPr>
                        <w:t>uzda</w:t>
                      </w:r>
                      <w:r>
                        <w:rPr/>
                        <w:t>@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95145</wp:posOffset>
                </wp:positionH>
                <wp:positionV relativeFrom="paragraph">
                  <wp:posOffset>9131300</wp:posOffset>
                </wp:positionV>
                <wp:extent cx="237617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зда,</w:t>
                            </w:r>
                            <w:r>
                              <w:rPr>
                                <w:lang w:val="en-US"/>
                              </w:rPr>
                              <w:t xml:space="preserve"> 20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23.4pt;mso-wrap-distance-left:9.05pt;mso-wrap-distance-right:9.05pt;mso-wrap-distance-top:0pt;mso-wrap-distance-bottom:0pt;margin-top:719pt;mso-position-vertical-relative:text;margin-left:1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зда,</w:t>
                      </w:r>
                      <w:r>
                        <w:rPr>
                          <w:lang w:val="en-US"/>
                        </w:rPr>
                        <w:t xml:space="preserve">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Энергосбережение – это проблема, актуальная для всех времен и народов, а в настоящее время она становится первостепенной. Образовательное учреждение призвано не только обеспечивать образовательный процесс, но и содействовать всестороннему развитию личности учащихся. Особенно остро эта проблема встает, когда речь идет об учащихся с особенностями психофизического развития (далее -ОПФР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блема образования лиц с ОПФР сегодня чрезвычайно остра. В связи с интеграцией детей с ОПФР в школу общего типа представляется необходимым использование комплексного, системного подхода к изучению личности ребенка, выявление его потенциальных возможностей, создание условий для успешной социал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ечной целью специального образования является подготовка  учащегося к самостоятельной, не зависимой от помощи окружающих, жизни. Это рачительный хозяин, который бережно и экономно использует всё то, что предоставляет нам природа: экономит воду, электроэнергию, газ, чем приумножает богатства своей страны, укрепляет её энергетическую и экономическую безопас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работы – формирование активной социальной позиции учащихся с особенностями психофизического развития по отношению к рациональному использованию энергоресурсов и бережному отношению к окружающей сре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Style19"/>
        <w:numPr>
          <w:ilvl w:val="0"/>
          <w:numId w:val="1"/>
        </w:numPr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знания о способах экономии, умения и навыки энергосбережения;</w:t>
      </w:r>
    </w:p>
    <w:p>
      <w:pPr>
        <w:pStyle w:val="Style19"/>
        <w:numPr>
          <w:ilvl w:val="0"/>
          <w:numId w:val="1"/>
        </w:numPr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ить искусству разумного, рационального энергопотребления;</w:t>
      </w:r>
    </w:p>
    <w:p>
      <w:pPr>
        <w:pStyle w:val="Style19"/>
        <w:numPr>
          <w:ilvl w:val="0"/>
          <w:numId w:val="1"/>
        </w:numPr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влекать учащихся с особенностями психо-физического развития   в полезную деятельность по энерго- и ресурсосбережению;</w:t>
      </w:r>
    </w:p>
    <w:p>
      <w:pPr>
        <w:pStyle w:val="Style19"/>
        <w:numPr>
          <w:ilvl w:val="0"/>
          <w:numId w:val="1"/>
        </w:numPr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экономико – бытовые умения;</w:t>
      </w:r>
    </w:p>
    <w:p>
      <w:pPr>
        <w:pStyle w:val="Style19"/>
        <w:numPr>
          <w:ilvl w:val="0"/>
          <w:numId w:val="1"/>
        </w:numPr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навыки экономного стиля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черкивая важность скоординированности усилий педагога, системности педагогической работы, предлагается вариант организации энергосбережения, состоящий из различных форм и способов организации активной деятельности учащихся, взаимосвязанных направленностью на получение конкретных положительных результатов в обучении каждого ребенка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Теоретические аспекты работы по энергосбережению в рамках классов интегрированного обучения и воспит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координированный план работы учителя по энергосбережению представляет собой систему организации деятельности учащихся и учителя, в которой можно выделить 5 шаг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8690</wp:posOffset>
                </wp:positionH>
                <wp:positionV relativeFrom="paragraph">
                  <wp:posOffset>440055</wp:posOffset>
                </wp:positionV>
                <wp:extent cx="4203065" cy="2679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06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sz w:val="24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72"/>
                              </w:rPr>
                              <w:t>5 шагов к воспитанию культуры энергосбереж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5pt;height:21.1pt;mso-wrap-distance-left:9.05pt;mso-wrap-distance-right:9.05pt;mso-wrap-distance-top:0pt;mso-wrap-distance-bottom:0pt;margin-top:34.65pt;mso-position-vertical-relative:text;margin-left: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  <w:sz w:val="24"/>
                          <w:szCs w:val="72"/>
                        </w:rPr>
                      </w:pPr>
                      <w:r>
                        <w:rPr>
                          <w:b/>
                          <w:sz w:val="24"/>
                          <w:szCs w:val="72"/>
                        </w:rPr>
                        <w:t>5 шагов к воспитанию культуры энергосбере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5115</wp:posOffset>
                </wp:positionH>
                <wp:positionV relativeFrom="paragraph">
                  <wp:posOffset>247650</wp:posOffset>
                </wp:positionV>
                <wp:extent cx="314325" cy="342900"/>
                <wp:effectExtent l="13335" t="12700" r="12700" b="13335"/>
                <wp:wrapNone/>
                <wp:docPr id="8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430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b66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8" fillcolor="#f79646" stroked="t" o:allowincell="f" style="position:absolute;margin-left:222.45pt;margin-top:19.5pt;width:24.7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#0869b9"/>
                <v:stroke color="#b66d31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25115</wp:posOffset>
                </wp:positionH>
                <wp:positionV relativeFrom="paragraph">
                  <wp:posOffset>600075</wp:posOffset>
                </wp:positionV>
                <wp:extent cx="314325" cy="342900"/>
                <wp:effectExtent l="13335" t="12700" r="12700" b="13335"/>
                <wp:wrapNone/>
                <wp:docPr id="9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4308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5" fillcolor="#c0504d" stroked="t" o:allowincell="f" style="position:absolute;margin-left:222.45pt;margin-top:47.25pt;width:24.7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#3fafb2"/>
                <v:stroke color="#622423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5115</wp:posOffset>
                </wp:positionH>
                <wp:positionV relativeFrom="paragraph">
                  <wp:posOffset>942975</wp:posOffset>
                </wp:positionV>
                <wp:extent cx="314325" cy="342900"/>
                <wp:effectExtent l="13335" t="12700" r="12700" b="13335"/>
                <wp:wrapNone/>
                <wp:docPr id="10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4308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6" fillcolor="#9bbb59" stroked="t" o:allowincell="f" style="position:absolute;margin-left:222.45pt;margin-top:74.25pt;width:24.7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#6444a6"/>
                <v:stroke color="#4e6128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25115</wp:posOffset>
                </wp:positionH>
                <wp:positionV relativeFrom="paragraph">
                  <wp:posOffset>1362075</wp:posOffset>
                </wp:positionV>
                <wp:extent cx="314325" cy="342900"/>
                <wp:effectExtent l="13335" t="13335" r="12700" b="13335"/>
                <wp:wrapNone/>
                <wp:docPr id="11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43080"/>
                        </a:xfrm>
                        <a:prstGeom prst="ellipse">
                          <a:avLst/>
                        </a:prstGeom>
                        <a:solidFill>
                          <a:srgbClr val="8064a2"/>
                        </a:solidFill>
                        <a:ln w="2556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7" fillcolor="#8064a2" stroked="t" o:allowincell="f" style="position:absolute;margin-left:222.45pt;margin-top:107.25pt;width:24.7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9b5d"/>
                <v:stroke color="#3f3151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25115</wp:posOffset>
                </wp:positionH>
                <wp:positionV relativeFrom="paragraph">
                  <wp:posOffset>1790700</wp:posOffset>
                </wp:positionV>
                <wp:extent cx="314325" cy="342900"/>
                <wp:effectExtent l="13335" t="12700" r="12700" b="13335"/>
                <wp:wrapNone/>
                <wp:docPr id="12" name="Ова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4308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2556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4" fillcolor="#4bacc6" stroked="t" o:allowincell="f" style="position:absolute;margin-left:222.45pt;margin-top:141pt;width:24.7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#b45339"/>
                <v:stroke color="#205867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658110" cy="2292350"/>
            <wp:effectExtent l="0" t="0" r="0" b="0"/>
            <wp:docPr id="13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по воспитанию бережливости, рационального использования энергоресурсов может быть интересной и эффективной, если она проводится продуманно, целенаправленно и систематическ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Шаг 1 «Сбор информации»</w:t>
      </w:r>
      <w:r>
        <w:rPr>
          <w:sz w:val="24"/>
          <w:szCs w:val="24"/>
        </w:rPr>
        <w:t xml:space="preserve"> включает в себя изучение нормативной правовой базы, изучение педагогического опыта, методических материал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Шаг 2 «Партнерство и проекты»</w:t>
      </w:r>
      <w:r>
        <w:rPr>
          <w:sz w:val="24"/>
          <w:szCs w:val="24"/>
        </w:rPr>
        <w:t xml:space="preserve"> подразумевает взаимодействие учащихся с особенностями психофизического развития на разных ступенях обучения, а также с учащимися всего класса в рамках проекто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Шаг 3 «Обучение и пропаганда»</w:t>
      </w:r>
      <w:r>
        <w:rPr>
          <w:sz w:val="24"/>
          <w:szCs w:val="24"/>
        </w:rPr>
        <w:t xml:space="preserve"> осуществляется на учебных и коррекционных занятиях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Шаг 4 «Анализ и прогноз</w:t>
      </w:r>
      <w:r>
        <w:rPr>
          <w:sz w:val="24"/>
          <w:szCs w:val="24"/>
        </w:rPr>
        <w:t xml:space="preserve">» включает мониторинг знаний, умений и навыков учащихся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Шаг 5 «Разработка дидактических материалов» </w:t>
      </w:r>
      <w:r>
        <w:rPr>
          <w:sz w:val="24"/>
          <w:szCs w:val="24"/>
        </w:rPr>
        <w:t>заключается в систематизации работы педагога и разработке дидактических материалов с целью вариативного подхода в обучении в рамках энергосбере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ериод всего обучения лиц с ОПФР учебные программы предполагают изучение рассматриваемого вопроса на следующих заняти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ласс (трудности в обучении)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и мир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ное расходование питьевой воды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бережливости и эконом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ласс (трудности в обучении)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и мир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экономика?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ласс (вспомогательная школа)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и мир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оды человеком в быту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и вокруг меня. Электроприборы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 - бытовая ориентировк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ё посуды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ая стирка одежды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женье одежды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жное отношение к расходованию электроэнерг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асс (вспомогательная школа)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и мир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электроприборов в быту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жное отношение к воде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 - бытовая ориентировка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чая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ая стирка одежды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женье одежд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асс(вспомогательная школа)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и мир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оды человеком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ное отношение к использованию воды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ая деятельность: Участие в операциях по сбережению воды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: Способы экономного расходования питьевой воды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роветривания помещения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 - бытовая ориентировк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телом. Мытьё в душ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ыли в помещении с помощью пылесос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кухн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ка одежды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женье одежд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(вспомогательная школа)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жное отношение к водам суши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 - бытовая ориентировк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ё в бан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светильниками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 плито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асс (вспомогательная школа)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Солнца для жизни на Земле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 - бытовая ориентировк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светильникам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утепления окон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пищ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ка одежды в стиральной машин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мь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татьи расходов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семейного бюджета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сходов на день, месяц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асс (вспомогательная школа)</w:t>
              <w:tab/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 - бытовая ориентировка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+mn-ea"/>
                <w:color w:val="000000"/>
                <w:sz w:val="24"/>
                <w:szCs w:val="24"/>
                <w:lang w:eastAsia="ru-RU"/>
              </w:rPr>
              <w:t>Уборка кухни, ванной, санузла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+mn-ea"/>
                <w:color w:val="000000"/>
                <w:sz w:val="24"/>
                <w:szCs w:val="24"/>
                <w:lang w:eastAsia="ru-RU"/>
              </w:rPr>
              <w:t>Приготовление блюд путём жаренья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+mn-ea"/>
                <w:color w:val="000000"/>
                <w:sz w:val="24"/>
                <w:szCs w:val="24"/>
                <w:lang w:eastAsia="ru-RU"/>
              </w:rPr>
              <w:t>Обращение вкухонной техникой (мясорубка, миксер, кофемолка)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+mn-ea"/>
                <w:color w:val="000000"/>
                <w:sz w:val="24"/>
                <w:szCs w:val="24"/>
                <w:lang w:eastAsia="ru-RU"/>
              </w:rPr>
              <w:t>Стирка постельного белья (ручная и машинная)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+mn-ea"/>
                <w:color w:val="000000"/>
                <w:sz w:val="24"/>
                <w:szCs w:val="24"/>
                <w:lang w:eastAsia="ru-RU"/>
              </w:rPr>
              <w:t>Глаженье постельного белья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+mn-ea"/>
                <w:color w:val="000000"/>
                <w:sz w:val="24"/>
                <w:szCs w:val="24"/>
                <w:lang w:eastAsia="ru-RU"/>
              </w:rPr>
              <w:t>Экономия в домашнем хозяйстве: правила и способы экономии</w:t>
            </w:r>
          </w:p>
          <w:p>
            <w:pPr>
              <w:pStyle w:val="Normal"/>
              <w:ind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класс (вспомогательная школа)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к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ная промышленность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+mn-ea"/>
                <w:color w:val="000000"/>
                <w:sz w:val="24"/>
                <w:szCs w:val="24"/>
                <w:lang w:eastAsia="ru-RU"/>
              </w:rPr>
              <w:t>Экономное использование воды, природных материалов, натурального сырья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+mn-ea"/>
                <w:color w:val="000000"/>
                <w:sz w:val="24"/>
                <w:szCs w:val="24"/>
                <w:lang w:eastAsia="ru-RU"/>
              </w:rPr>
              <w:t>Организованные наблюдения: Использование человеком природных богатств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+mn-ea"/>
                <w:color w:val="000000"/>
                <w:sz w:val="24"/>
                <w:szCs w:val="24"/>
                <w:lang w:eastAsia="ru-RU"/>
              </w:rPr>
              <w:t>Практическая работа: Участие экономии электроэнергии, воды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 - бытовая ориентировк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 духовкой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с микроволновой печью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холодильником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мь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учение  и развитие детей с ОПФР  — это целенаправленный процесс передачи и усвоения знаний, умений, навыков деятельности, основное средство подготовки к жизни и труду.</w:t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91490</wp:posOffset>
            </wp:positionH>
            <wp:positionV relativeFrom="paragraph">
              <wp:posOffset>215265</wp:posOffset>
            </wp:positionV>
            <wp:extent cx="4267835" cy="1566545"/>
            <wp:effectExtent l="0" t="0" r="0" b="0"/>
            <wp:wrapNone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Принципы деятельности: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ложно представить, что за время недолгой встречи учитель-дефектолог способен совершить переворот в душах и сознании вверенных ему учеников. Но это возможно. Эффективность кроется в методах работы. На протяжении всего обучения невидимой сквозной нитью проходят главные компоненты: расширение знаний учащихся о видах энергии, их сбережении, вовлечение учащихся в деятельность по практическому применению полученных знаний,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развитие экономического мышления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Основные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методы работы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с учащимися с ОПФР условно разделяю на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4 группы</w:t>
      </w:r>
      <w:r>
        <w:rPr>
          <w:rFonts w:eastAsia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9090</wp:posOffset>
            </wp:positionH>
            <wp:positionV relativeFrom="paragraph">
              <wp:posOffset>57785</wp:posOffset>
            </wp:positionV>
            <wp:extent cx="1278255" cy="1981200"/>
            <wp:effectExtent l="0" t="0" r="0" b="0"/>
            <wp:wrapNone/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15440</wp:posOffset>
            </wp:positionH>
            <wp:positionV relativeFrom="paragraph">
              <wp:posOffset>19685</wp:posOffset>
            </wp:positionV>
            <wp:extent cx="1943100" cy="2023745"/>
            <wp:effectExtent l="0" t="0" r="0" b="0"/>
            <wp:wrapNone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Через увлекательное энергосбережение к формированию  экономико-бытовых умений учащихс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обучения учащихся с ОПФР является формирование у каждого ребенка того необходимого запаса знаний, умений и навыков, которые позволят ему уверенно начинать самостоятельную жизнь после окончания школы, успешно адаптироваться и интегрироваться в социу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 должен уметь обслуживать себя и своих близких в условиях домашней обстановки, а это предполагает владение знаниями и умениями в области личной гигиены, организации питания, ухода за жилищем, одеждой, обувью и другими предметами обихода. </w:t>
      </w:r>
    </w:p>
    <w:p>
      <w:pPr>
        <w:pStyle w:val="Normal"/>
        <w:jc w:val="both"/>
        <w:rPr/>
      </w:pPr>
      <w:r>
        <w:rPr>
          <w:sz w:val="24"/>
          <w:szCs w:val="24"/>
        </w:rPr>
        <w:t>К важнейшим в жизни человека относятся и навыки правильного пользования энергоресурсами. Формирование данного блока знаний и умений у ребенка должно представлять собой не определенные эпизодические мероприятия, а целенаправленную систему работы, вначале имеющую своей целью полноценное восприятие ребенком необходимых сведений, правильное формирование действий, приемов, операций, затем – разнообразное их закрепление и регулярное применение на практике. Таким образом, система работы должна быть направлена на получение ребенком конкретных результ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обучении детей бытовым трудовым процессам педагогу важно учитывать, что на действенность внешних мотивов большое внимание оказывает привлекательность материалов: игрушки, иллюстрации, тексты заданий и т.п. Это побуждает детей к действию с ними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боту на каждом уроке организовываю так, чтобы учебный материал становился предметом активных действий ученика. Чтобы активизировать учащихся на протяжении всего урока, применяю разнообразные формы и методы обучения, использую элементы новизны, но новый  вид работы всегда вытекает из предыдущего, являясь его продолжением, поднятием на следующую ступеньку. Игры, элементы занимательности и неожиданности в сочетании с другими приемами способствуют формированию прочных знаний и умений, развитию орфографической зоркости, помогаю отрабатывать вычислительные навыки, снимают усталость и напряжение, делают уроки интересными и эмоциональными. Любимые герои детей- Бяка и Бука, веселые лягушки и многие другие - тоже  хотят учиться и просят учащихся решить задачу, ответить на вопрос, отгадать загадку, ребус.</w:t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При изучении алфавита использую «Алфавит энергосберегающий», который состоит из карточек с буквами, картинкой со словом на эту букву и стихотворения, которое начинается на это слово. </w:t>
      </w:r>
      <w:r>
        <w:rPr>
          <w:rFonts w:eastAsia="Times New Roman"/>
          <w:i/>
          <w:sz w:val="24"/>
          <w:szCs w:val="24"/>
          <w:lang w:eastAsia="ru-RU"/>
        </w:rPr>
        <w:t xml:space="preserve">(Приложение 1) </w:t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При изучении гласных и согласных детям предлагается цепочка из букв. Если вычеркнуть лишние, получится фраза. </w:t>
      </w:r>
      <w:r>
        <w:rPr>
          <w:rFonts w:eastAsia="Times New Roman"/>
          <w:i/>
          <w:sz w:val="24"/>
          <w:szCs w:val="24"/>
          <w:lang w:eastAsia="ru-RU"/>
        </w:rPr>
        <w:t>(Приложение 2)</w:t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>
          <w:rFonts w:eastAsia="Times New Roman"/>
          <w:b/>
          <w:i/>
          <w:sz w:val="24"/>
          <w:szCs w:val="24"/>
          <w:lang w:eastAsia="ru-RU"/>
        </w:rPr>
        <w:t>Случай на болоте</w:t>
      </w:r>
      <w:r>
        <w:rPr>
          <w:rFonts w:eastAsia="Times New Roman"/>
          <w:i/>
          <w:sz w:val="24"/>
          <w:szCs w:val="24"/>
          <w:lang w:eastAsia="ru-RU"/>
        </w:rPr>
        <w:t xml:space="preserve"> (Приложение 3)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Теплый летний дождик смыл все гласные.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..к..н....м..я, в..д.., т..п..л.., св..т.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Отгадай, каких гласных недостает. Запиши полные слова. Что их объединяет?</w:t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 целью расширения словарного запаса детей использую игру «Почини пословицу» </w:t>
      </w:r>
      <w:r>
        <w:rPr>
          <w:rFonts w:eastAsia="Times New Roman"/>
          <w:i/>
          <w:sz w:val="24"/>
          <w:szCs w:val="24"/>
          <w:lang w:eastAsia="ru-RU"/>
        </w:rPr>
        <w:t>(Приложение 4)</w:t>
      </w:r>
      <w:r>
        <w:rPr>
          <w:rFonts w:eastAsia="Times New Roman"/>
          <w:sz w:val="24"/>
          <w:szCs w:val="24"/>
          <w:lang w:eastAsia="ru-RU"/>
        </w:rPr>
        <w:t>, задание к которой придумываю сама. Например: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К тебе в гости по лесной тропинке спешил дедушка Энергоши с большим мешком пословиц и поговорок. Но, засмотревшись на пролетающую ворону, споткнулся и выронил мешок из рук – все пословицы перемешались, перепутались их части. Помоги собрать пословицы.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Что сегодня соберешь, тот не сбережет и миллиона.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Из крошек – кучка, а бережливость да разум.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Кто не бережет копейки, килограмм – тонны.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Кто не умеет грош сберечь, завтра пригодится.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Грамм бережет килограмм, сам рубля не стоит.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Не деньги богатство, из капель – море.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 уроках математики также применяются занимательные задания, способствующие расширению знаний учащихся по энергосбережению. 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 уроках закрепления по теме «Сложение обыкновенных дробей» использую тематическую карточку  «Бабушкины блины». </w:t>
      </w:r>
      <w:r>
        <w:rPr>
          <w:rFonts w:eastAsia="Times New Roman"/>
          <w:i/>
          <w:sz w:val="24"/>
          <w:szCs w:val="24"/>
          <w:lang w:eastAsia="ru-RU"/>
        </w:rPr>
        <w:t>(Приложение 5)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акже в качестве познавательного материала предоставлена интересная информация о таком блюде, как блины.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 использовании таких заданий, дети приобретают  не только математические навыки, но и развивают смекалку.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работано методическое пособие «Состав числа 10»</w:t>
      </w:r>
      <w:r>
        <w:rPr>
          <w:rFonts w:eastAsia="Times New Roman"/>
          <w:i/>
          <w:sz w:val="24"/>
          <w:szCs w:val="24"/>
          <w:lang w:eastAsia="ru-RU"/>
        </w:rPr>
        <w:t xml:space="preserve"> (Приложение 6)</w:t>
      </w:r>
      <w:r>
        <w:rPr>
          <w:rFonts w:eastAsia="Times New Roman"/>
          <w:sz w:val="24"/>
          <w:szCs w:val="24"/>
          <w:lang w:eastAsia="ru-RU"/>
        </w:rPr>
        <w:t>, где детям предлагается соединить и раскрасить пары электроприборов так, чтобы их сумма была равна определенному числу. При использовании данного пособия приобретаются  математические навыки и умения, развивается моторика рук, а также формируются первоначальные знания об электроприборах и их использовании.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качестве физкультминутки учащимся предлагаю прочитать и проанализировать секрет энергосбережения, относящийся к электроприбору, нарисованном на картинке.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анное пособие применяю на уроках изучения нового материала по теме, например, «Состав чисел 5», «Состав числа 7» и т.п., и на уроках обобщения по теме «Состав числа в пределах 10».</w:t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 уроках социально-бытовой ориентировки учащимся предлагаю разгадать «Энергосворд» и «Умный кроссворд». </w:t>
      </w:r>
      <w:r>
        <w:rPr>
          <w:rFonts w:eastAsia="Times New Roman"/>
          <w:i/>
          <w:sz w:val="24"/>
          <w:szCs w:val="24"/>
          <w:lang w:eastAsia="ru-RU"/>
        </w:rPr>
        <w:t>(Приложения 7, 8)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ррекционно-педагогическая деятельность является общеразвивающей, тренинговой работой по развитию всех познавательных процессов.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 коррекционных занятиях работаю над развитием слухового и зрительного восприятия, развитием пространственной ориентировки, над развитием мелкой моторики рук, развитием памяти и мышлением и т.д. </w:t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Задания «Секрет экономии», «Шифровальщик» </w:t>
      </w:r>
      <w:r>
        <w:rPr>
          <w:rFonts w:eastAsia="Times New Roman"/>
          <w:i/>
          <w:sz w:val="24"/>
          <w:szCs w:val="24"/>
          <w:lang w:eastAsia="ru-RU"/>
        </w:rPr>
        <w:t>(Приложения 9, 10)</w:t>
      </w:r>
      <w:r>
        <w:rPr>
          <w:rFonts w:eastAsia="Times New Roman"/>
          <w:sz w:val="24"/>
          <w:szCs w:val="24"/>
          <w:lang w:eastAsia="ru-RU"/>
        </w:rPr>
        <w:t xml:space="preserve"> помогают развивать у учащихся логическое мышление, зрительное восприятие и пространственную ориентировку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аким образом, энергосбережению дети учатся  играючи, совершенствуя навыки чтения и счета, развивая речь и воображение, рассуждая, решая нескучные задания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нергосбережение является актуальным и необходимым условием жизни любого человека. Здесь мы, педагоги, не должны забывать о детях с особенностями психофизического развития, потому что каждый из нас несет ответственность за то, что происходит с окружающей средой. Изменение климата, загрязнение почвы и воздуха, снижение биоразнообразия – это последствия деятельности челове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сильно захотеть, то и энергосбережение может стать увлекательным, а полезные советы стать образом жизни.  В ходе проведения уроков в сознание учащихся  внедряется мысль о том, что энергосбережение – это ни в коем случае не отказ от привычного уровня комфорта, а набор некоторых правил обращения с энергией, а также прививаются навыки разумного и рационального использования всех видов энер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детей с особенностями психофизического развития, раскрытие понятия  «энергосбережение» должно быть ненавязчивым, но при этом целенаправленным  действием. Только при таком условии  эти дети активно участвуют в  практической деятельности, проявляют инициативу, делают собственный выбор и принимают реш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дырева, С. К. Традиции : стабильность и преемственность в жизни общества / С.К. Болдырева, Д.В. Колесов. М.; Воронеж, 2004.</w:t>
      </w:r>
    </w:p>
    <w:p>
      <w:pPr>
        <w:pStyle w:val="Style19"/>
        <w:numPr>
          <w:ilvl w:val="0"/>
          <w:numId w:val="2"/>
        </w:numPr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алузо, И.В., Потапов, И.Н.. Учимся экономии и бережливости. Учебно-методическое пособие «Энергоэффективность: современное энергетическое производство», 8 класс.  – Минск, «Аверсэв», 2008. – 115 с.</w:t>
      </w:r>
    </w:p>
    <w:p>
      <w:pPr>
        <w:pStyle w:val="Style19"/>
        <w:numPr>
          <w:ilvl w:val="0"/>
          <w:numId w:val="2"/>
        </w:numPr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тович, Н.К. Формы и методы взаимодействия семьи и школы : пособие для педагогов учреждений общ.сред. образования / Н. К. Катович, Т. П. Елисеева. - Минск : Нац. ин-т образования, 2011. - 208с.</w:t>
      </w:r>
    </w:p>
    <w:p>
      <w:pPr>
        <w:pStyle w:val="Style19"/>
        <w:numPr>
          <w:ilvl w:val="0"/>
          <w:numId w:val="2"/>
        </w:numPr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цепты бережливости / авт.-сост. : Н.Р. Мавлютова, М.С. Сычевская, Е.И. Сорокина </w:t>
        <w:softHyphen/>
        <w:t>– Мозырь : Содействие, 2008. – 112 с.</w:t>
      </w:r>
    </w:p>
    <w:p>
      <w:pPr>
        <w:pStyle w:val="Style19"/>
        <w:numPr>
          <w:ilvl w:val="0"/>
          <w:numId w:val="2"/>
        </w:numPr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дкая, В.В. Социально-бытовая ориентировка учащихся младших классов вспомогательной школы : Учеб. – метод. пособие. – Минск : Акад. последиплом. образования, 2002. – 230 с.</w:t>
      </w:r>
    </w:p>
    <w:p>
      <w:pPr>
        <w:pStyle w:val="Style19"/>
        <w:numPr>
          <w:ilvl w:val="0"/>
          <w:numId w:val="2"/>
        </w:numPr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Чумакова, Д.В. Увлекательное энергосбережение / Д.В. Чумакова. – Минск : Беларусь, 2013. – 47 с.</w:t>
      </w:r>
    </w:p>
    <w:p>
      <w:pPr>
        <w:pStyle w:val="Style19"/>
        <w:numPr>
          <w:ilvl w:val="0"/>
          <w:numId w:val="2"/>
        </w:numPr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нергия — климат — образование : метод.рук. для педагогов / под общ. ред. Т. Г. Булыгиной. — Минск,  «Адукацыя і выхаванне», 2011. – 193 с.</w:t>
      </w:r>
    </w:p>
    <w:p>
      <w:pPr>
        <w:pStyle w:val="Style19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7036" w:hRule="atLeast"/>
        </w:trPr>
        <w:tc>
          <w:tcPr>
            <w:tcW w:w="492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b/>
                <w:bCs/>
                <w:color w:val="76923C"/>
                <w:sz w:val="24"/>
                <w:szCs w:val="24"/>
              </w:rPr>
              <w:t>Приложение 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76923C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76923C"/>
                <w:sz w:val="24"/>
                <w:szCs w:val="24"/>
                <w:lang w:val="en-US" w:eastAsia="en-US"/>
              </w:rPr>
              <w:drawing>
                <wp:anchor behindDoc="0" distT="30480" distB="15240" distL="120650" distR="121285" simplePos="0" locked="0" layoutInCell="1" allowOverlap="1" relativeHeight="22">
                  <wp:simplePos x="0" y="0"/>
                  <wp:positionH relativeFrom="column">
                    <wp:posOffset>2989580</wp:posOffset>
                  </wp:positionH>
                  <wp:positionV relativeFrom="paragraph">
                    <wp:posOffset>182880</wp:posOffset>
                  </wp:positionV>
                  <wp:extent cx="3029585" cy="3096895"/>
                  <wp:effectExtent l="0" t="0" r="0" b="0"/>
                  <wp:wrapNone/>
                  <wp:docPr id="1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9585" cy="309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b/>
                <w:color w:val="76923C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8548110" cy="3071495"/>
                  <wp:effectExtent l="0" t="0" r="0" b="0"/>
                  <wp:docPr id="1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42" r="-12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48110" cy="307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b/>
                <w:bCs/>
                <w:color w:val="76923C"/>
                <w:sz w:val="24"/>
                <w:szCs w:val="24"/>
              </w:rPr>
            </w:r>
          </w:p>
        </w:tc>
      </w:tr>
      <w:tr>
        <w:trPr>
          <w:trHeight w:val="7036" w:hRule="atLeast"/>
        </w:trPr>
        <w:tc>
          <w:tcPr>
            <w:tcW w:w="4928" w:type="dxa"/>
            <w:tcBorders/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b/>
                <w:bCs/>
                <w:color w:val="76923C"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b/>
                <w:bCs/>
                <w:color w:val="76923C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b/>
                <w:color w:val="76923C"/>
                <w:lang w:val="en-US" w:eastAsia="en-US"/>
              </w:rPr>
              <w:drawing>
                <wp:inline distT="0" distB="0" distL="0" distR="0">
                  <wp:extent cx="2791460" cy="3998595"/>
                  <wp:effectExtent l="0" t="0" r="0" b="0"/>
                  <wp:docPr id="19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7423" t="17602" r="50610" b="7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1460" cy="399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  <w:shd w:fill="E6EED5" w:val="clear"/>
          </w:tcPr>
          <w:p>
            <w:pPr>
              <w:pStyle w:val="Normal"/>
              <w:ind w:hanging="0"/>
              <w:jc w:val="center"/>
              <w:rPr>
                <w:b/>
                <w:b/>
                <w:color w:val="76923C"/>
                <w:sz w:val="24"/>
                <w:szCs w:val="24"/>
              </w:rPr>
            </w:pPr>
            <w:r>
              <w:rPr>
                <w:b/>
                <w:color w:val="76923C"/>
                <w:sz w:val="24"/>
                <w:szCs w:val="24"/>
              </w:rPr>
              <w:t>Приложение 3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76923C"/>
                <w:sz w:val="24"/>
                <w:szCs w:val="24"/>
              </w:rPr>
            </w:pPr>
            <w:r>
              <w:rPr>
                <w:b/>
                <w:color w:val="76923C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lang w:val="en-US" w:eastAsia="en-US"/>
              </w:rPr>
              <w:drawing>
                <wp:inline distT="0" distB="0" distL="0" distR="0">
                  <wp:extent cx="2865120" cy="3989070"/>
                  <wp:effectExtent l="0" t="0" r="0" b="0"/>
                  <wp:docPr id="2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4082" t="18817" r="50303" b="19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398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4" w:hRule="atLeast"/>
        </w:trPr>
        <w:tc>
          <w:tcPr>
            <w:tcW w:w="4928" w:type="dxa"/>
            <w:tcBorders>
              <w:bottom w:val="single" w:sz="8" w:space="0" w:color="9BBB59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b/>
                <w:bCs/>
                <w:color w:val="76923C"/>
                <w:sz w:val="24"/>
                <w:szCs w:val="24"/>
              </w:rPr>
              <w:t>Приложение 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b/>
                <w:bCs/>
                <w:color w:val="76923C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b/>
                <w:color w:val="76923C"/>
                <w:lang w:val="en-US" w:eastAsia="en-US"/>
              </w:rPr>
              <w:drawing>
                <wp:inline distT="0" distB="0" distL="0" distR="0">
                  <wp:extent cx="2682240" cy="3949700"/>
                  <wp:effectExtent l="0" t="0" r="0" b="0"/>
                  <wp:docPr id="2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8970" t="17215" r="50303" b="78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bottom w:val="single" w:sz="8" w:space="0" w:color="9BBB59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76923C"/>
                <w:sz w:val="24"/>
                <w:szCs w:val="24"/>
              </w:rPr>
            </w:pPr>
            <w:r>
              <w:rPr>
                <w:b/>
                <w:color w:val="76923C"/>
                <w:sz w:val="24"/>
                <w:szCs w:val="24"/>
              </w:rPr>
              <w:t>Приложение 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76923C"/>
                <w:sz w:val="24"/>
                <w:szCs w:val="24"/>
              </w:rPr>
            </w:pPr>
            <w:r>
              <w:rPr>
                <w:b/>
                <w:color w:val="76923C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76923C"/>
                <w:sz w:val="24"/>
                <w:szCs w:val="24"/>
              </w:rPr>
            </w:pPr>
            <w:r>
              <w:rPr>
                <w:color w:val="76923C"/>
                <w:lang w:val="en-US" w:eastAsia="en-US"/>
              </w:rPr>
              <w:drawing>
                <wp:inline distT="0" distB="0" distL="0" distR="0">
                  <wp:extent cx="2938145" cy="3949700"/>
                  <wp:effectExtent l="0" t="0" r="0" b="0"/>
                  <wp:docPr id="2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7110" t="19533" r="51386" b="10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145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b/>
                <w:bCs/>
                <w:color w:val="76923C"/>
                <w:sz w:val="24"/>
                <w:szCs w:val="24"/>
              </w:rPr>
              <w:t>Приложение 6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b/>
                <w:bCs/>
                <w:color w:val="76923C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b/>
                <w:color w:val="76923C"/>
                <w:lang w:val="en-US" w:eastAsia="en-US"/>
              </w:rPr>
              <w:drawing>
                <wp:inline distT="0" distB="0" distL="0" distR="0">
                  <wp:extent cx="2767330" cy="3823335"/>
                  <wp:effectExtent l="0" t="0" r="0" b="0"/>
                  <wp:docPr id="2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51693" t="16639" r="3399" b="5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330" cy="382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b/>
                <w:bCs/>
                <w:color w:val="76923C"/>
                <w:sz w:val="24"/>
                <w:szCs w:val="24"/>
              </w:rPr>
              <w:t>Приложение 7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b/>
                <w:bCs/>
                <w:color w:val="76923C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b/>
                <w:color w:val="76923C"/>
                <w:lang w:val="en-US" w:eastAsia="en-US"/>
              </w:rPr>
              <w:drawing>
                <wp:inline distT="0" distB="0" distL="0" distR="0">
                  <wp:extent cx="2706370" cy="3618230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7110" t="17794" r="50459" b="7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6370" cy="361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80" w:hRule="atLeast"/>
        </w:trPr>
        <w:tc>
          <w:tcPr>
            <w:tcW w:w="4785" w:type="dxa"/>
            <w:tcBorders/>
            <w:shd w:fill="E6EED5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b/>
                <w:bCs/>
                <w:color w:val="76923C"/>
                <w:sz w:val="24"/>
                <w:szCs w:val="24"/>
              </w:rPr>
              <w:t>Приложение 8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b/>
                <w:bCs/>
                <w:color w:val="76923C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b/>
                <w:color w:val="76923C"/>
                <w:lang w:val="en-US" w:eastAsia="en-US"/>
              </w:rPr>
              <w:drawing>
                <wp:inline distT="0" distB="0" distL="0" distR="0">
                  <wp:extent cx="2596515" cy="3657600"/>
                  <wp:effectExtent l="0" t="0" r="0" b="0"/>
                  <wp:docPr id="25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7580" t="17794" r="50303" b="78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  <w:shd w:fill="E6EED5" w:val="clear"/>
          </w:tcPr>
          <w:p>
            <w:pPr>
              <w:pStyle w:val="Normal"/>
              <w:ind w:hanging="0"/>
              <w:jc w:val="center"/>
              <w:rPr>
                <w:b/>
                <w:b/>
                <w:color w:val="76923C"/>
                <w:sz w:val="24"/>
                <w:szCs w:val="24"/>
              </w:rPr>
            </w:pPr>
            <w:r>
              <w:rPr>
                <w:b/>
                <w:color w:val="76923C"/>
                <w:sz w:val="24"/>
                <w:szCs w:val="24"/>
              </w:rPr>
              <w:t>Приложение 9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76923C"/>
                <w:sz w:val="24"/>
                <w:szCs w:val="24"/>
              </w:rPr>
            </w:pPr>
            <w:r>
              <w:rPr>
                <w:b/>
                <w:color w:val="76923C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76923C"/>
                <w:sz w:val="24"/>
                <w:szCs w:val="24"/>
              </w:rPr>
            </w:pPr>
            <w:r>
              <w:rPr>
                <w:color w:val="76923C"/>
                <w:lang w:val="en-US" w:eastAsia="en-US"/>
              </w:rPr>
              <w:drawing>
                <wp:inline distT="0" distB="0" distL="0" distR="0">
                  <wp:extent cx="2584450" cy="3725545"/>
                  <wp:effectExtent l="0" t="0" r="0" b="0"/>
                  <wp:docPr id="26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7267" t="17794" r="50766" b="65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372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bottom w:val="single" w:sz="8" w:space="0" w:color="9BBB59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76923C"/>
                <w:sz w:val="24"/>
                <w:lang w:val="en-US" w:eastAsia="en-US"/>
              </w:rPr>
            </w:pPr>
            <w:r>
              <w:rPr>
                <w:b/>
                <w:bCs/>
                <w:color w:val="76923C"/>
                <w:sz w:val="24"/>
                <w:lang w:val="en-US" w:eastAsia="en-US"/>
              </w:rPr>
              <w:t>Приложение 1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76923C"/>
                <w:sz w:val="24"/>
                <w:lang w:val="en-US" w:eastAsia="en-US"/>
              </w:rPr>
            </w:pPr>
            <w:r>
              <w:rPr>
                <w:b/>
                <w:bCs/>
                <w:color w:val="76923C"/>
                <w:sz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b/>
                <w:color w:val="76923C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60320" cy="3712845"/>
                  <wp:effectExtent l="0" t="0" r="0" b="0"/>
                  <wp:docPr id="27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71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b/>
                <w:bCs/>
                <w:color w:val="76923C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19"/>
      <w:footerReference w:type="first" r:id="rId20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0:17:00Z</dcterms:created>
  <dc:creator>Admin</dc:creator>
  <dc:description/>
  <dc:language>en-US</dc:language>
  <cp:lastModifiedBy>Home</cp:lastModifiedBy>
  <dcterms:modified xsi:type="dcterms:W3CDTF">2015-10-21T00:17:00Z</dcterms:modified>
  <cp:revision>2</cp:revision>
  <dc:subject/>
  <dc:title>«Энергосбережение в рамках классов интегрированного обучения и воспитания»</dc:title>
</cp:coreProperties>
</file>