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горского рай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О «Старобинская средняя школа Солигор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Fonts w:cs="Times New Roman" w:ascii="Times New Roman" w:hAnsi="Times New Roman"/>
          <w:sz w:val="32"/>
          <w:szCs w:val="28"/>
          <w:lang w:val="be-BY" w:eastAsia="be-BY"/>
        </w:rPr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Направление «Воспитательная работа»</w:t>
      </w:r>
    </w:p>
    <w:p>
      <w:pPr>
        <w:pStyle w:val="Normal"/>
        <w:tabs>
          <w:tab w:val="clear" w:pos="708"/>
          <w:tab w:val="left" w:pos="10620" w:leader="none"/>
        </w:tabs>
        <w:jc w:val="right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Номинация «Инновационная програм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be-BY" w:eastAsia="be-BY"/>
        </w:rPr>
      </w:pPr>
      <w:r>
        <w:rPr>
          <w:rFonts w:cs="Times New Roman" w:ascii="Times New Roman" w:hAnsi="Times New Roman"/>
          <w:sz w:val="32"/>
          <w:szCs w:val="28"/>
          <w:lang w:val="be-BY" w:eastAsia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о-образов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be-BY" w:eastAsia="be-BY"/>
        </w:rPr>
      </w:pPr>
      <w:r>
        <w:rPr>
          <w:rFonts w:cs="Times New Roman" w:ascii="Times New Roman" w:hAnsi="Times New Roman"/>
          <w:b/>
          <w:sz w:val="36"/>
          <w:szCs w:val="36"/>
        </w:rPr>
        <w:t>Интернет-проект «Круг семьи»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be-BY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Сроки реализации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  <w:t>201</w:t>
      </w:r>
      <w:r>
        <w:rPr>
          <w:rFonts w:cs="Times New Roman" w:ascii="Times New Roman" w:hAnsi="Times New Roman"/>
          <w:sz w:val="28"/>
          <w:szCs w:val="28"/>
          <w:lang w:eastAsia="be-BY"/>
        </w:rPr>
        <w:t>3/2014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 – 2015/201</w:t>
      </w:r>
      <w:r>
        <w:rPr>
          <w:rFonts w:cs="Times New Roman" w:ascii="Times New Roman" w:hAnsi="Times New Roman"/>
          <w:sz w:val="28"/>
          <w:szCs w:val="28"/>
          <w:lang w:eastAsia="be-BY"/>
        </w:rPr>
        <w:t>6 учебный год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Times New Roman" w:hAnsi="Times New Roman" w:cs="Times New Roman"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  <w:lang w:val="be-BY" w:eastAsia="be-BY"/>
        </w:rPr>
      </w:r>
    </w:p>
    <w:tbl>
      <w:tblPr>
        <w:tblW w:w="4076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тор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вич Елена Михайловна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be-BY"/>
              </w:rPr>
              <w:t>аместитель директора по учебной работе ГУО  “Старобинская средняя школа Солигорского района”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be-BY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be-BY"/>
              </w:rPr>
              <w:t>Резензент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be-BY"/>
              </w:rPr>
              <w:t>Холод Ин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be-BY"/>
              </w:rPr>
              <w:t>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be-BY"/>
              </w:rPr>
              <w:t>методист отдела образования, сопрта и туризма Солигорского райисполк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be-BY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3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горский р-н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Старобин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8 Марта, 2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(0174)296499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 (8-0174) 296296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be-BY" w:eastAsia="be-BY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o-starobin@mail.ru</w:t>
              </w:r>
            </w:hyperlink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обин, 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ов государственной политики в Республике Беларусь является решение демографических проблем, укрепление семьи и повышение ее престижа в обществе, сохранение и пропаганда семейных ценностей, формирование у учащейся молодежи ценностного образа семьи, высоконравственных взглядов на семью и брак, установки на вступление в брак, развитие качеств личности, позитивных для брачно-семейных отношений с учетом культурных и национальных традиций белорусского народа, принципов гендерного равенства [13, 19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ограмма непрерывного воспитания детей и учащейся молодежи в Республике Беларусь на 2011 – 2015 годы определеяет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правления воспита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нравственное воспитание, направленное на приобщение обучающегося к общечеловеческим и национальным ценностям; семейное воспитание, направленное на формирование у обучающегося ценностного отношения к семье и воспитанию детей;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 воспитания, направленное на о</w:t>
      </w:r>
      <w:r>
        <w:rPr>
          <w:rFonts w:cs="Times New Roman" w:ascii="Times New Roman" w:hAnsi="Times New Roman"/>
          <w:sz w:val="24"/>
          <w:szCs w:val="24"/>
        </w:rPr>
        <w:t xml:space="preserve">рганизацию информационного сопровождения воспитания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эпоха отличае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ризисом всех традиционных институтов обществ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, семьи. Кризис, в котором сейчас находится институт семьи, приводит к разрушению всего общества, его устои, оказывает сильнейшее негативное влияние на личностное развитие молодых людей. Значение семьи для душевного и духовного развития человека, его становления как полноценной личности не подлежит сомнению. Особое значение института семьи всегда поддерживалось  РПЦ: многие святые особенно подчёркивали роль семьи в развитии нравственной и психически здоровой личности. Педагоги, социологи, психологи, философы, священнослужители сегодня говорят о том, что настало время не только защищать права семьи, поддерживать семьи, но возрождать нравственные устои традиционной семьи (расширенной и нуклеарной) [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образовательный Интернет-проект «Круг семьи» призван способствовать решению проблем семейного воспитания путем вовлечения широкого круга учащихся, родителей, педагогов. Проект является сетевым. В нем участвуют педагоги и учащиеся ГУО «Старобинская средняя школа Солигорского района», члены редакционной коллегии газеты «Без назвы». Технической площадкой для реализации проекта является веб-сайт «Круг семьи», расположенный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mi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 Ценность сетевой реализации проекта заключается в том, что учащиеся сами создают социально значимый продукт, осознавая собственную ответственность за качество представляемого контента, влияя тем самым на формирование общественного мн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сентябрь 2013 г. – май 2016 г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.</w:t>
      </w:r>
      <w:r>
        <w:rPr>
          <w:rFonts w:cs="Times New Roman" w:ascii="Times New Roman" w:hAnsi="Times New Roman"/>
          <w:sz w:val="24"/>
          <w:szCs w:val="24"/>
        </w:rPr>
        <w:t xml:space="preserve"> Проект призван содействовать формированию у учащихся семейных ценностей, ответственного отношения к семье, материнству и отцовству, воспитанию гражданственности, патриотизма на основе христианских духовно-нравственных традиций: любви, взаимоуважения, законного брака, многодетности, семейного уклада, родовых традиций, почитания старших, помощи младшим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, систематизация и популяризация эффективного педагогического опыта организации работы по формированию семейных, нравственных ценносте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проектной, творческой, исследовательской деятельности учащихся в проблемной поле уклада семьи, христианских духовно-нравственных традици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 значимого продукта для разных слоев населе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 семейных ценностей на примере многодетных семей, семейных династий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в семье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укрепление семьи в тандеме ученик – родители – учитель (семья и школа)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кая деятельность с целью возрождения православных духовно-нравственных ценносте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идея</w:t>
      </w:r>
      <w:r>
        <w:rPr>
          <w:rFonts w:cs="Times New Roman" w:ascii="Times New Roman" w:hAnsi="Times New Roman"/>
          <w:sz w:val="24"/>
          <w:szCs w:val="24"/>
        </w:rPr>
        <w:t xml:space="preserve"> социального Интернет-проекта заключается в том, что учащиеся, работая в режиме творческого диалога с педагогами и родителями (законными представителями), сами создают социально значимый продукт (Интернет-проект), осознавая собственную ответственность за качество представляемого контента, влияя тем самым на формирование общественного мнения, в результате чего запускается процесс самовоспитания, саморазвития, самоформирования семейных це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ему Интернет-проект? Современная жизнь строится в двух информационных пространствах: в реальном и виртуальном. Дети много времени проводят в сети Интернет, они успешно освоили эту территорию. Именно поэтому мы, педагоги и родители, должны идти в Интернет, в социальные сети и разговаривать с детьми там. К тому же Интернет дает огромные возможности расширить круг людей, с которыми мы готовы поделиться нашими мыслями, идеями, образами, опытом.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нтернет-проектов есть ряд преимуществ. Во-первых, информационные и аналитические материалы готовятся и публикуются в режиме максимальной актуальности, «по горячим следам» и быстро достигают адресата. При этом Интернет-сайт не имеет ограничений по объему и времени показа и может предоставить свежую информацию в полном объеме в любое время. Сетевое издание может обновлять статьи столько раз в день, сколько это необходимо. С другой стороны, Интернет позволяет накапливать и хранить информацию, создавать архивы любой глубины. Возможных технических решений у электронной продукции  гораздо больше, нежели у печатной:  функция поиска, предоставление информации в любом виде (текст, картинка, графика, аудиофайл, видеофайл). Ротатор баннеров позволяет осуществить быстрый переход на другие Интернет-проекты: рабочий сайт заместителя директора по учебной работе, сайт арт-проекта «Мастерская», веб-сайт «Православные святыни Солигорщины». Все это стимулируют активность деятельности учащихся участников проекта и повышают их ответственность за подготовленный к публикации матери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интерактивные возможности Интернет-ресурса позволяют вступить в диалог с читателем, который всегда может обсудить новость на форуме или высказать свое мнение в комментариях к материалу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третьих, интерактивное голосование дает возможность изучить мнение посетительской аудитории по какому-либо вопро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можно собрать подробную статистику посещений сайта: сколько посетителей ходит на сервер, как часто, в какое время, с каких ресурсов и на какие страницы, то есть получить информацию, которая в случае с традиционными СМИ собирается методом длительных и трудоемких опросов. Изучение интересов посетителей, в свою очередь, дает возможность быстро обновлять контен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четвертых, относительная дешевизна и общедоступность веб-сайта дает возможность охватить широкую аудиторию учащихся и педагогов, а, следовательно, влиять на общественное мнение. Все перечисленные преимущества интернет-проектов вызывают неподдельный интерес у учащихся, мотивируют их активную, продуктивную деятельность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материалов сайта подготовлены учащимися: истории их семей, семейные традиции, размышления, исследования, эссе, стихи и проза, фотографи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екта составляют материалы по следующим направлениям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ы по проблемам семейных ценностей и их результаты, проведенные и обработанные учащимис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ые покровители семь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ей семьи в истории моей страны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святыни и традиции, семейные иконы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семья (спортивные семейные мероприятия)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– члены семь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(работы детей на английском языке)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истика и исследования (эссе и результаты исследовательских работ учеников по данному направлению)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«Моя семья»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династ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, приемные и опекунские семь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е (памятные) места моей семьи в Беларус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и погибших и репрессированных священников Солигорского благочиния Минской епархии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 проза (художественные произведения учащихся)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ем и поиграем (викторины, ребусы, кроссворды и т.д.)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алере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те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rPr/>
      </w:pPr>
      <w:r>
        <w:rPr/>
        <w:t xml:space="preserve">У учащихся будут развиваться чувства любви и тепла к членам своей семьи, умение дорожить ею и защищать. </w:t>
      </w:r>
    </w:p>
    <w:p>
      <w:pPr>
        <w:pStyle w:val="21"/>
        <w:numPr>
          <w:ilvl w:val="0"/>
          <w:numId w:val="9"/>
        </w:numPr>
        <w:spacing w:lineRule="auto" w:line="360"/>
        <w:ind w:left="0" w:firstLine="709"/>
        <w:rPr/>
      </w:pPr>
      <w:r>
        <w:rPr/>
        <w:t xml:space="preserve"> </w:t>
      </w:r>
      <w:r>
        <w:rPr/>
        <w:t>Способствовать воспитанию семейной культуры будет комплекс мероприятий, таких как сотрудничество с представителями православной церкви, лекции на духовно-нравственные темы, проведение совместных праздников и поездки по святым местам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естиваля социальной рекламы «Будь счастлив!», в котором будут участвовать учащиеся – авторы рекламных видеороликов, посвященных семейным ценностям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ов фотографий, рисунков, литературного творчества на тему семьи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нет-ресурса позволит осуществить создание аннотированного каталога сайтов для детей и родителей, раздела «Книжная полка» для всей семьи, где будут выкладываться книги или размещаться ссылки на электронные библиотек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заочных конференций для педагогов и учащихся по вопросам укрепления семейных ценностей на форуме сайта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расширение сотрудничества организаторов проекта с учреждениями образования Солигорского района, с воскресными школами Солигорского благочиния и т.д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ся возможность интеграция проекта «Круг семьи» в крупные республиканские проекты и просветительские программы, направленные на возрождение семейных традиций на основе православных ценностей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отражается в газетах «Без назвы», методическом бюллетене «Лаборатория учителя» в целях популяризации положительного опыта формирования семейных ценностей на основе духовно-нравственных трад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екта</w:t>
      </w:r>
      <w:r>
        <w:rPr>
          <w:rFonts w:cs="Times New Roman" w:ascii="Times New Roman" w:hAnsi="Times New Roman"/>
          <w:sz w:val="24"/>
          <w:szCs w:val="24"/>
        </w:rPr>
        <w:t>: 3 педагога; 12 учащихся постоянной активной группы; учащиеся, родители, педагоги – авторы материалов проекта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 социально-образовательного Интернет-проекта «Круг семьи»: учащиеся 1 – 11 классов, родители, законные представители, педагоги, широкая общественно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ЕАЛИЗАЦИИ СОЦИАЛЬНО-ОБРАЗОВАТЕЛЬНОГ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ПРОЕКТА «КРУГ СЕМЬИ»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НА ЭТАП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 Сентябрь 201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уппы из числа учащихся 8 – 11 классов, распределение обязанностей, планирование работы на установочных ученических собраниях, планерках. Диагностика сформированности семейной культуры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онный этап. Октябрь 2013 – февраль 2016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идеотеке сайта будут размещены фильмы о православных святынях Беларуси, о святых покровителях семьи, новостные сюжеты, цикл бесед с православным семейным и кризисным психологом Михаилом Игоревичем Хасьминским о преодолении разного рода зависимостей, о кризисе взаимоотношений, о способах сохранения чувств на долгие годы, о проблемах отцов и детей, о сложных жизненных ситуациях, в которые попадает человек, и о том, как их пережить, как помочь ближнему не сломаться и выстоять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ведущих рубрик проекта – «История моей семьи».  Здесь будут размещены материалы о семьях учащихся, их истории, традициях, семейных святынях, написанные самими детьми, порой в творческом диалоге с родител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рика «Размышления и думы» чрезвычайно важна тем, что дает возможность взрослым, родителям и учителям делиться своим жизненным опытом о том, как им удалось создать дружную, крепкую семью. Здесь можно поднимать вопросы о роли отца в семье, о патриотическом воспитании детей в семье, об истинных ценностях в семье, об искусстве прощения обид, о необходимости внимания к слову в семье, о недопустимости низкой брани, о том, как поговорить с ребенком о личных взаимоотношениях, помещать размышления детей и подростков о семейном счастье, о том, какой они хотят видеть свою будущую сем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 взрослые, участники проекта смогут рассказать о традициях и святынях в их семьях: о воевавших в Великую Отечественную войну дедушках и бабушках, о семейных иконах, о своих маленьких, но очень важных радостях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какой иконой молиться о даровании мира и благополучия в семье, о детях, в тяготах и невзгодах? Какими словами, какой молитвой? Какие иконы святых, оберегающих семьи, есть в наших храмах. Об этом и о чудотворной помощи святых рассказывается в рубрике «Святые покровители семь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, чтобы семья была здоровой, для этого хороши семейные спортивные занятия. Семейному спорту посвящена рубрика «Спортивная семь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смогут рассказать о своих семьях и на английском языке, чтобы их услышали, прочитали, поняли и зарубежные посетители сайта. Для этого создана специальная рубрик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Our Family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нашего сайта не только будут рассказывать о своих семьях, но и проводить научные исследования, проблематика которых лежит в области семейных традиций и христианских ценностей. По материалам их исследований будут публиковаться научно-популярные статьи и эсс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крепнет в совместных радости, веселье, досуге. Именно для полезного, умного отдыха всей семьей будут предложены посетителям викторины, кроссворды, загадки, ребусы, которые можно найти в рубрик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думаем и поиграем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ециальном модуле «Методическая копилка» будут размещены доступные для свободного скачивания презентации, сценарии праздников, мероприятий, посвященных семейным праздникам, памятки для родителей и детей, материалы специальных проектов, направленных на формирование рыцарского отношения к женщине, уважения к старшим, идеала крепкой семьи. Этот раздел сайта будет полезен для педагогов, классных руководителей, педагогов-организаторов, социальных педагогов, психологов и, конечно же, – дл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одовая циклограмма реализационного этап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144"/>
        <w:gridCol w:w="255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товности учителей к реализации педагоги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ащихся в активную группу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формированности семейных ценностей 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 активной группы, администраторов сайта и участников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ч Е.М., педагоги-участники педагогического проек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– 11 классов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техническое продвижение веб-сайта «Круг семь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Евич, администраторы сай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материалов веб-сайта «Круг семь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едагогического проек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информационного бюллетеня «Круг семьи». Презентация выпу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группа педагогическ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июнь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детских работ «Мо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едагогического проек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по проблемам семейного воспитания участников образователь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группа участники проек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, участников активной группы в педагогических советах, на родительских собраниях, на классных и информационных ча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группа проекта, классные руководител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нлайн-конференции «Семейные ценности: история и современ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ич Е.М., педагоги, активная группа, администраторы сайта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, областных, республиканских конкурсах школьных средств массовой информации, конкурсах проектов данного проблемного п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  – участники проек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год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агогического опыта организации работы по формированию семейных ценностей на страницах научно-методических журналов, на педагогических научно-практических конферен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участники проект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актуальных компетенций учащихся, эффективности реализации педагогического проекта согласно представленным критериям и показателям. Подготовка промежуточных отчетов по реализации педагогическ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Евич, педагоги – участники проекта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бщающий этап. Март – май  2016 год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реализации проекта. Анализ сформировавшегося опыт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результатов сформированности семейной культуры учащихся на начало и окончание педагогического проект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налитического доклада и комплекса материалов по итогам инновационной деятельности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актических рекомендаций для учителей по формированию семейных ценностей у учащихся на основе христианских традиций средствами Интернет-проекта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отчетов участниками педагогического проекта и общего отчета по учреждению образования. Описание опыта и оформление материалов. Презентация опыта и результатов инновационной деятельности в своем коллективе, в регионе, внешний консалтинг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успешности реализации социально-образовательного Интернет-проекта «Круг семь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развития информационного пространства учреждения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ресурс проекта развивается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контента сайта происходит регулярно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едакционной коллегии газеты «Без назвы» отражают в своей журналисткой деятельности мероприятия по реализации проекта.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активности деятельности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принимают активное участие в создании печатных и электронных изданий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нимают активное участие в мероприятиях, проводимых в рамках реализации проекта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члены пресс-центра и редакционной коллегии, освещают в ученических СМИ мероприятия, мнения субъектов образовательного процесса, данные опросов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сформированности семейной культуры учащихся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тношения к семье как основе белорусского обще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у обучающегося уважительного отноше</w:t>
        <w:softHyphen/>
        <w:t>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белорусской семь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Артамонова, М.П. </w:t>
      </w:r>
      <w:r>
        <w:rPr>
          <w:rFonts w:cs="Times New Roman" w:ascii="Times New Roman" w:hAnsi="Times New Roman"/>
          <w:sz w:val="24"/>
          <w:szCs w:val="24"/>
        </w:rPr>
        <w:t xml:space="preserve">Развитие социальной компетентности учащихся в условиях складывающегося информационного общества / </w:t>
      </w:r>
      <w:r>
        <w:rPr>
          <w:rFonts w:cs="Times New Roman" w:ascii="Times New Roman" w:hAnsi="Times New Roman"/>
          <w:bCs/>
          <w:sz w:val="24"/>
          <w:szCs w:val="24"/>
        </w:rPr>
        <w:t xml:space="preserve">[Электронный ресурс].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arya-artamonova.ru/page.php?i=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доступа: 23.04.2012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ригорьев, Д.В., Куприянов, Б.В.</w:t>
      </w:r>
      <w:r>
        <w:rPr>
          <w:rFonts w:cs="Times New Roman" w:ascii="Times New Roman" w:hAnsi="Times New Roman"/>
          <w:sz w:val="24"/>
          <w:szCs w:val="24"/>
        </w:rPr>
        <w:t xml:space="preserve"> Программы внеурочной деятельности. Художественное творчество. Социальное творчество. - М., 2011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Гуревич, А.В., Хижнякова, Е.В.</w:t>
      </w:r>
      <w:r>
        <w:rPr>
          <w:rFonts w:cs="Times New Roman" w:ascii="Times New Roman" w:hAnsi="Times New Roman"/>
          <w:sz w:val="24"/>
          <w:szCs w:val="24"/>
        </w:rPr>
        <w:t xml:space="preserve"> Социальное проектирование // Ученическое проектирование и деятельностное содержание образование – стратегическое направление развития образования. – М., 2007 – С 56-68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вич, Е.М.</w:t>
      </w:r>
      <w:r>
        <w:rPr>
          <w:rFonts w:cs="Times New Roman" w:ascii="Times New Roman" w:hAnsi="Times New Roman"/>
          <w:sz w:val="24"/>
          <w:szCs w:val="24"/>
        </w:rPr>
        <w:t xml:space="preserve"> Гимназический пресс-центр как орган ученического самоуправления // Материалы Интернет-конференции «Ученическое самоуправление: проблемы и перспективы», НИО, 2009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вич, Е.М.</w:t>
      </w:r>
      <w:r>
        <w:rPr>
          <w:rFonts w:cs="Times New Roman" w:ascii="Times New Roman" w:hAnsi="Times New Roman"/>
          <w:sz w:val="24"/>
          <w:szCs w:val="24"/>
        </w:rPr>
        <w:t xml:space="preserve"> Школьный  периодический журнал как средство формирования исследовательских и творческих способностей учащихся. //Образование Минщины. - № 3. – С. 1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вич, Е.М.</w:t>
      </w:r>
      <w:r>
        <w:rPr>
          <w:rFonts w:cs="Times New Roman" w:ascii="Times New Roman" w:hAnsi="Times New Roman"/>
          <w:sz w:val="24"/>
          <w:szCs w:val="24"/>
        </w:rPr>
        <w:t xml:space="preserve"> Школьные электронные средства массовой информации</w:t>
      </w:r>
      <w:r>
        <w:rPr>
          <w:rFonts w:cs="Times New Roman" w:ascii="Times New Roman" w:hAnsi="Times New Roman"/>
          <w:caps/>
          <w:sz w:val="24"/>
          <w:szCs w:val="24"/>
        </w:rPr>
        <w:t>. // М</w:t>
      </w:r>
      <w:r>
        <w:rPr>
          <w:rFonts w:cs="Times New Roman" w:ascii="Times New Roman" w:hAnsi="Times New Roman"/>
          <w:sz w:val="24"/>
          <w:szCs w:val="24"/>
        </w:rPr>
        <w:t>атериалы республиканской конференции</w:t>
      </w:r>
      <w:r>
        <w:rPr>
          <w:rFonts w:cs="Times New Roman" w:ascii="Times New Roman" w:hAnsi="Times New Roman"/>
          <w:caps/>
          <w:sz w:val="24"/>
          <w:szCs w:val="24"/>
        </w:rPr>
        <w:t xml:space="preserve"> ИТО-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Евич, Е.М.</w:t>
      </w:r>
      <w:r>
        <w:rPr>
          <w:rFonts w:cs="Times New Roman" w:ascii="Times New Roman" w:hAnsi="Times New Roman"/>
          <w:sz w:val="24"/>
          <w:szCs w:val="24"/>
        </w:rPr>
        <w:t xml:space="preserve"> Школьные электронные средства массовой информации // Образование Минщины, 2011, № 3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Евич, Е.М.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воспитание учащихся средствами Интернет-проекта // Материалы  Международной конференции «Оптимизация образовательного процесса в условиях современной информационной среды», Минск, 200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мняя, И.А.</w:t>
      </w:r>
      <w:r>
        <w:rPr>
          <w:rFonts w:cs="Times New Roman" w:ascii="Times New Roman" w:hAnsi="Times New Roman"/>
          <w:sz w:val="24"/>
          <w:szCs w:val="24"/>
        </w:rPr>
        <w:t xml:space="preserve"> Ключевые компетентности как результативно-целевая основа компетентсностного подхода в образовании / И.Я. Зимняя 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c.edu.ru/rc/bologna/works/zimnaya_l_sod.pdf</w:t>
        </w:r>
      </w:hyperlink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Иванов, И.П.</w:t>
      </w:r>
      <w:r>
        <w:rPr>
          <w:rFonts w:cs="Times New Roman" w:ascii="Times New Roman" w:hAnsi="Times New Roman"/>
          <w:sz w:val="24"/>
          <w:szCs w:val="24"/>
        </w:rPr>
        <w:t xml:space="preserve"> Энциклопедия коллективных творческих дел. – Новосибирск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Калинина, Н.В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ое сопровождение развития социальной компетентности школьников: Автореферат дисс. … канд. пед. наук. [Электрон. версия печ. публикации]/ Н.В.Калинина. – Самара,2006 // vak.ed.gov.ru/announcements/psiholog/KalininaNV.doc   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ллиас, К.</w:t>
      </w:r>
      <w:r>
        <w:rPr>
          <w:rFonts w:cs="Times New Roman" w:ascii="Times New Roman" w:hAnsi="Times New Roman"/>
          <w:sz w:val="24"/>
          <w:szCs w:val="24"/>
        </w:rPr>
        <w:t xml:space="preserve"> Семья и душевное здоровье человека [Электронный документ]. – Режим доступа: http://www.matrony.ru/krizis-sovremennoj-semi/ - Дата доступа: 08.04.2013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оновальчик, Е.А.,</w:t>
      </w:r>
      <w:r>
        <w:rPr>
          <w:rFonts w:cs="Times New Roman" w:ascii="Times New Roman" w:hAnsi="Times New Roman"/>
          <w:sz w:val="24"/>
          <w:szCs w:val="24"/>
        </w:rPr>
        <w:t xml:space="preserve"> Смотрицкая, Г.Е. Воспитание гендерной культуры учащихся. – Минск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чехина, О.Н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компетентность старших школьников. / О.Н. Мачехина 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n.ru/Attachment.aspx?Id=569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Поляков, С.Д.</w:t>
      </w:r>
      <w:r>
        <w:rPr>
          <w:rFonts w:cs="Times New Roman" w:ascii="Times New Roman" w:hAnsi="Times New Roman"/>
          <w:sz w:val="24"/>
          <w:szCs w:val="24"/>
        </w:rPr>
        <w:t xml:space="preserve"> Технологии коллективного творческого дела: от традиционного к личностно ориентированному // Научно-методический журнал заместителя директора школы по воспитательной работе. – 2003. -№1 – с.71- 7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Разумова, Н.П.</w:t>
      </w:r>
      <w:r>
        <w:rPr>
          <w:rFonts w:cs="Times New Roman" w:ascii="Times New Roman" w:hAnsi="Times New Roman"/>
          <w:sz w:val="24"/>
          <w:szCs w:val="24"/>
        </w:rPr>
        <w:t xml:space="preserve"> Развитие социальной компетентности школьников в образовательном процессе учреждения дополнительного образования./ Н.П. Разумова 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msk.edu.ru/_august/2007/razumova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авченко, Н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ование информационных и коммуникационных технологий в общем среднем образовании / Н.А Савченко [Электронный ресурс]. – 2006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umanities.edu.ru/db/msg/80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ата доступа: 23.07.2007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Самуль, А.В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емейных ценностей с учетом культурных и национальных традиций белорусского народа, принципов гендерного равенства. – Минск, 2010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425" w:hanging="357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вященник Тимофей.</w:t>
      </w:r>
      <w:r>
        <w:rPr>
          <w:rFonts w:cs="Times New Roman" w:ascii="Times New Roman" w:hAnsi="Times New Roman"/>
          <w:sz w:val="24"/>
          <w:szCs w:val="24"/>
        </w:rPr>
        <w:t xml:space="preserve"> Жизнь по совести / Священник Тимофей, Т.А. Берсенева. – Москва: «Паломникъ», 2002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atnumdata">
    <w:name w:val="catnumdata"/>
    <w:basedOn w:val="Style14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starobin@mail.ru" TargetMode="External"/><Relationship Id="rId3" Type="http://schemas.openxmlformats.org/officeDocument/2006/relationships/hyperlink" Target="http://sol-family.ucoz.org/" TargetMode="External"/><Relationship Id="rId4" Type="http://schemas.openxmlformats.org/officeDocument/2006/relationships/hyperlink" Target="http://www.marya-artamonova.ru/page.php?i=5" TargetMode="External"/><Relationship Id="rId5" Type="http://schemas.openxmlformats.org/officeDocument/2006/relationships/hyperlink" Target="http://rc.edu.ru/rc/bologna/works/zimnaya_l_sod.pdf" TargetMode="External"/><Relationship Id="rId6" Type="http://schemas.openxmlformats.org/officeDocument/2006/relationships/hyperlink" Target="http://www.it-n.ru/Attachment.aspx?Id=569" TargetMode="External"/><Relationship Id="rId7" Type="http://schemas.openxmlformats.org/officeDocument/2006/relationships/hyperlink" Target="http://www.omsk.edu.ru/_august/2007/razumova.doc" TargetMode="External"/><Relationship Id="rId8" Type="http://schemas.openxmlformats.org/officeDocument/2006/relationships/hyperlink" Target="http://www.humanities.edu.ru/db/msg/8029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2:00Z</dcterms:created>
  <dc:creator>User</dc:creator>
  <dc:description/>
  <dc:language>en-US</dc:language>
  <cp:lastModifiedBy>Home</cp:lastModifiedBy>
  <cp:lastPrinted>2013-04-18T09:17:00Z</cp:lastPrinted>
  <dcterms:modified xsi:type="dcterms:W3CDTF">2015-10-21T00:02:00Z</dcterms:modified>
  <cp:revision>2</cp:revision>
  <dc:subject/>
  <dc:title/>
</cp:coreProperties>
</file>