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“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Нестандартные методы решения иррациональных уравнений”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(электив)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лицей № 179</w:t>
      </w:r>
    </w:p>
    <w:p>
      <w:pPr>
        <w:pStyle w:val="Style15"/>
        <w:spacing w:lineRule="auto" w:line="360"/>
        <w:jc w:val="both"/>
        <w:rPr/>
      </w:pPr>
      <w:r>
        <w:rPr/>
        <w:t>Закуцкая Марина Владимировна – учитель математ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алгебры вы решали иррациональные уравнения и пользовались при этом стандартным методом, каким именно?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метод решения иррациональных уравнений – возведение обеих частей уравнения в квадрат при соблюдении равносильности преобразований (или с последующей проверкой корней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применение стандартного метода при решении  уравнения, представленного на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лайде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продуктивно?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толкнемся с громоздкими вычислениями при нахождении удвоенного произвед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роанализируем поведение функций, стоящих в правой и левой частях уравнения, по характеру их монотон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вой части уравнения – константа, постоянная функция, а левая часть уравнения – сумма двух функций, каждая из которых…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собой композицию каких функций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й и квадратного корн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 характер их моното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 возрастаю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 данном случае линейная функция возрастает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к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 &gt; 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дставляет собою композиция двух функций одинакового характера монотонности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тонно возрастающую функци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ведет себя сумма двух монотонно возрастающих функций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монотонно возраста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могут пересечься графики монотонно возрастающей и постоянной функций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одног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перебором значений переме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ой–нибудь корень данного уравн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должно быть число, большее или равное 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нашли корень 18. Стоит ли попытаться подобрать ещё какой-нибудь корень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, в силу свойств монотонности функций найденный нами корень единственный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в тетрадь решение (можно воспользоваться материалом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лайд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 решение и проверяют себя по слайду 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м ли мы  применять этот метод решения, если функции, стоящие в левой части уравнения, имеют различный характер монотонности? Какими правилами мы должны руководствова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монотонная функция, то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меет противоположный характер монотонност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вух возрастающих (убывающих) функций является возрастающей (убывающей) функцией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функции имеют разный характер монотонности, то однозначного вывода  о монотонности их суммы сделать нельзя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уйте необходимость применения нестандартного способа решения уравнения, представленного на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лайде 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ведении в квадрат – громоздкие вычисления, а использовать свойства монотонности нельзя, т.к. квадратичная функция монотонной не являетс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полные квадраты из подкоренных выражений и оцените значения этих выраж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полные квадраты с применением ФСУ и оценивают значения, опираясь на…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утверждение мы используем для оценки выражений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выражения всегда неотрицателен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одно из слагаемых больше или равно 3, а другое больше или равно 1, то при каком условии их сумма будет равна 4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, что одно из слагаемых равно 3, а другое 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математический символ надо использовать для записи этого условия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систем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ли решения эта система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несовмест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ывод мы сделает для уравнения, которое решаем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корней не имеет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тетрадь решение уравн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реш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мощь –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лайды 5; 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уйте необходимость применения нестандартного способа решения уравнения, представленного на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лайде 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озведении в квадрат – громоздкие вычисления, а использовать свойства монотонности нельзя, т.к. квадратичная функция монотонной не являетс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удобно использовать ограниченность функций (метод оценки)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делении полного квадрата получатся дроби, что приведёт к громоздким вычислениям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числа называются сопряжен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вид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из ФСУ мы может применить для упрощения выражений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методом мы решим получившуюся систему уравнений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м алгебраического слож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иболее рационально решить получившееся при обратной замене квадратное уравнение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ореме Виета, т.к. оно приведенно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в тетрадь решение данного иррационального уравн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с опорой на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лайды 8; 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е, представленное на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лайде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держит кубические радикалы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пособ его решения вы могли бы предложить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обеих частей в куб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соответствующие форму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3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 + 3a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b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3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 + 3a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запишите их иначе, сгруппировав слагаемые с множителем 3 и вынеся за скобки общий множи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проверки – слайд 11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возведение в куб по формуле, записанной в новом для вас вид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возведение в куб, сверяясь со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лайдом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елают обратную замену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дведем итог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ми нестандартными способами решения иррациональных уравнений вы познакомились на сегодняшнем занятии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инают новые способы, для проверки –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слайд 1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закрепления нового материала предлагаю вам дома в течение недели самостоятельно применить на практике изученные сегодня нестандартные методы решения иррациональных уравнений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Желаю удачи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  <w:t>!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омашнее задание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57:00Z</dcterms:created>
  <dc:creator>Марина</dc:creator>
  <dc:description/>
  <dc:language>en-US</dc:language>
  <cp:lastModifiedBy>Home</cp:lastModifiedBy>
  <dcterms:modified xsi:type="dcterms:W3CDTF">2015-10-21T10:57:00Z</dcterms:modified>
  <cp:revision>2</cp:revision>
  <dc:subject/>
  <dc:title/>
</cp:coreProperties>
</file>