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Беларусь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Минского облисполкома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, спорта и туризма Логойского районного исполнительного комитета</w:t>
      </w:r>
    </w:p>
    <w:p>
      <w:pPr>
        <w:pStyle w:val="Style21"/>
        <w:spacing w:lineRule="auto" w:line="360"/>
        <w:jc w:val="center"/>
        <w:rPr/>
      </w:pPr>
      <w:r>
        <w:rPr/>
        <w:t>Государственное учреждение образования «Плещеницкая средняя школа № 2 Логойского район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408"/>
      </w:tblGrid>
      <w:tr>
        <w:trPr/>
        <w:tc>
          <w:tcPr>
            <w:tcW w:w="4946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РОЕКТ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ценност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риентированной среды развития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го потенциала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ов и учащихся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: 2014 –2017 годы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оект составила:</w:t>
      </w:r>
    </w:p>
    <w:p>
      <w:pPr>
        <w:pStyle w:val="Style21"/>
        <w:spacing w:lineRule="auto" w:line="36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Терех М.М.,</w:t>
      </w:r>
    </w:p>
    <w:p>
      <w:pPr>
        <w:pStyle w:val="Style21"/>
        <w:spacing w:lineRule="auto" w:line="3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Style21"/>
        <w:spacing w:lineRule="auto" w:line="3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работе</w:t>
      </w:r>
    </w:p>
    <w:p>
      <w:pPr>
        <w:pStyle w:val="Style21"/>
        <w:spacing w:lineRule="auto" w:line="3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130, Логойский р-н,</w:t>
      </w:r>
    </w:p>
    <w:p>
      <w:pPr>
        <w:pStyle w:val="Style21"/>
        <w:spacing w:lineRule="auto" w:line="3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Плещеницы,</w:t>
      </w:r>
    </w:p>
    <w:p>
      <w:pPr>
        <w:pStyle w:val="Style21"/>
        <w:spacing w:lineRule="auto" w:line="36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ветская, д. 5</w:t>
      </w:r>
    </w:p>
    <w:p>
      <w:pPr>
        <w:pStyle w:val="Style21"/>
        <w:spacing w:lineRule="auto" w:line="360"/>
        <w:ind w:left="595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plesh02@tut.by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ещеницы</w:t>
      </w:r>
      <w:r>
        <w:rPr>
          <w:rFonts w:cs="Times New Roman" w:ascii="Times New Roman" w:hAnsi="Times New Roman"/>
          <w:sz w:val="24"/>
          <w:szCs w:val="24"/>
          <w:lang w:val="en-US"/>
        </w:rPr>
        <w:t>, 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оект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ценностно ориентированной среды развития творческого потенциала педагогов и учащихся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о ориентированный подход к развитию творческого потенциала личности продиктован потребностью современного общества в качественно новом уровне образования. Ценностное отношение к жизни предполагает осознание ее значимости, восприятие ее как дара, переживания счастья от каждого дня. Это ценностное отношение порождает целый круг других ценностных отношений: к семье, к природе, к человеку, к культуре и другим общечеловеческим ценностям. Осознание ценности жизни даёт возможность понять уникальность каждого человека, дает толчок к развитию его творческого потенци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ая школа предусматривает объединение субъектов обучения по возрастным признакам – объединение по классам, в то время как объединение по интересам в форме кружков не может в достаточной мере удовлетворить потребности учащихся в различных видах деятельности, кружковая деятельность связана с учебной опосредованно. </w:t>
      </w:r>
      <w:r>
        <w:rPr>
          <w:rFonts w:cs="Times New Roman" w:ascii="Times New Roman" w:hAnsi="Times New Roman"/>
          <w:sz w:val="24"/>
          <w:szCs w:val="24"/>
        </w:rPr>
        <w:t xml:space="preserve">Отсутствие мотивации к обучению у значительной части учащихся не позволяет сделать их учебную деятельность интересной и успеш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проекта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ание в школе творческих групп учащихся для включения их различные виды деятельности будет способствовать развитию творческого потенциала как самих учащихся, так и педагогов. Реальное общение, реальные продукты деятельности, реальные открытия и достижения (пусть и маленькие) будут способствовать </w:t>
      </w:r>
      <w:r>
        <w:rPr>
          <w:rFonts w:cs="Times New Roman" w:ascii="Times New Roman" w:hAnsi="Times New Roman"/>
          <w:sz w:val="24"/>
          <w:szCs w:val="24"/>
        </w:rPr>
        <w:t>повышению мотивации учащихся к получению новых знаний, умений, навыков, расширению кругозора учащихся, воспитанию свободной творческой и нравственной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идея проек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идея организации ценностно ориентированной среды развития творческого потенциала педагогов и учащихся позволит педагогическому коллективу комплексно решать  вопро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ормированию у участников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 xml:space="preserve">позитивного отношения к себе и к миру, к ценности самой жизни, 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ю в школе условий для повышения качества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вным пунктом мировоззренческой концепции Сократа был вопрос о ценностях.  Для достижения максимальной продуктивности обучения учащиеся должны понимать его ценность,  но, к сожалению, достаточно часто обучение в школе воспринимается как необходимость, неизбежность. Отсутствие мотивации к обучению у большинства учащихся не позволяет сделать их учебную деятельность интересной и успешной, а отсутствие успешных учеников делает бессмысленной и скучной профессиональную деятельность педагогов. Круг замыкается. Для его разрыва необходимо осознание всеми участниками учебного процесса ценности своей деятельности, ценности своего существова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предполагается создание творческих групп учащихся и педагогов по следующим направле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-художественное творче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культурные коммуник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переход к творческому взаимодействию педагогов и уча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истему использования стимулирующих занятий для развития  творческого потенциала уча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целостность всех видов учебной деятельности (учебных занятий, кружковых занятий, деятельности творческих групп, научного общества и т. д.) с целью организации ценностно ориентированной среды для развития творческого потенциала педагогов и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й общий результат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оекта предполагается существенное обогащение педагогического опыта   учителей, повышение интереса учащихся к творческой и исследовательской деятельности по различным направлениям, что будет являться гарантом повышения мотивации учащихся к приобретению новых знаний, умений и навыков, гарантом развития ключевых компетенций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ются следующие результаты: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познанию и творче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, творческого потенциала учащихся на основе включения их в работу творческих групп различ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теоретических знаний и формирование практических навыков по отдельным темам в ходе проектной и исследов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вышенного уровня знаний, умений, навыков в избранной области, создание условий для самореализации, самоопределения, профориентации.</w:t>
      </w:r>
    </w:p>
    <w:p>
      <w:pPr>
        <w:pStyle w:val="Normal"/>
        <w:tabs>
          <w:tab w:val="clear" w:pos="708"/>
          <w:tab w:val="left" w:pos="6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учреждения образ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учрежд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сихолого-педагогического сопровождения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ектной деятельности в процесс обучения и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именяющихся в учреждении образования методов подготовки учащихся к предметным олимпиадам, интеллектуальным конкурс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выступления на научно-практических конферен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в предметных олимпиадах, интеллектуальных и творческих конкур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социу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иоритета образования.</w:t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рис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материально-техническое и финансовое обеспе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рузка учащихся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педагогическая нагрузка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рузка педагогов на первом этапе внедрения про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нностно ориентированной среды развития мотивационно-целевого, содержательного, операционно-деятельностного, рефлексивно-оценочного компонентов творческого потенциала педагогов 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здать социально-организационные, психолого-педагогические и дидактические условия для развития творческого потенциала субъектов образовательного процесса через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методических рекомендаций по развитию творческого потенциала учащихся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у активных форм и методов формирования прочных знаний, умений, навыков учащихся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у алгоритма составления индивидуальных программ самосовершенствования учащихся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ть психолого-педагогическое сопровождение образовательного процесса, обеспечивающего формирование у учащихся ценностного отношения к учеб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собствовать развитию у учащихся ключевых компетенций: коммуникативной, информационной, автономизационной, социальной, продуктивной, нравственной – через использование различных форм совместной деятельности педагогов и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оектирования: </w:t>
      </w:r>
      <w:r>
        <w:rPr>
          <w:rFonts w:cs="Times New Roman" w:ascii="Times New Roman" w:hAnsi="Times New Roman"/>
          <w:sz w:val="24"/>
          <w:szCs w:val="24"/>
        </w:rPr>
        <w:t>образовательная среда учреждения образова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проектирова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-предметное содержание образовательной сред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отношения в образовательной сред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между пространственно-предметным и социальным компонентами образовательной сре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ое обоснова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ая дисциплина, которая изучает сущность, типы и функции ценностей – АКСИОЛОГИЯ    (от греч. αξια — ценность и λόγος — слово). Каждой сфере бытия человека отвечают определенные ц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развивается путем последовательного получения знаний, формирования умений и навыков, осознания ценностей ми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ю «ценностное отношение» исследовали Л. И. Божович,            А. Г. Здравомыслов, А. И. Самсин и другие. Психологические основания для воспитания ценностных отношений сформулированы в работах Б. Г. Ананьева, Л. С. Выготского, А. Г. и др. В постсоветской психолого-педагогической науке глубоко и всесторонне разработан культурно-исторический системно-деятельностный подход, который основывается на теоретических положениях концепции Л. С. Выготского, Д. Б. Эльконина, А. Н. Леонтьева, П. Я. Гальпер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ценностно ориентированной среды развития творческого потенциала педагогов и учащихся опирается на ведущие идеи культурологического подхода в педагогике, изложенного в работах В.В. Давыдова, М.С. Кагана, Ю.М. Лотмана, Д.Б. Эльконина, концепции формирования мышления учащихся Л.С. Выготского, П.Я. Гальпер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ассивного потребителя знаний учащийся становится активным субъектом образовательной деятельности. Параллельно с освоением деятельности ученик сможет сформировать свою систему ценностей, которая поддерживается социум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потенциал следует рассматривать как личностное образование, принадлежащее субъекту, полагающее комплекс внутренних потенций и ресурсов, проявляющихся в деятельности, направленной на получение новых результатов, обеспечивающих возможности творческого роста-развития субъекта на протяжении его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предполагает развитие следующих  его  компонентов: мотивационно-целевого;  содержательного; операционно-деятельностного; рефлексивно-оценоч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онно-целевой компонент отражает личностное отношение к деятельности, выраженное в целевых установках, интересах, мотивах. Он предполагает наличие интереса к определенному виду деятельности, стремления к приобретению общих и специальных знаний, умений и навыков. Представлен внешней мотивацией, обеспечивающей интерес к предмету,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й мотивацией, которая является более значимой для творческой деятельности, это  мотивация по результату, когда обучающийся ориентирован на результаты деятельности; мотивация по процессу основана на заинтересованности самим процессом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омпонент включает совокупность знаний, умений, навыков общеобразовательного характера, способствующих решению творческ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о-деятельностный компонент основан на комплексе умений и навыков организации творческой деятельности. Он включает способы умственных действий и мыслительных логических операций, а также формы практической деятельности: общетрудовые, технические, специальные. Данный компонент отражает возможности в создании чего-то нового и направлен на самоопределение и самовыражение в индивидуальной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-оценочный компонент включает внутренние процессы осмысления и самоанализа, самооценку собственной творческой деятельности и ее результатов, оценку соотношения своих возможностей и уровня притязаний в творч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равления деятельности исполнителей проек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активных форм и методов формирования прочных знаний, умений, навыков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оддержка творческих инициатив учащих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ация учащихся на исследовательскую, поисковую, проектную работу в рамках предметного обу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каждого учащегося в активную творческую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ение практической направленности обучения на основе вовлечения учащихся в различные виды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атмосферы сотрудничества, сопереживания, взаимной поддерж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ства развития творческого потенциала учащих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 стимулирующие факторы и новые методические подходы, адекватные особенностям возрастного развития и интеллектуальному опыту учащихся, повышающие продуктивность мыш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ндивидуального опыта познавательной деятельности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учебной информации педагогом и учащимися как культурно-образовательного материала, отражающего интеллектуальное и научное наследие человечества и имеющего открытый характер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учащихся на создание нового оригинального продукта как формы результатов своего интеллектуального творч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а интеллектуального труда самими учащимися и педагогами как самоценного продукта, отражающего динамику мыслительной деятельности учащихся, личностного самосовершенствования и создающего основу для дальнейшего само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реализация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творческого потенциала учащихся предполагается разработка индивидуальных программ самосовершенствования, оказание психологической поддержки и обучение навыкам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крытия творческих способностей учащихся планируется применить следующие активные формы и методы: беседы, дискуссии, игры, состязания, конкурсы, турниры, олимпиады, творческий труд, поисковые эксперименты, индивидуальные занятия, художественно-эстетическая деятельность.</w:t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240"/>
        <w:ind w:right="23" w:hanging="0"/>
        <w:jc w:val="both"/>
        <w:rPr/>
      </w:pPr>
      <w:r>
        <w:rPr/>
        <w:t>Критерии и показатели эффективной реализации проек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779"/>
      </w:tblGrid>
      <w:tr>
        <w:trPr>
          <w:trHeight w:val="76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учащихся</w:t>
              <w:tab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тревожности 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комфортно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педагогов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тревожности </w:t>
            </w:r>
          </w:p>
          <w:p>
            <w:pPr>
              <w:pStyle w:val="Normal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комфортно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 учащихс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 знаний и степень обученности по результатам четверти, учебного года 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достижения во время тематического и итогового контроля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участия в централизованном тестировани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учащихс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олимпиадном движении различного уровня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научно-исследовательских работ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личных творческих проектах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воспитанности учащихся</w:t>
            </w:r>
          </w:p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самореализации учащихся</w:t>
            </w:r>
          </w:p>
          <w:p>
            <w:pPr>
              <w:pStyle w:val="Normal"/>
              <w:spacing w:lineRule="auto" w:line="240" w:before="0" w:after="0"/>
              <w:ind w:left="-8" w:firstLine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мотивации учащихс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чителей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удовлетворенности ходом проекта на различных этапах, итогами проекта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уровня профессионализма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мотивации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разование учите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24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прое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оекта: </w:t>
      </w:r>
      <w:r>
        <w:rPr>
          <w:rFonts w:cs="Times New Roman" w:ascii="Times New Roman" w:hAnsi="Times New Roman"/>
          <w:sz w:val="24"/>
          <w:szCs w:val="24"/>
        </w:rPr>
        <w:t>Кунцевич Г.Е., директорГУО «Плещеницкая средняя школа № 2 Логойского район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реализацию проекта: Терех М.М., заместитель директора по учебной работе; Сташкевич Т.М., заместитель директора по учебной рабо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</w:rPr>
        <w:t xml:space="preserve">   ГУО «Плещеницкая средняя школа № 2 Логойского района»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Атрушкевич Т.А., учитель начальных классов, вторая квалификационная категория,участник конкурса «Учитель года – 2013 Логойского район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ык И.А., учитель биологии, высшая квалификационная категор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ёнова Л.В., учитель русского языка и литературы, первая квалификационная категор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кович М.П., учитель белорусского языка и литературы, первая квалификационная категор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оход А.А., учитель истории, первая квалификационная категор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да Э.Э., педагог-организатор, вторая квалификационная категор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ко Л.В., учитель начальных классов, высшая квалификационная категор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2 – 11 классов, вовлеченные в различные виды деятельности в ходе реализации проекта. </w:t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698"/>
      </w:tblGrid>
      <w:tr>
        <w:trPr/>
        <w:tc>
          <w:tcPr>
            <w:tcW w:w="4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О «Плещеницкая средняя школа  № 2 Логойского района» ________________ Г.Е.Кунцевич</w:t>
            </w:r>
          </w:p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 ________ 2014 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едагогического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ценностно ориентированной среды развития творческого потенциала педагогов и учащихс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14 – 2017 год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41"/>
        <w:gridCol w:w="4536"/>
        <w:gridCol w:w="142"/>
        <w:gridCol w:w="62"/>
        <w:gridCol w:w="2206"/>
        <w:gridCol w:w="73"/>
        <w:gridCol w:w="1877"/>
        <w:gridCol w:w="35"/>
      </w:tblGrid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подготовительно-организационный, диагностическ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готовка к реализации педагогического проек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8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ной команды/ творческой группы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тренинг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ной команды  творческой группы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в команде/групп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дагогического проекта (П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практикум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консультанта педагогического проект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отовности и мотивации творческой группы к проект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беседы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отовности творческой группы к проектной деятельно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дагогов способам педагогической диагности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/мастер-класс,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 реализации методов наблюдения, опроса (беседа, интервью, анкетирование) и оценивания в образовательном процесс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пособам обработки результатов педагогической диагно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обработки результатов наблюдения, анкетирования, оцени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ересов учащихся к различным видам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бесед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нтересующих учащихся направлениях деятельност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ношения учащихся и родителей к работе учащихся в составе творческих групп. Убеждение в необходимости новов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тношения учащихся и родителей к предполагаемым изменениям параметров образовательного процесс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6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педагогической диагнос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иаграммы, графики</w:t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б эффективности педагогического проекта</w:t>
            </w:r>
          </w:p>
        </w:tc>
      </w:tr>
      <w:tr>
        <w:trPr>
          <w:trHeight w:val="71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ставления результата реализации педагогического проек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 – отчет, приложения к отчету в виде таблиц, диаграмм, графиков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практическ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педагогического проек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едагогами – участниками творческой группы тем индивидульных разработок в рамках реализации педагогического проект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ндивидуальных разработо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труднений педагогов – участников проектной творческой групп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зучение педагогической документаци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труднениях и потребностях педагог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тельная деятельность участников проект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творческих групп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ые материалы, обобщение опы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, проектной, творческой деятельности учащихся в составе творческих групп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внеклассные мероприятия, заседания школьного научного обществ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ланов уроков, стимулирующих занятий, внеклассных мероприят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предметным олимпиадам, интеллектуальным конкурсам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школьные олимпиады, конкурс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, планы подготовки учащихся к предметным олимпиадам, конкурсам,  индивидуальные планы личностного роста учащихс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 промежуточными результатами хода реализации проект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заместителе директор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реализации проек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вичного опыта реализации педагогического проект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углый стол)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знаний  педагогов о специфике организации образовательного процесса в контексте реализации педагогического проекта 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ставления результата реализации педагогического проек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, приложения к отчету в виде таблиц, диаграмм, графиков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презентационны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анализ результатов реализации педагогического проекта, подготовка к защите педагогического проекта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ов в соответствии с целями и задачами педагогического проекта, положительных и отрицательных результаты и границы нововвед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деловая игр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аблиц и другие наглядных средств, составление плана публичной защит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, приложения к отчету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реализации педагогического проект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Проект оформления </w:t>
            </w:r>
            <w:r>
              <w:rPr/>
              <w:t xml:space="preserve"> рекомендательных библиографических списков  для подготовки учащихся к предметным олимпиадам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 реализации педагогического проект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деловая игр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текст  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ставления итогового результата реализации педагогического проекта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 с приложениями: м/м презентация,  методическая продукция, календарь белорусских обрядов на 3 языках (русском, белорусском,  английском), сборник творческих работ учащихся, сборник исследовательских работ учащихс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 ГУО «Плещеницкая средняя школа № 2 Логой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  Г.Е.Кунц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 ________ 2014 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едагогическ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ценностно-ориентированной среды развития творческого потенциала педагогов и учащихс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4/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ы реализации задач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410"/>
        <w:gridCol w:w="2233"/>
      </w:tblGrid>
      <w:tr>
        <w:trPr>
          <w:trHeight w:val="16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агностически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изучить состояние показателей эффективности педагогической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ятельности в учреждении образования на начало проекта; создать условия для организации ценностно ориентированной среды развития творческого потенциала педагогов и учащих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, беседы с целью изучения готовности и мотивации творческой группы учителей к проек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х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беседы с целью изучения интересов учащихся  к различным видам деятельности (проектной, исследовательской деятельности, литературно-художественному творчеству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– ноя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шкевич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етодического совета «Готовность участников проекта к реализационному этап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шкевич Т.М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268"/>
        <w:gridCol w:w="2268"/>
      </w:tblGrid>
      <w:tr>
        <w:trPr>
          <w:trHeight w:val="162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 совершенствовать психолого-педагогическое сопровождение образовательного процесса, обеспечивающего формирование у учащихся ценностного отношения к учебной деятельности;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ствовать развитию у учащихся ключевых компетен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Организация работы творческих групп уча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х М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71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базы данных актив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шкевич Т.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, проект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тко Л.В., Зык И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к интеллектуальным играм «Что? Где? Когда?», участие в иг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шкевич Т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согласно плану внекла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х М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, конкурсов, презентаций, конц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согласно плану внекла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-да Э.Э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деятельности творческих групп учащихся в стенгазете, на школьном сайте, в средствах массовой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ович М.П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 ГУО «Плещеницкая средняя школа № 2 Логой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  Г.Е.Кунц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 ________ 2015 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едагогиче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ценностно ориентированной среды развития творческого потенциала педагогов и учащих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5/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50"/>
        <w:gridCol w:w="2232"/>
        <w:gridCol w:w="2606"/>
      </w:tblGrid>
      <w:tr>
        <w:trPr>
          <w:trHeight w:val="1622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он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  совершенствовать психолого-педагогическое сопровождение образовательного процесса, обеспечивающего формирование у учащихся ценностного отношения к учебной деятельности;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ствовать развитию у учащихся ключевых компетенций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ind w:left="176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едагогами тем индивидуальных разработок в рамках реализации педагогического про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 «Организация работы творческих групп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я исследовательской, проектной, творческой деятельности учащихся в составе творческих групп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х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етодического совета «Презентация планов работы творческих групп на 2014/2015 учебный год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шкевич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учащимися, участниками проекта, индивидуальных и коллективных планов на 2015/2016 учеб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х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, беседы с целью изучения  уровня тревож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комфортности педагог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х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1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, беседы с целью изучения  уровня тревож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и комфортности учащих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-да Э.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71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«Об организации работы в рамках реализации педагогического проект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х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, проектная деятельност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отко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ович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к интеллектуальным играм «Что? Где? Когда?», участие в игр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шкевич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предметным олимпиадам, интеллектуальным конкурс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шкевич Т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согласно плану внеклассных мероприят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х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ок, конкурсов, презентаций, концер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согласно плану внеклассных мероприят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-да Э.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деятельности творческих групп учащихся в стенгазете, на школьном сайте, в средствах массовой информа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ович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атруднений педагогов – участников проектной творческой групп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«Самообразовательная деятельность участников проект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творческих групп учащихся о работе в рамках про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ых объединений, творчески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О промежуточных результатах хода реализации проект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«Представление опыта реализации педагогического проект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Оформление результатов реализации педагогического проект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е, классные часы «Мое участие в проекте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ых объединений, творчески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чащимися  на родительском собрании результатов работы по реализации проект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педагогов, с целью изучения  уровня тревож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и комфортност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х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учащихся с целью изучения  уровня тревож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и комфортност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-да Э.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законных представителей учащихся с целью изучения эффективности педагогического проект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-да Э.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 w:before="0" w:after="0"/>
              <w:ind w:left="176"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, совещание при заместителе директора «Результаты реализации педагогического проекта в 2015/2016 учебном год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</w:rPr>
            </w:pPr>
            <w:r>
              <w:rPr/>
              <w:t>Терех М.М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36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аби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кабин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классы,  интернет-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и электронное методическое обеспечение по учебны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  по учебны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е общество учащихся. </w:t>
      </w:r>
    </w:p>
    <w:p>
      <w:pPr>
        <w:pStyle w:val="Normal"/>
        <w:shd w:fill="FFFFFF" w:val="clear"/>
        <w:tabs>
          <w:tab w:val="clear" w:pos="708"/>
          <w:tab w:val="left" w:pos="603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нормативное и учебно-методическое обеспеч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тивные и интерактивные формы и методы работы с педагогами: в помощь руководителям учреждений образования, руководителям методических формирований, специалистам методических кабинетов / сост.: Н.В.Кравцова, Т.В.Куратник, И.Н.Фигаро; ГУО «Мин. обл. ин-т развития образования».  – Минск: Мин. обл. ИРО, 2013. – 117 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огданович, О.Н. Современные формы организации учебно-воспитательного процесса: практическое пособие для педагогов общеобразовательных учреждений/О.Н. Богданович. – Мозырь: ООО ИД «Белый ветер», 2009. – 102 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ылян, Г.Д. Азбука управления образовательными системами: пособие для управленческих работников/ Г.Д. Дылян. – Минск: Зорныверасень, 2008. – 60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сследовательская работа школьников / сост. Н.С. Криволап. – Минск: Красико-принт, 2005. – 176 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дратьева. И.П. Создание информационоо-образовательных продуктов: метод рекомендации / И.П. Кондратьева;  ГУО «Мин. обл. ин-т развития образования».  – Минск: Мин. обл. ИРО, 2010. – 86 с.</w:t>
      </w:r>
    </w:p>
    <w:p>
      <w:pPr>
        <w:pStyle w:val="Normal"/>
        <w:spacing w:lineRule="auto" w:line="360" w:before="0" w:after="200"/>
        <w:ind w:firstLine="709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6. Ротмирова, Е.А. Проектное сопровождение современной педагогической практики / Е.А. Ротмирова, А.В.Степулёнок; ГУО «Мин. обл. ин-т развития образования».  – Минск: Мин. обл. ИРО, 2012. – 112 с.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  <w:sz w:val="3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25:00Z</dcterms:created>
  <dc:creator>Admin</dc:creator>
  <dc:description/>
  <dc:language>en-US</dc:language>
  <cp:lastModifiedBy>Home</cp:lastModifiedBy>
  <cp:lastPrinted>2014-11-21T10:24:00Z</cp:lastPrinted>
  <dcterms:modified xsi:type="dcterms:W3CDTF">2015-10-20T23:25:00Z</dcterms:modified>
  <cp:revision>2</cp:revision>
  <dc:subject/>
  <dc:title/>
</cp:coreProperties>
</file>