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Normal"/>
        <w:jc w:val="center"/>
        <w:rPr>
          <w:rFonts w:ascii="Times New Roman" w:hAnsi="Times New Roman" w:cs="Times New Roman"/>
          <w:sz w:val="28"/>
          <w:szCs w:val="28"/>
        </w:rPr>
      </w:pPr>
      <w:r>
        <w:rPr>
          <w:rFonts w:cs="Times New Roman" w:ascii="Times New Roman" w:hAnsi="Times New Roman"/>
          <w:sz w:val="28"/>
          <w:szCs w:val="28"/>
        </w:rPr>
        <w:t>г.Сургу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2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ическая разработка</w:t>
      </w:r>
    </w:p>
    <w:p>
      <w:pPr>
        <w:pStyle w:val="Normal"/>
        <w:jc w:val="center"/>
        <w:rPr/>
      </w:pPr>
      <w:r>
        <w:rPr>
          <w:rFonts w:cs="Times New Roman" w:ascii="Times New Roman" w:hAnsi="Times New Roman"/>
          <w:b/>
          <w:sz w:val="32"/>
          <w:szCs w:val="32"/>
        </w:rPr>
        <w:t>Песня, есть модель мыш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Г.А.Шипунов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читель музык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r>
        <w:rPr>
          <w:rFonts w:cs="Times New Roman" w:ascii="Times New Roman" w:hAnsi="Times New Roman"/>
          <w:b/>
          <w:bCs/>
          <w:color w:val="000000"/>
          <w:sz w:val="24"/>
          <w:szCs w:val="24"/>
        </w:rPr>
        <w:t xml:space="preserve">        </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Уходят поколения, меняются взгляды на жизнь, меняется общество. Даже теряется интерес к истории своей Родины. А это, в свою очередь, постепенно приводит к утрате внутреннего стержня, позволяющий человеку оставаться человеком. Воспитание на материале подлинного песенного искусства мы познаём богатство национальной культуры, красоту родного языка, своеобразие и закономерности строение национальной мелодии, историю не только своей Родины и других народов мира.</w:t>
      </w:r>
    </w:p>
    <w:p>
      <w:pPr>
        <w:pStyle w:val="Normal"/>
        <w:autoSpaceDE w:val="false"/>
        <w:spacing w:lineRule="auto" w:line="360" w:before="0" w:after="0"/>
        <w:jc w:val="both"/>
        <w:rPr/>
      </w:pPr>
      <w:r>
        <w:rPr>
          <w:rFonts w:cs="Times New Roman" w:ascii="Times New Roman" w:hAnsi="Times New Roman"/>
          <w:bCs/>
          <w:color w:val="000000"/>
          <w:sz w:val="24"/>
          <w:szCs w:val="24"/>
        </w:rPr>
        <w:tab/>
        <w:t>Тема урока ориентировалась на содержание программы "Музыка" (авт. Е.Д.Критская и авт. В.В.Алеев), а также дополнительный материал, включённый в содержание обучения, но не предусмотренный в названной программе. Урок разработан для 5 класса по разделу "Песня", где поющие устанавливают себя в качестве цента мира и заполняют мир собой, своим переживаемым временем. В пении мы слышим дыхание человека:</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ольное или степное;</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лавное или прерывистое;</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тихийное или художественно-целенаправленное.</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Музыка заполняет словесный текст, а текс музыку. Уметь разучивать и исполнять образцы музыкально-поэтического творчества. Распознавать на слух и воспроизводить знакомые мелодии изученных произведений. Выражать своё эмоциональное отношение к музыкальным образам исторического прошлого и настоящего времени в слове, жесте, рисунках, картинах, пении. Обнаруживать и выявлять общность истоков народной и современной музыки.</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Данный урок насыщен содержанием и разнообразными творческими заданиями. Основан на знакомом для учащихся материале, совершенствуется техника исполнения, идёт поиск качества звука, создаётся исполнительский образ. Для осуществления самоконтроля используется аудиозапись других песен народов мира. Главное обобщение в уроке это быть наблюдательным, уметь видеть и запоминать.</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Тема. Песня,  есть модель мышления.</w:t>
      </w:r>
    </w:p>
    <w:p>
      <w:pPr>
        <w:pStyle w:val="Normal"/>
        <w:autoSpaceDE w:val="false"/>
        <w:spacing w:lineRule="auto" w:line="360" w:before="0" w:after="0"/>
        <w:rPr/>
      </w:pPr>
      <w:r>
        <w:rPr>
          <w:rFonts w:cs="Times New Roman" w:ascii="Times New Roman" w:hAnsi="Times New Roman"/>
          <w:b/>
          <w:bCs/>
          <w:color w:val="000000"/>
          <w:sz w:val="24"/>
          <w:szCs w:val="24"/>
        </w:rPr>
        <w:t xml:space="preserve">Цель: </w:t>
      </w:r>
      <w:r>
        <w:rPr>
          <w:rFonts w:cs="Times New Roman" w:ascii="Times New Roman" w:hAnsi="Times New Roman"/>
          <w:bCs/>
          <w:color w:val="000000"/>
          <w:sz w:val="24"/>
          <w:szCs w:val="24"/>
        </w:rPr>
        <w:t>познакомить учащихся с множеством народных и композиторских мелодий, органично входящих в мир песни.</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Проблема урока: </w:t>
      </w:r>
      <w:r>
        <w:rPr>
          <w:rFonts w:cs="Times New Roman" w:ascii="Times New Roman" w:hAnsi="Times New Roman"/>
          <w:bCs/>
          <w:color w:val="000000"/>
          <w:sz w:val="24"/>
          <w:szCs w:val="24"/>
        </w:rPr>
        <w:t>о чём рассказывают песни.</w:t>
      </w:r>
    </w:p>
    <w:p>
      <w:pPr>
        <w:pStyle w:val="Normal"/>
        <w:autoSpaceDE w:val="false"/>
        <w:spacing w:lineRule="auto" w:line="360" w:before="0" w:after="0"/>
        <w:rPr/>
      </w:pPr>
      <w:r>
        <w:rPr>
          <w:rFonts w:cs="Times New Roman" w:ascii="Times New Roman" w:hAnsi="Times New Roman"/>
          <w:b/>
          <w:bCs/>
          <w:color w:val="000000"/>
          <w:sz w:val="24"/>
          <w:szCs w:val="24"/>
        </w:rPr>
        <w:t>Жанр урока</w:t>
      </w:r>
      <w:r>
        <w:rPr>
          <w:rFonts w:cs="Times New Roman" w:ascii="Times New Roman" w:hAnsi="Times New Roman"/>
          <w:bCs/>
          <w:color w:val="000000"/>
          <w:sz w:val="24"/>
          <w:szCs w:val="24"/>
        </w:rPr>
        <w:t>: тематический.</w:t>
      </w:r>
    </w:p>
    <w:p>
      <w:pPr>
        <w:pStyle w:val="Normal"/>
        <w:autoSpaceDE w:val="false"/>
        <w:spacing w:lineRule="auto" w:line="360" w:before="0" w:after="0"/>
        <w:rPr/>
      </w:pPr>
      <w:r>
        <w:rPr>
          <w:rFonts w:cs="Times New Roman" w:ascii="Times New Roman" w:hAnsi="Times New Roman"/>
          <w:b/>
          <w:bCs/>
          <w:color w:val="000000"/>
          <w:sz w:val="24"/>
          <w:szCs w:val="24"/>
        </w:rPr>
        <w:t xml:space="preserve">Тип урока: </w:t>
      </w:r>
      <w:r>
        <w:rPr>
          <w:rFonts w:cs="Times New Roman" w:ascii="Times New Roman" w:hAnsi="Times New Roman"/>
          <w:bCs/>
          <w:color w:val="000000"/>
          <w:sz w:val="24"/>
          <w:szCs w:val="24"/>
        </w:rPr>
        <w:t>закрепление и углубление нового материала.</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урока:</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настроить учащихся на преобразующиеся взаимодействия с народной и композиторской песней;</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станавливать связь музыки с другими видами искусства;</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основы творческого воображения - внутреннее зрение, внутренний слух;</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ть эмоционально-нравственное отношение к произведениям искусства;</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вать умение анализировать, сравнивать, обобщать, применять полученные ЗУН в ситуации изучаемой темы с созвучными в других предметных областях, переносить полученные выводы в повседневную жизнь;</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ть эмоционально глубоко воспринимать образно-смысловое содержание музыки;</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развитие вокально-хоровых навыков;</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оспитывать толерантное отношение к музыкальной культуре других народов мира. Эстетическая оценка произведений.  Возбудить интерес к поиску музыкальных примеров, являющимися "визитными карточками" различных национальностей.</w:t>
      </w:r>
    </w:p>
    <w:p>
      <w:pPr>
        <w:pStyle w:val="Normal"/>
        <w:autoSpaceDE w:val="false"/>
        <w:spacing w:lineRule="auto" w:line="360" w:before="0" w:after="0"/>
        <w:rPr/>
      </w:pPr>
      <w:r>
        <w:rPr>
          <w:rFonts w:cs="Times New Roman" w:ascii="Times New Roman" w:hAnsi="Times New Roman"/>
          <w:b/>
          <w:bCs/>
          <w:color w:val="000000"/>
          <w:sz w:val="24"/>
          <w:szCs w:val="24"/>
        </w:rPr>
        <w:t xml:space="preserve">Форма урока: </w:t>
      </w:r>
      <w:r>
        <w:rPr>
          <w:rFonts w:cs="Times New Roman" w:ascii="Times New Roman" w:hAnsi="Times New Roman"/>
          <w:bCs/>
          <w:color w:val="000000"/>
          <w:sz w:val="24"/>
          <w:szCs w:val="24"/>
        </w:rPr>
        <w:t>фронтальная, групповая, индивидуальная, коллективная.</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Методы: </w:t>
      </w:r>
      <w:r>
        <w:rPr>
          <w:rFonts w:cs="Times New Roman" w:ascii="Times New Roman" w:hAnsi="Times New Roman"/>
          <w:bCs/>
          <w:color w:val="000000"/>
          <w:sz w:val="24"/>
          <w:szCs w:val="24"/>
        </w:rPr>
        <w:t>словесные (объяснение, фронтальный опрос, рассказ, беседа); наглядные; практические; репродуктивные; частично-поисковые; методы стимулирование и мотивации познавательной деятельности. Использование педагогических технологий: здоровьесберегающие; информационно-коммуникативные; технология деятельного подхода; технология учебного обучения.</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орудование урока и методическое обеспечение:</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Компьютер и мультимедийный проектор, экран, колонки.</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Презентация с использованием и аудиоряда: песни "Маленький принц"М. Таривердиев, "Осенний бал" Л.Марченко, "Среди долины ровныя" А. Мерзлякова, "Вечерний звон" сл. И Козлова, "Ах ты, степь широкая" р.н.п., "Сакура" япон. н. п., "Жаворонок" молд. н. п., "Сулико" груз. н. п., "Висла" польс.н.п., "В путь" Ф.Шуберт.</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продукции для групповой работы: картины о природе. Портреты Ф.Шуберт, Л.Бетховен, Н.А.Римский-Корсаков.</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 Раздаточный материал: учебник авт. В.В.Алеев (стр.19, 42, 58)  текст песен для каждого ученика, карточки для рефлексии настроения, тесты в конвертах.</w:t>
      </w:r>
    </w:p>
    <w:p>
      <w:pPr>
        <w:pStyle w:val="Normal"/>
        <w:autoSpaceDE w:val="false"/>
        <w:spacing w:lineRule="auto" w:line="360" w:before="0" w:after="0"/>
        <w:rPr/>
      </w:pPr>
      <w:r>
        <w:rPr>
          <w:rFonts w:cs="Times New Roman" w:ascii="Times New Roman" w:hAnsi="Times New Roman"/>
          <w:bCs/>
          <w:color w:val="000000"/>
          <w:sz w:val="24"/>
          <w:szCs w:val="24"/>
        </w:rPr>
        <w:t>4. Фортепиано.</w:t>
      </w:r>
    </w:p>
    <w:p>
      <w:pPr>
        <w:pStyle w:val="Normal"/>
        <w:autoSpaceDE w:val="false"/>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Ход урока</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Этап. Создание ситуации.</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Несмотря на различный опыт общения человека с музыкой он легко выделяет в произведениях такие признаки, как песенность. Песенность с её нерегулярной ритмикой всегда характеризует в музыкальном смысле индивидуальное сознание.</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Мелодия в песне это может быть (лирическая, трудовая, колыбельная и другие жанры) музыкальная интонация связана с распеваемым словом, и всегда была связана с бытовой задачей. Пастушеский рожок, например, служил и служит вовсе не только услаждению пастушеского слуха в часы знойного полудня, но и определены задачами, действиями над животными. Приучают подчиняться сигнальным звучаниям. Отсюда понятно, почему такого рода жанры начинают свой длинный исторический путь возрастания и роли собственно музыкального интонационного начала. А сейчас в наше время на уроках музыки и в повседневной жизни мы часто обращаемся к музыкальным произведениям, которые связаны с литературой. Без стихов нельзя написать, сочинить песню.</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прос. Что роднит музыку с литературой? Давайте посмотрим, как живут эти два вида искусства "Музыка" и "Литература".</w:t>
      </w:r>
    </w:p>
    <w:p>
      <w:pPr>
        <w:pStyle w:val="Normal"/>
        <w:autoSpaceDE w:val="false"/>
        <w:spacing w:lineRule="auto" w:line="360" w:before="0" w:after="0"/>
        <w:jc w:val="both"/>
        <w:rPr/>
      </w:pPr>
      <w:r>
        <w:rPr>
          <w:rFonts w:cs="Times New Roman" w:ascii="Times New Roman" w:hAnsi="Times New Roman"/>
          <w:bCs/>
          <w:color w:val="000000"/>
          <w:sz w:val="24"/>
          <w:szCs w:val="24"/>
        </w:rPr>
        <w:t>Д. (дети работаю, рассуждают, доказывают свои суждения (групповая).</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Единым стержнем этих искусств является </w:t>
      </w:r>
      <w:r>
        <w:rPr>
          <w:rFonts w:cs="Times New Roman" w:ascii="Times New Roman" w:hAnsi="Times New Roman"/>
          <w:b/>
          <w:bCs/>
          <w:color w:val="000000"/>
          <w:sz w:val="24"/>
          <w:szCs w:val="24"/>
        </w:rPr>
        <w:t>интонация.</w:t>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нообразные интонации:</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асковые            взволнованные      печальные      спокойные           торжественные</w:t>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сё это мы слышим:</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азговорной                             в литературной            в музыкальной</w:t>
      </w:r>
    </w:p>
    <w:p>
      <w:pPr>
        <w:pStyle w:val="Normal"/>
        <w:autoSpaceDE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чи</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 Благодаря выразительности музыкальной интонаций мы отличаем народную музыку от той, которая сочинена композиторами, русскую музыку от зарубежной, старинную музыку от современной.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Песни не могут быть одинаковы, потому что каждый раз рассказывают о разном. Мы выделяем выразительность интонации  и различаем : народную от композиторской; русская от зарубежной; старинная от современной.</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И музыку и литературу объединяют общие жанры. Нередко поэтические произведения получают названия:( выбрать жанры - песня романс, запевка, сказка, поэма, баллада).</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У литературы это жанры песня, романс, запевка.</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А музыкальные жанры?</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Сказка, поэма, баллада.</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Благодаря сказке появилась песня в которой поётся о мечте человека, о его возвышенных стремлениях. О какой песни я очень хочу, чтобы вы вспомнили?</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Мы подготовили небольшую презентацию о том , что увидел маленький мальчик - принц далёкой крошечной планеты, о его жизни и мечтах и о том, как однажды отправившись в путешествие, он посетил нашу Землю. Этот путь принёс ему знание о самых важных на свете вещей:</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что такое истинная любовь;</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стинная дружба;</w:t>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и что такое ответственность за другое живое существо;</w:t>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красота окружающего мира;</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брота.</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Исполнение песни "Маленький принц" М.Таривердиев.</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онация, развитие.</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И всё таки хочется вернуться к народной песне и поговорить о вашем домашнем задании. О чём поёт и рассказывает русская народная песня? (работа индивидуальная, групповая, коллективная)</w:t>
      </w:r>
    </w:p>
    <w:p>
      <w:pPr>
        <w:pStyle w:val="Normal"/>
        <w:autoSpaceDE w:val="false"/>
        <w:spacing w:lineRule="auto" w:line="360" w:before="0" w:after="0"/>
        <w:jc w:val="both"/>
        <w:rPr/>
      </w:pPr>
      <w:r>
        <w:rPr>
          <w:rFonts w:cs="Times New Roman" w:ascii="Times New Roman" w:hAnsi="Times New Roman"/>
          <w:bCs/>
          <w:color w:val="000000"/>
          <w:sz w:val="24"/>
          <w:szCs w:val="24"/>
        </w:rPr>
        <w:t>Д. Народная песня - ярко и полно отображает природу и быт, переживание людей прошлого и настоящего времени, рассказывают об их праздниках и буднях.</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имер:</w:t>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Мир русской песни: </w:t>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поля и степи;</w:t>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дуб и берёза;</w:t>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весь просторный русский пейзаж.</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песен: "Ах ты, степь широкая..." р.н.п. 1 куплет;</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и долины ровныя" музыка народная слова Л.Мерзлякова.</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Вывод. Мелодия песни - нетороплива и величава. Русский пейзаж, облик могучего одинокого дерева - излюбленный мотив песенного искусства, выражающегося через образ природы характер и силу народа.</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каз изобразительного ряда: репродукции картин, фотографии, рисунки, небольшие видео- фильмы о природе.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Я предлагаю рассмотреть роль мелодии в создании нашего настроения. Охарактеризуйте мелодию песни по плану:</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Темп.</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Наличие повторов.</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Динамика развития.</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Исполнительский план.</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и знакомство с песней "Вечерний звон" муз. нар. сл. И.Козлова.</w:t>
      </w:r>
    </w:p>
    <w:p>
      <w:pPr>
        <w:pStyle w:val="Normal"/>
        <w:autoSpaceDE w:val="false"/>
        <w:spacing w:lineRule="auto" w:line="360" w:before="0" w:after="0"/>
        <w:jc w:val="both"/>
        <w:rPr/>
      </w:pPr>
      <w:r>
        <w:rPr>
          <w:rFonts w:cs="Times New Roman" w:ascii="Times New Roman" w:hAnsi="Times New Roman"/>
          <w:bCs/>
          <w:color w:val="000000"/>
          <w:sz w:val="24"/>
          <w:szCs w:val="24"/>
        </w:rPr>
        <w:t>Какая картина звучания: горизонтальная, вертикальная, диагональная (вертикальная).</w:t>
      </w:r>
    </w:p>
    <w:p>
      <w:pPr>
        <w:pStyle w:val="Normal"/>
        <w:autoSpaceDE w:val="false"/>
        <w:spacing w:lineRule="auto" w:line="360" w:before="0" w:after="0"/>
        <w:jc w:val="both"/>
        <w:rPr/>
      </w:pPr>
      <w:r>
        <w:rPr>
          <w:rFonts w:cs="Times New Roman" w:ascii="Times New Roman" w:hAnsi="Times New Roman"/>
          <w:bCs/>
          <w:color w:val="000000"/>
          <w:sz w:val="24"/>
          <w:szCs w:val="24"/>
        </w:rPr>
        <w:t>Репродукции картин и фотографий вечерний закат на фоне церквей (подготовили микро- группы) и выделить картину "Вечерний звон" И.Левитана.</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бота с учебником стр. 61;</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смотритесь вслушайтесь в картину "Вечерний звон";</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этический текст;</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узыкальность.</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Вывод. Вечерний звон был частью родного края. Облик деревянной Руси с её церквами. Воспоминание о юных днях, мечтах, надеждах.</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Задача  - учиться  понимать содержательное наполнение в песнях народов мира, собирать информацию о композиторе , как о человеке, о его привычках, увлечениях.</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 Свои собственные песни есть у каждого народа. Может быть ничто другое, так ярко не выражает его характер и обычаи, как  родная песня. Слушая весёлые и задумчивые мелодии другого учимся любить и уважать их песни, искусство, природу.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учивание песни "Висла" польс.н.п.</w:t>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а с учебником. Подготовить связный рассказ о содержании песни. Дети , которые любят рисовать выразить в рисунке.</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Мелодия течёт плавно, неторопливо - как воды. На её зелёных берегах пасутся стада и пейзаж окружён бескрайними лесами. Так поётся в песне. И всё же мы слышим в ней что-то большее, чем просто природа. Музыка как будто согрета любовью невидимого нам пастушка, бродящего со своей свирелью по прибрежным лугам.</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 и защита рисунков.</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й вариант ответа был более доказательным?</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ргументированные высказывания.</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Рассказ учителя.</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мое гениальное изобретение человечества это наверное, колесо. Оно родилось тысячи лет назад, и вся наша жизнь с тех пор "встала на колёса": поезда, станки, автомобили - всюду, что-то крутится, вертится, вращается вокруг собственной оси.  Рядом с шедевром человеческой мысли, колесом, можно поставить ещё выдающееся творение человеческого гения - песню.</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вайте, ребята вспомним песню, где этот образ ярко выражен.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песни "В путь" сл.в. Мюлера, музыка Ф.Шуберт (1 куплет).</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У. Таким образом, обсуждаемую тему и в защиту привожу сведения о том, что в Вене есть памятник песне.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Жил в Вене весельчак по имени Августин, который прославился на весь город своими песнями. Звучит по сей день весёлая песенка-вальс "Ах, мой милый Августин" (фрагмент).</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колько лет песни - ни кто не знает. А теперь вы ребята расскажите интересные истории о песнях.</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 Каждый пастух имел несколько песен-напевов для разных целей. Под одну мелодию отправлялось на пастбище, другая звала на водопой, третья предлагала стаду собраться. Если случалось, что несколько огромных стад разных хозяев смешивались был только один способ: пастухи разбегались в разные стороны и каждый из них играл свою мелодию. Слыша свою мелодию животные шли за хозяином.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Австрийцы поют, охотясь на диких собак. Они убеждены, что музыка усыпляет этих непокорных зверей.</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Греческие рыболовы рассказывают о музыкальных рыбах, которые выскакивают из воды, услышав звуки любимой песни.</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ефлексивно-оценочные суждения.</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Грациозен и стремителен музыкальный язык французов;</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евуч у итальянцев;</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ителен и напорист у немцев. Поэтому композитор Людвиг ван Бетховен основал свой "этнографический музей". Он собрал и обработал народные песни: грузинские, шотланские, русские, молдавские и другие.</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лагаю определить песни по национальной интонации: "Сулико" груз.н.п., "Жаворонок" молд.н.п., "Сакура" япон.н.п. (фрагменты).</w:t>
      </w:r>
    </w:p>
    <w:p>
      <w:pPr>
        <w:pStyle w:val="Normal"/>
        <w:autoSpaceDE w:val="false"/>
        <w:spacing w:lineRule="auto" w:line="360" w:before="0" w:after="0"/>
        <w:jc w:val="both"/>
        <w:rPr/>
      </w:pPr>
      <w:r>
        <w:rPr>
          <w:rFonts w:cs="Times New Roman" w:ascii="Times New Roman" w:hAnsi="Times New Roman"/>
          <w:bCs/>
          <w:color w:val="000000"/>
          <w:sz w:val="24"/>
          <w:szCs w:val="24"/>
        </w:rPr>
        <w:t>У. Работа по группам (карточки).</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Задание на установление правильной последовательности.</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ервая группа</w:t>
      </w:r>
      <w:r>
        <w:rPr>
          <w:rFonts w:cs="Times New Roman" w:ascii="Times New Roman" w:hAnsi="Times New Roman"/>
          <w:bCs/>
          <w:color w:val="000000"/>
          <w:sz w:val="24"/>
          <w:szCs w:val="24"/>
        </w:rPr>
        <w:t xml:space="preserve"> - запишите правильную последовательность певческого дыхания: выдох, задержка дыхания, вдох, артикуляция, звукообразования.</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Задание на выбор неправильного ответа.</w:t>
      </w:r>
    </w:p>
    <w:p>
      <w:pPr>
        <w:pStyle w:val="Normal"/>
        <w:autoSpaceDE w:val="false"/>
        <w:spacing w:lineRule="auto" w:line="360" w:before="0" w:after="0"/>
        <w:jc w:val="both"/>
        <w:rPr/>
      </w:pPr>
      <w:r>
        <w:rPr>
          <w:rFonts w:cs="Times New Roman" w:ascii="Times New Roman" w:hAnsi="Times New Roman"/>
          <w:b/>
          <w:bCs/>
          <w:color w:val="000000"/>
          <w:sz w:val="24"/>
          <w:szCs w:val="24"/>
        </w:rPr>
        <w:t>вторая группа</w:t>
      </w:r>
      <w:r>
        <w:rPr>
          <w:rFonts w:cs="Times New Roman" w:ascii="Times New Roman" w:hAnsi="Times New Roman"/>
          <w:bCs/>
          <w:color w:val="000000"/>
          <w:sz w:val="24"/>
          <w:szCs w:val="24"/>
        </w:rPr>
        <w:t xml:space="preserve"> -  основными признаками русской народной песенности являются:</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лодичность;</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струментальность звучания;</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дголосочность.</w:t>
      </w:r>
    </w:p>
    <w:p>
      <w:pPr>
        <w:pStyle w:val="Normal"/>
        <w:autoSpaceDE w:val="false"/>
        <w:spacing w:lineRule="auto" w:line="360" w:before="0" w:after="0"/>
        <w:jc w:val="both"/>
        <w:rPr/>
      </w:pPr>
      <w:r>
        <w:rPr>
          <w:rFonts w:cs="Times New Roman" w:ascii="Times New Roman" w:hAnsi="Times New Roman"/>
          <w:b/>
          <w:bCs/>
          <w:color w:val="000000"/>
          <w:sz w:val="24"/>
          <w:szCs w:val="24"/>
        </w:rPr>
        <w:t>третья группа</w:t>
      </w:r>
      <w:r>
        <w:rPr>
          <w:rFonts w:cs="Times New Roman" w:ascii="Times New Roman" w:hAnsi="Times New Roman"/>
          <w:bCs/>
          <w:color w:val="000000"/>
          <w:sz w:val="24"/>
          <w:szCs w:val="24"/>
        </w:rPr>
        <w:t xml:space="preserve"> - какая песня по жанровому признаку соотносится с картиной Ильи Репина "Бурлаки на Волге":</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ылина;</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рудовая;</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лирическая?</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Вывод.</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Вопрос. Какие вы бы нашли слова, исходя из музыки нашего урока?  Созвучные с прошлым веком? Может существуют вечные слова?</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Д. Природа, вдохновение, любовь, мать, счастье, печаль, радость, звёзды. И если песни об этом - значит она нужна всегда. И тогда понятно почему народные и композиторские песни звучат сегодня.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песни "Осенний вальс" Л.Марченко.</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жидаемые результаты:</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ние у школьников художественно-эстетического вкуса, любви к песням;</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анализировать и понимать музыкальный песенный материал;</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особность к контролю и самоконтролю;</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особность к творческому решению учебных и практических задач;</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владевание школьниками системно-музыкально теоретических знаний и умений.</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Урок не только стал фактом встречи с песней, а оставил теплоту  и желание взять песню с собой в свою жизнь. Один ученик сказал: "До Сахалина ответ у всех-"Где песня" - там успех".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Преобладала на уроке эмоциональная и познавательная мотивация в обучении. У большенства учащихся наблюдается высокий уровень сформированности учебных навыков. Они понимали содержание материала, и были способны к самостоятельному анализу. Ученики эмоционально правильно принимали материал в полном объёме. Были способны анализировать развитие мелодии песен. Хорошо развито произвольное внимание, быстро включались в работу. Практически все ребята были способны откликаться на задачи учителя. Но были учащиеся,  которые нуждались дополнительной мотивации со стороны учителя. Отличительной особенностью данного урока, является интерес к изобразительности в музыке. Они внимательно слушали, исполняли, обсуждали, дополняли по теме урока.</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исок литературы</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геева, И. Д. Занимательные материалы по музыке. М., 2006</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леев, В. В. Музыка 5 кл, :Программа для общеобразовательных учреждений / - М,: Дрофа, 2013.</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ёнов, А. С. Я познаю мир : Детская энциклопедия,: Музыка // М.: ООО "Издательство АСТ", 1999.</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pPr>
      <w:r>
        <w:rPr>
          <w:rFonts w:eastAsia="Times New Roman" w:cs="Times New Roman" w:ascii="Times New Roman" w:hAnsi="Times New Roman"/>
          <w:bCs/>
          <w:color w:val="000000"/>
          <w:sz w:val="24"/>
          <w:szCs w:val="24"/>
        </w:rPr>
        <w:t xml:space="preserve">       </w:t>
      </w:r>
      <w:r>
        <w:rPr>
          <w:rFonts w:cs="Calibri"/>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20:00Z</dcterms:created>
  <dc:creator>user</dc:creator>
  <dc:description/>
  <dc:language>en-US</dc:language>
  <cp:lastModifiedBy>Home</cp:lastModifiedBy>
  <dcterms:modified xsi:type="dcterms:W3CDTF">2015-10-21T00:20:00Z</dcterms:modified>
  <cp:revision>2</cp:revision>
  <dc:subject/>
  <dc:title/>
</cp:coreProperties>
</file>