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действий «пилотных площадо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апробации введения ФГОС дошкольного образования в  Калининском районе  Санкт-Петербур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0"/>
        <w:gridCol w:w="1928"/>
        <w:gridCol w:w="2682"/>
        <w:gridCol w:w="4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,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е продукты и другие формы отчетности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е обеспечение деятельности ОУ-«пилотных площадо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ети ДОУ-«пилотных площадок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пыта ДОУ-«пилотных площадок» по реализации ФГОС ДО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рабочих групп в 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введению ФГОС Д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 г.</w:t>
            </w:r>
          </w:p>
          <w:p>
            <w:pPr>
              <w:pStyle w:val="Normal"/>
              <w:rPr/>
            </w:pPr>
            <w:r>
              <w:rPr/>
              <w:t>октябрь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ДОУ-«пилотные площадки»</w:t>
            </w:r>
          </w:p>
          <w:p>
            <w:pPr>
              <w:pStyle w:val="Normal"/>
              <w:rPr/>
            </w:pPr>
            <w:r>
              <w:rPr/>
              <w:t>ДОУ-«пилотные площад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цы инновационной деятельности ОУ на сайте учреждения, представляющей предыдущий опыт ДОО и состав педагогов, входящих в рабочую группу «пилотной площад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действий «пилотных площадок» по введению ФГОС дошкольного образования в Санкт-Петербург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ГБОУ ИМЦ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действий «пилотных площадок» </w:t>
            </w:r>
          </w:p>
          <w:p>
            <w:pPr>
              <w:pStyle w:val="Normal"/>
              <w:rPr/>
            </w:pPr>
            <w:r>
              <w:rPr/>
              <w:t>по введению ФГОС дошкольного образования в Калининском районе Санкт-Петербу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очное совещание  руководителей ДОУ-«пилотных площадо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ГБОУ ИМЦ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регист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траницы на сайте администрации Калининского района «Об инновационной  деятельности «пилотных площадок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ГБОУ ИМ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и материалов на сайт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урсовой подготовки педагогов  на базах ДОУ – «пилотные площадки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– дека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ИМЦ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пекты образовательной деятельности с детьми, презентации опыта педагогов по проблемам ФГОС дошко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н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етербургская школа: инновации и прогресс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кция «Внедрение ФГОС ДО: вариативные модел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густ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ГБОУ ИМЦ</w:t>
            </w:r>
          </w:p>
          <w:p>
            <w:pPr>
              <w:pStyle w:val="Normal"/>
              <w:rPr/>
            </w:pPr>
            <w:r>
              <w:rPr/>
              <w:t>ДОУ- «пилотные площадк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е материалы по ведению инновационной деятельности в логике ФГОС ДО, публикации на сайте ДОУ, </w:t>
            </w:r>
          </w:p>
          <w:p>
            <w:pPr>
              <w:pStyle w:val="Normal"/>
              <w:rPr/>
            </w:pPr>
            <w:r>
              <w:rPr/>
              <w:t>Статьи по распространению опыта введения ФГОС ДО в разных 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новационных продуктов, необходимых для введения ФГОС ДО и размещение их на сайте 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но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-«пилотные площадк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дукты ( методические рекомендации, формы  планирования образовательной деятельности</w:t>
            </w:r>
            <w:r>
              <w:rPr>
                <w:b/>
              </w:rPr>
              <w:t>,</w:t>
            </w:r>
            <w:r>
              <w:rPr/>
              <w:t xml:space="preserve"> методические материалы, модели образовательного процесса  управленческой деятельности и т.п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стиваль инновационных педагогических идей «Стратегия будущего»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1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ИМЦ</w:t>
            </w:r>
          </w:p>
          <w:p>
            <w:pPr>
              <w:pStyle w:val="Normal"/>
              <w:rPr/>
            </w:pPr>
            <w:r>
              <w:rPr/>
              <w:t>ДОУ- «пилотные площадк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образовательных продуктов, полученных в результате инновационной деятельности; публикации на сайте ДОУ,  </w:t>
            </w:r>
          </w:p>
          <w:p>
            <w:pPr>
              <w:pStyle w:val="Normal"/>
              <w:rPr/>
            </w:pPr>
            <w:r>
              <w:rPr/>
              <w:t>Статьи по распространению опыта введения ФГОС ДО в разных СМИ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Разработка образовательных продуктов по направлениям введения ФГОС ДО 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рмативно-правовое и организационное обеспечение введения ФГОС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нормативно-правовых документов , регламентирующих введение и реализацию ФГОС в ДО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4 г. – </w:t>
            </w:r>
          </w:p>
          <w:p>
            <w:pPr>
              <w:pStyle w:val="Normal"/>
              <w:rPr/>
            </w:pPr>
            <w:r>
              <w:rPr/>
              <w:t>но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окальных актов ДОО по введению ФГОС ДО в соответствии с «Законом об образовании в РФ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рганизационно-управленческих условий внедрения ФГОС  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 10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организационно-управленческих действий по созданию ООПДО, условий для ее реализации и оценке результатов ее освоения)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адровое обеспечение введения ФГОС Д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вышения квалификации всех воспитателей и специалистов ДО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утрикорпоративного модульного повышения квалификации педагогических кадров по введению ФГОС ДО (с аналитическими данными о наличии затруднений у педагогов)</w:t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Методическое обеспечение введения ФГОС ДО</w:t>
            </w:r>
          </w:p>
        </w:tc>
      </w:tr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основной образовательной программы дошкольного образования в соответствии с требованиями ФГОС ДО и с учетом примерных основных образовательных программ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 9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комплекс по переводу ДОУ на новую примерную (комплексную) основную образовательную программу дошкольного образовани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разовательного процесса в соответствии с возрастными и индивидуальными особенностями детей на основе ФГОС ДО (часть ООП, формируемая участниками образовательных отношений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 51,101,76,54</w:t>
            </w:r>
          </w:p>
          <w:p>
            <w:pPr>
              <w:pStyle w:val="Normal"/>
              <w:rPr/>
            </w:pPr>
            <w:r>
              <w:rPr/>
              <w:t>(ДОУ-районные экспериментальные площадки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материалы для детей, родителей, педагогов и партнеров по осуществлению дифференцированного подхода с различными группами обучающихся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методической работы, обеспечивающей сопровождение введения ФГОС дошкольного </w:t>
            </w:r>
            <w:r>
              <w:rPr>
                <w:color w:val="000000"/>
              </w:rPr>
              <w:t>образования в части ООП, формируемой участниками образователь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в ДОО по реализации регионального компонента основной ОПДО (краеведени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51,101,54,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комплексы по сопровождению инновационной деятельности в ДОО ( деятельность ДОО в статусе районной экспериментальной площадки) 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 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риоритетному направлению «социально-коммуникативное развитие» в разны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 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о приоритетному направлению «физическое развитие» в разных возрастных группах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 101,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о приоритетному направлению «познавательное развитие» в разных возрастных группах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51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работы по приоритетному направлению «речевое развитие» в разных возрастных группах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 5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приоритетному направлению «художественно-эстетическое развитие» в разных возрастных групп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использованию инновационных образовательных технологий в работе с обучающимися, семьями и педагогами при введении ФГОС 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№ 51, 8,16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звивающей предметно-пространственной среды в соответствии с  направленностью групп и возрастом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е обеспечение введения ФГОС ДО</w:t>
            </w:r>
          </w:p>
        </w:tc>
      </w:tr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сихолого-педагогической поддержки семьи и повышение компетенции родителей в вопросах развития и образования, охраны и укрепления здоровья де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система виртуального взаимодействия ДОО с семьями воспитанников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, родителей (законных представителей) и всех заинтересованных лиц о нормативно-правовых и программно-методических документах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ДОУ № 7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визуального и дистанционного информирования заинтересованных сторон, в том числе органов государственно-общественного управления,  о процессе введения ФГОС Д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У электронными образовательными ресурсами 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 – октябрь 2015 г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ДОУ №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оздания электронной библиотеки в ДОО и описание возможностей ее использования  детьми, родителями и педагогами по реализации ООПДО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16:00Z</dcterms:created>
  <dc:creator>User</dc:creator>
  <dc:description/>
  <dc:language>en-US</dc:language>
  <cp:lastModifiedBy>Home</cp:lastModifiedBy>
  <cp:lastPrinted>2014-09-15T14:52:00Z</cp:lastPrinted>
  <dcterms:modified xsi:type="dcterms:W3CDTF">2015-10-21T09:16:00Z</dcterms:modified>
  <cp:revision>2</cp:revision>
  <dc:subject/>
  <dc:title>План действий «пилотных площадок»</dc:title>
</cp:coreProperties>
</file>