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20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ры проекта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ья Сергеевна Макарчук старший инспектор по пропаганде ОБДПС ОГИБДД УМВД России по г. Сургуту Старший лейтенант поли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Алексеевна Ларичева, Почетный работник общего образования РФ, Ветеран труда РФ, воспитатель высшей квалификацио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 Южанина, воспитатель первой квалификационной катег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АО-ЮГРА, Тюменская обла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в котором находиться ДОУ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У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78«Ивуш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звание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зраст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 от 5 до 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и, родители, воспитатели, МБДОУ №78 «Ивушка»,  сотрудники </w:t>
            </w:r>
            <w:r>
              <w:rPr/>
              <w:t>по пропаганде ОБДПС ОГИБДД УМВД России по г. Сургу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 года  ноябрь 2014-2017 г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бл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 (по городу Сургуту 2013 году – 63 ДТП,/67 пострадавших; 2014 году – 54 ДТП,/ 56 пострадавших, 2 ребенка погибли). 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Цель проекта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ормирование у детей старшего дошкольного возраста (5 7 лет) предпосылок безопасного поведения на дороге, с использованием различных видов конструкторов, в том числе робототехническ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адачи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сихолого-педагогических условий для формирования у детей старшего дошкольного возраста предпосылок безопасного поведения на дорог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опыта планирования действий и готовности к самоконтролю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физической готовности к преодолению опас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истемы знаний об источниках опасности на улицах города, средствах их предупреждения и преодоления. 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 мотивации к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едагогической компетентности родителей по вопросам безопасного поведения детей на дорог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/>
              <w:t>Статистические данные об участии детей в ДТП, а также отсутствие качественного обучения дошкольников правилам дорожного движения направляет нашу работу на поиск новых, более совершенных подходов в решении данного вопроса.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/>
      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 Первыми учителями, которые могут помочь обществу решить эту проблему должны стать семья и воспитатель. Но, как правило, родители не всегда выполняют ПДД,  имеют смутное представление о проблеме детского дорожно-транспортного травматизма. Правила дорожного движения едины для всех: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 опасности несоблюдения правил, при этом, не исказив их содержания. Только совместными усилиями воспитателей и семьи, используя их знания, терпение и такт, возможно, научить наших детей навыкам безопасного общения со сложным миром перехода улиц и дорог.</w:t>
            </w:r>
          </w:p>
          <w:p>
            <w:pPr>
              <w:pStyle w:val="Normal"/>
              <w:shd w:fill="FFFFFF" w:val="clear"/>
              <w:ind w:firstLine="301"/>
              <w:jc w:val="both"/>
              <w:rPr/>
            </w:pPr>
            <w:r>
              <w:rPr/>
              <w:t>Предложенный проект – поиск новых, более совершенных подходов в решении данного вопроса,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</w:t>
            </w:r>
            <w:r>
              <w:rPr>
                <w:i/>
              </w:rPr>
              <w:t>.</w:t>
            </w:r>
            <w:r>
              <w:rPr/>
              <w:t xml:space="preserve"> Актуальность проекта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 xml:space="preserve">Новизна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зна проекта заключается в поиске новых, более совершенных подходов в решении данного вопроса, попытка показать на практике систему деятельности воспитателя по обучению дошкольников основным правилам дорожного движения и воспитания у них привычек и поведения умелых и осторожных пешеходов через использование новой информационной технологии (робототехнические конструкторы) которые реализуются в играх, побуждающих решать самые разнообразные познавательно-продуктивные, логические, эвристические и манипулятивно-конструкторские ситуаци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едагогическая целесообразность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ое значение имеет правильно организованный педагогический процесс при обучении дошкольников. В процессе обучения правилам и безопасности дорожного движения важны не только знания, но и развитие у воспитанников необходимых качеств, таких как внимание, память, мышление, координация движений, реакция на опасность (развитие «Чувства опасности»). Полное обучение знаниям, умениям и навыкам безопасного поведения на дороге невозможно без выполнения детьми заданий с имитацией возможных ситуаций на дороге и в транспор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рактическая ценность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ные мероприятия могут использоваться в системе планирования как в совместной деятельности с детьми, так и в образовательной деятельности в ходе режимных мо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жидаемые результаты реализации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основные физические качества, двигательные умения, определяющие возможность выхода из опасных ситуаций. Способен планировать свои действия, направленные на достижение конкретной цели, выход из проблемной  ситуации</w:t>
            </w:r>
          </w:p>
          <w:p>
            <w:pPr>
              <w:pStyle w:val="Normal"/>
              <w:jc w:val="both"/>
              <w:rPr/>
            </w:pPr>
            <w:r>
              <w:rPr/>
              <w:t>Соблюдает правила поведения, правила личной безопасности, нормы поведения, безопасного для окружающих людей и природы.</w:t>
            </w:r>
          </w:p>
          <w:p>
            <w:pPr>
              <w:pStyle w:val="Normal"/>
              <w:jc w:val="both"/>
              <w:rPr/>
            </w:pPr>
            <w:r>
              <w:rPr/>
              <w:t>Проявляет осторожность и предусмотрительность в потенциально опас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пособен выявить источник опасности, определить категорию опасной ситуации, выбрать программу действий на основе освоенных ранее моделей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базовыми способами безопасного поведения в различ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Способен действовать по инструкции.</w:t>
            </w:r>
          </w:p>
          <w:p>
            <w:pPr>
              <w:pStyle w:val="Normal"/>
              <w:jc w:val="both"/>
              <w:rPr/>
            </w:pPr>
            <w:r>
              <w:rPr/>
              <w:t>Имеет развитую мотивацию познавательной деятельности, позитивную мотивацию к  безопас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ы умения и навыки (в том числе), необходимые для безопасного осуществления различных видов дет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безопасного поведения в различных ситуациях, элементарными способами оказания помощи и самопомощ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ликается на эмоции близких людей, сопереживает им, а также персонажам сказок, историй, расска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ваивает представления об источниках опасности, о негативном и позитивном поведении в опасных ситуациях в образной, чувственной фор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ен самостоятельно (или с помощью взрослого) самостоятельно действовать на улиц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екватно использует вербальные и невербальные средства общения, владеет  диалогической речью и конструктивными способами взаимодействия с детьми и взрослы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ет правила безопасного поведения на дороге </w:t>
            </w:r>
          </w:p>
          <w:p>
            <w:pPr>
              <w:pStyle w:val="Normal"/>
              <w:jc w:val="both"/>
              <w:rPr/>
            </w:pPr>
            <w:r>
              <w:rPr/>
              <w:t>Может потенциально применять усвоенные знания и способы деятельности для решения новых задач (проблем), может использовать способы решения задач (проблем) в соответствии с особенностями ситуации.</w:t>
            </w:r>
          </w:p>
        </w:tc>
      </w:tr>
      <w:tr>
        <w:trPr>
          <w:trHeight w:val="18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зможные риски и пути их преодоления при реализации проекта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преодолени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color w:val="000000"/>
              </w:rPr>
              <w:t>Незнание  дошкольниками элементарных правил. Стремление к самостоятельности, но неумение адекватно оценивать свои силы и возмо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бор, разработка и систематизация методических материалов и пособий, направленных на развитие интереса </w:t>
            </w:r>
            <w:r>
              <w:rPr/>
              <w:t>детей к изучаемой теме,</w:t>
            </w:r>
            <w:r>
              <w:rPr>
                <w:color w:val="000000"/>
              </w:rPr>
              <w:t xml:space="preserve"> желание узнать больше. </w:t>
            </w:r>
            <w:r>
              <w:rPr/>
              <w:t>Разнообразить в группах развивающую среду таким образом, чтобы ребенок был самостоятелен в действиях – он инициатор идей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олодых – начинающих свою трудовую деятельность педагогов выявлены затруднения при внедрении 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сить профессиональную компетентность педагогов в данной области. </w:t>
            </w:r>
            <w:r>
              <w:rPr/>
              <w:t>Организовать методическую помощь воспитателям по разделам программы через практико-ориентированные формы работы: мастер классы, практикумы, интерактивные заняти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участное  отношение взрослых к поведению детей на дорог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сами не соблюдают правил дорожного движения, а иногда даже сознательно нарушают 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се родители объясняют детям, как нужно вести себя на дорог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ля повышения познавательного интереса родителей организовать совместные мероприятия: акции, экскурсии, встречи, презентации и т.д. Привлечение родителей к активному участию в работе совместно со своими детьми. Постоянное информирование детей и родителей о реализации инициативы. Отбор форм (продуктивных, интерактивных) и методов для работы с детьми и родителями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нимание педагогического и родительского сообщества значимости раннего развития и формирования у детей дошкольного возраста навыков безопасного поведения в окружающей дорожно-транспортной сред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едагогической, родительской компетентности о целях, задачах и ходе реализации программы, вовлечение родителей, сотрудников ДОУ в реализацию программы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Тесное сотрудничество с инспекторами ОГИБДД УМВД ХМАО Югры по городу Сургуту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 РФ №196-ФЗ «О безопасности дорожного движения», принятый в 10.12.1995г. (с изменениями на 18 июля 2011 года). Статья 24. Права и обязанности участников дорожного движения. Статья 29. Обучение граждан правилам безопасного поведения на автомобильных дорогах, закрепил основные принципы и необходимую сферу регламентации безопасности дорожного движения, определил права и обязанности участников дорожного движения, рассмотрел основные требования по подготовке в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существенных моментов в законе является определение места, где «должно происходить обучение граждан России правилам безопасного поведения на дорогах страны, т.е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 Учитывая особую значимость работы в данном направлении, и то обстоятельство, что детский сад является самой первой ступенью в системе непрерывного образования, в нашем детском саду особое внимание уделяется обучению детей правилам дорожного движения. Этот учебно-воспитательный процесс достаточно сложный и длительный, требующий специальных упражнений и применения ряда дидактических методов и прие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ОУ реализуется ОПДО, разработанная в соответствии с федеральными государственными требованиями </w:t>
      </w:r>
      <w:r>
        <w:rPr>
          <w:iCs/>
        </w:rPr>
        <w:t xml:space="preserve">к структуре основной общеобразовательной программы дошкольного образования. В ходе проектирования </w:t>
      </w:r>
      <w:r>
        <w:rPr/>
        <w:t xml:space="preserve">учитывались образовательные потребности и запросы воспитанников, рекомендации и теоретические положения Примерной основной общеобразовательной программы дошкольного образования «Детство» Т.И.Бабаева, А.Г.Гогоберидзе, З.А.Михайлова, которая направлена на целостное развитие личности дошкольника, приобщение его к современному миру через единый и взаимосвязанный процесс социализации и индивидуализации ребёнка.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 «Безопасное колесо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является дополнением образовательной программы и направлен на изучение основ безопасного поведения на дороге, рассчитан на детей 5 – 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Цель проекта</w:t>
      </w:r>
      <w:r>
        <w:rPr/>
        <w:t>: формирование у детей старшего дошкольного возраста (5 - 7 лет) предпосылок безопасного поведения на дороге, с использованием различных видов конструкторов, в том числе робототехнических</w:t>
      </w:r>
    </w:p>
    <w:p>
      <w:pPr>
        <w:pStyle w:val="Normal"/>
        <w:spacing w:lineRule="auto" w:line="360"/>
        <w:jc w:val="both"/>
        <w:rPr/>
      </w:pPr>
      <w:r>
        <w:rPr/>
        <w:t xml:space="preserve">Выполнению поставленной цели способствует решение следующих </w:t>
      </w:r>
      <w:r>
        <w:rPr>
          <w:b/>
          <w:i/>
        </w:rPr>
        <w:t>задач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Создание психолого-педагогических условий для формирования у детей старшего дошкольного возраста предпосылок безопасного поведения на дороге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Формирование опыта планирования действий и готовности к самоконтролю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Формирование физической готовности к преодолению опас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Формирование системы знаний об источниках опасности на улицах города, средствах их предупреждения и преодоления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Воспитание  мотивации к безопасности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Повышение педагогической компетентности родителей по вопросам безопасного поведения детей на дорогах</w:t>
      </w:r>
    </w:p>
    <w:p>
      <w:pPr>
        <w:pStyle w:val="Normal"/>
        <w:jc w:val="center"/>
        <w:rPr/>
      </w:pPr>
      <w:r>
        <w:rPr>
          <w:b/>
        </w:rPr>
        <w:t>Возрастные особенности детей 5</w:t>
      </w:r>
      <w:r>
        <w:rPr/>
        <w:t xml:space="preserve"> – 7 ле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осли физические возможности детей: движения их стали значительно бол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дят большие изменения в физическом, познавательном, эмоциональном и социально-</w:t>
            </w:r>
          </w:p>
        </w:tc>
      </w:tr>
      <w:tr>
        <w:trPr>
          <w:trHeight w:val="1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ренными и разнообразными. Дошкольники испытывают острую потребность в движении. </w:t>
            </w:r>
          </w:p>
          <w:p>
            <w:pPr>
              <w:pStyle w:val="Normal"/>
              <w:jc w:val="both"/>
              <w:rPr/>
            </w:pPr>
            <w:r>
              <w:rPr/>
              <w:t>Знания о разнообразии источников, видов и причин опасности на улице. Знакомство с универсальными способами (алгоритмы действий) предупреждения опасных ситуаций на улице, в транспорте. Получают знания о правилах поведения и действий в случае возникновения опасных ситуаций, способы привлечения взрослых на помощь в соответствующих обстоятельствах. Узнают о типичных ошибках, совершаемых людьми (ребенком, взрослым) в опасных для жизни и здоровья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ние характеризуется умением анализировать условия, в которых протекает эта деятельность... Овладевает обобщенным способом обследования образца. Появляется конструирование в ходе совместной деятельност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м развитии, формируется готовность к предстоящему школьному обучению.</w:t>
            </w:r>
          </w:p>
          <w:p>
            <w:pPr>
              <w:pStyle w:val="Normal"/>
              <w:jc w:val="both"/>
              <w:rPr/>
            </w:pPr>
            <w:r>
              <w:rPr/>
              <w:t>Их движения отличаются достаточной координированностью и точностью. Следует рационально организовать двигательный режим: в течение дня разнообразить двигательную деятельность детей. В конструировании свободно владеет обобщенными способами анализа как изображений, так и построек, не только анализирует основные конструктивные особенности различных деталей, но и определяет их форму на основе сходства со знакомыми им объемными телами. Быстро и правильно подбирает необходимый материал. Усложняется конструирование из природного материала. Ребёнку уже доступны целостные композиции по предварительному замыслу, которые могут передавать сложные отношения, включать фигуры людей и животных в различных условиях.</w:t>
            </w:r>
          </w:p>
        </w:tc>
      </w:tr>
    </w:tbl>
    <w:p>
      <w:pPr>
        <w:pStyle w:val="3"/>
        <w:spacing w:before="0" w:after="0"/>
        <w:ind w:firstLine="3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зультативности программы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нализ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есур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есурс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дровый потенц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иодическая печать,  Интернет, участие в конкурс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ДОУ; сотрудник ГИБДД; воспитатели; музыкальный руководитель; инструктор по физическому воспитанию; учитель логопед; педагог – психолог; родители; медицинские сёст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онсорская помощ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конструкция «Дорожки безопасности» на территории ДО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личие необходимого дидактического материала; пополнение методического обеспечения воспитательно-образовательного процесса; уголки безопасности в группах; образовательная робототехника и техническое оборуд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ьные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ГИБДД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тская библиоте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дагоги МБДОУ; специалисты; медицинская сестра; родител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ое сопровожд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ом учреждении обобщен и систематизирован педагогический опыт по обучению детей правилам дорожного движения, подобран методический инструментарий: картотека подвижных игр по правилам дорожного движения; картотека дидактических игр по правилам дорожного движения «Дорожная игротека»; детская художественная литература по ознакомлению детей с правилами дорожного движения; конспекты занятий, бесед, досугов и развлечений; прогулки – экскурсии по улице, к остановке, к перекрестку, наглядно-иллюстративный материал (иллюстрации, настольные и плоскостные макеты, альбомы с фотографиями «Моя улица», «Мой двор», рабочая тетрадь для дошкольников «Твоя безопасность. Как себя вести дома и на улице»);наглядно-дидактический материал (схемы, модели, мнемотаблицы); настольно-печатные игры («Красный, желтый, зеленый», «Собери автомобиль», «Лото «Правила дорожного движения», «Определи дорожный знак» и другие);атрибуты для сюжетно-ролевых игр с дорожной тематикой (дорожные знаки на стойках, тканевое полотно с дорожной разметкой, форменные фуражки, нагрудники – дорожные знаки, жезл регулировщика, рули, и другое); дидактический стол «Улицы города» с деревянным конструктором «Город» (дома, машины, люди, деревья, дорожные знаки, светофоры); детская художественная и познавательная литература по тематике дорожного движения; рукописные книги с рассказами детей, отметками опасных мест микрорайона, где необходимо быть внимательными и осторожными («Мы играем в ПДД», «Мой детский сад», «На центральной улице города», «Мой микрорайон»); медиотека познавательных обучающих фильмов и презентаций»; консультации для родителей, видеоматериалы ознакомительной и обучающей направленности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Основное содержание проект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ходя из возрастных особенностей детей дошкольного возраста основой построения работы по ознакомлению детей с правилами поведения на дороге является создание условий и разработка комплексно – тематического планирования. В комплексно-тематический план была включена работа с различными видами конструкторов, в том числе и робототехническими, которая позволит повысить уровень заинтересованности детей, и поможет решать самые разнообразные познавательно-продуктивные, логические, эвристические и манипулятивно-конструкторские ситуа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проекта предполагает комплексный подход к развитию ребенка на эмоциональном, психофизиологическом и интеллектуальном уровнях. В проекте применяются приемы: создание проблемных ситуаций, построение алгоритма сборки моделей, создание макетов улиц города и другое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временные педагогические технологии в сочетании с современными информационными технологиями (робототехнические конструкторы) существенно повысят эффективность образовательного процесса, позволят  решить задачи воспитания всесторонне развитой, творчески свободной личности. Все это способствует формированию и развитию у детей умений и навыков безопасного поведения в окружающей дорожно-транспортной среде.</w:t>
      </w:r>
    </w:p>
    <w:p>
      <w:pPr>
        <w:pStyle w:val="C3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Механизм реализации проекта</w:t>
      </w:r>
    </w:p>
    <w:p>
      <w:pPr>
        <w:pStyle w:val="C3"/>
        <w:spacing w:lineRule="auto" w:line="360" w:before="0" w:after="0"/>
        <w:ind w:firstLine="360"/>
        <w:jc w:val="both"/>
        <w:rPr>
          <w:rFonts w:ascii="Calibri" w:hAnsi="Calibri" w:cs="Arial"/>
          <w:color w:val="000000"/>
        </w:rPr>
      </w:pPr>
      <w:r>
        <w:rPr>
          <w:rStyle w:val="C7"/>
          <w:color w:val="000000"/>
        </w:rPr>
        <w:t>Механизм реализации проекта  предусматривает: проведение мероприятий с воспитанниками в рамках календарного плана; проект рассчитан на 3 года первый год – «</w:t>
      </w:r>
      <w:r>
        <w:rPr/>
        <w:t>Организационный»</w:t>
      </w:r>
      <w:r>
        <w:rPr>
          <w:rStyle w:val="C7"/>
          <w:color w:val="000000"/>
        </w:rPr>
        <w:t xml:space="preserve">, второй год «Внедренческий» – организация работы с детьми </w:t>
      </w:r>
      <w:r>
        <w:rPr/>
        <w:t>старшего дошкольного возраста (5 6 лет);</w:t>
      </w:r>
      <w:r>
        <w:rPr>
          <w:rStyle w:val="C7"/>
          <w:color w:val="000000"/>
        </w:rPr>
        <w:t xml:space="preserve"> третий год – «</w:t>
      </w:r>
      <w:r>
        <w:rPr/>
        <w:t xml:space="preserve">Результативный» период рефлексии – организация работы с детьми старшего дошкольного возраста (6 7 лет) </w:t>
      </w:r>
      <w:r>
        <w:rPr>
          <w:rStyle w:val="C7"/>
          <w:color w:val="000000"/>
        </w:rPr>
        <w:t xml:space="preserve">совместные мероприятия проводятся 2 раза в неделю - для </w:t>
      </w:r>
      <w:r>
        <w:rPr/>
        <w:t xml:space="preserve">детей старшего дошкольного возраста (5 - 6 лет): </w:t>
      </w:r>
      <w:r>
        <w:rPr>
          <w:rStyle w:val="C7"/>
          <w:color w:val="000000"/>
        </w:rPr>
        <w:t>продолжительность совместных мероприятий в старшей группе – 20-25 минут, для</w:t>
      </w:r>
      <w:r>
        <w:rPr/>
        <w:t xml:space="preserve"> детей старшего дошкольного возраста (6 – 7 лет) </w:t>
      </w:r>
      <w:r>
        <w:rPr>
          <w:rStyle w:val="C7"/>
          <w:color w:val="000000"/>
        </w:rPr>
        <w:t xml:space="preserve">до 30 минут; поэтапное планирование и выполнение определенных действий воспитанников направленных на изучение правил дорожного движения </w:t>
      </w:r>
      <w:r>
        <w:rPr/>
        <w:t>через использование разных видов конструктора и робототехники</w:t>
      </w:r>
      <w:r>
        <w:rPr>
          <w:rStyle w:val="C7"/>
        </w:rPr>
        <w:t xml:space="preserve">; </w:t>
      </w:r>
      <w:r>
        <w:rPr>
          <w:rStyle w:val="C7"/>
          <w:color w:val="000000"/>
        </w:rPr>
        <w:t>диагностика усвоения воспитанниками программы проводится 2 раза в год (октябрь, апрель).</w:t>
      </w:r>
    </w:p>
    <w:p>
      <w:pPr>
        <w:pStyle w:val="C3"/>
        <w:spacing w:lineRule="auto" w:line="360" w:before="0" w:after="0"/>
        <w:ind w:firstLine="360"/>
        <w:jc w:val="both"/>
        <w:rPr>
          <w:bCs/>
        </w:rPr>
      </w:pPr>
      <w:r>
        <w:rPr>
          <w:rStyle w:val="C7"/>
          <w:color w:val="000000"/>
        </w:rPr>
        <w:t xml:space="preserve">Основная задача педагогической диагностики заключается в том, чтобы определить степень освоения ребенком проекта </w:t>
      </w:r>
      <w:r>
        <w:rPr/>
        <w:t>«Безопасное колесо».</w:t>
      </w:r>
      <w:r>
        <w:rPr>
          <w:color w:val="000000"/>
        </w:rPr>
        <w:t xml:space="preserve"> </w:t>
      </w:r>
      <w:r>
        <w:rPr/>
        <w:t xml:space="preserve">Все обучающие мероприятия проводятся с учетом проблемно-поисковой деятельности, ставится проблема, и дети путем проб и ошибок находят правильный ответ. В совместной деятельности выявляются знания детей, они становятся активными участниками в решении совместно выявленных проблем. Дети думают, рассуждают, сравнивают, делают выводы. Для эффективности используются разнообразные методы: </w:t>
      </w:r>
      <w:r>
        <w:rPr>
          <w:bCs/>
        </w:rPr>
        <w:t>словесный; наглядный; практический.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b/>
          <w:bCs/>
        </w:rPr>
        <w:t>Образовательный  план</w:t>
      </w:r>
    </w:p>
    <w:p>
      <w:pPr>
        <w:pStyle w:val="Normal"/>
        <w:ind w:left="720" w:hanging="0"/>
        <w:jc w:val="center"/>
        <w:rPr/>
      </w:pPr>
      <w:r>
        <w:rPr/>
        <w:t>Для детей 5-6, 6-7 лет по изучению проекта «Безопасное колесо»</w:t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68"/>
        <w:gridCol w:w="2693"/>
        <w:gridCol w:w="2126"/>
        <w:gridCol w:w="2127"/>
      </w:tblGrid>
      <w:tr>
        <w:trPr>
          <w:trHeight w:val="4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bookmarkStart w:id="0" w:name="1"/>
            <w:bookmarkStart w:id="1" w:name="b312e994895ba4697573ea05023a130c334a094c"/>
            <w:bookmarkEnd w:id="0"/>
            <w:bookmarkEnd w:id="1"/>
            <w:r>
              <w:rPr/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/>
              <w:t>Количество мероприяти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год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/>
              <w:t>Мероприятию по тематическ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</w:rPr>
            </w:pPr>
            <w:r>
              <w:rPr/>
              <w:t>54</w:t>
            </w:r>
          </w:p>
        </w:tc>
      </w:tr>
    </w:tbl>
    <w:p>
      <w:pPr>
        <w:pStyle w:val="Normal"/>
        <w:jc w:val="center"/>
        <w:rPr/>
      </w:pPr>
      <w:r>
        <w:rPr/>
        <w:t>Организация предметно-развивающей сред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6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-7 лет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уппа организуется как «зоновая». Это центры игры, театрализации, искусства, науки, строительства, математики, двигательной деятельности, в которых дети самостоятельно по желанию выбирают интересные дела. Предусмотрены места, где ребенок может на время уединиться, отойти от общения, подумать, помечтать. Игровой опыт каждого ребенка становиться предметом осмысления педаг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оборудования по секторам (центрам развития) позволяет детям объединяться подгруппами по общим интересам: конструирование, ручной труд, рисование, ПДД и т.д. Обязательными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- экспериментирования, составления коллекций. Необходимы материалы, учитывающие интересы мальчиков и девочек – как в труде, так и в иг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ы и методы работы с детьми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 xml:space="preserve">Совместная и самостоятельная деятельность </w:t>
      </w:r>
    </w:p>
    <w:p>
      <w:pPr>
        <w:pStyle w:val="Normal"/>
        <w:ind w:right="113" w:hanging="0"/>
        <w:jc w:val="both"/>
        <w:rPr/>
      </w:pPr>
      <w:r>
        <w:rPr>
          <w:b/>
        </w:rPr>
        <w:t>Групповые, подгрупповые, индивидуальные с детьми 5-6 лет:</w:t>
      </w:r>
      <w:r>
        <w:rPr/>
        <w:t xml:space="preserve"> игра; игровые упражнения; беседа, педагогическая ситуация; ситуативный разговор; ситуация морального выбора; после чтения социально-нравственного содержания; проективная деятельность; интегративная деятельность; коллективное обобщающее, поисково-исследовательская деятельность, работа образовательными робототехническими конструкторами.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Групповые, подгрупповые, индивидуальные с детьми 6-7 лет: </w:t>
      </w:r>
    </w:p>
    <w:p>
      <w:pPr>
        <w:pStyle w:val="Normal"/>
        <w:ind w:right="113" w:hanging="0"/>
        <w:jc w:val="both"/>
        <w:rPr/>
      </w:pPr>
      <w:r>
        <w:rPr/>
        <w:t>игра; игровые упражнения; беседа, педагогическая ситуация; ситуативный разговор; ситуация морального выбора; после чтения социально-нравственного содержания; проективная деятельность; интегративная деятельность; коллективное обобщающее, поисково-исследовательская деятельность, работа с образовательными робототехническими конструкторами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Совместная деятельность с семьей. Групповые, подгрупповые, индивидуальные:</w:t>
      </w:r>
      <w:r>
        <w:rPr/>
        <w:t xml:space="preserve"> праздник; открытые просмотры; педагогическая ситуация; экскурсия; проектная деятельность; интегративная деятельность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lang w:val="en-US" w:eastAsia="en-US"/>
        </w:rPr>
        <w:t xml:space="preserve">Проект базируется на следующих принципах </w:t>
      </w:r>
    </w:p>
    <w:p>
      <w:pPr>
        <w:pStyle w:val="Normal"/>
        <w:spacing w:lineRule="auto" w:line="360"/>
        <w:ind w:firstLine="39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по Авдеевой Н.Н., Князевой О.Л., Стеркиной Р.Б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нцип индивидуального и дифференцированного подхода,</w:t>
      </w:r>
      <w:r>
        <w:rPr/>
        <w:t xml:space="preserve"> т.е. учет личностных, возрастных особенностей детей и уровня их психического и физическ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ринцип взаимодействия «дети – дорожная среда», </w:t>
      </w:r>
      <w:r>
        <w:rPr/>
        <w:t xml:space="preserve">чем меньше возраст ребенка, тем легче формировать у него социальные чувства и устойчивые привычки безопасного повед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Принцип взаимосвязи причин опасного поведения и его последствия, </w:t>
      </w:r>
      <w:r>
        <w:rPr/>
        <w:t>дорожно-транспортного происшествия. Дошкольники должны знать, какие последствия могут подстерегать их в дорожной сред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инцип возрастной безопасности</w:t>
      </w:r>
      <w:r>
        <w:rPr/>
        <w:t>. С раннего детства необходимо формировать, развивать и совершенствовать восприятия опасной дорожной среды, показывать конкретные безопасные действия выхода из опасной ситуаци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се принципы взаимосвязаны между собой и положены в основу проект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Этапы работы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I этап. </w:t>
      </w:r>
      <w:r>
        <w:rPr/>
        <w:t>Организационный (2013 – 2014): разработка карт программных требований, определение уровня знаний детей, анкетирование родителей с целью выявления знаний и отношения к теме, заключение договоров о сотрудничестве с ГИБДД; организация предметно-развивающей среды; определение цели и задач, составление алгоритма действий, разработка перспективного плана; приобретение необходимой образовательной робототехники, приобретение компьютерной оргтехники, автоматизированных рабочих мест, периферийного оборудования, мультимедийного обору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/>
          <w:color w:val="000000"/>
        </w:rPr>
        <w:t>II этап.</w:t>
      </w:r>
      <w:r>
        <w:rPr>
          <w:color w:val="000000"/>
        </w:rPr>
        <w:t xml:space="preserve"> </w:t>
      </w:r>
      <w:r>
        <w:rPr/>
        <w:t xml:space="preserve">Внедренческий (2014-2015): реализация плана мероприятий, поиск ответов на поставленные вопросы; включение каждого ребёнка в практическую деятельность для достижения высокого уровня знаний, умений и навыков; формирование знаний дошкольника по ПДД; мониторинг знаний детей; </w:t>
      </w:r>
      <w:r>
        <w:rPr>
          <w:color w:val="000000"/>
        </w:rPr>
        <w:t>разработка мероприятия для реализации программных задач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</w:rPr>
        <w:t>III этап.</w:t>
      </w:r>
      <w:r>
        <w:rPr/>
        <w:t xml:space="preserve"> Результативный (2015-2016) период рефлексии, анализ и обобщение результатов, формулировка выводов, составление рекомендаций,  участие в конкурсах, фестивалях, семинарах, конференциях различного уровня; </w:t>
      </w:r>
      <w:r>
        <w:rPr>
          <w:color w:val="000000"/>
        </w:rPr>
        <w:t xml:space="preserve">способствовать обогащению знаний детей, педагогов и родителей через </w:t>
      </w:r>
      <w:r>
        <w:rPr/>
        <w:t>разнообразные формы работа.</w:t>
      </w:r>
    </w:p>
    <w:p>
      <w:pPr>
        <w:pStyle w:val="Normal"/>
        <w:jc w:val="center"/>
        <w:rPr/>
      </w:pPr>
      <w:r>
        <w:rPr/>
        <w:t>Интеграция образовательных област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тереса и целостного отношения к занятиям физической культурой, гармоничное физическое развитие через развитие физических качеств накопление  и обогащение двигательного опыта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right="113" w:hanging="0"/>
              <w:jc w:val="both"/>
              <w:rPr/>
            </w:pPr>
            <w:r>
              <w:rPr/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Владение речью как средством общения. Обогащение активного словаря. 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b/>
              </w:rPr>
              <w:t xml:space="preserve">Социально-коммуникатив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Формирование первичных представлений о себе, гендерных особенностях, семье, социуме и государстве, освоение общепринятых норм и правил взаимоотношений с взрослыми и сверстниками в контексте безопасного поведения. 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Реализация самостоятельной творческой деятельности детей (изобразительной, конструктивно-модельной, музыкально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ритерии мониторинга</w:t>
      </w:r>
    </w:p>
    <w:p>
      <w:pPr>
        <w:pStyle w:val="Normal"/>
        <w:spacing w:lineRule="auto" w:line="360"/>
        <w:ind w:firstLine="39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по Авдеевой Н.Н., Князевой О.Л., Стеркиной Р.Б.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того чтобы установить уровень полученных детьми знаний, разработаны критерии оценки знаний и умений детей в рамках проведения проект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ысокий уровень</w:t>
      </w:r>
      <w:r>
        <w:rPr/>
        <w:t xml:space="preserve"> (ответы полные) – ребенок справляется самостоятельно с заданием, дает полный отв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редний уровень</w:t>
      </w:r>
      <w:r>
        <w:rPr/>
        <w:t xml:space="preserve"> (частичные ответы) – ребенок  справляется с заданием с помощью наводящих вопросов воспитателя, ответы недостаточно полны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изкий уровень</w:t>
      </w:r>
      <w:r>
        <w:rPr/>
        <w:t xml:space="preserve"> (нет ответов) – ребенок не справляется с заданием  даже с помощью воспитателя или отказывается его выполнять, не отвечает на поставленные вопросы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ерспектива развития проекта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ка комплексно – тематического  плана работы для детей среднего дошкольного возраста (4 – 5 лет). Организация предметно-развивающей среды для детей среднего дошкольного возраста (4 – 5 лет). </w:t>
      </w:r>
      <w:r>
        <w:rPr>
          <w:color w:val="262626"/>
        </w:rPr>
        <w:t xml:space="preserve">Организация информационного и программно-методического сопровождения педагогического процесса. Изучение педагогами научно-методической литературы в данном направлении. Повышение уровня профессионального мастерства педагогов в данном направлении. Проведение семинара для педагогов, по внедрению проекта в деятельность ДОУ образовательной робототехники. Формирование команды педагогов по внедрению проекта в деятельность ДОУ. Проведение анкетирования родителей по внедрению проекта в другие возрастные группы детского сада. Проведение открытых мероприятий, заседаний методического </w:t>
      </w:r>
      <w:r>
        <w:rPr/>
        <w:t>объединения</w:t>
      </w:r>
      <w:r>
        <w:rPr>
          <w:color w:val="262626"/>
        </w:rPr>
        <w:t xml:space="preserve"> по инновационному проекту. </w:t>
      </w:r>
      <w:r>
        <w:rPr/>
        <w:t>Создание на территории образовательного учреждения специализированной площадки по правилам дорожного движения. Пополнение материально-технической базы ОУ в 2015 – 2016 году образовательной робототехникой и техническим оборудованием.</w:t>
      </w:r>
    </w:p>
    <w:p>
      <w:pPr>
        <w:pStyle w:val="21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360"/>
        <w:jc w:val="center"/>
        <w:rPr/>
      </w:pPr>
      <w:r>
        <w:rPr>
          <w:b/>
        </w:rPr>
        <w:t>Используемая литература:</w:t>
      </w:r>
    </w:p>
    <w:p>
      <w:pPr>
        <w:pStyle w:val="Normal"/>
        <w:ind w:left="284" w:hanging="284"/>
        <w:jc w:val="both"/>
        <w:rPr/>
      </w:pPr>
      <w:r>
        <w:rPr/>
        <w:t>1. Дорожная безопасность: обучение и воспитание младшего школьника: Учебно-методическое пособие для общеобразовательных учреждений и системы дополнительного образования / Под общ. ред. В.Н. Кирьянова – М.: Издательский Дом Третий Рим, 2005.</w:t>
      </w:r>
    </w:p>
    <w:p>
      <w:pPr>
        <w:pStyle w:val="Normal"/>
        <w:ind w:left="284" w:hanging="284"/>
        <w:jc w:val="both"/>
        <w:rPr/>
      </w:pPr>
      <w:r>
        <w:rPr/>
        <w:t>2. Максиняева М.Р. Занятия по ОБЖ с младшими школьниками. – М.: ТЦ Сфера, 2002.</w:t>
      </w:r>
    </w:p>
    <w:p>
      <w:pPr>
        <w:pStyle w:val="Normal"/>
        <w:ind w:left="284" w:hanging="284"/>
        <w:jc w:val="both"/>
        <w:rPr/>
      </w:pPr>
      <w:r>
        <w:rPr/>
        <w:t>3. Три сигнала светофора: Дидактические игры, сценарии вечеров досуга: Книга для воспитателя детского сада: Из опыта работы / В.А. Добрякова, Н.В. Борисова, Т.А. Панина, С.А. Уклонская; Составитель Т.Ф. Саулина. – М.: Просвещение, 1989.</w:t>
      </w:r>
    </w:p>
    <w:p>
      <w:pPr>
        <w:pStyle w:val="Normal"/>
        <w:ind w:left="284" w:hanging="284"/>
        <w:jc w:val="both"/>
        <w:rPr/>
      </w:pPr>
      <w:r>
        <w:rPr/>
        <w:t xml:space="preserve">4. Н.Н Авдеева О.Л. Князева, Р.Б.Стеркина «Безопасность». Учебно-методическое пособие по основам безопасности и жизнедеятельности детей старшего дошкольного возраста </w:t>
      </w:r>
    </w:p>
    <w:p>
      <w:pPr>
        <w:pStyle w:val="Normal"/>
        <w:ind w:left="284" w:hanging="284"/>
        <w:jc w:val="both"/>
        <w:rPr/>
      </w:pPr>
      <w:r>
        <w:rPr/>
        <w:t>5. Извекова Н. А., Медведева А. Ф., Романова Е. А., Малюшкина А. Б., Извекова Н.А Медведева А.Ф., ред., Извекова Н.А Медведева А.Ф., Полякова Л. Б «</w:t>
      </w:r>
      <w:r>
        <w:rPr>
          <w:bCs/>
          <w:kern w:val="2"/>
        </w:rPr>
        <w:t>Правила дорожного движения для детей дошкольного возраста»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6. Бабаева Т.И. Методические советы к программе «Детство». – СПб.: «Детство-Пресс», 2004.</w:t>
      </w:r>
    </w:p>
    <w:p>
      <w:pPr>
        <w:pStyle w:val="Normal"/>
        <w:ind w:left="284" w:hanging="284"/>
        <w:jc w:val="both"/>
        <w:rPr/>
      </w:pPr>
      <w:r>
        <w:rPr/>
        <w:t>7. Бондаренко Т.М. Комплексные занятия в средней группе детского сада.- Т.Ц. «Учитель». Воронеж-Ростов-на-Дону, 2001.</w:t>
      </w:r>
    </w:p>
    <w:p>
      <w:pPr>
        <w:pStyle w:val="Normal"/>
        <w:ind w:left="284" w:hanging="284"/>
        <w:jc w:val="both"/>
        <w:rPr/>
      </w:pPr>
      <w:r>
        <w:rPr/>
        <w:t>8. Мультфильмы по заказу УИБДД УВД по ХМАО – Югре «Светофор», «Где опасно играть?», «Пешеходный переход»</w:t>
      </w:r>
    </w:p>
    <w:p>
      <w:pPr>
        <w:pStyle w:val="Normal"/>
        <w:ind w:left="284" w:hanging="284"/>
        <w:jc w:val="both"/>
        <w:rPr/>
      </w:pPr>
      <w:r>
        <w:rPr/>
        <w:t xml:space="preserve">9. Цикл занятий по ПДД «Уроки тетушки Совы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o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left="284" w:hanging="284"/>
        <w:jc w:val="both"/>
        <w:rPr>
          <w:color w:val="0000FF"/>
        </w:rPr>
      </w:pPr>
      <w:r>
        <w:rPr/>
        <w:t>10</w:t>
      </w:r>
      <w:r>
        <w:rPr>
          <w:color w:val="0000FF"/>
        </w:rPr>
        <w:t xml:space="preserve">. </w:t>
      </w:r>
      <w:hyperlink r:id="rId3">
        <w:r>
          <w:rPr>
            <w:rStyle w:val="InternetLink"/>
          </w:rPr>
          <w:t>http://viki.rdf.ru/item/1112/download/</w:t>
        </w:r>
      </w:hyperlink>
    </w:p>
    <w:p>
      <w:pPr>
        <w:pStyle w:val="Normal"/>
        <w:ind w:left="284" w:hanging="284"/>
        <w:jc w:val="both"/>
        <w:rPr>
          <w:color w:val="222222"/>
          <w:shd w:fill="FFFFEE" w:val="clear"/>
        </w:rPr>
      </w:pPr>
      <w:r>
        <w:rPr/>
        <w:t>11.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shd w:fill="FFFFEE" w:val="clear"/>
          </w:rPr>
          <w:t>http://viki.rdf.ru/item/1151/download/</w:t>
        </w:r>
      </w:hyperlink>
      <w:r>
        <w:rPr>
          <w:color w:val="222222"/>
          <w:shd w:fill="FFFFEE" w:val="clear"/>
        </w:rPr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2 </w:t>
      </w:r>
      <w:hyperlink r:id="rId5">
        <w:r>
          <w:rPr>
            <w:rStyle w:val="InternetLink"/>
            <w:shd w:fill="FFFFEE" w:val="clear"/>
          </w:rPr>
          <w:t>http://viki.rdf.ru/item/281/download/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13. </w:t>
      </w:r>
      <w:hyperlink r:id="rId6">
        <w:r>
          <w:rPr>
            <w:rStyle w:val="InternetLink"/>
            <w:shd w:fill="FFFFEE" w:val="clear"/>
          </w:rPr>
          <w:t>http://viki.rdf.ru/item/2862/download/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14. </w:t>
      </w:r>
      <w:hyperlink r:id="rId7">
        <w:r>
          <w:rPr>
            <w:rStyle w:val="InternetLink"/>
            <w:shd w:fill="FFFFEE" w:val="clear"/>
          </w:rPr>
          <w:t>http://viki.rdf.ru/item/2694/download/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15. </w:t>
      </w:r>
      <w:hyperlink r:id="rId8">
        <w:r>
          <w:rPr>
            <w:rStyle w:val="InternetLink"/>
            <w:shd w:fill="FFFFEE" w:val="clear"/>
          </w:rPr>
          <w:t>http://viki.rdf.ru/item/1051/download/</w:t>
        </w:r>
      </w:hyperlink>
    </w:p>
    <w:p>
      <w:pPr>
        <w:pStyle w:val="Normal"/>
        <w:ind w:left="284" w:hanging="284"/>
        <w:jc w:val="both"/>
        <w:rPr/>
      </w:pPr>
      <w:r>
        <w:rPr>
          <w:lang w:val="en-US"/>
        </w:rPr>
        <w:t>16</w:t>
      </w:r>
      <w:r>
        <w:rPr/>
        <w:t xml:space="preserve">. </w:t>
      </w:r>
      <w:hyperlink r:id="rId9">
        <w:r>
          <w:rPr>
            <w:rStyle w:val="InternetLink"/>
            <w:shd w:fill="FFFFEE" w:val="clear"/>
          </w:rPr>
          <w:t>http://viki.rdf.ru/item/618/download/</w:t>
        </w:r>
      </w:hyperlink>
    </w:p>
    <w:p>
      <w:pPr>
        <w:pStyle w:val="Normal"/>
        <w:ind w:left="284" w:hanging="284"/>
        <w:jc w:val="both"/>
        <w:rPr/>
      </w:pPr>
      <w:r>
        <w:rPr/>
        <w:t>10. Ишмакова М.С. «Конструирование в дошкольном образовании в условиях введения ФГОС ДО». Пособие. ИПЦ – М.,2013.</w:t>
      </w:r>
    </w:p>
    <w:p>
      <w:pPr>
        <w:pStyle w:val="Normal"/>
        <w:ind w:left="284" w:hanging="284"/>
        <w:jc w:val="both"/>
        <w:rPr/>
      </w:pPr>
      <w:r>
        <w:rPr/>
        <w:t xml:space="preserve">11. Куцакова Л.В. «Конструирование и художественный труд в детском саду» Сфера – М, 2014 </w:t>
      </w:r>
    </w:p>
    <w:p>
      <w:pPr>
        <w:pStyle w:val="Normal"/>
        <w:ind w:left="284" w:hanging="284"/>
        <w:jc w:val="both"/>
        <w:rPr/>
      </w:pPr>
      <w:r>
        <w:rPr/>
        <w:t>12. Наука. Энциклопедия. – М., «РОСМЭН», 2001. – 125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ind w:left="284" w:hanging="284"/>
        <w:jc w:val="both"/>
        <w:rPr/>
      </w:pPr>
      <w:r>
        <w:rPr/>
        <w:t>13. Энциклопедический словарь юного техника. – М., «Педагогика», 1988. – 463</w:t>
      </w:r>
      <w:r>
        <w:rPr>
          <w:lang w:val="en-US"/>
        </w:rPr>
        <w:t> </w:t>
      </w:r>
      <w:r>
        <w:rPr/>
        <w:t>с.</w:t>
      </w:r>
    </w:p>
    <w:p>
      <w:pPr>
        <w:pStyle w:val="Normal"/>
        <w:ind w:left="284" w:hanging="284"/>
        <w:jc w:val="both"/>
        <w:rPr/>
      </w:pPr>
      <w:r>
        <w:rPr/>
        <w:t xml:space="preserve">14. «Робототехника для детей и родителей» С.А. Филиппов, Санкт-Петербург «Наука» 2010. - 195 </w:t>
      </w:r>
    </w:p>
    <w:p>
      <w:pPr>
        <w:pStyle w:val="Normal"/>
        <w:ind w:left="284" w:hanging="284"/>
        <w:jc w:val="both"/>
        <w:rPr/>
      </w:pPr>
      <w:r>
        <w:rPr/>
        <w:t>15. Программа курса «Образовательная робототехника» . Томск: Дельтаплан, 2012.- 16с.</w:t>
      </w:r>
    </w:p>
    <w:p>
      <w:pPr>
        <w:pStyle w:val="Normal"/>
        <w:ind w:left="284" w:hanging="284"/>
        <w:jc w:val="both"/>
        <w:rPr/>
      </w:pPr>
      <w:r>
        <w:rPr/>
        <w:t>16. Книга для учителя компании LEGO System A/S, Aastvej 1, DK-7190 Billund, Дания; авторизованный перевод - Институт новых технологий г. Москва.</w:t>
      </w:r>
    </w:p>
    <w:p>
      <w:pPr>
        <w:pStyle w:val="Normal"/>
        <w:ind w:left="284" w:hanging="284"/>
        <w:jc w:val="both"/>
        <w:rPr/>
      </w:pPr>
      <w:r>
        <w:rPr/>
        <w:t>17. Сборник материалов международной конференции «Педагогический процесс,как непрерывное развитие творческого потенциала личности» Москва.: МГИУ, 1998г.</w:t>
      </w:r>
    </w:p>
    <w:p>
      <w:pPr>
        <w:pStyle w:val="Normal"/>
        <w:ind w:left="284" w:hanging="284"/>
        <w:jc w:val="both"/>
        <w:rPr/>
      </w:pPr>
      <w:r>
        <w:rPr/>
        <w:t xml:space="preserve">18. Журнал «Самоделки».  г. Москва. Издательская компания  «Эгмонт Россия Лтд.» </w:t>
      </w:r>
      <w:r>
        <w:rPr>
          <w:lang w:val="en-US"/>
        </w:rPr>
        <w:t>LEGO</w:t>
      </w:r>
      <w:r>
        <w:rPr/>
        <w:t>. г. Москва. Издательство ООО «Лего»</w:t>
      </w:r>
    </w:p>
    <w:p>
      <w:pPr>
        <w:pStyle w:val="Normal"/>
        <w:ind w:left="284" w:hanging="284"/>
        <w:jc w:val="both"/>
        <w:rPr/>
      </w:pPr>
      <w:r>
        <w:rPr/>
        <w:t xml:space="preserve">19. 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ind w:left="284" w:hanging="284"/>
        <w:jc w:val="both"/>
        <w:rPr/>
      </w:pPr>
      <w:r>
        <w:rPr/>
        <w:t xml:space="preserve">20. Интернет – ресурсы: </w:t>
      </w:r>
    </w:p>
    <w:p>
      <w:pPr>
        <w:pStyle w:val="TextBody"/>
        <w:spacing w:before="0" w:after="120"/>
        <w:ind w:left="284" w:hanging="284"/>
        <w:contextualSpacing/>
        <w:jc w:val="both"/>
        <w:rPr/>
      </w:pPr>
      <w:hyperlink r:id="rId10">
        <w:r>
          <w:rPr>
            <w:rStyle w:val="InternetLink"/>
          </w:rPr>
          <w:t>http://int-edu.ru</w:t>
        </w:r>
      </w:hyperlink>
    </w:p>
    <w:p>
      <w:pPr>
        <w:pStyle w:val="Normal"/>
        <w:spacing w:before="0" w:after="0"/>
        <w:ind w:left="284" w:hanging="284"/>
        <w:contextualSpacing/>
        <w:jc w:val="both"/>
        <w:rPr/>
      </w:pPr>
      <w:hyperlink r:id="rId11">
        <w:r>
          <w:rPr>
            <w:rStyle w:val="InternetLink"/>
          </w:rPr>
          <w:t>http://7robots.com/</w:t>
        </w:r>
      </w:hyperlink>
    </w:p>
    <w:p>
      <w:pPr>
        <w:pStyle w:val="Normal"/>
        <w:spacing w:before="0" w:after="0"/>
        <w:ind w:left="284" w:hanging="284"/>
        <w:contextualSpacing/>
        <w:jc w:val="both"/>
        <w:rPr/>
      </w:pPr>
      <w:hyperlink r:id="rId12">
        <w:r>
          <w:rPr>
            <w:rStyle w:val="InternetLink"/>
          </w:rPr>
          <w:t>http://www.spfam.ru/contacts.html</w:t>
        </w:r>
      </w:hyperlink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3">
        <w:r>
          <w:rPr>
            <w:rStyle w:val="InternetLink"/>
          </w:rPr>
          <w:t>http://robocraft.ru/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4">
        <w:r>
          <w:rPr>
            <w:rStyle w:val="InternetLink"/>
          </w:rPr>
          <w:t>http://iclass.home-edu.ru/course/category.php?id=15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ind w:left="284" w:hanging="284"/>
        <w:contextualSpacing/>
        <w:rPr/>
      </w:pPr>
      <w:r>
        <w:rPr/>
        <w:t xml:space="preserve">/ </w:t>
      </w:r>
      <w:hyperlink r:id="rId15">
        <w:r>
          <w:rPr>
            <w:rStyle w:val="InternetLink"/>
          </w:rPr>
          <w:t>http://insiderobot.blogspot.ru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6">
        <w:r>
          <w:rPr>
            <w:rStyle w:val="InternetLink"/>
          </w:rPr>
          <w:t>https://sites.google.com/site/nxtwallet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7">
        <w:r>
          <w:rPr>
            <w:rStyle w:val="InternetLink"/>
          </w:rPr>
          <w:t>http://www.elrob.org/elrob-2011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8">
        <w:r>
          <w:rPr>
            <w:rStyle w:val="InternetLink"/>
          </w:rPr>
          <w:t>http://forum.russ2.com/index.php?showforum=69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19">
        <w:r>
          <w:rPr>
            <w:rStyle w:val="InternetLink"/>
          </w:rPr>
          <w:t>http://www.robo-sport.ru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0">
        <w:r>
          <w:rPr>
            <w:rStyle w:val="InternetLink"/>
          </w:rPr>
          <w:t>http://www.railab.ru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1">
        <w:r>
          <w:rPr>
            <w:rStyle w:val="InternetLink"/>
          </w:rPr>
          <w:t>http://www.tetrixrobotics.com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2">
        <w:r>
          <w:rPr>
            <w:rStyle w:val="InternetLink"/>
          </w:rPr>
          <w:t>http://lejos-osek.sourceforge.net/index.htm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3">
        <w:r>
          <w:rPr>
            <w:rStyle w:val="InternetLink"/>
          </w:rPr>
          <w:t>http://robotics.benedettelli.com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4">
        <w:r>
          <w:rPr>
            <w:rStyle w:val="InternetLink"/>
          </w:rPr>
          <w:t>http://www.battlebricks.com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5">
        <w:r>
          <w:rPr>
            <w:rStyle w:val="InternetLink"/>
          </w:rPr>
          <w:t>http://www.nxtprograms.com/projects.html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6">
        <w:r>
          <w:rPr>
            <w:rStyle w:val="InternetLink"/>
          </w:rPr>
          <w:t>http://roboforum.ru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7">
        <w:r>
          <w:rPr>
            <w:rStyle w:val="InternetLink"/>
          </w:rPr>
          <w:t>http://www.robocup2010.org/index.php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8">
        <w:r>
          <w:rPr>
            <w:rStyle w:val="InternetLink"/>
          </w:rPr>
          <w:t>http://myrobot.ru/index.php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29">
        <w:r>
          <w:rPr>
            <w:rStyle w:val="InternetLink"/>
          </w:rPr>
          <w:t>http://www.aburobocon2011.com/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30">
        <w:r>
          <w:rPr>
            <w:rStyle w:val="InternetLink"/>
          </w:rPr>
          <w:t>http://creative.lego.com/en-us/games/firetruck.aspx?ignorereferer=true</w:t>
        </w:r>
      </w:hyperlink>
    </w:p>
    <w:p>
      <w:pPr>
        <w:pStyle w:val="Normal"/>
        <w:autoSpaceDE w:val="false"/>
        <w:spacing w:before="0" w:after="0"/>
        <w:ind w:left="284" w:hanging="284"/>
        <w:contextualSpacing/>
        <w:rPr/>
      </w:pPr>
      <w:hyperlink r:id="rId31">
        <w:r>
          <w:rPr>
            <w:rStyle w:val="InternetLink"/>
          </w:rPr>
          <w:t>http://www.youtube.com/watch?v=QIUCp_31X_c</w:t>
        </w:r>
      </w:hyperlink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ВАЖАЕМЫЕ РОДИТЕЛИ!!!</w:t>
      </w:r>
    </w:p>
    <w:p>
      <w:pPr>
        <w:pStyle w:val="Normal"/>
        <w:ind w:left="720"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20" w:hanging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Большая просьба: принести фотографии на фотовыставку </w:t>
      </w:r>
    </w:p>
    <w:p>
      <w:pPr>
        <w:pStyle w:val="Normal"/>
        <w:ind w:left="720" w:hanging="360"/>
        <w:jc w:val="center"/>
        <w:rPr/>
      </w:pPr>
      <w:r>
        <w:rPr>
          <w:sz w:val="96"/>
          <w:szCs w:val="96"/>
        </w:rPr>
        <w:t>«Мой папа, дедушка, дядя... – солдат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ovi.com/ua" TargetMode="External"/><Relationship Id="rId3" Type="http://schemas.openxmlformats.org/officeDocument/2006/relationships/hyperlink" Target="http://viki.rdf.ru/item/1112/download/" TargetMode="External"/><Relationship Id="rId4" Type="http://schemas.openxmlformats.org/officeDocument/2006/relationships/hyperlink" Target="http://viki.rdf.ru/item/1151/download/" TargetMode="External"/><Relationship Id="rId5" Type="http://schemas.openxmlformats.org/officeDocument/2006/relationships/hyperlink" Target="http://viki.rdf.ru/item/281/download/" TargetMode="External"/><Relationship Id="rId6" Type="http://schemas.openxmlformats.org/officeDocument/2006/relationships/hyperlink" Target="http://viki.rdf.ru/item/2862/download/" TargetMode="External"/><Relationship Id="rId7" Type="http://schemas.openxmlformats.org/officeDocument/2006/relationships/hyperlink" Target="http://viki.rdf.ru/item/2694/download/" TargetMode="External"/><Relationship Id="rId8" Type="http://schemas.openxmlformats.org/officeDocument/2006/relationships/hyperlink" Target="http://viki.rdf.ru/item/1051/download/" TargetMode="External"/><Relationship Id="rId9" Type="http://schemas.openxmlformats.org/officeDocument/2006/relationships/hyperlink" Target="http://viki.rdf.ru/item/618/download/" TargetMode="External"/><Relationship Id="rId10" Type="http://schemas.openxmlformats.org/officeDocument/2006/relationships/hyperlink" Target="http://int-edu.ru/" TargetMode="External"/><Relationship Id="rId11" Type="http://schemas.openxmlformats.org/officeDocument/2006/relationships/hyperlink" Target="http://7robots.com/" TargetMode="External"/><Relationship Id="rId12" Type="http://schemas.openxmlformats.org/officeDocument/2006/relationships/hyperlink" Target="http://www.spfam.ru/contacts.html" TargetMode="External"/><Relationship Id="rId13" Type="http://schemas.openxmlformats.org/officeDocument/2006/relationships/hyperlink" Target="http://robocraft.ru/" TargetMode="External"/><Relationship Id="rId14" Type="http://schemas.openxmlformats.org/officeDocument/2006/relationships/hyperlink" Target="http://iclass.home-edu.ru/course/category.php?id=15" TargetMode="External"/><Relationship Id="rId15" Type="http://schemas.openxmlformats.org/officeDocument/2006/relationships/hyperlink" Target="http://insiderobot.blogspot.ru/" TargetMode="External"/><Relationship Id="rId16" Type="http://schemas.openxmlformats.org/officeDocument/2006/relationships/hyperlink" Target="https://sites.google.com/site/nxtwallet/" TargetMode="External"/><Relationship Id="rId17" Type="http://schemas.openxmlformats.org/officeDocument/2006/relationships/hyperlink" Target="http://www.elrob.org/elrob-2011" TargetMode="External"/><Relationship Id="rId18" Type="http://schemas.openxmlformats.org/officeDocument/2006/relationships/hyperlink" Target="http://forum.russ2.com/index.php?showforum=69" TargetMode="External"/><Relationship Id="rId19" Type="http://schemas.openxmlformats.org/officeDocument/2006/relationships/hyperlink" Target="http://www.robo-sport.ru/" TargetMode="External"/><Relationship Id="rId20" Type="http://schemas.openxmlformats.org/officeDocument/2006/relationships/hyperlink" Target="http://www.railab.ru/" TargetMode="External"/><Relationship Id="rId21" Type="http://schemas.openxmlformats.org/officeDocument/2006/relationships/hyperlink" Target="http://www.tetrixrobotics.com/" TargetMode="External"/><Relationship Id="rId22" Type="http://schemas.openxmlformats.org/officeDocument/2006/relationships/hyperlink" Target="http://lejos-osek.sourceforge.net/index.htm" TargetMode="External"/><Relationship Id="rId23" Type="http://schemas.openxmlformats.org/officeDocument/2006/relationships/hyperlink" Target="http://robotics.benedettelli.com/" TargetMode="External"/><Relationship Id="rId24" Type="http://schemas.openxmlformats.org/officeDocument/2006/relationships/hyperlink" Target="http://www.battlebricks.com/" TargetMode="External"/><Relationship Id="rId25" Type="http://schemas.openxmlformats.org/officeDocument/2006/relationships/hyperlink" Target="http://www.nxtprograms.com/projects.html" TargetMode="External"/><Relationship Id="rId26" Type="http://schemas.openxmlformats.org/officeDocument/2006/relationships/hyperlink" Target="http://roboforum.ru/" TargetMode="External"/><Relationship Id="rId27" Type="http://schemas.openxmlformats.org/officeDocument/2006/relationships/hyperlink" Target="http://www.robocup2010.org/index.php" TargetMode="External"/><Relationship Id="rId28" Type="http://schemas.openxmlformats.org/officeDocument/2006/relationships/hyperlink" Target="http://myrobot.ru/index.php" TargetMode="External"/><Relationship Id="rId29" Type="http://schemas.openxmlformats.org/officeDocument/2006/relationships/hyperlink" Target="http://www.aburobocon2011.com/" TargetMode="External"/><Relationship Id="rId30" Type="http://schemas.openxmlformats.org/officeDocument/2006/relationships/hyperlink" Target="http://creative.lego.com/en-us/games/firetruck.aspx?ignorereferer=true" TargetMode="External"/><Relationship Id="rId31" Type="http://schemas.openxmlformats.org/officeDocument/2006/relationships/hyperlink" Target="http://www.youtube.com/watch?v=QIUCp_31X_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22:00Z</dcterms:created>
  <dc:creator>Admin</dc:creator>
  <dc:description/>
  <dc:language>en-US</dc:language>
  <cp:lastModifiedBy>Home</cp:lastModifiedBy>
  <cp:lastPrinted>2015-02-05T14:04:00Z</cp:lastPrinted>
  <dcterms:modified xsi:type="dcterms:W3CDTF">2015-10-20T23:22:00Z</dcterms:modified>
  <cp:revision>2</cp:revision>
  <dc:subject/>
  <dc:title>Семья – это общество в миниатюре,</dc:title>
</cp:coreProperties>
</file>