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воспитания и социализации учащихся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5-9 классов  МБОУ СОШ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ПРО-движени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в сокращени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37740" cy="3679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, 2011г. (с изменениям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пции долгосрочного социально-экономического развития Российской Федерации на период до 2020 года сказано что, «…возможность получения качественного образования продолжает оставаться одной из наиболее важных жизненных ценностей граждан, решающим фактором социальной справедливости и политической стабильности». Развитие системы общего образования предусматривает индивидуализацию обучения, ориентацию на практические навыки и фундаментальные умения, расширение сферы дополнительного образова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отметить, что пути и способы реализации приоритетных направлений развития образования определены в нормативно – правовых документах регионального и муниципального уровня: Концепции развития системы образования Ханты-Мансийского автономного округа – Югры, Стратегии развития муниципальной системы образования города Сургута до 2020 года. В данных документах закреплены положения, свидетельствующие о необходимости повышения качества образовательных услуг и их практической направлен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приоритетных задач современного образования является повышение эффективности системы воспитания и социализации учащихся и воспитанников, а именно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выстраивания учащимися индивидуальных образовательных траекторий при усилении акцента на социализацию, развитие способностей и компетентностей школьников с участием образовательной организаци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системы дополнительного образования школьник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системы выявления, поддержки и сопровождения одаренных детей и талантливой молодежи, в т.ч.  через работу социальных школ и лагерей, конкурсное движени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образовательного процесса, обеспечивающего формирование у учащихся компетенций, необходимых для инновационной экономики, через воспитание бизнес поведения и навыков проектной деятельности к решению жизненных и профессиональных задач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 отметить, что  необходимость формирования социальных компетенций и компетентностей у современных школьников зафиксирована в правовых документах  современного российского образовани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вития воспитательной компоненты в общеобразовательных учреждения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развития системы образования Ханты-Мансийского автономного округа – Югры до 202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развития муниципальной системы образования города Сургута до 2020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Развитие образования города Сургута на 2014-2016 годы» и др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ы видим, что требования к воспитанию и социализации личности подрастающего поколения находят отражение в ведущих стратегических документах федерального, регионального и муниципального уровня и, потому актуальн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йся в образовательном учреждении опыт воспитательной работы, многолетние традиции, педагогические кадры, налаженное социальное партнерство предопределило разработку новой программы воспитания и социализации учащихся 5-9 классов МБОУ СОШ №5, направленной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 образа жизн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в основной школе преемственно продолжает и развивает программу духовно-нравственного развития и воспитания обучающихся на ступени начального общего образования.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, так и важнейшие критерии оценки ее эффективности. Многие из них определяются именно зрелостью духовно-нравственной сферы. Программа  призвана «навести мосты» между самоценностью проживаемого подростками возраста и своевременной социализацией, между их внутренним миром и внешним – с его нормами, требованиями и вызовами, о которых они имеют весьма неясное представление; помочь подросткам избежать социально-психологических стрессов (и, по возможности, уврачевать уже полученные), а с другой – подготовить их к бесконфликтному, конструктивному взаимодействию с другими людь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перед образовательной организацией стоит задача создать оптимальные условия для формирования социального потенциала школьника, путём развития социальных компетенций, формирования социально компетентной личности, умеющей применять свои знания на практи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воспитательной работы социальной ориентации основана на положениях воспитательной концепции М.И. Рожкова, П.В. Байбородовой «Воспитание как педагогический компонент социализации ребенка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  <w:t>Цель и задачи  программы воспитания и социализ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Целью воспитания и социализации обучающихся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на ступени основного общего образования является: </w:t>
      </w: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ru-RU"/>
        </w:rPr>
        <w:t>с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</w:rPr>
        <w:t>оздание условий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для формирования социально активной личности, способной к принятию самостоятельных решений, к смене социальных и экономических ролей в условиях постоянно меняющегося общества;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</w:rPr>
        <w:t xml:space="preserve">социально-педагогическая и социально-культурная поддержка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собственных усилий подростка, связанных со становлением своей гражданской и индивидуальной личности;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</w:rPr>
        <w:t xml:space="preserve">социально-педагогическое и социально-культурное сопровождение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процесса культурно-нравственного постижения подростком Родины, духовного и культурного наследия и достояния родного народа, народов России и всего человечества.</w:t>
      </w:r>
    </w:p>
    <w:p>
      <w:pPr>
        <w:pStyle w:val="Normal"/>
        <w:suppressAutoHyphens w:val="true"/>
        <w:ind w:firstLine="45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/>
        </w:rPr>
        <w:t xml:space="preserve">На ступени основного общего образования для достижения поставленной цели воспитания и социализации учащихся решаются следующие </w:t>
      </w: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ru-RU"/>
        </w:rPr>
        <w:t>задачи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ru-RU"/>
        </w:rPr>
        <w:t>:</w:t>
      </w:r>
    </w:p>
    <w:tbl>
      <w:tblPr>
        <w:tblW w:w="1042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9"/>
      </w:tblGrid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В области формирования личностной культуры</w:t>
            </w:r>
          </w:p>
        </w:tc>
        <w:tc>
          <w:tcPr>
            <w:tcW w:w="8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способности к духовному развитию, самовоспитанию, реализации творческого потенциала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основ нравственного самосознания личности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нравственного смысла учения, социально ориентированной и общественно полезной деятельности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морали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своение обучающимся базовых национальных ценностей, духовных традиций народов России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репление у подростка позитивной нравственной самооценки, самоуважения и жизненного оптимизма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эстетических потребностей, ценностей и чувств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способности открыто выражать и аргументированно отстаивать свою нравственно оправданную позицию, проявлять критичность к собственным намерениям, мыслям и поступкам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трудолюбия, способности к преодолению трудностей, целеустремлённости и настойчивости в достижении результата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творческого отношения к учёбе, труду, социальной деятельности на основе нравственных ценностей и моральных норм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у подростка первоначальных профессиональных наме-рений и интересов, осознание нравственного значения будущего профессионального выбора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сознание подростком ценности человеческой жизни;</w:t>
            </w:r>
          </w:p>
          <w:p>
            <w:pPr>
              <w:pStyle w:val="Normal"/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экологической культуры, культуры здорового и безопасного образа жизн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В области формирования социальной культуры</w:t>
            </w:r>
          </w:p>
        </w:tc>
        <w:tc>
          <w:tcPr>
            <w:tcW w:w="8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российской гражданской идентичности;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репление веры в Россию, чувства личной ответственности за Отечество, заботы о процветании своей страны;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патриотизма и гражданской солидарности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навыков и умений организации и осуществления сотрудничества с педагогами, сверстниками, родителями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у подростков первичных навыков успешной социализации, представлений об общественных приоритетах и ценностях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у подростков социальных компетенций, необходимых для конструктивного, успешного и ответственного поведения в обществе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репление доверия к другим людям, институтам гражданского общества, государству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своение гуманистических и демократических ценностных ориентаций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осознанного и уважительного отношения к традиционным религиям;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культуры межэтнического общения, уважения к культурным, религиозным традициям, образу жизни представителей народов Росси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В области формирования семейной культуры</w:t>
            </w:r>
          </w:p>
        </w:tc>
        <w:tc>
          <w:tcPr>
            <w:tcW w:w="8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репление отношения к семье как основе российского общества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представлений о значении семьи для устойчивого и успешного развития человека;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крепление у обучающегося уважительного отношения к родителям, осознанного, заботливого отношения к старшим и младшим;</w:t>
            </w:r>
          </w:p>
          <w:p>
            <w:pPr>
              <w:pStyle w:val="Normal"/>
              <w:tabs>
                <w:tab w:val="clear" w:pos="708"/>
                <w:tab w:val="left" w:pos="1074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своение нравственных ценностей семейной жизни;</w:t>
            </w:r>
          </w:p>
          <w:p>
            <w:pPr>
              <w:pStyle w:val="Normal"/>
              <w:tabs>
                <w:tab w:val="clear" w:pos="708"/>
                <w:tab w:val="left" w:pos="1084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ирование начального опыта заботы о социально-психологическом благополучии своей семьи;</w:t>
            </w:r>
          </w:p>
          <w:p>
            <w:pPr>
              <w:pStyle w:val="Normal"/>
              <w:tabs>
                <w:tab w:val="clear" w:pos="708"/>
                <w:tab w:val="left" w:pos="1079" w:leader="none"/>
              </w:tabs>
              <w:suppressAutoHyphens w:val="true"/>
              <w:ind w:firstLine="454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• 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ние традиций своей семьи, культурно-исторических и этнических традиций семей своего народа, других народов России.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ограммы воспитания и социализации учащихся, виды деятельности и формы занятий с учащ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еализации программы.</w:t>
      </w:r>
      <w:r>
        <w:rPr>
          <w:rFonts w:cs="Times New Roman" w:ascii="Times New Roman" w:hAnsi="Times New Roman"/>
          <w:sz w:val="24"/>
          <w:szCs w:val="24"/>
        </w:rPr>
        <w:t xml:space="preserve">Программа воспитания и социализации учащихся 5-9 классов реализуется посредством урочной, внеурочной и внешкольной воспитательной деятель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роки</w:t>
      </w:r>
      <w:r>
        <w:rPr>
          <w:rFonts w:cs="Times New Roman" w:ascii="Times New Roman" w:hAnsi="Times New Roman"/>
          <w:sz w:val="24"/>
          <w:szCs w:val="24"/>
        </w:rPr>
        <w:t xml:space="preserve"> - истории, обществознания, литературы, географии, музыки, изобразительного искусства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– кружки внеурочной деятельности: «Юный краевед», «Юный эколог», «Школа лидера», «ЮИД», «Юные жуковцы» и др.; объединения дополнительного образования; деятельность детских общественных объ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школьная воспитательная деятельность </w:t>
      </w:r>
      <w:r>
        <w:rPr>
          <w:rFonts w:cs="Times New Roman" w:ascii="Times New Roman" w:hAnsi="Times New Roman"/>
          <w:sz w:val="24"/>
          <w:szCs w:val="24"/>
        </w:rPr>
        <w:t>– экскурсии в учреждения культуры и досуга г. Сургута, встречи с представителями различных профессий, конфессий, почетными гражданами, заслуженными работниками и др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язательным компонентом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деятельности является определение начального, промежуточного и итогового уровня сформированности того или иного качества личности ребенка. Анкетирование проходят в начале года обучения, промежуточное анкетирование (опрос) осуществляется по мере значимости и необходимости, обязательное анкетирование  по итогам работы.</w:t>
      </w:r>
    </w:p>
    <w:p>
      <w:pPr>
        <w:pStyle w:val="Normal"/>
        <w:tabs>
          <w:tab w:val="clear" w:pos="708"/>
          <w:tab w:val="right" w:pos="14742" w:leader="none"/>
        </w:tabs>
        <w:jc w:val="right"/>
        <w:rPr/>
      </w:pPr>
      <w:r>
        <w:rPr/>
        <w:t>Таблица 1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685"/>
        <w:gridCol w:w="2268"/>
        <w:gridCol w:w="1984"/>
        <w:gridCol w:w="1701"/>
        <w:gridCol w:w="1701"/>
        <w:gridCol w:w="2693"/>
      </w:tblGrid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правления воспитания и социализации учащихс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</w:rPr>
              <w:t>1. Воспитание гражданствен-ности, патриотизма, уважения к правам, свободам и обязанностям человека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— Флаге, Гербе России, о флаге и гербе субъекта Российской Федерации, в котором находится образовательное учреждение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ие уровня сформированности ценностей гражданственности, патриотизм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и: анкетирование по темам - методика для изучения социализированности личности учащих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уровня толерантности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И.  Рожков; Анкета «Оценка уровня сформрованности гражданского самосознания у учащегося»; Методика «Самоанализ (анализ) личности»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 мероприятий по данной тематике в уро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итательные мероприятия (классные часы, экскурсии, встречи и др.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существление деятельности по данному направлен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рамках внеурочной деятель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, презентация встречи, экскурсии, круглые столы, викторины, игры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ность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циальные пробы, социальные практики, социальное проек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проект, защита портфол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Венок народных традици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4" w:leader="none"/>
                <w:tab w:val="left" w:pos="2019" w:leader="none"/>
                <w:tab w:val="left" w:pos="2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России, своему народу, краю, отечественному культурно-историческому наследию, государственной символике, законам Российской Федерации, родным языкам: русскому и языку своего народа, народным традициям, старшему поколению;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2019" w:leader="none"/>
                <w:tab w:val="left" w:pos="2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сновных положений Конституции Российской Федерации, символов государства, субъекта Российской Федерации, в котором находится образовательное учреждение, основных прав и обязанностей граждан России;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2019" w:leader="none"/>
                <w:tab w:val="left" w:pos="2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ые представления о народах России, понимание их общей исторической судьбы, единства народов нашей страны; опыт социальной и межкультурной коммуникации;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2019" w:leader="none"/>
                <w:tab w:val="left" w:pos="2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институтах гражданского общества, их истории и современном состоянии в России и мире, о возможностях участия граждан в общественном управлении; первоначальный опыт участия в гражданской жизни;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2019" w:leader="none"/>
                <w:tab w:val="left" w:pos="2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ащиты Отечества как конституционного долга и священной обязанности гражданина, уважительное отношение к Российской армии, к защитникам Родины;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2019" w:leader="none"/>
                <w:tab w:val="left" w:pos="2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е отношение к органам охраны правопорядка;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2019" w:leader="none"/>
                <w:tab w:val="left" w:pos="2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национальных героев и важнейших событий истории России;</w:t>
            </w:r>
          </w:p>
          <w:p>
            <w:pPr>
              <w:pStyle w:val="Normal"/>
              <w:tabs>
                <w:tab w:val="clear" w:pos="708"/>
                <w:tab w:val="left" w:pos="1254" w:leader="none"/>
                <w:tab w:val="left" w:pos="2019" w:leader="none"/>
                <w:tab w:val="left" w:pos="2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государственных праздников, их истории и значения для общества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</w:rPr>
              <w:t>2. Воспитание социальнойответственнос-ти и компетентнос-т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ктивно участвуют в улучшении школьной среды, доступных сфер жизни окружающего социум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обретают опыт и осваивают основные формы учебного сотрудничества: сотрудничество со сверстниками и с учителям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Активно участвуют в организации, осуществлении и развитии школьного самоуправления: 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 работы в школе; контролируют выполнение обучающимися основных прав и обязанностей; защищают права обучающихся на всех уровнях управления школой и т. д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городского или сельского поселени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тся реконструировать (в форме описаний, презентаций, фото- и видеоматериалов и др.) определённые ситуации, имитирующие социальные отношения в ходе выполнения ролевых про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 уровня качества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Шкала совестливости»; Методика для изучения социализированности личности учащего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работана профессором М. И. Рожковым), методика «Репка»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«Личностным портфолио школьни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– «Это я», «Мой класс», «Символика класса», «Традиции моего класса», «В гости всем классом», «Традиции класса»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– «Я познаю себя», «Автопортрет «Какой я?»,  «Детство мое, постой!», «Доволен ли я собой?» и д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юч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еническое самоуправление, детские общественные организации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нги, беседы, игры, круглые столы, КТД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над «Личностным портфол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кольника»: 7 класс - Я – культурный чело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«Я – граждани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ключ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циальные пробы, практики, социальное проек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проект, защита портфоли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ая конферен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выборы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Неделя Добра;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, сознательное принятие роли граждани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дифференцировать, принимать или не принимать информацию, поступающую из социальной среды, СМИ, Интернета исходя из традиционных духовных ценностей и моральных нор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навыки практической деятельности в составе различных социокультурных групп конструктивной общественной направл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понимание своей принадлежности к социальным общностям (семья, классный и школьный коллектив, сообщество городского или сельского поселения, неформальные подростковые общности и др.), определение своего места и роли в этих сообщест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о различных общественных и профессиональных организациях, их структуре, целях и характере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искуссию по социальным вопросам, обосновывать свою гражданскую позицию, вести диалог и достигать взаимопоним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 разрабатывать, согласовывать со сверстниками, учителями и родителями и выполнять правила поведения в семье, классном и школьном коллектив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моделировать простые социальные отношения, прослеживать взаимосвязь прошлых и настоящих социальных событий, прогнозировать развитие социальной ситуации в семье, классном и школьном коллективе, городском или сельском посел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мужскому или женскому гендеру (своему социальному полу), знание и принятие правил полоролевого поведения в контексте традиционных моральных норм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</w:rPr>
              <w:t>3. Воспитание нравственных чувств, убеждений, этического сознания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комятся с конкретными примерами высоконравственных отношений людей, участвуют в подготовке и проведении бесед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 общественно полезном труде в помощь школе, городу, селу, родному краю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кетирование по определению уровня нравственного сознания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ка «Что такое хорошо и что такое плохо», Методика диагностики направленности личности Б. Басса (Опросник Смекала-Кучера; ориентационная анкета Басса)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и проведение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анной 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речи, акции, Клуб выходного дня и др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и проведение мероприятий по данной темати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ое проектиро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местные мероприятия с семьей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ция и проведение ключевого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мь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ное отношение к школе, своему селу, городу, народу, России, к героическому прошлому и настоящему нашего Отечества; желание продолжать героические традиции многонационального российского на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дружбы к представителям всех национальностей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очетать личные и общественные интересы, дорожить своей честью, честью своей семьи, школы; понимание отношений ответственной зависимости людей друг от друга; 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ение родителей, понимание сыновнего долга как конституционной обязанности, 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 традиций своей семьи и школы, бережное отношение к ни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значения религиозных идеалов в жизни человека и общества, роли традиционных религий в развитии Российского государства, в истории и культуре нашей страны, общие представления о религиозной картине ми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равственной сущности правил культуры поведения, общения и речи, умение выполнять их независимо от внешнего контроля, умение преодолевать конфликты в общен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ознательно выполнять правила для обучающихся, понимание необходимости самодисциплин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ограничению для достижения собственных нравственных идеалов; стремление вырабатывать и осуществлять личную программу самовоспит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выработке волевых черт характера, способность ставить перед собой общественно значимые цели, желание участвовать в их достижении, способность объективно оценивать себ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устанавливать со сверстниками другого пола дружеские, гуманные, искренние отношения, основанные на нравственных нормах; стремление к честности и скромности, красоте и благородству во взаимоотношениях; нравственное представление о дружбе и любв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сознательное принятие нравственных норм взаимоотношений в семье; осознание значения семьи для жизни человека, его личностного и социального развитии, продолжения род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заимосвязи физического, нравственного (душевного) и социально-психологического (здоровья семьи и школьного коллектива) здоровья человека, влияния нравственности человека на его жизнь, здоровье, благополуч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возможного негативного влияния на морально-психологическое состояние человека компьютерных игр, кино, телевизионных передач, рекламы; умение противодействовать разрушительному влиянию информационной среды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</w:rPr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 и тренинговых программ, уроков и внеурочной деятельности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 Просматривают и обсуждают фильмы, посвящённые разным формам оздоровлени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тся экологически грамотному поведению в школе, дома, в природной и городской среде: организовывать экологически безопасный уклад школьной и домашней жизни, бережно расходовать воду, электроэнергию, утилизировать мусор, сохранять места обитания растений и животных (в процессе участия в практических делах, проведения экологических акций, ролевых игр, школьных конференций, уроков технологии, внеурочной деятельности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 проведении школьных спартакиад, эстафет, экологических и туристических слётов, экологических лагерей, походов по родному краю. Ведут краеведческую, поисковую, экологическую работу в местных и дальних туристических походах и экскурсиях, путешествиях и экспедициях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 практической природоохранительной деятельности, в деятельности школьных экологических центров, лесничеств, экологических патрулей; создании и реализации коллективных природоохранных проектов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оставляют правильный режим занятий физической культурой, спортом, туризмом, рацион здорового питания, режим дня, учёбы и отдыха с учётом экологических факторов окружающей среды и контролируют их выполнение в различных формах мониторинг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тся оказывать первую доврачебную помощь пострадавшим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учают представление о возможном негативном влиянии компьютерных игр, телевидения, рекламы на здоровье человека (в рамках бесед с педагогами, школьными психологами, медицинскими работниками, родителями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на добровольной основе в деятельности детско-юношеских общественных экологических организаций, мероприятиях, проводимых общественными экологическими организациям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водят школьный экологический мониторинг, включающий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истематические и целенаправленные наблюдения за состоянием окружающей среды своей местности, школы, своего жилища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мониторинг состояния водной и воздушной среды в своём жилище, школе, населённом пункте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ыявление источников загрязнения почвы, воды и воздуха, состава и интенсивности загрязнений, определение причин загрязнения;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работку проектов, снижающих риски загрязнений почвы, воды и воздуха, например проектов по восстановлению экосистемы ближайшего водоёма (пруда, речки, озера и пр.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азрабатывают и реализуют учебно-исследовательские и просветительские проекты по направлениям: экология и здоровье, ресурсосбережение, экология и бизнес и др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ой программы по здоровьесбереж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сть во внеурочную деятельнос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ласса, школы,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бы, социальные практики, социальные проек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беседы, игры, акции, соревнования, походы, практические занятия и др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роект, защита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енностное отношение к жизни во всех её проявлениях, качеству окружающей среды,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сознание ценности экологически целесообразного, здорового и безопасного образа жизни,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чальный опыт участия в пропаганде экологически целесообразного поведения, в создании экологически безопасного уклада школьной жизн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мение придавать экологическую направленность любой деятельности, проекту; демонстрировать экологическое мышление и экологическую грамотность в разных формах деятельност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ние единства и взаимовлияния различных видов здоровья человека: физического, физиологического, психического, социально-психологического, духовного, репродуктивного, их обусловленности внутренними и внешними факторам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ние основных социальных моделей, правил экологического поведения, вариантов здорового образа жизн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ние норм и правил экологической этики, законодательства в области экологии и здоровья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ние традиций нравственно-этического отношения к природе и здоровью в культуре народов Росси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ние глобальной взаимосвязи и взаимозависимости природных и социальных явлений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мение выделять ценность экологической культуры, экологического качества окружающей среды, здоровья, здорового и безопасного образа жизни как целевой приоритет при организации собственной жизнедеятельности, при взаимодействии с людьми; адекватно использовать знания о позитивных и негативных факторах, влияющих на здоровье человека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мение анализировать изменения в окружающей среде и прогнозировать последствия этих изменений для природы и здоровья человека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мение устанавливать причинно-следственные связи возникновения и развития явлений в экосистемах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мение строить свою деятельность и проекты с учётом создаваемой нагрузки на социоприродное окружение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ния об оздоровительном влиянии экологически чистых природных факторов на человека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ормирование личного опыта здоровьесберегающей деятельност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ния о возможном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трицательное отношение к загрязнению окружающей среды, расточительному расходованию природных ресурсов и энергии, способность давать нравственную и правовую оценку действиям, ведущим к возникновению, развитию или решению экологических проблем на различных территориях и акваториях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мение противостоять негативным факторам, способствующим ухудшению здоровья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нимание важности физической культуры и спорта для здоровья человека, его образования, труда и творчества, всестороннего развития личност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оявление интереса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формирование опыта участия в общественно значимых делах по охране природы и заботе о личном здоровье и здоровье окружающих людей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владение умением сотрудничества (социального партнёрства), связанного с решением местных экологических проблем и здоровьем людей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ыт участия в разработке и реализации учебно-исследовательских комплексных проектов с выявлением в них проблем экологии и здоровья и путей их решения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</w:rPr>
              <w:t>5. Воспитание трудолюбия, сознательного, творческого отношения к образованию, труду и жизни, подготовка к сознательному выбору профессии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 подготовке и проведении «Дня науки», конкурсов научно-фантастических проектов, вечеров неразгаданных тайн, др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Ведут дневники экскурсий, походов, наблюдений по оценке окружающей среды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 олимпиадах по учебным предметам, изготавливают учебные пособия для школьных кабинетов, занимаются в  технических и предметных кружках, организуют познавательные игры с обучающихся младших классов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 экскурсиях на промышленные предприятия, учреждения культуры, знакомятся с различными видами труда, с различными профессиям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иобретают умения и навыки сотрудничества, ролевого взаимодействия со сверстниками, взрослыми в учебно-трудовой деятельности (в ходе сюжетно-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т. д.), раскрывающих перед подростками широкий спектр профессиональной и трудовой деятельности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 различных видах общественно полезной деятельности на базе школы и взаимодействующих с ней учреждений дополнительного образования, других социальных институтов (занятие народными промыслами, природоохранная деятельность, работа в творческих мастерских, трудовые акции, деятельность подростковых трудовых и творческих общественных объединений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 проектов — дайджестов, электронных и бумажных справочников, энциклопедий, каталогов с приложением карт, схем, фотографий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ы, выставки, беседы, практические занятия, акции, встречи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ортфол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стиваль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нимание необходимости научных знаний для развития личности и общества, их роли в жизни, труде, творчестве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нимание нравственных основ образования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чальный опыт применения знаний в труде, общественной жизни, в быту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мение применять знания, умения и навыки для решения проектных и учебно-исследовательских задач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амоопределение в области своих познавательных интересов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мение организовать процесс самообразования, творчески и критически работать с информацией из разных источников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чальный опыт разработки и реализации индивидуальных и коллективных комплексных учебно-исследовательских проектов; умение работать со сверстниками в проектных или учебно-исследовательских группах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нимание важности непрерывного образования и самообразования в течение всей жизн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сознание нравственной природы труда, его роли в жизни человека и общества, в создании материальных, социальных и культурных благ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ние и уважение трудовых традиций своей семьи, трудовых подвигов старших поколений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мение планировать трудовую деятельность, рационально использовать время, информацию и материальные ресурсы, соблюдать порядок на рабочем месте, осуществлять коллективную работу, в том числе при разработке и реализации учебных и учебно-трудовых проектов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чальный опыт участия в общественно значимых делах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навыки трудового творческого сотрудничества со сверстниками, младшими детьми и взрослым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ния о разных профессиях и их требованиях к здоровью, морально-психологическим качествам, знаниям и умениям человека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формированность первоначальных профессиональных намерений и интересов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бщие представления о трудовом законодательстве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</w:rPr>
              <w:t>6. Воспитание ценностного отношения к прекрасному, формирование основ эстетической культуры (эстетическое воспитание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на художественные производства, к памятникам зодчества, на объекты современной архитектуры, ландшафтного дизайна, парковых ансамблей, знакомства с лучшими произведениями искусства в музеях, на выставках, по репродукциям, учебным фильмам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Знакомятся с местными мастерами прикладного искусства, наблюдают за их работой. Участвуют в беседах «Красивые и некрасивые поступки», «Чем красивы люди вокруг нас» и др., обсуждают прочитанные книги, художественные фильмы, телевизионные передачи, компьютерные игры на предмет их этического и эстетического содержани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месте с родителями в проведении выставок семейного художественного творчества, музыкальных вечеров, в экскурсионно-краеведческой деятельности, реализации культурно-досуговых программ,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Участвуют в оформлении класса и школы, озеленении пришкольного участка, стремятся внести красоту в домашний быт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ланирование и проведение мероприят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курсии/Взаимодействие с учреждениями культуры города Сургу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фор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ы, выставки, беседы, встречи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фестиваль искусст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Осен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ета дет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ценностное отношение к прекрасному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онимание искусства как особой формы познания и преобразования мира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способность видеть и ценить прекрасное в природе, быту, труде, спорте и творчестве людей, общественной жизн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ыт эстетических 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представление об искусстве народов Росси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ыт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интерес к занятиям творческого характера, различным видам искусства, художественной самодеятельности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ыт самореализации в различных видах творческой деятельности, умение выражать себя в доступных видах творчества;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опыт реализации эстетических ценностей в пространстве школы и семь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20:00Z</dcterms:created>
  <dc:creator>Лобанова Ольга Николаевна</dc:creator>
  <dc:description/>
  <dc:language>en-US</dc:language>
  <cp:lastModifiedBy>Home</cp:lastModifiedBy>
  <dcterms:modified xsi:type="dcterms:W3CDTF">2015-10-20T23:20:00Z</dcterms:modified>
  <cp:revision>2</cp:revision>
  <dc:subject/>
  <dc:title/>
</cp:coreProperties>
</file>