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детский сад № 39 «Белоснеж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правление: «Дошкольное образование»</w:t>
      </w:r>
    </w:p>
    <w:p>
      <w:pPr>
        <w:pStyle w:val="Normal"/>
        <w:spacing w:lineRule="auto" w:line="360"/>
        <w:jc w:val="center"/>
        <w:rPr/>
      </w:pPr>
      <w:r>
        <w:rPr/>
        <w:t>Номинация: «Инновационная программ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грамма инновационной деятельно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истема сопровождения дошкольников, имеющих повышенные интеллектуальные способности в системе «детский сад – гимназия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</w:t>
      </w:r>
      <w:r>
        <w:rPr/>
        <w:t xml:space="preserve">Разработчики: </w:t>
      </w:r>
    </w:p>
    <w:p>
      <w:pPr>
        <w:pStyle w:val="Normal"/>
        <w:spacing w:lineRule="auto" w:line="360"/>
        <w:jc w:val="right"/>
        <w:rPr/>
      </w:pPr>
      <w:r>
        <w:rPr/>
        <w:t>Т. Л. Бариева, заведующий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О. А. Путилова, заместитель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заведующего по УВР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М. В. Рябова, старший воспитател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/>
      </w:pPr>
      <w:r>
        <w:rPr/>
        <w:t>Сургу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72"/>
        <w:gridCol w:w="5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яснительная запис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осуществления инновационной рабо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тапы инновацио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н работы в статусе опорного образовательного учреж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олагаемый результ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олагаемый проду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можные рис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спективы разви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сок литературы, интернет-ресур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lineRule="auto" w:line="360" w:before="0" w:after="0"/>
        <w:ind w:firstLine="360"/>
        <w:jc w:val="both"/>
        <w:textAlignment w:val="baseline"/>
        <w:rPr/>
      </w:pPr>
      <w:r>
        <w:rPr>
          <w:color w:val="000000"/>
          <w:shd w:fill="FFFFFF" w:val="clear"/>
        </w:rPr>
        <w:t xml:space="preserve">Не так давно самым важным в воспитании и обучении детей было стремление, чтобы ребенок соответствовал некоторой средней норме. </w:t>
      </w:r>
      <w:r>
        <w:rPr/>
        <w:t xml:space="preserve">В настоящее время система образования ориентирована на  развитие индивидуальности каждого ребенка, на воспитание активной, творческой, нешаблонно мыслящей личности, умеющей искать новые пути решения предложенных задач, находить выход из проблемных ситуаций. </w:t>
      </w:r>
      <w:r>
        <w:rPr>
          <w:color w:val="000000"/>
        </w:rPr>
        <w:t>Именно на таких людей общество в первую очередь возлагает надежду при решении актуальных проблем современной цивилизации, именно их интеллектуальные способности являются залогом прогресса в любой сфере жизни.</w:t>
      </w:r>
      <w:r>
        <w:rPr/>
        <w:t xml:space="preserve"> </w:t>
      </w:r>
    </w:p>
    <w:p>
      <w:pPr>
        <w:pStyle w:val="Style16"/>
        <w:spacing w:lineRule="auto" w:line="360" w:before="0" w:after="0"/>
        <w:ind w:firstLine="360"/>
        <w:jc w:val="both"/>
        <w:textAlignment w:val="baseline"/>
        <w:rPr/>
      </w:pPr>
      <w:r>
        <w:rPr/>
        <w:t xml:space="preserve">Опыт современного образования показывает, что уже в дошкольном возрасте выделяются дети, имеющие более высокие интеллектуальные способности, чем у их сверстников, со способностями к творчеству, с повышенной исследовательской активностью, любознательностью, т. е. умственно одаренные. </w:t>
      </w:r>
      <w:r>
        <w:rPr>
          <w:rStyle w:val="Applestylespan"/>
        </w:rPr>
        <w:t xml:space="preserve">Психофизиологические исследования показали, что у таких детей повышена биохимическая и электрическая активность мозга. Недостаток информации, которую можно усвоить и переработать, одаренные дети воспринимают болезненно, ограничение их активности чревато негативными реакциями невротического характера. Поэтому дети с повышенными интеллектуальными способностями нуждаются в особом внимании педагог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ля развития своих талантов одаренные дети должны свободно распоряжаться временем и пространством, обучаться по расширенному учебному плану и чувствовать индивидуальную заботу и внимание со стороны взрослого. Акцент должен делаться не на то, что изучать, а на то, как изучать. </w:t>
      </w:r>
      <w:r>
        <w:rPr>
          <w:color w:val="000000"/>
        </w:rPr>
        <w:t>Поддержать и развить индивидуальность ребенка, не растерять, не затормозить рост его способностей - это особо значимая задача обучения одаренных де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hd w:fill="FFFFFF" w:val="clear"/>
        </w:rPr>
        <w:t>Работа с одаренными детьми признана одним из приоритетных направлений в образовании на государственном уровне.</w:t>
      </w:r>
      <w:r>
        <w:rPr>
          <w:rStyle w:val="Appleconvertedspace"/>
          <w:shd w:fill="FFFFFF" w:val="clear"/>
        </w:rPr>
        <w:t> «</w:t>
      </w:r>
      <w:r>
        <w:rPr/>
        <w:t>Одновременно с реализацией стандартов общего образования должна быть выстрое</w:t>
      </w:r>
      <w:r>
        <w:rPr>
          <w:rStyle w:val="Applestylespan"/>
        </w:rPr>
        <w:t>на разветвленная система поиска и поддержки талантливых детей, а также их сопровождение в течение всего периода становления личности» - сказал Д. А. Медведев, утверждая проект «Национальная образовательная инициатива «Наша новая школа».</w:t>
      </w:r>
    </w:p>
    <w:p>
      <w:pPr>
        <w:pStyle w:val="ListParagraph"/>
        <w:spacing w:lineRule="auto" w:line="360"/>
        <w:ind w:left="0" w:firstLine="360"/>
        <w:jc w:val="both"/>
        <w:rPr>
          <w:rStyle w:val="Applestylespan"/>
          <w:b/>
          <w:b/>
          <w:bCs/>
        </w:rPr>
      </w:pPr>
      <w:r>
        <w:rPr>
          <w:rStyle w:val="Applestylespan"/>
          <w:bCs/>
        </w:rPr>
        <w:t>Мы предположили, что в</w:t>
      </w:r>
      <w:r>
        <w:rPr>
          <w:rStyle w:val="Applestylespan"/>
        </w:rPr>
        <w:t>ключение школы в систему поддержки дошкольников, имеющих повышенные интеллектуальные способности, будет способствовать более полному раскрытию и реализации детской одаренности, позволит обеспечить преемственность между дошкольным и начальным школьным образованием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b/>
          <w:bCs/>
        </w:rPr>
        <w:t>Цель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Applestylespan"/>
        </w:rPr>
        <w:t>Создание единой системы сопровождения дошкольников, имеющих повышенные интеллектуальные способности в комплексе «детский сад – гимназия»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Style w:val="Applestylespan"/>
          <w:b/>
          <w:bCs/>
        </w:rPr>
        <w:t>Задачи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Определить оптимальный диагностический инструментарий для выявления повышенных интеллектуальных способностей у детей старшего дошкольного возраста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Формировать образовательную среду, создающую условия для развития умственной одарённости дошкольников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Повысить уровень компетентности педагогов и родителей по вопросу работы с интеллектуально одаренными дошкольниками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Увеличить количество детей с высоким уровнем интеллектуального развит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словия осуществления инновационной деятельности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бразовательная деятельность в дошкольных группах осуществляется согласно комплексной программе развития и воспитания дошкольников «Детский сад 2100», разработанной под руководством А.А. Леонтьев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Цель дошкольного учреждения по реализации Программы состоит в создании условий для максимального раскрытия индивидуального возрастного потенциала ребенка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МБДОУ укомплектовано кадрами на 100 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 штате учреждения состоят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ведующий — 1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меститель заведующего — 2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старший воспитатель – 1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спитатели — 26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музыкальный руководитель — 2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нструктор по физической культуре — 1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дагог-психолог — 1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итель-логопед — 1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едагогический коллектив стабильный: 64 % педагогов имеют высшее образование, 36 % - среднее специальное  - педагогическое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олее 55% педагогов возраста от 30 до 50 лет, 10%   - 25 -  30 лет, более 25% - старше 50 ле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20% педагогов имеют высшую квалификационную категорию, 60% - первую, 14% - вторую, 6% - не имеют категории (стаж работы менее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2 – 13 учебном году прошли аттестационные испытания 10 педагогов: на 1 квалификационную категорию - 7 педагогов, на высшую – 3 педагог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2-13 учебном году курсы повышения квалификации прошли 20 работника педагогического и руководящего состава, из них 5 педагогов обучились на курсах дважды.</w:t>
      </w:r>
    </w:p>
    <w:p>
      <w:pPr>
        <w:pStyle w:val="Normal"/>
        <w:spacing w:lineRule="auto" w:line="360"/>
        <w:ind w:left="45" w:firstLine="663"/>
        <w:jc w:val="both"/>
        <w:rPr/>
      </w:pPr>
      <w:r>
        <w:rPr/>
        <w:t>Два педагога учатся в магистратуре, один – на курсах переподготовки «Менеджмент в образован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ный материал усвоен детьми всех возрастных групп по всем разделам на среднем и высоком уров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сем разделам программы прослеживается тенденция повышения уровня развития детей. По итогам диагностики дети показали высокий результат усвоения программного материала от 64% до 70%, средний от23% до 34% (в зависимости от раздела программы и возрастной группы). Низкий уровень усвоения программного материала составил от 2 до 7%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ностика готовности детей к школьному обучению показала следующие результаты: готовность к началу регулярного обучения – 91%, условная готовность – 9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Этапы инновационной деятельности</w:t>
      </w:r>
    </w:p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21"/>
        <w:gridCol w:w="3827"/>
        <w:gridCol w:w="2160"/>
        <w:gridCol w:w="2280"/>
        <w:gridCol w:w="3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контро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разработ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ностический этап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- март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противоречий  и проблем образовательного процесса. Изучение литературы по проблем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точнение формулировок целей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</w:rPr>
              <w:t> </w:t>
            </w:r>
            <w:r>
              <w:rPr/>
              <w:t>задач, гипоте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Ю. Бела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нновационная деятельность в ДОУ: методическое пособие.- М.: ТЦ Сфера, 2010.-64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онный этап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планов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здание условий, обеспечивающих эффективность работы всех участников инновацион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цени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ив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Майер А.А. Управление инновационными процессами в ДОУ: методическое пособие. – М.: ТЦ Сфера, 2008. – 128 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дренческ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этап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- ноябрь 201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рограммы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осветительская работа со всеми участниками образовательного процесса. Контроль и коррекция процесса сопровождени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блюд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есед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опр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ератив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межуточ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тиче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тюк О.В., Фролова А.Н. Организация экпериментальной площадки в ДОУ. – М.: ТЦ Сфера, 2007.- 128 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ающ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, обработка и интерпретация показа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рефлексивной деятельности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общение результа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готовка к выставке-презентации инновационной площад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статистическ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в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.Ю. Бела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Инновационная деятельность в ДОУ: методическое пособие.- М.: ТЦ Сфера, 2010.-64с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  <w:bCs/>
          <w:shd w:fill="FFFFFF" w:val="clear"/>
        </w:rPr>
        <w:t>План работы в статусе опорного образовательного учреждения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835"/>
        <w:gridCol w:w="2552"/>
        <w:gridCol w:w="259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роки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ДОУ № 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Гимназия № 4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гностический этап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/>
              <w:t>Анализ противоречий  и проблем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- март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Изучение литературы по пробл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январь - март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воспитател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точнение формулировок целей и задач, гипот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январь - март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воспитатель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рганизацион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работка нормативных документов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ложения об инновационной деятельност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ложения о психолого-педагогическом сопровожден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ложения о творческой группе педагогов, занимающейся инновационной деятель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  2013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информационно-методических документов инновационной работы: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плана работы с детьми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плана работы с педагогами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плана работы с родителями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пакет диагностических методик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системы контроля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метод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7"/>
              <w:jc w:val="center"/>
              <w:rPr/>
            </w:pPr>
            <w:r>
              <w:rPr/>
              <w:t>апрель-май  2013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и 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богащение и пополнение 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-май  2013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ведующий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Внедренческий этап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когнитивной сферы (нач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,</w:t>
            </w:r>
          </w:p>
          <w:p>
            <w:pPr>
              <w:pStyle w:val="Normal"/>
              <w:spacing w:lineRule="auto" w:line="276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-психолог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hd w:fill="FFFFFF" w:val="clear"/>
              </w:rPr>
            </w:pPr>
            <w:r>
              <w:rPr>
                <w:shd w:fill="FFFFFF" w:val="clear"/>
              </w:rPr>
              <w:t>Диагностика когнитивной сферы (промежут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,</w:t>
            </w:r>
          </w:p>
          <w:p>
            <w:pPr>
              <w:pStyle w:val="Normal"/>
              <w:spacing w:lineRule="auto" w:line="276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дагог-психолог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кружк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существление индивидуальн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юнь-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частие детей в мероприятиях гимназии: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тематические недели (точных наук, философских наук)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конкурс проектов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дни науки (физики, химии, биологии)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встречи с интересными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плану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е занятия в библиотеке гимн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плану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перв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 плану гимназ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совместного проекта «Моя школа»: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малые олимпийские игры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шашечный турни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литературная викто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теллектуальный мара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я «Индивидуальные и возрастные особенности познавательной активности детей с высоким уровнем интеллектуального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2013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еминар-практикум «Работа с детьми, имеющими повышенный уровень интеллектуальных способностей в условиях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нт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овместное проведение и обработка результатов диагностики когнитивной сферы до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кт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учителя нач. классов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овместный педсовет «Преемственность дошкольного и начального шко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я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едение карты индивидуального развития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сентябр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онсультации дл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- ноябрь 2013</w:t>
            </w:r>
          </w:p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едение страницы на сайте ДОУ: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консультации для родителей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интеллектуальные задания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частие в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 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знакомление с рекомендациями специалистов ДОУ и ОУ по вопросу развития способностей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воспита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Обобщающи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полученных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Анализ проведе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м. зав. по УВР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Круглый стол «Итоги работы инновационной площадки. Проблемы.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т. воспитатель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едагог-психолог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</w:rPr>
              <w:t>педагоги, родител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 педагог-психолог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к выставке инновационных площадок: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написание отчетных материалов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- подготовка к презентации педагогического проду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ведующий, 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,</w:t>
            </w:r>
          </w:p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ст. воспитател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зам. зав. по УВ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зультат реализации програм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Сформирован пакет диагностических методик для выявления повышенных интеллектуальных способностей дошкольни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Модернизирована развивающая предметно-пространственная среда, на 25% обновлена и пополнена новыми развивающими играми и пособ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На 45% (по результатам анкетирования педагогов ДОУ и гимназии) повышена профессиональная компетенция педагогов по вопросу работы с интеллектуально одаренными детьми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Увеличилось количество детей с высоким уровнем развития на 15%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Увеличилось количество призеров интеллектуальных конкурсов на 15%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Увеличилось количество детей-выпускников ДОУ, показавших высокий уровень по результатам входящего контроля в 1 классе на 10%.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/>
        <w:t>Промежуточная диагностика: у 72% детей положительная динамика развития познавательных компонентов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Инновационный продукт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Модель взаимодействия детского сада и школы, </w:t>
      </w:r>
      <w:r>
        <w:rPr/>
        <w:t>координирующая деятельность всех участников образовательных отношений в системе «детский сад – гимназия»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Электронный кейс методических разработок (</w:t>
      </w:r>
      <w:r>
        <w:rPr/>
        <w:t>пакет методик для выявления повышенных интеллектуальных способностей дошкольника, материалы открытых мероприятий, картотеку игр на развитие мышления, памяти, внимания, логики, консультации для педагогов и родителей по созданию предметно-развивающей среды, по применению интеллектуальных игр в работе с дошкольниками).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jc w:val="both"/>
        <w:rPr>
          <w:shd w:fill="FFFFFF" w:val="clear"/>
        </w:rPr>
      </w:pPr>
      <w:r>
        <w:rPr>
          <w:shd w:fill="FFFFFF" w:val="clear"/>
        </w:rPr>
        <w:t>Разработка и апробация «Карты индивидуального развития дошкольника»,</w:t>
      </w:r>
      <w:r>
        <w:rPr/>
        <w:t xml:space="preserve"> которая отражает полную картину физиологических и интеллектуальных особенностей дошкольника, уровень освоения им общеобразовательной программы дошкольного образования, а также степень готовности к освоению программ начального общего образова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Трудности реализации программы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8"/>
        <w:gridCol w:w="4687"/>
      </w:tblGrid>
      <w:tr>
        <w:trPr>
          <w:trHeight w:val="298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ности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ы преодоления</w:t>
            </w:r>
          </w:p>
        </w:tc>
      </w:tr>
      <w:tr>
        <w:trPr>
          <w:trHeight w:val="1290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отношение ряда педагогов к нововведениям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сопровождение педагогов, консультации, индивидуальная работа с педагогами</w:t>
            </w:r>
          </w:p>
        </w:tc>
      </w:tr>
      <w:tr>
        <w:trPr>
          <w:trHeight w:val="113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эффективное использование некоторыми педагогами нового для них содержания образования и образовательных технологий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 через систему обучающих семинаров, курсов и консультаций</w:t>
            </w:r>
          </w:p>
        </w:tc>
      </w:tr>
      <w:tr>
        <w:trPr>
          <w:trHeight w:val="1133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реагирование отдельных родителей на нововведения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ознакомительных занятий и родительских собраний, психолого-педагогическое консультирование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ерспективы развития</w:t>
      </w:r>
    </w:p>
    <w:p>
      <w:pPr>
        <w:pStyle w:val="ListParagraph"/>
        <w:spacing w:lineRule="auto" w:line="360" w:before="0" w:after="240"/>
        <w:ind w:left="0" w:firstLine="851"/>
        <w:jc w:val="both"/>
        <w:rPr>
          <w:bCs/>
          <w:shd w:fill="FFFFFF" w:val="clear"/>
        </w:rPr>
      </w:pPr>
      <w:r>
        <w:rPr>
          <w:bCs/>
          <w:shd w:fill="FFFFFF" w:val="clear"/>
        </w:rPr>
        <w:t>Участие в федеральном проекте «Создание эффективной системы выявления задатков и развития способностей детей в детском саду и школе» под руководством О. Л. Волкова, профессора, заместителя директора Чебоксарского политехнического института (филиала) Университета машиностроения (МАМИ), академика Российской академии проблем каче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елая К. Ю. Инновационная деятельность в ДОУ: методическое пособие.- М.: ТЦ Сфера, 2010. - 6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айер А. А. Управление инновационными процессами в ДОУ: методическое пособие. – М.: ТЦ Сфера, 2008. – 12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тюк О. В., Фролова А. Н. Организация экспериментальной площадки в ДОУ. – М.: ТЦ Сфера, 2007. - 128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ind w:left="0" w:hanging="0"/>
        <w:jc w:val="both"/>
        <w:rPr/>
      </w:pPr>
      <w:r>
        <w:rPr/>
        <w:t xml:space="preserve">Проект «Поддержи род», автор О. Г. Волков </w:t>
      </w:r>
      <w:hyperlink r:id="rId12">
        <w:r>
          <w:rPr>
            <w:rStyle w:val="InternetLink"/>
          </w:rPr>
          <w:t>http://xn--21-jlc3bj.xn--p1ai/</w:t>
        </w:r>
      </w:hyperlink>
    </w:p>
    <w:p>
      <w:pPr>
        <w:pStyle w:val="Normal"/>
        <w:numPr>
          <w:ilvl w:val="3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  <w:bCs/>
          <w:kern w:val="2"/>
        </w:rPr>
        <w:t>«Особенности одаренных детей дошкольного возраста»</w:t>
      </w:r>
      <w:r>
        <w:rPr/>
        <w:t xml:space="preserve">: Пер. с англ./ Общ. ред. Г.В. Бурменской и В.М. Слуцкого, </w:t>
      </w:r>
      <w:hyperlink r:id="rId13">
        <w:r>
          <w:rPr>
            <w:rStyle w:val="InternetLink"/>
          </w:rPr>
          <w:t>http://psylist.net/praktikum/00210.htm</w:t>
        </w:r>
      </w:hyperlink>
      <w:r>
        <w:rPr/>
        <w:t xml:space="preserve"> </w:t>
      </w:r>
    </w:p>
    <w:p>
      <w:pPr>
        <w:pStyle w:val="Normal"/>
        <w:numPr>
          <w:ilvl w:val="3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Создание условий для развития детской одаренности у детей дошкольного возраста», Т. А.Санина, </w:t>
      </w:r>
      <w:hyperlink r:id="rId14">
        <w:r>
          <w:rPr>
            <w:rStyle w:val="InternetLink"/>
          </w:rPr>
          <w:t>http://nsportal.ru/detskiy-sad/raznoe/2012/12/09/sozdanie-usloviy-dlya-razvitiya-detskoy-odarennosti-u-detey</w:t>
        </w:r>
      </w:hyperlink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xn--21-jlc3bj.xn--p1ai/" TargetMode="External"/><Relationship Id="rId13" Type="http://schemas.openxmlformats.org/officeDocument/2006/relationships/hyperlink" Target="http://psylist.net/praktikum/00210.htm" TargetMode="External"/><Relationship Id="rId14" Type="http://schemas.openxmlformats.org/officeDocument/2006/relationships/hyperlink" Target="http://nsportal.ru/detskiy-sad/raznoe/2012/12/09/sozdanie-usloviy-dlya-razvitiya-detskoy-odarennosti-u-detey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19:00Z</dcterms:created>
  <dc:creator>1</dc:creator>
  <dc:description/>
  <dc:language>en-US</dc:language>
  <cp:lastModifiedBy>Home</cp:lastModifiedBy>
  <cp:lastPrinted>2013-04-08T16:28:00Z</cp:lastPrinted>
  <dcterms:modified xsi:type="dcterms:W3CDTF">2015-10-20T23:19:00Z</dcterms:modified>
  <cp:revision>2</cp:revision>
  <dc:subject/>
  <dc:title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</dc:title>
</cp:coreProperties>
</file>