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народный фестиваль  инновационных педагогических ид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я будущего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</w:rPr>
        <w:t xml:space="preserve">                          </w:t>
      </w:r>
      <w:r>
        <w:rPr>
          <w:rFonts w:cs="Times New Roman" w:ascii="Times New Roman" w:hAnsi="Times New Roman"/>
          <w:b/>
        </w:rPr>
        <w:t xml:space="preserve">ГБОУ гимназия №192 Калининского района Санкт-Петербурга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«Брюсовская гимназия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еализация модели развития социальной активности детей и подростков в практике работы детских общественных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динен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4745990" cy="313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вторский коллектив:</w:t>
      </w:r>
    </w:p>
    <w:tbl>
      <w:tblPr>
        <w:tblW w:w="5522" w:type="dxa"/>
        <w:jc w:val="left"/>
        <w:tblInd w:w="1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енникова Светлана Александровн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йленко Лидия Ивановн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вкес Ирина Олеговн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ревич Станислав Анатольевич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а Тамара Васильевн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менова Екатерина Юрьевна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икова Инесса Павлов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5 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3:52:00Z</dcterms:created>
  <dc:creator>Завуч по НЧ</dc:creator>
  <dc:description/>
  <dc:language>en-US</dc:language>
  <cp:lastModifiedBy>Home</cp:lastModifiedBy>
  <cp:lastPrinted>2015-03-12T16:33:00Z</cp:lastPrinted>
  <dcterms:modified xsi:type="dcterms:W3CDTF">2015-10-20T23:52:00Z</dcterms:modified>
  <cp:revision>2</cp:revision>
  <dc:subject/>
  <dc:title/>
</cp:coreProperties>
</file>