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565785</wp:posOffset>
            </wp:positionV>
            <wp:extent cx="7296150" cy="1028954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Отдел образования, спорта и туризма</w:t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одечненского районногоисполнительного комитета</w:t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ind w:left="-709" w:hanging="0"/>
        <w:jc w:val="center"/>
        <w:rPr/>
      </w:pPr>
      <w:r>
        <w:rPr>
          <w:rFonts w:cs="Georgia" w:ascii="Georgia" w:hAnsi="Georgia"/>
          <w:sz w:val="28"/>
          <w:szCs w:val="28"/>
        </w:rPr>
        <w:t>Государственное учреждение образования</w:t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28"/>
          <w:lang w:val="be-BY"/>
        </w:rPr>
      </w:pPr>
      <w:r>
        <w:rPr>
          <w:rFonts w:cs="Georgia" w:ascii="Georgia" w:hAnsi="Georgia"/>
          <w:sz w:val="28"/>
          <w:szCs w:val="28"/>
        </w:rPr>
        <w:t>«Городокский учебно-педагогический комплекс</w:t>
      </w:r>
    </w:p>
    <w:p>
      <w:pPr>
        <w:pStyle w:val="Style17"/>
        <w:ind w:left="-709" w:hanging="0"/>
        <w:jc w:val="center"/>
        <w:rPr/>
      </w:pPr>
      <w:r>
        <w:rPr>
          <w:rFonts w:cs="Georgia" w:ascii="Georgia" w:hAnsi="Georgia"/>
          <w:sz w:val="28"/>
          <w:szCs w:val="28"/>
        </w:rPr>
        <w:t>детский сад – базовая школа Молодечненского района»</w:t>
      </w:r>
    </w:p>
    <w:p>
      <w:pPr>
        <w:pStyle w:val="Style17"/>
        <w:ind w:left="-709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187960</wp:posOffset>
            </wp:positionV>
            <wp:extent cx="2290445" cy="1684020"/>
            <wp:effectExtent l="0" t="0" r="0" b="0"/>
            <wp:wrapTight wrapText="bothSides">
              <wp:wrapPolygon edited="0">
                <wp:start x="-144" y="0"/>
                <wp:lineTo x="-144" y="21224"/>
                <wp:lineTo x="21551" y="21224"/>
                <wp:lineTo x="21551" y="0"/>
                <wp:lineTo x="-1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709" w:right="425" w:hanging="0"/>
        <w:jc w:val="center"/>
        <w:rPr>
          <w:rFonts w:ascii="Comic Sans MS" w:hAnsi="Comic Sans MS" w:cs="Comic Sans MS"/>
          <w:b/>
          <w:b/>
          <w:color w:val="0070C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0070C0"/>
          <w:sz w:val="56"/>
          <w:szCs w:val="56"/>
          <w:u w:val="single"/>
        </w:rPr>
        <w:t>Родительское собрание-круглый стол</w:t>
      </w:r>
    </w:p>
    <w:p>
      <w:pPr>
        <w:pStyle w:val="Style17"/>
        <w:ind w:left="-709" w:right="425" w:hanging="0"/>
        <w:jc w:val="center"/>
        <w:rPr>
          <w:rFonts w:ascii="Comic Sans MS" w:hAnsi="Comic Sans MS" w:cs="Comic Sans MS"/>
          <w:b/>
          <w:b/>
          <w:color w:val="0070C0"/>
          <w:sz w:val="18"/>
          <w:szCs w:val="5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18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193040</wp:posOffset>
            </wp:positionV>
            <wp:extent cx="2734310" cy="1732280"/>
            <wp:effectExtent l="0" t="0" r="0" b="0"/>
            <wp:wrapTight wrapText="bothSides">
              <wp:wrapPolygon edited="0">
                <wp:start x="-75" y="0"/>
                <wp:lineTo x="-75" y="21287"/>
                <wp:lineTo x="21600" y="21287"/>
                <wp:lineTo x="21600" y="0"/>
                <wp:lineTo x="-7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709" w:hanging="0"/>
        <w:rPr>
          <w:b/>
          <w:b/>
          <w:sz w:val="18"/>
          <w:szCs w:val="56"/>
          <w:u w:val="single"/>
        </w:rPr>
      </w:pPr>
      <w:r>
        <w:rPr>
          <w:b/>
          <w:sz w:val="18"/>
          <w:szCs w:val="56"/>
          <w:u w:val="single"/>
        </w:rPr>
      </w:r>
    </w:p>
    <w:p>
      <w:pPr>
        <w:pStyle w:val="Style17"/>
        <w:ind w:left="-709" w:right="708" w:hanging="0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По страницам любимых книг»</w:t>
      </w:r>
    </w:p>
    <w:p>
      <w:pPr>
        <w:pStyle w:val="Style17"/>
        <w:ind w:left="-709" w:hanging="0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Style17"/>
        <w:ind w:left="-70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right="19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tabs>
          <w:tab w:val="clear" w:pos="708"/>
          <w:tab w:val="left" w:pos="5387" w:leader="none"/>
        </w:tabs>
        <w:ind w:left="5387" w:right="-2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tabs>
          <w:tab w:val="clear" w:pos="708"/>
          <w:tab w:val="left" w:pos="5387" w:leader="none"/>
        </w:tabs>
        <w:ind w:left="5387" w:right="-2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tabs>
          <w:tab w:val="clear" w:pos="708"/>
          <w:tab w:val="left" w:pos="5387" w:leader="none"/>
        </w:tabs>
        <w:ind w:left="5387" w:right="-25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авитель:</w:t>
      </w:r>
    </w:p>
    <w:p>
      <w:pPr>
        <w:pStyle w:val="Style17"/>
        <w:tabs>
          <w:tab w:val="clear" w:pos="708"/>
          <w:tab w:val="left" w:pos="5387" w:leader="none"/>
        </w:tabs>
        <w:ind w:left="5387" w:right="-25" w:hanging="0"/>
        <w:jc w:val="both"/>
        <w:rPr/>
      </w:pPr>
      <w:r>
        <w:rPr>
          <w:rFonts w:cs="Georgia" w:ascii="Georgia" w:hAnsi="Georgia"/>
          <w:sz w:val="28"/>
          <w:szCs w:val="28"/>
          <w:lang w:val="be-BY"/>
        </w:rPr>
        <w:t>Ш</w:t>
      </w:r>
      <w:r>
        <w:rPr>
          <w:rFonts w:cs="Georgia" w:ascii="Georgia" w:hAnsi="Georgia"/>
          <w:sz w:val="28"/>
          <w:szCs w:val="28"/>
        </w:rPr>
        <w:t>умель Татьяна Ивановна,</w:t>
      </w:r>
    </w:p>
    <w:p>
      <w:pPr>
        <w:pStyle w:val="Style17"/>
        <w:tabs>
          <w:tab w:val="clear" w:pos="708"/>
          <w:tab w:val="left" w:pos="5387" w:leader="none"/>
        </w:tabs>
        <w:ind w:left="5387" w:right="-25" w:hanging="0"/>
        <w:jc w:val="both"/>
        <w:rPr>
          <w:sz w:val="36"/>
          <w:szCs w:val="36"/>
        </w:rPr>
      </w:pPr>
      <w:r>
        <w:rPr>
          <w:rFonts w:cs="Georgia" w:ascii="Georgia" w:hAnsi="Georgia"/>
          <w:sz w:val="28"/>
          <w:szCs w:val="28"/>
        </w:rPr>
        <w:t>педагог-организатор.</w:t>
      </w:r>
    </w:p>
    <w:p>
      <w:pPr>
        <w:pStyle w:val="Style17"/>
        <w:ind w:left="-709" w:right="19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Style17"/>
        <w:ind w:left="-709" w:hanging="0"/>
        <w:jc w:val="center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Городок</w:t>
      </w:r>
    </w:p>
    <w:p>
      <w:pPr>
        <w:pStyle w:val="Style17"/>
        <w:ind w:left="-709" w:hanging="0"/>
        <w:jc w:val="center"/>
        <w:rPr/>
      </w:pPr>
      <w:r>
        <w:rPr>
          <w:rFonts w:cs="Georgia" w:ascii="Georgia" w:hAnsi="Georgia"/>
          <w:sz w:val="28"/>
          <w:szCs w:val="32"/>
        </w:rPr>
        <w:t>февраль 2015 г.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мочь родителям осознать ценность детского чтения как средства образования и воспитания школьников; вовлечь родителей в решение проблемы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родителей с результатами развития читательских умений учащихся 7 класса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родителей интерес к формированию у детей желания читать и интеллектуальных умений с помощью книги;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читательский интерес и умения детей.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1)анализ читательских интересов учеников по результатам исследования. Анкетирование детей и родителей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1)</w:t>
      </w:r>
    </w:p>
    <w:p>
      <w:pPr>
        <w:pStyle w:val="Style17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учащиеся, родители, педагоги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ить ребенку вкус к чтению –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подарок, который мы можем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му сделать.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. Лупан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– есть жизнь нашего времени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ей все нуждаются –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тарые, и молодые, и деловые,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ичего не делающие; дети так же.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Г. Белинск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КРУГЛОГОСТОЛА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Вступительное слов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Значение книги в жизни человека огромно. В век высоких технологий и компьютеров человек не может обойтись без чтения. Однако педагоги и психологи констатируют, что дети, едва научившись читать в начальной школе, к седьмому-восьмому классу читают всё меньше и меньше. Замедленность процесса чтения, отсутствие интереса к чтению приводит к тому, что процессы интеллектуальной деятельности тоже замедляются. Ребята медленнее прочитывают условие задачи, упражнения, забывают его суть прежде, чем начнут выполнять. Многие термины и понятия, о которых они должны иметь представление в этом возрасте, им просто неизвестны и неинтересн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для кого ни секрет, что желание читать, стойкий интерес к чтению формируется в семье и основа его – привычка ребёнка читать. Анализ ответов анкет родительского коллектива нашего класса это подтвержда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Анализ анкет родителей и учеников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Из ответов учеников и родителей видно, что дети предпочитают читать сказки, приключения, стихи. Всем детям нравится получать в подарок книги, но дарят только 50% родителей. 60% детей нравится читать книги, а остальных родители убеждают читать. 60% родителей обсуждают со своим ребёнком прочитанное, 10% – иногда, 30% – не обсуждают. Многие родители не считают себя активными читателями. Время домашнего чтения тоже заставляет задуматься – оно, или слишком короткое (10 минут), или слишком длинное (2 часа). Все дети считают, что человек не может жить без книг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Знакомство родителей класса с выставкой рекомендуемой и обязательной литератур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Литературная игра «По страницам любимых книг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Вспомним слова, сказанные о книге. Вы найдёте их на привычном месте. Дети читают на плакате, висящем над доской, слова: «День, прожитый без книги, – потерянный день». Я надеюсь, что сегодняшний день не будет для нас потерянным, ведь мы отправляемся в путешествие по страницам любимых кни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– наши верные и мудрые друзья, наши добрые советчики. Живут они рядом с нами в шкафах и на полках. Стоит только захотеть протянуть руку, и поведут они нас по лесам, морям, и разным странам, расскажут удивительные истории, поведают чудесные тайны…Какие стихотворения о книгах вы знаете?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читают стихи о книг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:</w:t>
      </w:r>
      <w:r>
        <w:rPr>
          <w:rFonts w:cs="Times New Roman" w:ascii="Times New Roman" w:hAnsi="Times New Roman"/>
          <w:sz w:val="24"/>
          <w:szCs w:val="24"/>
        </w:rPr>
        <w:t>Отраженье исчезнувших лет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гченье житейского иг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ых истин немеркнущий свет –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– книга. Да здравствует книг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анных исканий залог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каждого нового сдвиг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ье грядущих дорог –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– книга. Да здравствует книг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х радостей светлый исток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ье счастливого миг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друг, если ты одинок, –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– книга. Да здравствует книг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Л. Щепкина-Куперник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:</w:t>
      </w:r>
      <w:r>
        <w:rPr>
          <w:rFonts w:cs="Times New Roman" w:ascii="Times New Roman" w:hAnsi="Times New Roman"/>
          <w:sz w:val="24"/>
          <w:szCs w:val="24"/>
        </w:rPr>
        <w:t>Хлеб и книга вечные от ве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ат передо мной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я мудрость человек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щедрости земной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. Кулиев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:</w:t>
      </w:r>
      <w:r>
        <w:rPr>
          <w:rFonts w:cs="Times New Roman" w:ascii="Times New Roman" w:hAnsi="Times New Roman"/>
          <w:sz w:val="24"/>
          <w:szCs w:val="24"/>
        </w:rPr>
        <w:t>Чтение – прекрасный урок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 полезного в каждом из строк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это стих или рассказ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чите их, они учат вас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4:</w:t>
      </w:r>
      <w:r>
        <w:rPr>
          <w:rFonts w:cs="Times New Roman" w:ascii="Times New Roman" w:hAnsi="Times New Roman"/>
          <w:sz w:val="24"/>
          <w:szCs w:val="24"/>
        </w:rPr>
        <w:t>Хорошая книга – мой спутник, мой друг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интересней бывает дос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ремя отлично проводим вдвое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 разговор потихоньку ведем!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5:</w:t>
      </w:r>
      <w:r>
        <w:rPr>
          <w:rFonts w:cs="Times New Roman" w:ascii="Times New Roman" w:hAnsi="Times New Roman"/>
          <w:sz w:val="24"/>
          <w:szCs w:val="24"/>
        </w:rPr>
        <w:t>Ты мне говоришь про дела смельчаков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лобных врагов и смешных чудаков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чишь правдивым и доблестным бы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у, людей понимать и люби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й дорожу я, тебя берегу,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книги хорошей я жить не могу!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6: </w:t>
      </w:r>
      <w:r>
        <w:rPr>
          <w:rFonts w:cs="Times New Roman" w:ascii="Times New Roman" w:hAnsi="Times New Roman"/>
          <w:sz w:val="24"/>
          <w:szCs w:val="24"/>
        </w:rPr>
        <w:t>Книга – учител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наставник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надёжный товарищ и др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, как ручей, высыхает и старится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выпустишь книгу из рук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Вы сказали очень хорошие слова о книгах. Остаётся лишь добавить, что, подружившись с книгой, надо постараться быть ей хорошим хозяином и внимательным читателем.Книга – самое могучее и самое универсальное средство общения людей, народов, поколений. Ее называют единственной машиной времени, с помощью которой можно совершать путешествия в невиданные страны, в прошлое, в будущее и настоящее... Книга – верный и неизменный наш спутник. Она остается главным источником, из которого мы черпаем знания. Недаром К. Г. Паустовский писал: «Читайте! И пусть в вашей жизни не будет ни одного дня, когда бы вы не прочли хоть одной страницы из новой книги!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юле 1976 г. в испанском городе Ла-Корунья был открыт первый в мире памятник книге: двое взрослых читают, а ребенок высоко поднял книгу, как бы символизируя ее величайший взлет в будущем. Начинаем игру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ши 2 команды. Вот наши уважаемые члены жюр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конкурс.</w:t>
      </w:r>
      <w:r>
        <w:rPr>
          <w:rFonts w:cs="Times New Roman" w:ascii="Times New Roman" w:hAnsi="Times New Roman"/>
          <w:sz w:val="24"/>
          <w:szCs w:val="24"/>
        </w:rPr>
        <w:t xml:space="preserve">Угадать автора сказок по их названиям.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азка о попе и работнике его Балде.Сказка о спящей царевне и семи богатырях.Сказка о золотом петушке. </w:t>
      </w:r>
      <w:r>
        <w:rPr>
          <w:rFonts w:cs="Times New Roman" w:ascii="Times New Roman" w:hAnsi="Times New Roman"/>
          <w:i/>
          <w:sz w:val="24"/>
          <w:szCs w:val="24"/>
        </w:rPr>
        <w:t xml:space="preserve">(А. С. Пушкин)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ая королева.Дюймовочка.Принцесса на горошине.</w:t>
      </w:r>
      <w:r>
        <w:rPr>
          <w:rFonts w:cs="Times New Roman" w:ascii="Times New Roman" w:hAnsi="Times New Roman"/>
          <w:i/>
          <w:sz w:val="24"/>
          <w:szCs w:val="24"/>
        </w:rPr>
        <w:t>(Г. Х. Андерсен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 в сапогах.Красная шапочка.Рике с хохолком. </w:t>
      </w:r>
      <w:r>
        <w:rPr>
          <w:rFonts w:cs="Times New Roman" w:ascii="Times New Roman" w:hAnsi="Times New Roman"/>
          <w:i/>
          <w:sz w:val="24"/>
          <w:szCs w:val="24"/>
        </w:rPr>
        <w:t>(Ш. Перро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конкурс.</w:t>
      </w:r>
      <w:r>
        <w:rPr>
          <w:rFonts w:cs="Times New Roman" w:ascii="Times New Roman" w:hAnsi="Times New Roman"/>
          <w:sz w:val="24"/>
          <w:szCs w:val="24"/>
        </w:rPr>
        <w:t>Угадать героя сказки и назвать автор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як живет на крыше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ет он всех выше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е обожает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Малышом играет.</w:t>
      </w:r>
      <w:r>
        <w:rPr>
          <w:rFonts w:cs="Times New Roman" w:ascii="Times New Roman" w:hAnsi="Times New Roman"/>
          <w:i/>
          <w:sz w:val="24"/>
          <w:szCs w:val="24"/>
        </w:rPr>
        <w:t>(Карлсон.А. Линдген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ит птичек и зверей,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ит маленьких де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ь очки свои глядит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октор …</w:t>
      </w:r>
      <w:r>
        <w:rPr>
          <w:rFonts w:cs="Times New Roman" w:ascii="Times New Roman" w:hAnsi="Times New Roman"/>
          <w:i/>
          <w:sz w:val="24"/>
          <w:szCs w:val="24"/>
        </w:rPr>
        <w:t>(Айболит.К. Чуковский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м долго неизвестный,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он каждому дружком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 сказке интересной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-луковка знаком.</w:t>
      </w:r>
      <w:r>
        <w:rPr>
          <w:rFonts w:cs="Times New Roman" w:ascii="Times New Roman" w:hAnsi="Times New Roman"/>
          <w:i/>
          <w:sz w:val="24"/>
          <w:szCs w:val="24"/>
        </w:rPr>
        <w:t>(Чипполино.Дж. Родари)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ца был мальчик странный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ый, деревянный.</w:t>
      </w:r>
      <w:r>
        <w:rPr>
          <w:rFonts w:cs="Times New Roman" w:ascii="Times New Roman" w:hAnsi="Times New Roman"/>
          <w:i/>
          <w:sz w:val="24"/>
          <w:szCs w:val="24"/>
        </w:rPr>
        <w:t>(Буратино.Л. Толсто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онкурс.</w:t>
      </w:r>
      <w:r>
        <w:rPr>
          <w:rFonts w:cs="Times New Roman" w:ascii="Times New Roman" w:hAnsi="Times New Roman"/>
          <w:sz w:val="24"/>
          <w:szCs w:val="24"/>
        </w:rPr>
        <w:t>Закончить стихотворную строку и назвать автора произвед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аринушки три сына: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– умный был детина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– был и так и сяк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– вовсе был …дурак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Конек-горбунок”.П. Ершов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а царица в ночь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 сына, не то дочь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ышонка, не лягушку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ведому …зверушку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Сказка о царе Салтане…”.А. С. Пушкин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л поп по базару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кой-какого товару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встречу ему … Балда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ам не зная куда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Сказка о попе и работнике его Балде”.А.С. Пушкин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о не смерть, а сон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ста лет продлится он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назначенный пройдет,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… царевна оживет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Сказка о спящей царевне и семи богатырях”.А.С. Пушкин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из маминой, из спальни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ий и хромой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гает … умывальник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ает головой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Мойдодыр”.К. Чуковский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одите дети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у гулять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акулы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гориллы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большие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ые … крокодилы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Бармалей”.К. Чуковский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рага бы за рога,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шкура дорога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га нынче тоже не дешевы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Траканище”.К. Чуковский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очка-красавица,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те варенье.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вам не нравится. 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угощение?</w:t>
      </w:r>
    </w:p>
    <w:p>
      <w:pPr>
        <w:pStyle w:val="Style17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“Муха-цокотуха”.К. Чуковский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.</w:t>
      </w:r>
      <w:r>
        <w:rPr>
          <w:rFonts w:cs="Times New Roman" w:ascii="Times New Roman" w:hAnsi="Times New Roman"/>
          <w:sz w:val="24"/>
          <w:szCs w:val="24"/>
        </w:rPr>
        <w:t>Закончить пословицу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Не зная броду …: </w:t>
      </w:r>
      <w:r>
        <w:rPr>
          <w:rFonts w:cs="Times New Roman" w:ascii="Times New Roman" w:hAnsi="Times New Roman"/>
          <w:sz w:val="24"/>
          <w:szCs w:val="24"/>
        </w:rPr>
        <w:t>a) не ходи к народу; b) жди у моря погоды;</w:t>
      </w:r>
      <w:r>
        <w:rPr>
          <w:rFonts w:cs="Times New Roman" w:ascii="Times New Roman" w:hAnsi="Times New Roman"/>
          <w:i/>
          <w:sz w:val="24"/>
          <w:szCs w:val="24"/>
        </w:rPr>
        <w:t>c) не суйся в воду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)Сорока стрекочет – гостей …: </w:t>
      </w:r>
      <w:r>
        <w:rPr>
          <w:rFonts w:cs="Times New Roman" w:ascii="Times New Roman" w:hAnsi="Times New Roman"/>
          <w:i/>
          <w:sz w:val="24"/>
          <w:szCs w:val="24"/>
        </w:rPr>
        <w:t>a) пророчит;</w:t>
      </w:r>
      <w:r>
        <w:rPr>
          <w:rFonts w:cs="Times New Roman" w:ascii="Times New Roman" w:hAnsi="Times New Roman"/>
          <w:sz w:val="24"/>
          <w:szCs w:val="24"/>
        </w:rPr>
        <w:t>b) не хочет;c) да к ноч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) Что с возу упало, то …:</w:t>
      </w:r>
      <w:r>
        <w:rPr>
          <w:rFonts w:cs="Times New Roman" w:ascii="Times New Roman" w:hAnsi="Times New Roman"/>
          <w:sz w:val="24"/>
          <w:szCs w:val="24"/>
        </w:rPr>
        <w:t xml:space="preserve">a) к кому–то попало; </w:t>
      </w:r>
      <w:r>
        <w:rPr>
          <w:rFonts w:cs="Times New Roman" w:ascii="Times New Roman" w:hAnsi="Times New Roman"/>
          <w:i/>
          <w:sz w:val="24"/>
          <w:szCs w:val="24"/>
        </w:rPr>
        <w:t>b) пропало;</w:t>
      </w:r>
      <w:r>
        <w:rPr>
          <w:rFonts w:cs="Times New Roman" w:ascii="Times New Roman" w:hAnsi="Times New Roman"/>
          <w:sz w:val="24"/>
          <w:szCs w:val="24"/>
        </w:rPr>
        <w:t>c) кобыле легч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От ворот …:</w:t>
      </w:r>
      <w:r>
        <w:rPr>
          <w:rFonts w:cs="Times New Roman" w:ascii="Times New Roman" w:hAnsi="Times New Roman"/>
          <w:i/>
          <w:sz w:val="24"/>
          <w:szCs w:val="24"/>
        </w:rPr>
        <w:t>a) поворот;</w:t>
      </w:r>
      <w:r>
        <w:rPr>
          <w:rFonts w:cs="Times New Roman" w:ascii="Times New Roman" w:hAnsi="Times New Roman"/>
          <w:sz w:val="24"/>
          <w:szCs w:val="24"/>
        </w:rPr>
        <w:t xml:space="preserve">b) приворот;c) Новый год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) Семь бед –…:</w:t>
      </w:r>
      <w:r>
        <w:rPr>
          <w:rFonts w:cs="Times New Roman" w:ascii="Times New Roman" w:hAnsi="Times New Roman"/>
          <w:sz w:val="24"/>
          <w:szCs w:val="24"/>
        </w:rPr>
        <w:t xml:space="preserve">a) и привет; </w:t>
      </w:r>
      <w:r>
        <w:rPr>
          <w:rFonts w:cs="Times New Roman" w:ascii="Times New Roman" w:hAnsi="Times New Roman"/>
          <w:i/>
          <w:sz w:val="24"/>
          <w:szCs w:val="24"/>
        </w:rPr>
        <w:t xml:space="preserve">b) один ответ; </w:t>
      </w:r>
      <w:r>
        <w:rPr>
          <w:rFonts w:cs="Times New Roman" w:ascii="Times New Roman" w:hAnsi="Times New Roman"/>
          <w:sz w:val="24"/>
          <w:szCs w:val="24"/>
        </w:rPr>
        <w:t>c) и суда не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онкурс.</w:t>
      </w:r>
      <w:r>
        <w:rPr>
          <w:rFonts w:cs="Times New Roman" w:ascii="Times New Roman" w:hAnsi="Times New Roman"/>
          <w:sz w:val="24"/>
          <w:szCs w:val="24"/>
        </w:rPr>
        <w:t xml:space="preserve">Узнать героя по его вещам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япа и сковорода. </w:t>
      </w:r>
      <w:r>
        <w:rPr>
          <w:rFonts w:cs="Times New Roman" w:ascii="Times New Roman" w:hAnsi="Times New Roman"/>
          <w:i/>
          <w:sz w:val="24"/>
          <w:szCs w:val="24"/>
        </w:rPr>
        <w:t>(Человек рассеянный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кальце. </w:t>
      </w:r>
      <w:r>
        <w:rPr>
          <w:rFonts w:cs="Times New Roman" w:ascii="Times New Roman" w:hAnsi="Times New Roman"/>
          <w:i/>
          <w:sz w:val="24"/>
          <w:szCs w:val="24"/>
        </w:rPr>
        <w:t>(Царица из “Сказки о спящей царевне и семи богатырях”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к и баранки. </w:t>
      </w:r>
      <w:r>
        <w:rPr>
          <w:rFonts w:cs="Times New Roman" w:ascii="Times New Roman" w:hAnsi="Times New Roman"/>
          <w:i/>
          <w:sz w:val="24"/>
          <w:szCs w:val="24"/>
        </w:rPr>
        <w:t>(Девочка из сказки “Цветик – семицветик ”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онкурс.</w:t>
      </w:r>
      <w:r>
        <w:rPr>
          <w:rFonts w:cs="Times New Roman" w:ascii="Times New Roman" w:hAnsi="Times New Roman"/>
          <w:b/>
          <w:i/>
          <w:sz w:val="24"/>
          <w:szCs w:val="24"/>
        </w:rPr>
        <w:t>1) Викторина «Сказочная радуга»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>1. Из кирпичей какого цвета была сделана дорога в Стране Жевунок в сказке «Волшебник Изумрудного города»? (Желтог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го цвета волосы у Мальвины? (Голубог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го цвета была борода у известного сказочного злодея? </w:t>
      </w:r>
      <w:r>
        <w:rPr>
          <w:rFonts w:cs="Times New Roman" w:ascii="Times New Roman" w:hAnsi="Times New Roman"/>
          <w:i/>
          <w:sz w:val="24"/>
          <w:szCs w:val="24"/>
        </w:rPr>
        <w:t>(Синег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й страной правила злая волшебница Бастинда? </w:t>
      </w:r>
      <w:r>
        <w:rPr>
          <w:rFonts w:cs="Times New Roman" w:ascii="Times New Roman" w:hAnsi="Times New Roman"/>
          <w:i/>
          <w:sz w:val="24"/>
          <w:szCs w:val="24"/>
        </w:rPr>
        <w:t>(Фиолетово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го цвета платье подарила Золушке Фея? </w:t>
      </w:r>
      <w:r>
        <w:rPr>
          <w:rFonts w:cs="Times New Roman" w:ascii="Times New Roman" w:hAnsi="Times New Roman"/>
          <w:i/>
          <w:sz w:val="24"/>
          <w:szCs w:val="24"/>
        </w:rPr>
        <w:t>(Белог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 облаке какого цвета летала по городу Снежная королева? </w:t>
      </w:r>
      <w:r>
        <w:rPr>
          <w:rFonts w:cs="Times New Roman" w:ascii="Times New Roman" w:hAnsi="Times New Roman"/>
          <w:i/>
          <w:sz w:val="24"/>
          <w:szCs w:val="24"/>
        </w:rPr>
        <w:t>(Черног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Викторина«Сказочная математика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:</w:t>
      </w:r>
      <w:r>
        <w:rPr>
          <w:rFonts w:cs="Times New Roman" w:ascii="Times New Roman" w:hAnsi="Times New Roman"/>
          <w:sz w:val="24"/>
          <w:szCs w:val="24"/>
        </w:rPr>
        <w:t xml:space="preserve">1. Сколько сестер было у Белоснежки? </w:t>
      </w:r>
      <w:r>
        <w:rPr>
          <w:rFonts w:cs="Times New Roman" w:ascii="Times New Roman" w:hAnsi="Times New Roman"/>
          <w:i/>
          <w:sz w:val="24"/>
          <w:szCs w:val="24"/>
        </w:rPr>
        <w:t>(Одна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олько братьев было у Иванушки-дурачка? </w:t>
      </w:r>
      <w:r>
        <w:rPr>
          <w:rFonts w:cs="Times New Roman" w:ascii="Times New Roman" w:hAnsi="Times New Roman"/>
          <w:i/>
          <w:sz w:val="24"/>
          <w:szCs w:val="24"/>
        </w:rPr>
        <w:t>(Два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олько лет было принцессе в сказке «Шиповничек», когда она уколола пальчик веретеном и уснула? </w:t>
      </w:r>
      <w:r>
        <w:rPr>
          <w:rFonts w:cs="Times New Roman" w:ascii="Times New Roman" w:hAnsi="Times New Roman"/>
          <w:i/>
          <w:sz w:val="24"/>
          <w:szCs w:val="24"/>
        </w:rPr>
        <w:t>(Пятнадцать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олько братьев было у Элизы из сказки Андерсена «Дикие лебеди»? </w:t>
      </w:r>
      <w:r>
        <w:rPr>
          <w:rFonts w:cs="Times New Roman" w:ascii="Times New Roman" w:hAnsi="Times New Roman"/>
          <w:i/>
          <w:sz w:val="24"/>
          <w:szCs w:val="24"/>
        </w:rPr>
        <w:t>(Одиннадцать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олько голов было у мышиного короля из сказки «Щелкунчик и мышиный король» Э.-Т.-А. Гофмана? </w:t>
      </w:r>
      <w:r>
        <w:rPr>
          <w:rFonts w:cs="Times New Roman" w:ascii="Times New Roman" w:hAnsi="Times New Roman"/>
          <w:i/>
          <w:sz w:val="24"/>
          <w:szCs w:val="24"/>
        </w:rPr>
        <w:t>(Семь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конкурс.</w:t>
      </w:r>
      <w:r>
        <w:rPr>
          <w:rFonts w:cs="Times New Roman" w:ascii="Times New Roman" w:hAnsi="Times New Roman"/>
          <w:b/>
          <w:i/>
          <w:sz w:val="24"/>
          <w:szCs w:val="24"/>
        </w:rPr>
        <w:t>«Сказочные имена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Этот герой попал на Луну зайцем.</w:t>
      </w:r>
      <w:r>
        <w:rPr>
          <w:rFonts w:cs="Times New Roman" w:ascii="Times New Roman" w:hAnsi="Times New Roman"/>
          <w:sz w:val="24"/>
          <w:szCs w:val="24"/>
        </w:rPr>
        <w:t>а) Знайка;б) Синеглазка;в) доктор Пилюлькин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езнай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 какой героине автор написал так: «Незнакомка была худая, с большими руками и ногами и довольно маленькими пронзительными глазками»?</w:t>
      </w:r>
      <w:r>
        <w:rPr>
          <w:rFonts w:cs="Times New Roman" w:ascii="Times New Roman" w:hAnsi="Times New Roman"/>
          <w:sz w:val="24"/>
          <w:szCs w:val="24"/>
        </w:rPr>
        <w:t>а) Алиса;б) Снежная королева;в) Мери Поппинс;г) Золушк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Какого героя авиакомпания приняла заиностранный спутник-шпион?</w:t>
      </w:r>
      <w:r>
        <w:rPr>
          <w:rFonts w:cs="Times New Roman" w:ascii="Times New Roman" w:hAnsi="Times New Roman"/>
          <w:sz w:val="24"/>
          <w:szCs w:val="24"/>
        </w:rPr>
        <w:t>а) Нильса с гусями;</w:t>
      </w:r>
      <w:r>
        <w:rPr>
          <w:rFonts w:cs="Times New Roman" w:ascii="Times New Roman" w:hAnsi="Times New Roman"/>
          <w:i/>
          <w:sz w:val="24"/>
          <w:szCs w:val="24"/>
        </w:rPr>
        <w:t>б) Карлсона;</w:t>
      </w:r>
      <w:r>
        <w:rPr>
          <w:rFonts w:cs="Times New Roman" w:ascii="Times New Roman" w:hAnsi="Times New Roman"/>
          <w:sz w:val="24"/>
          <w:szCs w:val="24"/>
        </w:rPr>
        <w:t>в) Аладдина на ковре-самолете;г) Бабу Ягу в ступ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Как звали братьев Гримм?</w:t>
      </w:r>
      <w:r>
        <w:rPr>
          <w:rFonts w:cs="Times New Roman" w:ascii="Times New Roman" w:hAnsi="Times New Roman"/>
          <w:sz w:val="24"/>
          <w:szCs w:val="24"/>
        </w:rPr>
        <w:t>а) Теодор и Аммадей;б) Нильс и Христиан;</w:t>
      </w:r>
      <w:r>
        <w:rPr>
          <w:rFonts w:cs="Times New Roman" w:ascii="Times New Roman" w:hAnsi="Times New Roman"/>
          <w:i/>
          <w:sz w:val="24"/>
          <w:szCs w:val="24"/>
        </w:rPr>
        <w:t>в) Ганс и Шарль;</w:t>
      </w:r>
      <w:r>
        <w:rPr>
          <w:rFonts w:cs="Times New Roman" w:ascii="Times New Roman" w:hAnsi="Times New Roman"/>
          <w:sz w:val="24"/>
          <w:szCs w:val="24"/>
        </w:rPr>
        <w:t>г) Якоб и Вильгель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ак звали сестру Белоснежки?</w:t>
      </w:r>
      <w:r>
        <w:rPr>
          <w:rFonts w:cs="Times New Roman" w:ascii="Times New Roman" w:hAnsi="Times New Roman"/>
          <w:sz w:val="24"/>
          <w:szCs w:val="24"/>
        </w:rPr>
        <w:t>а) Синеглазка;б) Чернобровка;</w:t>
      </w:r>
      <w:r>
        <w:rPr>
          <w:rFonts w:cs="Times New Roman" w:ascii="Times New Roman" w:hAnsi="Times New Roman"/>
          <w:i/>
          <w:sz w:val="24"/>
          <w:szCs w:val="24"/>
        </w:rPr>
        <w:t>в) Краснозорька;</w:t>
      </w:r>
      <w:r>
        <w:rPr>
          <w:rFonts w:cs="Times New Roman" w:ascii="Times New Roman" w:hAnsi="Times New Roman"/>
          <w:sz w:val="24"/>
          <w:szCs w:val="24"/>
        </w:rPr>
        <w:t>г) Элиз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Кому непременно надо было попасть в Лимпопо?</w:t>
      </w:r>
      <w:r>
        <w:rPr>
          <w:rFonts w:cs="Times New Roman" w:ascii="Times New Roman" w:hAnsi="Times New Roman"/>
          <w:i/>
          <w:sz w:val="24"/>
          <w:szCs w:val="24"/>
        </w:rPr>
        <w:t>а) Айболиту;</w:t>
      </w:r>
      <w:r>
        <w:rPr>
          <w:rFonts w:cs="Times New Roman" w:ascii="Times New Roman" w:hAnsi="Times New Roman"/>
          <w:sz w:val="24"/>
          <w:szCs w:val="24"/>
        </w:rPr>
        <w:t>б) Карабасу Барабасу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и-Бабе;г) Крокодилу Ген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Вот и подходит к концу литературная игра. Вы хорошо потрудились. Пока жюри совещается, давайте проведем еще одну игру «Отгадай загадку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й бы приблизился вечер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 долгожданный настал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не в золоченой карет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хать на сказочный ба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то во дворце не узнает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я, как я зовус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лишь полночь настанет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ебе на чердак я вернусь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Золушка».Ш. Перро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букварем шагает в школу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мальчуг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ет вместо школ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тняный балаг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ется эта книжк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овется сам мальчишка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Золотой ключик, или Приключения Буратино».А. Толсто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потолкуе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нижке другой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инее море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берег морской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вышел к морю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невод забросит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о-то поймает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-то попрос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адной старух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тут пойд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адность, ребят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бру не ведет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нчится дело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ем же корытом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олько не новым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тарым, разбитым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Сказка о рыбаке и рыбке».А. С. Пушкин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лась девоч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шечке цвет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ыла та девочк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больше ноготк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еховой скорлупке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спал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ая девочка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а мал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читал такую книжку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 девочку-малышку?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Дюймовочка».Г.-Х. Андерсен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-то за кого-то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тился крепко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никак не вытянуть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засела крепко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еще помощник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прибегут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 упрямиц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ый общий тру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сел так крепко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, это…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Репка».Русская народная сказка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-то пасть свою открыл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что-то проглоти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мнело все вокр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ой везде испуг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едведь сразил враг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м расправа недолг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сил враг и воротил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, что в небе проглотил!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Краденое солнце».К. Чуковски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о-огородная страна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из книжек-сказок есть о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ней герой – мальчишка овощной,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храбрый, справедливый, озорной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Чиполлино».Дж. Родари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чет лошадь непростая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грива золота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ам парнишку носит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икак его не сброс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лошади сынок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конек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званью…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Конек-Горбунок».П. Ершов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яр Джузеппе-Сизый нос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но в дом прине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начал что-то мастерит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но стало говорит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 том полене говорил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го Джузеппе мастерил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Золотой ключик, или Приключения Буратино».А. Толстой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книжке именины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ыло там гос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этих именинах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вдруг злод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хотел убить хозяйку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ее не погубил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варному злодею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-то голову срубил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уха-цокотуха».К. Чуковский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жку, ребята, в руках я держу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называется, вам не скаж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 ж вы сейчас догадаетесь сами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дедушка в лодке поплыл за дров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островок небольшой на воде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ушки на нем… Ой, зверушки в беде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прибывает, зверушек снесет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дедушка добрый сейчас их спас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ядется в лодку команда косая…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нижка, ребята, про деда… (Мазая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про кого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Дедушка Мазай и зайцы».Н. Некрасов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ит в корзинке девочка у мишки за спин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ам, того не ведая, несет ее домо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отгадал загадку? Тогда скорей ответ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ье этой сказки…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«Маша и медведь».Русская народная сказка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Послушаем наших уважаемых членов жюр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объявляет итоги соревнований. Победителей награждают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Дорогие мои! Мы как будто снова перелистали с вами страницы полюбившихся книг. Вот они перед вами. Сколько мудрости и добра в них, сколько юмора и веселья! Эти книги многому научили, о многом рассказали вам, они доставили немало минут радости. И уж коль мы с ними подружились, то пусть и им с нами живётся хорош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пилка родительского опыт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мнениями родителей по развитию читательского интереса и читательских умений в семье. Работа с памятко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ПРИЛОЖЕНИЕ 2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Итак, внимание, роль книги в нашей жизни велика, мы читаем и нам это интересно. Уважаемые взрослые, вот вам еще несколько советов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ребенка слезы и капризы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рите, мамы в помощь телевизор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не разберется, что там, на экране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брей и лучше от него не стане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упустите в этой жизни мига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етям, что такое книг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детям: злой – всегда наказ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обеждает. Быть им всяк обяза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торжествует правда, а не сил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мир огромный: то, что есть – и был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шат на страницах время и пространство,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овет с собою ветер дальних странстви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т дети и читают с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просы, задают их маме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ы или папы, объясните детям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– дар бесценный, что как солнце, светит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любят дети светлые страницы –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ой доброй озарятся лиц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им поможет разобраться в жизни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ти на радость маме и Отчизн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>Закончим нашу встречу песней: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сня «Книга собирает друзей в круг» (на мотив песни «Мир похож на цветной луг»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книг не читаешь пок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, зря, зря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любая беда не бед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 да!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Книга – верный во всем друг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станет светлей вдруг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взять не забудь в путь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дружен всегда буд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не зря собирает друз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, в круг, в круг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ет хмурый денек весел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, вдруг, вдру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нигой ты станешь умнее, поверь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ь, верь; вер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в науку откроет теб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, дверь, двер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Новые родительские собрания: 5-9 классы. – М.: ВАКО, 2006. – 320 с. – (Педагогика. Психология. Управл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Завуч начальной школы» №6, 2000, с. 12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Начальная школа», №7, 199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едсовет», №10, 199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livelyday.ru/lively/dlya-shkolnikov</w:t>
        </w:r>
      </w:hyperlink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11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оль книги в развитии читательских умений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ужны ли книги в дом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аше мнение: для чего нужны книги?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равится ли вашему ребенку читать книг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колько времени он проводит за книгой? </w:t>
      </w:r>
      <w:r>
        <w:rPr>
          <w:rFonts w:cs="Times New Roman" w:ascii="Times New Roman" w:hAnsi="Times New Roman"/>
          <w:i/>
          <w:iCs/>
          <w:sz w:val="24"/>
          <w:szCs w:val="24"/>
        </w:rPr>
        <w:t>(15–20 минут в день, редко, раз в неделю, раз в месяц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беждаете ли вы своего ребенка читать или он делает это без принуждения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ие книги он предпочитает читать? </w:t>
      </w:r>
      <w:r>
        <w:rPr>
          <w:rFonts w:cs="Times New Roman" w:ascii="Times New Roman" w:hAnsi="Times New Roman"/>
          <w:i/>
          <w:iCs/>
          <w:sz w:val="24"/>
          <w:szCs w:val="24"/>
        </w:rPr>
        <w:t>(О животных, войне, природе, сказки или …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вы поощряете его читательские стремления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рите ли вы своему ребенку книг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бсуждаете ли вы со своим ребенком прочитанно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читаете ли вы себя активным читателем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Являетесь ли вы примером для своего ребенка в чтении книг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.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УЧАЩИХСЯ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Роль книги в развитии читательских умений»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ты считаешь, может ли человек жить без книг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равится ли тебе читать книги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ие книги ты читаешь с удовольствием? </w:t>
      </w:r>
      <w:r>
        <w:rPr>
          <w:rFonts w:cs="Times New Roman" w:ascii="Times New Roman" w:hAnsi="Times New Roman"/>
          <w:i/>
          <w:iCs/>
          <w:sz w:val="24"/>
          <w:szCs w:val="24"/>
        </w:rPr>
        <w:t>(Сказки, о природе, о животных, о войне…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равится ли тебе получать книги в подарок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книгу ты сейчас читаешь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бе ее подарили или ты взял ее в библиотеке?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У вас дома много книг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детские книги есть в вашей домашней библиотеке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нают ли твои родители, какую книгу ты читаешь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Беседуешь ли ты со своими родителями о прочитанной книге? </w:t>
      </w:r>
      <w:r>
        <w:rPr>
          <w:rFonts w:cs="Times New Roman" w:ascii="Times New Roman" w:hAnsi="Times New Roman"/>
          <w:i/>
          <w:iCs/>
          <w:sz w:val="24"/>
          <w:szCs w:val="24"/>
        </w:rPr>
        <w:t>(Да, нет, иногда.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колько времени ты проводишь за книгой? </w:t>
      </w:r>
      <w:r>
        <w:rPr>
          <w:rFonts w:cs="Times New Roman" w:ascii="Times New Roman" w:hAnsi="Times New Roman"/>
          <w:i/>
          <w:iCs/>
          <w:sz w:val="24"/>
          <w:szCs w:val="24"/>
        </w:rPr>
        <w:t>(15–20 минут в день, раз в месяц, раз в неделю.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 по развитию читательского интереса у дете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йте ребёнку интерес к чтению с раннего детства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 книги, выбирайте книги яркие по оформлению и интересные по содержанию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читайте ребёнку. Это формирует у него привычку ежедневного общения с книгой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йте прочитанную детскую книгу среди членов своей семь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 ребёнку об авторе прочитанной книг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читаете ребёнку книгу, старайтесь прервать чтение на самом увлекательном эпизоде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я с ребёнком содержание ранее прочитанного, намеренно его искажайте, чтобы проверить, как он запомнил ранее прочитанный текст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йте своему ребё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йте дома дискуссии по прочитанным книгам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йте, по возможности, книги полюбившихся ребёнку авторов, оформляйте его личную библиотеку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йте бережное отношение к книге, демонстрируя книжные реликвии своей семь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 своему ребёнку хорошие книги с дарственной надписью, добрыми и тёплыми пожеланиями.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тя годы это станет счастливым напоминанием о родном доме, его традициях, дорогих и близких люд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livelyday.ru/lively/dlya-shkolnik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9:00Z</dcterms:created>
  <dc:creator>user</dc:creator>
  <dc:description/>
  <dc:language>en-US</dc:language>
  <cp:lastModifiedBy>Home</cp:lastModifiedBy>
  <cp:lastPrinted>2012-03-10T21:28:00Z</cp:lastPrinted>
  <dcterms:modified xsi:type="dcterms:W3CDTF">2015-10-21T00:19:00Z</dcterms:modified>
  <cp:revision>2</cp:revision>
  <dc:subject/>
  <dc:title/>
</cp:coreProperties>
</file>