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естиваль инновационных педагогических идей 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тратегия будущего», Санкт-Петербург, 2015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Государственное учреждение образования</w:t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«Средняя школа № 10 г.Борисова» Минской области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Республика Беларусь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 «Дополнительное образование»</w:t>
      </w:r>
    </w:p>
    <w:p>
      <w:pPr>
        <w:pStyle w:val="TextBody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инация «Инновационная программа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факультативных заняти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КОЛА ЮНЫХ ЖУРНАЛИСТОВ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3120" w:firstLine="708"/>
        <w:rPr>
          <w:b/>
          <w:b/>
        </w:rPr>
      </w:pPr>
      <w:r>
        <w:rPr>
          <w:b/>
        </w:rPr>
        <w:t>Автор: Угляница Ольга Николаевна</w:t>
      </w:r>
    </w:p>
    <w:p>
      <w:pPr>
        <w:pStyle w:val="TextBody"/>
        <w:spacing w:lineRule="auto" w:line="360" w:before="0" w:after="0"/>
        <w:ind w:left="382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меститель директора по учебной работе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воспитании и образовании школьников особую роль играют средства массовой информации. Они не только становятся средством познания мира, но и серьезно воздействуют на жизненные идеалы подрастающего поколения.</w:t>
      </w:r>
    </w:p>
    <w:p>
      <w:pPr>
        <w:pStyle w:val="TextBodyIndent"/>
        <w:spacing w:lineRule="auto" w:line="360" w:before="0" w:after="0"/>
        <w:ind w:left="0" w:firstLine="708"/>
        <w:jc w:val="both"/>
        <w:rPr/>
      </w:pPr>
      <w:r>
        <w:rPr/>
        <w:t>Школьная пресса стала массовым явлением нашей жизни. Редкая школа обходится без выпуска собственной газеты или журнала. Школьный пресс-центр – это средство формирования общественного мнения, развития творческих способностей, лидерских качеств, воспитания социально активной личности. Благодаря факультативным занятиям младшие школьники учатся работать коллективно, решать вопросы с учётом интересов окружающих людей, контактировать с разными людьми, помогать друг другу, оценивать события с нравственных позиций, становятся более эрудированными и коммуникабельными, приобретают первоначальные навыки журналистской деятельности.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/>
        <w:t>Умение интересно рассказывать и писать не приходит само собой. Этому нужно учиться. Введение данного факультативного курса обусловлено тем, что определенный круг обучающихся стремится развить в себе способности, необходимые для занятий журналистикой.</w:t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/>
        <w:t>Предлагаемая программа факультативных занятий способствует созданию условий для развития творческих и интеллектуальных способностей, формирования активной жизненной позиции, социализации младшего школьника посредством включения его в журналистскую деятельность.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b/>
        </w:rPr>
        <w:t>Цель факультативных занятий</w:t>
      </w:r>
      <w:r>
        <w:rPr/>
        <w:t>: знакомство учащихся с основами журналистики, вовлечение в деятельность школьного пресс-центра.</w:t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u w:val="single"/>
        </w:rPr>
      </w:pPr>
      <w:r>
        <w:rPr>
          <w:b/>
        </w:rPr>
        <w:t>Задачи факультативных занятий: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ind w:firstLine="708"/>
        <w:jc w:val="both"/>
        <w:rPr/>
      </w:pPr>
      <w:r>
        <w:rPr/>
        <w:t>- развивать познавательные и творческие способности и коммуникативные навыки учащихс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формировать умения устного и письменного выступления;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ind w:firstLine="708"/>
        <w:jc w:val="both"/>
        <w:rPr/>
      </w:pPr>
      <w:r>
        <w:rPr/>
        <w:t>- формировать практические навыки журналистской работы;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ind w:firstLine="708"/>
        <w:jc w:val="both"/>
        <w:rPr/>
      </w:pPr>
      <w:r>
        <w:rPr/>
        <w:t>- создать психологически комфортную атмосферу детского коллектива, способствующую активизации творческого мышления младшего школьника;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ind w:firstLine="708"/>
        <w:jc w:val="both"/>
        <w:rPr/>
      </w:pPr>
      <w:r>
        <w:rPr/>
        <w:t>- создать творческий детский коллектив, способный выпускать собственную газету или журнал и активно участвовать в жизни школы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азвивать интерес к профессии журналиста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Рекомендуемые формы проведения занятий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увлекательные «путешествия» в мир журналистики с использованием разнообразного занимательного материал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индивидуальная и групповая поисково-исследовательская работа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ролевые игры, конкурсы, устные журналы, пресс-конференции, презентации, фестивали идей, литературные гостины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рактические занятия, на которых учащиеся учатся собирать и обрабатывать информацию, писать и корректировать тексты в различных жанрах публицистики и выступать с ними перед аудитори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подготовка материалов для школьной газеты или журнала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то, что в журналистике очень важную роль играет творческаяиндивидуальность, выпуск школьного журнала – это коллективный продукт, поэтому необходимо развивать умения учащихся работать вгруппе. Для любой творческой личности характерна не только потребностьсамовыражения, но и желание получить эмоциональный отклик на свое творчество, Поэтому в рамках реализации данной программы активно применяются такие формы работы, как литературные гостиные, презентации, творческие отчеты, фестивали идей. Данные формыповышают мотивацию обучения, позволяют наиболее эффективно реализовывать творческие способности учащихся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Разработка тем и конструирование содержания программы факультативного курса основаны на </w:t>
      </w:r>
      <w:r>
        <w:rPr>
          <w:b/>
        </w:rPr>
        <w:t xml:space="preserve">принципах </w:t>
      </w:r>
      <w:r>
        <w:rPr/>
        <w:t>научности, доступности, системности, коммуникативности.</w:t>
      </w:r>
    </w:p>
    <w:p>
      <w:pPr>
        <w:pStyle w:val="Normal"/>
        <w:shd w:fill="FFFFFF" w:val="clear"/>
        <w:spacing w:lineRule="auto" w:line="360"/>
        <w:ind w:right="29" w:firstLine="708"/>
        <w:jc w:val="both"/>
        <w:rPr/>
      </w:pPr>
      <w:r>
        <w:rPr>
          <w:color w:val="000000"/>
          <w:spacing w:val="-3"/>
        </w:rPr>
        <w:t>Программа факультативного курса рассчитана на 3 года: 2 класс – 34 часа, 3 класс – 35 часов, 4 класс – 35 часов, из расчёта 1 час в неделю.</w:t>
      </w:r>
    </w:p>
    <w:p>
      <w:pPr>
        <w:pStyle w:val="Normal"/>
        <w:shd w:fill="FFFFFF" w:val="clear"/>
        <w:spacing w:lineRule="auto" w:line="360"/>
        <w:ind w:right="29"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 класс (34 часа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ее понятие о журналистике (3 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бщее понятие о журналистике. Роль журналистики в жизни общества. Интересные факты из истории журналистики. Цели и задачи курс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новные журналистские профессии: корреспондент, репортер, комментатор, фотокорреспондент. Журналистская эти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рактическая работа</w:t>
      </w:r>
      <w:r>
        <w:rPr/>
        <w:t>: составление «Правил поведения юного корреспондента».</w:t>
      </w:r>
    </w:p>
    <w:p>
      <w:pPr>
        <w:pStyle w:val="Normal"/>
        <w:spacing w:lineRule="auto" w:line="36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редства массовой информации (6 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иды средств массовой информации: периодические печатные издания (газеты, журналы); радио, телевидение, кино, информационное агентство, сайты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i/>
        </w:rPr>
        <w:t>Практическая работа</w:t>
      </w:r>
      <w:r>
        <w:rPr/>
        <w:t>: составление «Азбуки юного журналиста».</w:t>
      </w:r>
    </w:p>
    <w:p>
      <w:pPr>
        <w:pStyle w:val="Normal"/>
        <w:spacing w:lineRule="auto" w:line="36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руктура газетного и журнального материала (3 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держание и форма газеты, журнала. Определение формата, объема, основных рубрик газеты, журнала. О</w:t>
      </w:r>
      <w:r>
        <w:rPr>
          <w:color w:val="000000"/>
          <w:spacing w:val="-3"/>
        </w:rPr>
        <w:t>бзор детских газет, журнал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-3"/>
        </w:rPr>
        <w:t xml:space="preserve">Знакомство с понятием «рубрика». </w:t>
      </w:r>
      <w:r>
        <w:rPr>
          <w:color w:val="000000"/>
          <w:spacing w:val="-6"/>
        </w:rPr>
        <w:t>Обсуждение содержания традиционных рубри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рактическая работа:</w:t>
      </w:r>
      <w:r>
        <w:rPr/>
        <w:t xml:space="preserve"> «Структура газетного материала».</w:t>
      </w:r>
    </w:p>
    <w:p>
      <w:pPr>
        <w:pStyle w:val="Normal"/>
        <w:spacing w:lineRule="auto" w:line="36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Школьные газета и журнал в мире больших изданий (7 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Школьные газета и журнал. Специфика школьной прессы как вида массмеди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новные функции и задачи школьной прессы. Школьная редакция, её состав (редактор, ответственный секретарь, корреспонденты, фотокорреспонденты обозреватели, корректоры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иссия и название школьной газеты (журнала). Содержание школьной газеты (журнала), постоянная структура номера, рубрик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изайн школьной газеты (журнала): заголовок, текст, оформление разных типов текста, фото, иллюстрирован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Читатель и его интересы. Как и о чем писать для школьной газеты (журнала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зрослые правила для юных журналистов. Требования к информации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i/>
        </w:rPr>
        <w:t>Практическая работа:</w:t>
      </w:r>
      <w:r>
        <w:rPr/>
        <w:t xml:space="preserve"> деловая игра «Фабрика идей».</w:t>
      </w:r>
    </w:p>
    <w:p>
      <w:pPr>
        <w:pStyle w:val="Normal"/>
        <w:spacing w:lineRule="auto" w:line="36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ые методы сбора информации (12 ч)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методы сбора информации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Этапы подготовки материала: определение темы, оформление идеи, сбор и анализ фактов, составление плана, написание черновика и корректирование плана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вью как способ узнать мнения о событии.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левая игра «Я беру интервью»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е документы как источник дат, цифр, фактов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ждение информации в различных источниках на заданную тему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иц-опрос как срез мнений.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ие блиц-опроса в школе, анализ результатов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енное сообщение как конкретный рассказ о событии.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углый стол «Я хочу сообщить о…»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делать ссылки на документ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журналистского текста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головки (2 ч)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оль и значение заголовков в периодических изданиях.</w:t>
      </w:r>
      <w:r>
        <w:rPr>
          <w:rFonts w:cs="Times New Roman" w:ascii="Times New Roman" w:hAnsi="Times New Roman"/>
          <w:sz w:val="24"/>
          <w:szCs w:val="24"/>
        </w:rPr>
        <w:t xml:space="preserve">Виды заголовков: обыкновенный заголовок, подзаголовок, внутренний подзаголовок. </w:t>
      </w:r>
      <w:r>
        <w:rPr>
          <w:rFonts w:cs="Times New Roman" w:ascii="Times New Roman" w:hAnsi="Times New Roman"/>
          <w:bCs/>
          <w:iCs/>
          <w:sz w:val="24"/>
          <w:szCs w:val="24"/>
        </w:rPr>
        <w:t>Заголовки публикаций разных типов и жанров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6"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конкурс заголовков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тоговое занятие (1 ч)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еда «Какие материалы в газетах меня больше всего интересуют и почему?».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творческое задание «Летние каникулы»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второго класса учащийся должен уметь: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источники интересной информации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темой и основной мыслью отбирать материал, составлять план и пользоваться им в письменных и устных высказываниях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связные высказывания, используя основные методы сбора информации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ирать заголовки к материалам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участие в подготовке школьной газеты (журнала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 класс (35 часов)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ведение (1 ч)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жанры публицистического стиля: информационные, аналитические, литературно-художественные.</w:t>
      </w:r>
    </w:p>
    <w:p>
      <w:pPr>
        <w:pStyle w:val="Normal"/>
        <w:spacing w:lineRule="auto" w:line="360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формационные жанры. Хроника. Заметка (15 ч)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жанры. Основные задачи информационных жанров. Вопросы «Что? Где? Когда?»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 определяющие суть информационной публицистики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тка. Окрашенность сообщения. Нейтральные, эмоциональные заметки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к найти тему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бытие как основа срочной заметки в журнал. Заметк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 последних школьных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обытиях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ка информационного характера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ка типа делового описания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ка типа художественного описания с элементами повествования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заметка с отрицательным содержанием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ки на темы, связанные с оценкой поступков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ка на дискуссионную тему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ка-благодарность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ка-вопрос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тка-просьба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вые заметки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оника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работы корреспондентов-хроникеров.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написание заметки с выводами и предложениями. Анализ работ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формационные жанры. Интервью (3 ч)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вью как диалогический жанр. Виды и формы интервью, способы проведения интервью, условия, правила интервьюирования.</w:t>
      </w:r>
      <w:r>
        <w:rPr>
          <w:rFonts w:cs="Times New Roman" w:ascii="Times New Roman" w:hAnsi="Times New Roman"/>
          <w:sz w:val="24"/>
          <w:szCs w:val="24"/>
        </w:rPr>
        <w:t xml:space="preserve"> Анализ образцов интервью, взятых из различных газет и журналов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ью-монолог. Интервью-диалог. Коллективное интервью. Интервью-зарисовка.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подготовка интервью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формационные жанры. Репортаж. Отчет (3 ч)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ортаж как рассказ о ходе события. Личностный взгляд и присутствие автора. Эмоциональный характер репортажа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как описание события с существенными подробностями. Информационный отчет. Аналитический отчет. Тематический отчет.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упражнения в составлении репортажей, отчетов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здание журналистских текстов различных жанров (5 ч)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заметка «Мой сверстник»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репортаж спортивного соревнования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хроника «События дня»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путевые заметки «Наше путешествие».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интервью у учител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формационные жанры. Анкетирование, опрос (3 ч)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анкетирования. Составление анкет. Правила проведения и обработки анкет. Анализ и использование полученных материалов.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подготовка анкеты, проведение анкетирования, написание работы. Анализ работ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Что такое опрос. Цель и задачи опрос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ак информационного жанра. Выбор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темы для опроса.</w:t>
      </w:r>
      <w:r>
        <w:rPr>
          <w:rFonts w:cs="Times New Roman" w:ascii="Times New Roman" w:hAnsi="Times New Roman"/>
          <w:sz w:val="24"/>
          <w:szCs w:val="24"/>
        </w:rPr>
        <w:t xml:space="preserve"> Как найти «общий язык» с читателем. Как проводятся опросы. Что нельзя журналисту.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проведение блиц-опросов и их анализ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отографии, фотоиллюстрации, рисунки (4 ч)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ол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фотографии и рисунков в газете и журнале. Виды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отографий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Фоторепортаж как жанр. Требова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 фоторепортажу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фотографирование объектов, просмотр работ, их обсуждение, выбор наилучших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тоговое занятие (1 ч)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фестиваль презентаций «Мои достижения в области журналистики»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 третьего класса учащийся должен уметь: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в жизникласса, школы проблемы, способные стать материалом для публикации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характеристику текста публицистического жанра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темой и основной мыслью отбирать материал, составлять план, совершенствовать содержание и языковое оформление публикации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информационные жанры: хроника, заметка, интервью, репортаж;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анкетирование, опрос, блиц-опрос, проводить анализ полученных данных, использовать их при создании журнальных и газетных текстов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одбор фотографий и рисунков для школьной газеты (журнала)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участие в подготовке школьной газеты (журнала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 класс (35 часов)</w:t>
      </w:r>
    </w:p>
    <w:p>
      <w:pPr>
        <w:pStyle w:val="Normal"/>
        <w:spacing w:lineRule="auto" w:line="36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ведение (1 ч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>Аналитические жанры как ответ публикациями на вопросы «Что? Где? Когда? Зачем? Почему?».Основные виды аналитических жанров.</w:t>
      </w:r>
    </w:p>
    <w:p>
      <w:pPr>
        <w:pStyle w:val="Normal"/>
        <w:spacing w:lineRule="auto" w:line="36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атья (7 ч)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ы написания статей. Объемы материала. Эмоциональная окрашенность статьи. С чего начинается статья. Замысел и решение. Кому предназначена статья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ая статья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ая статья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овая статья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, обобщающая опыт работы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написания стать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статьи.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создание и презентация статьи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удожественно-публицистические жанры (6 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Художественно-публицистические жанры:зарисовка, литературный портрет, пейзажная зарисовка, зарисовка-событие. Способы написания зарисовок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черк как жанр. Сбор материалов. Работа по систематизации. План очерка. Лирические отступления. Композиция очер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обенности портретного очерка. Герой портретного очерка. Составные части портретного очерка. Этапы работы над очерком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черки событийные. Документальность воспроизведения материал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черки путевые. Документальность воспроизведения материа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рактическая работа:</w:t>
      </w:r>
      <w:r>
        <w:rPr/>
        <w:t xml:space="preserve"> сбор информации и подготовка очерков на тему «Люди, которым хочется подражать».</w:t>
      </w:r>
    </w:p>
    <w:p>
      <w:pPr>
        <w:pStyle w:val="Normal"/>
        <w:spacing w:lineRule="auto" w:line="360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цензия как вид журналистики (2 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цензия как вид журналистики. Процесс создания реценз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рактическая работа:</w:t>
      </w:r>
      <w:r>
        <w:rPr/>
        <w:t xml:space="preserve"> написание рецензии на книгу, на фильм, на видеоролик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Сатирические жанры (2 ч)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-2"/>
        </w:rPr>
      </w:pPr>
      <w:r>
        <w:rPr>
          <w:color w:val="000000"/>
          <w:spacing w:val="-6"/>
        </w:rPr>
        <w:t xml:space="preserve">Знакомство с сатирическими жанрами: фельетон, </w:t>
      </w:r>
      <w:r>
        <w:rPr>
          <w:color w:val="000000"/>
          <w:spacing w:val="-2"/>
        </w:rPr>
        <w:t>пародия, эпиграмма, шарж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Фельетон. Использование курьезного изложения. Приемы аллегории и гиперболы для достижения комического эффекта. Тематический фельетон. Проблемный фельетон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ллюстрации (2 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иды иллюстраций в газете (журнале): репортажный снимок, репортажный рисунок, портрет, пейзаж, фотоэтюд, натюрморт, интерьер, карикатура, дружеский шарж, юмористический рисунок, плакат, монтаж, диаграммы, карты, заставки, орнаменты, репродукци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ллюстрированное оформление газеты (журнала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рактическая работа:</w:t>
      </w:r>
      <w:r>
        <w:rPr/>
        <w:t>подбор иллюстраций к школьной газете, журналу, анализ подобранных иллюстраций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Культура создания журналистского текста (6 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ультура создания журналистского текста. Построение текста. Эпиграф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новные типы построения текстов: повествование, описание, рассужден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сновные структурные связи в повествовании: прямая хронология и обратная хронология. Прямая хронология с отступления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спользование цитат, фрагментов речей, сослагательные высказывания, конкретные высказыва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еление текста на микротемы, абзацы. Статья-текст с продолжением (в двух и более номерах журнала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ервичная правка текста: орфографическая, стилистическая, пунктуационная. Литературное редактирова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рактическая работа:</w:t>
      </w:r>
      <w:r>
        <w:rPr/>
        <w:t xml:space="preserve"> редактирование текста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Заголовок и «лид» (2 ч)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оль и виды заголовков. Объем заголовков, их стилистика. Констатирующие заголовки. Образные заголовки. Лингвистический эксперимент (работа с заголовками, замена, обоснование).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такое «лид». </w:t>
      </w:r>
      <w:r>
        <w:rPr>
          <w:rFonts w:cs="Times New Roman" w:ascii="Times New Roman" w:hAnsi="Times New Roman"/>
          <w:sz w:val="24"/>
          <w:szCs w:val="24"/>
        </w:rPr>
        <w:t>Значение вступления (лида – наиболее значимого абзаца материала) в статье, заметке, интервью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ем «лид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авила расположения материалов в газете, журнале (2 ч)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расположение новостей, обзоров, интервью. Рубрики. Полосы. Первая полоса.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разбор материалов разных жанров, обсуждение самых интересных и актуальных заметок и стат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убличное выступление (4 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убличное выступление.Жанры публичного выступления</w:t>
      </w:r>
      <w:r>
        <w:rPr>
          <w:b/>
        </w:rPr>
        <w:t>:</w:t>
      </w:r>
      <w:r>
        <w:rPr/>
        <w:t xml:space="preserve"> доклад, сообщение, агитационная речь, полемическое выступление, презентация и т.д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Языковые средства, используемые в различных жанрах публичных выступлений. Аргументированность и убедительность реч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онологическая и диалогическая реч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Практическая работа:</w:t>
      </w:r>
      <w:r>
        <w:rPr/>
        <w:t xml:space="preserve"> деловая игра «Журналист – око народное»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тоговое занятие (1 ч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Читательская конференция «Листая страницы школьного журнала»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21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 четвертого класса учащийся должен уметь: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в окружающей жизни проблемы, способные стать материалом для публикации;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характеристику текста аналитического, художественно-публицистического, сатирического жанра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тексты информационных, аналитических, литературно-художественных, сатирических жанров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журналистские тексты различных жанров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рецензию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ирать заголовок и составлять «лид»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ровать чужой и собственный текст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ать с публичным сообщением;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 участие в подготовке школьной газеты (журнала)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оловин, Б.Н. Основы культуры речи / Б.Н.Головин.– М.: Высшая школа, 1989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Голуб, И.Б. Книга о хорошей речи / И.Б.Голуб, Д.Э.Розенталь. – М.: ЮНИТИ, 1997.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>Гуревич, С.М. Газета: вчера, сегодня, завтра. Учебное пособие для вузов / С.М. Гуревич. – М.: Аспект Пресс, 2004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Литературная энциклопедия терминов и понятий / Авт.-сост. А.Н. Николюкин. – М.: Интелвак, 2001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лешко, В.Ф. Журналистика как творчество/ В.Ф. Олешко.– М.:РИП – холдинг, 2003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хоров, Е.П. Введение в теорию журналистики / Е.П. Прохоров.– М.: РИП-холдинг, 2000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иторические основы журналистики. Работа над жанром газеты / З.С. Смелкова [и др.]. – М.: Флинта: Наука, 2003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озенталь, Д.Э. А как лучше сказать?/ Д.Э.Розенталь. – М.: Просвещение, 1979.</w:t>
      </w:r>
    </w:p>
    <w:p>
      <w:pPr>
        <w:pStyle w:val="Style21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хленко, М.Н. Организация работы кружка юных корреспондентов / Практика административной работы в школе. – 2005. - № 6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правочная книга редактора и корректора / Авт.-сост. А.Э. Мильчин. – М.: Книга, 1974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ертычный, А.А. Жанры периодической печати: учеб. Пособие / А.А. Тертычный. – М.: Аспект Пресс, 2000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22:00Z</dcterms:created>
  <dc:creator>КUser</dc:creator>
  <dc:description/>
  <dc:language>en-US</dc:language>
  <cp:lastModifiedBy>Home</cp:lastModifiedBy>
  <cp:lastPrinted>2014-01-09T09:19:00Z</cp:lastPrinted>
  <dcterms:modified xsi:type="dcterms:W3CDTF">2015-10-21T00:22:00Z</dcterms:modified>
  <cp:revision>2</cp:revision>
  <dc:subject/>
  <dc:title/>
</cp:coreProperties>
</file>