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ого района Санкт-Петербур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Конкурсная работа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а фестиваль инновационных педагогических идей</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Школьный  детско-юношеский пресс –центр</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СОТЫ»</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ы: Кузнецова Светлана Валер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организа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нышова Светлана Дмитри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организа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ого детского-юношеского пресс-центра «С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азета- важнейшее средство самовыражения ребенка. Именно школьная газета «СОТЫ» позволяет детям и подросткам высказывать свои идеи., по крайней мере, в рамках нашей школы, помогает ребенку раскрывать свои творческие способности, помогает лучше познать себя и свой внутренний мир, а так же открывать что-то новое. Наша школьная газета «СОТЫ», по сути, реализует учебныйметод социальногопроектирования. Именно социальное проектирование как социально значимое, общественно- полезная деятельность, является ведущей деятельностью подростка, ориентированной на практические продуктивные действия, которое он должен выполнить самостоятельно или в команде. Школьная газета «СОТЫ» моделирует и импровизирует собой ситуации из взрослой жизни, позволяя затронуть очень большой и, несомненно , широкий круг учащихся, разных по возрасту и  по интересам и по социальному положению. Способствует сплоченности детей, совершенствованию межличностных отношений через умение считаться с мнением, интересами и желаниями своих товарищей. Проект школьного детско-юношеского пресс-центра «СОТЫ» особенно актуален в связи с тем, что современное общество переживает настоящий информационный бум. В производстве, управлении, образовании нашли широкое применение компьютерные технологии, системы, позволяющие оптимально использовать и перерабатывать все увеличивающийся поток разнообраз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Школьного детско–юношеского пресс-центра «СОТЫ» « объединяетвоедино всю школьную печать и не просто объединяет, а координирует работы всех участников проекта, проводит обмен опытом с другими школами, ВУЗами  и не только. Обмен опытом проходит у нас в рамках встреч со студентами журфака СПБГУ. Так же наш школьный пресс-центры входит в рамки «КРоГУч» как министерство журналистики «КруЖКа» проводит социологические опросы и исследования среди учеников, родителей и педагогов. На данный момент развитие газеты «СОТЫ» актуально, не только в связи с развитием социальных сетей, информационным бумом, как говорилось выше, но и потому что наш проект дет почву для развития детского творческого мышления во всех жизненных сферах, дает более широкое понимание об актуальной на данный момент профессии журналиста, помогает развивать словарный запас, повышает уровень грамотности, а так же позволяет ребенку в рамках публикуемых им статей выражать свои мысли. В связи с этим, я считаю, что данный проект актуален в наше время.</w:t>
      </w:r>
    </w:p>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ой целью проекта «Школьного детского – юношеского пресс-центра «СОТЫ» является привлечение школьников к организации выпуска школьной газеты, отражающей проблемы и интересы подростков, их родителей и учителей, ведущей к повышению грамотности, профессиональному самоопределению, освоению компьютерных технологий и процессов коллектив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лочение коллектив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активных школьников, интересующихся журналисткой деятельностью</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ого потенциала учащихс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в воспитании информационной культуры школьников</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интереса к учебе, к чтению, грамотности, общественной жизни школы, районы, стран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а, творческих, коммуникативных способностей между детьми разного возраста и социального положени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ого, толерантного отношения к окружающему миру, приобщение к общечеловечески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цепция «Школьного детско-юношеского пресс-центра «С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общественном объединении «КроГУч» выделяется ряд наиболее активных детей, заинтересованных в создании школьной газеты «СОТЫ», и наиболее талантливых. Эти учащиеся школы будут входить в основной актив нашего пресс-центра «СОТЫ», - другими словами , в министерство КруЖКа (Крутой Журналист Корреспондент). Помимо основного актива пресс-центра, в создании газеты будут принимать активное участие учащиеся, не входящие в состав «КроГУч». Создается пресс-центр для самоорганизации редколлегии. Общая работа редакционного коллектива объединяет школьников независимо от того, в каком классе они 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социального проекта получают возможность реализовать свои способности в самых разнообразных видах деятельности: административно-организаторской, редакторской, журналисткой, фото корреспондентской, художественно-оформительской, в верстк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озданием газеты стимулирует самообразование: от повторения правил правописания к освоению специальных компьютер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социаль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ого детско-юношеского пресс-центра «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ерка (плановое собрание редколлегии). Обсуждение вариантов и идей для нового номера газеты. Распределение журналистских заданий.</w:t>
      </w:r>
    </w:p>
    <w:p>
      <w:pPr>
        <w:pStyle w:val="Normal"/>
        <w:spacing w:lineRule="auto" w:line="240" w:before="0" w:after="0"/>
        <w:jc w:val="both"/>
        <w:rPr/>
      </w:pPr>
      <w:r>
        <w:rPr>
          <w:rFonts w:cs="Times New Roman" w:ascii="Times New Roman" w:hAnsi="Times New Roman"/>
          <w:sz w:val="24"/>
          <w:szCs w:val="24"/>
        </w:rPr>
        <w:t>- Самостоятельная работа каждого члена редколлегии и групповая. Написание авторских статей, сбор материала, подготовка и обработка фото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е обсуждение собранного материала, выявление лучшего, доработка недоделанного, корректура отобранного для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 статей в текстовом редакторе, обработка фотографий и иллюстраций в редакторе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лана газеты с учетом собранного и созданного материала, планирование размещения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зайнерская обработка номера, черновая печать, вычитка, корректура, окончательное утверждение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ать газ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лама газеты и ее распрост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ое собрание редколлегии для обсуждения и анализа проделанной работы. Самоанализ, составление графика развития издания и лич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хода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1. Организационно – подготовительны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ктива из основного состава журналисткой группы КроГУч» и из учащихся, не входящих в основной состав, но изъявивших желание сотрудничать. Выбор главного редактора.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Моделирование газеты на месяц вперед, продумывание темы и материал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вопросов для исследований. Выдвижение различных тем по уже установленным рубрикам.</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информационных ресурсов для проект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дидактических материалов (словарь понятий, методического пособи, развивающие игры – задания по журналистике, таблицы для заполнения и исследования в группах, презентации, отчеты, списки рекомендуемых ресурсов для поиска, обработки и анализа материал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спространения дополнительной информации в созданной группе ВКонтакте</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ап 2. Обучающи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в проблематику</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ов сбора и обработки информац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групп по интересам</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этапов работы над номером газет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обучающих курсов по верстке газеты в программе </w:t>
      </w:r>
      <w:r>
        <w:rPr>
          <w:rFonts w:cs="Times New Roman" w:ascii="Times New Roman" w:hAnsi="Times New Roman"/>
          <w:sz w:val="24"/>
          <w:szCs w:val="24"/>
          <w:lang w:val="en-US"/>
        </w:rPr>
        <w:t>InDesign</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Создание обучающих курсов по редактированию фотографий в программе </w:t>
      </w:r>
      <w:r>
        <w:rPr>
          <w:rFonts w:cs="Times New Roman" w:ascii="Times New Roman" w:hAnsi="Times New Roman"/>
          <w:sz w:val="24"/>
          <w:szCs w:val="24"/>
          <w:lang w:val="en-US"/>
        </w:rPr>
        <w:t>PhotoshopC</w:t>
      </w:r>
      <w:r>
        <w:rPr>
          <w:rFonts w:cs="Times New Roman" w:ascii="Times New Roman" w:hAnsi="Times New Roman"/>
          <w:sz w:val="24"/>
          <w:szCs w:val="24"/>
        </w:rPr>
        <w:t>6</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тап 3. Исследовательский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группам. Распределение журналистских заданий. Сбор информации, а именно:</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поиск информации</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печатными материалами</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результатов в формате </w:t>
      </w:r>
      <w:r>
        <w:rPr>
          <w:rFonts w:cs="Times New Roman" w:ascii="Times New Roman" w:hAnsi="Times New Roman"/>
          <w:sz w:val="24"/>
          <w:szCs w:val="24"/>
          <w:lang w:val="en-US"/>
        </w:rPr>
        <w:t>Word</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ы по работе</w:t>
      </w:r>
    </w:p>
    <w:p>
      <w:pPr>
        <w:pStyle w:val="Style15"/>
        <w:numPr>
          <w:ilvl w:val="0"/>
          <w:numId w:val="6"/>
        </w:numPr>
        <w:spacing w:lineRule="auto" w:line="240" w:before="0" w:after="0"/>
        <w:contextualSpacing/>
        <w:jc w:val="both"/>
        <w:rPr/>
      </w:pPr>
      <w:r>
        <w:rPr>
          <w:rFonts w:cs="Times New Roman" w:ascii="Times New Roman" w:hAnsi="Times New Roman"/>
          <w:sz w:val="24"/>
          <w:szCs w:val="24"/>
        </w:rPr>
        <w:t xml:space="preserve">Обработка фотографий в программе </w:t>
      </w:r>
      <w:r>
        <w:rPr>
          <w:rFonts w:cs="Times New Roman" w:ascii="Times New Roman" w:hAnsi="Times New Roman"/>
          <w:sz w:val="24"/>
          <w:szCs w:val="24"/>
          <w:lang w:val="en-US"/>
        </w:rPr>
        <w:t>AdobePhotoshopC</w:t>
      </w:r>
      <w:r>
        <w:rPr>
          <w:rFonts w:cs="Times New Roman" w:ascii="Times New Roman" w:hAnsi="Times New Roman"/>
          <w:sz w:val="24"/>
          <w:szCs w:val="24"/>
        </w:rPr>
        <w:t>6</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4. Итоговый</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номера газет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общих итогов – презентация с фотографиями учеников с фотографиями выполняющих задачи проекта, размещение фотоматериалов для итогового размещения на стенде, работы учеников проект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успешно освоившие приемы работы в школьном пресс-центре могут стать помощниками в обучении новичков, а также усовершенствовать приобретенные навыки на качественно новом уровне, оттачивая их с каждым новым выпуском школьной газ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Школьногодетского-юношеского пресс-центра «С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и схема управления проек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стала возможной при изучении</w:t>
      </w:r>
    </w:p>
    <w:p>
      <w:pPr>
        <w:pStyle w:val="Style15"/>
        <w:numPr>
          <w:ilvl w:val="0"/>
          <w:numId w:val="1"/>
        </w:numPr>
        <w:spacing w:lineRule="auto" w:line="24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Основ журналистского </w:t>
      </w:r>
      <w:r>
        <w:rPr>
          <w:rFonts w:cs="Times New Roman" w:ascii="Times New Roman" w:hAnsi="Times New Roman"/>
          <w:sz w:val="24"/>
          <w:szCs w:val="24"/>
        </w:rPr>
        <w:t xml:space="preserve">мастерства </w:t>
      </w:r>
    </w:p>
    <w:p>
      <w:pPr>
        <w:pStyle w:val="Style15"/>
        <w:numPr>
          <w:ilvl w:val="0"/>
          <w:numId w:val="1"/>
        </w:numPr>
        <w:spacing w:lineRule="auto" w:line="24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Теории и истории СМИ</w:t>
      </w:r>
    </w:p>
    <w:p>
      <w:pPr>
        <w:pStyle w:val="Style15"/>
        <w:numPr>
          <w:ilvl w:val="0"/>
          <w:numId w:val="1"/>
        </w:numPr>
        <w:spacing w:lineRule="auto" w:line="24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Особенностей профессии журналиста в ходе практической деятельности</w:t>
      </w:r>
    </w:p>
    <w:p>
      <w:pPr>
        <w:pStyle w:val="Style15"/>
        <w:numPr>
          <w:ilvl w:val="0"/>
          <w:numId w:val="1"/>
        </w:numPr>
        <w:spacing w:lineRule="auto" w:line="24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 xml:space="preserve">Образовательных программ для работы над изданием: </w:t>
      </w:r>
      <w:r>
        <w:rPr>
          <w:rFonts w:cs="Times New Roman" w:ascii="Times New Roman" w:hAnsi="Times New Roman"/>
          <w:sz w:val="24"/>
          <w:szCs w:val="24"/>
          <w:lang w:val="en-US"/>
        </w:rPr>
        <w:t>AdobePhotoshopC</w:t>
      </w:r>
      <w:r>
        <w:rPr>
          <w:rFonts w:cs="Times New Roman" w:ascii="Times New Roman" w:hAnsi="Times New Roman"/>
          <w:sz w:val="24"/>
          <w:szCs w:val="24"/>
        </w:rPr>
        <w:t>6,</w:t>
      </w:r>
      <w:r>
        <w:rPr>
          <w:rFonts w:cs="Times New Roman" w:ascii="Times New Roman" w:hAnsi="Times New Roman"/>
          <w:sz w:val="24"/>
          <w:szCs w:val="24"/>
          <w:lang w:val="en-US"/>
        </w:rPr>
        <w:t>AdobeInDesign</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 </w:t>
      </w:r>
      <w:r>
        <w:rPr>
          <w:rFonts w:cs="Times New Roman" w:ascii="Times New Roman" w:hAnsi="Times New Roman"/>
          <w:sz w:val="24"/>
          <w:szCs w:val="24"/>
          <w:lang w:val="en-US"/>
        </w:rPr>
        <w:t>illustrator</w:t>
      </w:r>
      <w:r>
        <w:rPr>
          <w:rFonts w:cs="Times New Roman" w:ascii="Times New Roman" w:hAnsi="Times New Roman"/>
          <w:sz w:val="24"/>
          <w:szCs w:val="24"/>
        </w:rPr>
        <w:t xml:space="preserve">, </w:t>
      </w:r>
      <w:r>
        <w:rPr>
          <w:rFonts w:cs="Times New Roman" w:ascii="Times New Roman" w:hAnsi="Times New Roman"/>
          <w:sz w:val="24"/>
          <w:szCs w:val="24"/>
          <w:lang w:val="en-US"/>
        </w:rPr>
        <w:t>MicrosoftPublisher</w:t>
      </w:r>
      <w:r>
        <w:rPr>
          <w:rFonts w:cs="Times New Roman" w:ascii="Times New Roman" w:hAnsi="Times New Roman"/>
          <w:sz w:val="24"/>
          <w:szCs w:val="24"/>
        </w:rPr>
        <w:t xml:space="preserve">, </w:t>
      </w:r>
      <w:r>
        <w:rPr>
          <w:rFonts w:cs="Times New Roman" w:ascii="Times New Roman" w:hAnsi="Times New Roman"/>
          <w:sz w:val="24"/>
          <w:szCs w:val="24"/>
          <w:lang w:val="en-US"/>
        </w:rPr>
        <w:t>MicrosoftWord</w:t>
      </w:r>
      <w:r>
        <w:rPr>
          <w:rFonts w:cs="Times New Roman" w:ascii="Times New Roman" w:hAnsi="Times New Roman"/>
          <w:sz w:val="24"/>
          <w:szCs w:val="24"/>
        </w:rPr>
        <w:t xml:space="preserve">, </w:t>
      </w:r>
      <w:r>
        <w:rPr>
          <w:rFonts w:cs="Times New Roman" w:ascii="Times New Roman" w:hAnsi="Times New Roman"/>
          <w:sz w:val="24"/>
          <w:szCs w:val="24"/>
          <w:lang w:val="en-US"/>
        </w:rPr>
        <w:t>CorelDraw</w:t>
      </w:r>
      <w:r>
        <w:rPr>
          <w:rFonts w:cs="Times New Roman" w:ascii="Times New Roman" w:hAnsi="Times New Roman"/>
          <w:sz w:val="24"/>
          <w:szCs w:val="24"/>
        </w:rPr>
        <w:t>и др</w:t>
      </w:r>
    </w:p>
    <w:p>
      <w:pPr>
        <w:pStyle w:val="Style15"/>
        <w:numPr>
          <w:ilvl w:val="0"/>
          <w:numId w:val="1"/>
        </w:numPr>
        <w:spacing w:lineRule="auto" w:line="24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Основ информационно – компьютерных технологий</w:t>
      </w:r>
    </w:p>
    <w:p>
      <w:pPr>
        <w:pStyle w:val="Style15"/>
        <w:numPr>
          <w:ilvl w:val="0"/>
          <w:numId w:val="1"/>
        </w:numPr>
        <w:spacing w:lineRule="auto" w:line="24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Основ конструирования и написания статей в газетах и журнальных изданиях.</w:t>
      </w:r>
    </w:p>
    <w:p>
      <w:pPr>
        <w:pStyle w:val="Style15"/>
        <w:numPr>
          <w:ilvl w:val="0"/>
          <w:numId w:val="1"/>
        </w:numPr>
        <w:spacing w:lineRule="auto" w:line="24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достигнутые в ходе реализации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дростков над социальным проектом «Школьной газеты «СОТЫ» решает сразу несколько проблем и соответственно имеет свои результат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ется интеллектуальный уровень подростков как самостоятельно, так и в группах и парах</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сходит социализации, овладение навыками профессии журналиста и базовым навыкам верстальщика и дизайнер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значимости школьных мероприятий. Корреспонденты активно участвуют в КТД, чтобы иметь возможность писать статьи «по горячим следа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по отдельным гуманитарным предметам (русский язык, литература, обществознание, история), по ИКТ (информатика) и успеваемость в целом</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деятельности, проводимой по прое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реализации проекта проводится аналитическая работа среди детей и подростков, с целью изучения результатов работы школьной газеты «СОТЫ». Так в ходе анализа обсуждаются и проверяются следующие аспект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требованность проекта, заинтересованность учащихся , привлечение специалистов ( в нашем случае- привлечение специалистов с факультета журналистики СПб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ояние эмоционально-деловых отношений участников проекта, налаживание общения и поведение в социальной среде детей разных возра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информационной культуры участников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и профессионализм газет, созданных в рамках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ая аналитическая 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результатов творческой деятельности участников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аемые проду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реализации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и работы школьного пресс-центр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месячные выпуски газеты в печат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журналистов в различных творческих, исследовательских конкурсах, фестивалях, форумах 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56:00Z</dcterms:created>
  <dc:creator>CPU-2</dc:creator>
  <dc:description/>
  <dc:language>en-US</dc:language>
  <cp:lastModifiedBy>Home</cp:lastModifiedBy>
  <dcterms:modified xsi:type="dcterms:W3CDTF">2015-10-20T23:56:00Z</dcterms:modified>
  <cp:revision>2</cp:revision>
  <dc:subject/>
  <dc:title/>
</cp:coreProperties>
</file>