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Беларус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Минского облисполко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учреждение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зденская средняя школа №1 имени А.С.Пушкин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: Воспитательная рабо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: Инновационн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тературно-творческий проект  «Ведь эта память – наша совест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 Корбут Наталья Львовна, Тарасевич Ольга Викторовна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ши дети растут среди святых воспоминаний прошлого и среди живых впечатлений настоящего. Природа мудра. Она так выстроила путь человеческой жизни, чтобы не ослабевала и не рвалась нить, объединяющая и соединяющая поко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, в сентябре 2013года в нашем учреждении образования  стартовал проект «Ведь эта память – наша совесть», посвященный юбилейным датам: 70-летию освобождения Беларуси от немецко-фашистских захватчиков и 70-летию Победы советского народа в Великой Отечественной войн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роекта проводятся дела и торжества, главным лейтмотивом которых является Память о тех, кто подарил нам счастье жить, любить, работать и учиться под мирным небом, кто принёс светлый День Победы. Особое внимание придаётся тому, чтобы  помочь подрастающему поколениюосознать величие подвига народа в борьбе с фашизмом и необходимость беречь память о героях вой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 значимой при подготовке и реализации проекта стала опора на воспитательный потенциал художественной литературы. Многогранно ее воздействие на формирование у молодого поколенияисторической памяти.  Словарь  В. Даля трактует память как свойство души хранить, помнить сознание о былом. «Память, – читаем мы у Владимира  Даля, – относительно прошлого тоже, что заключенье, догадка и воображение относительно будущего».  Именно эта способность человеческой души помогает ему жить в настоящем и работать на будущее,  не потерять себя в сложной  действитель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ем важным воспитать у учащихся уважение к героической истории  Родины, особенно к тем, кто является ее живым олицетворением, - ветеранам Великой Отечественной войны.Формирование патриотических качеств школьников осуществляется через различные формы общения с людьми старшего поколения, через обсуждение произведений, отражающих героизм народа в суровые годы войны. Мероприятия в рамках проекта позволяют подарить ветеранам войны тепло сердец,  сплотить учащихся на основе высоких идеалов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но-творческий проект «Ведь эта память – наша совесть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проек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наиболее актуальных задач,стоящих сегодня перед учреждением   образования,является воспитание патриотизма и гражданственности у  подрастающего поколения. Это значимо как для личностного  становления учащихся,так и для общества в целом. Именно систематическая,целенаправленная работа  по патриотическому воспитанию даёт возможность воспитать  достойного члена общества. Патриотические качества не рождаются и не развиваются сами по себе. Они формируются всем укладом жизни. Страницы мужества и героизма - это богатейшее наследие,которое стоит использовать в качестве нравственного  богатства.Отдать дань памяти павшим на фронтах Великой Отечественной войны, проявить заботу о ветеранах войны и труда  – гражданский долг каждог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екрет, что дети нового поколения не всегда интересуются историей своей Родины. Анкетирование учащихся 5-7-х классов показало, что у школьников этого возраста не совсем правильные представления о патриотизме. Поэтому велика роль художественной литературы впатриотическом  воспитании учащихся. Произведения о войне формируют у школьников чувства сопричастности к прошлому и ответственности за будущее. Под влиянием героических образов у детей меняется мировоззрение, прививается любовь к Родине,  уважение к ветеранам войны. Юбилейные даты –  70-летие освобождения Беларуси от немецко-фашистских захватчиков и 70-летие Великой Победы – вновь обращают нас к тем нравственным ориентирам, которые так нужны подрастающему поколению. Мы  передаем учащимся чувство ответственности за Родину, укрепляем их веру в силу своего нар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ь о Великой Отечественной войне, ставшей для юного поколения уже далёкой историей, – это не только хроника, летопись и дневники, но это её исторические уроки, вобравшие в себя опыт прошлого и устремление в настоящее и будущее.Для понимания проблем исторического прошлого  многое даёт творчество поэтов, писателей.Поэтому в практике преподавания литературы и организации внеурочной деятельности в школе чрезвычайно важно обращаться к произведениям, которые освещают события военных лет,привлекают внимание учащихся к одной из стержневых тем литературы – актуализации исторического прошлого. Это в определённой мере будет способствовать формированию и развитию у школьников чувства исторической памя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эстафету памяти, показать подрастающему поколению величие и самоотверженность подвига советских людей,  завоевавших Победу – одна из важных задач патриотического воспитания, которую необходимо решать в тесном взаимодействии с родителями, педагогами, ветеранами войны и труда, социум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екта:</w:t>
      </w:r>
      <w:r>
        <w:rPr>
          <w:rFonts w:cs="Times New Roman" w:ascii="Times New Roman" w:hAnsi="Times New Roman"/>
          <w:sz w:val="24"/>
          <w:szCs w:val="24"/>
        </w:rPr>
        <w:t>сохранение исторической преемственности покол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ект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ть у подрастающего поколения чувство благодарности к ветеранам войны, труженикам тыл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спитывать личность с чувствомдолга перед народом, Отчизно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ть нравственные  ценности  подрастающего покол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ширить знанияучащихся омужестве и героизме людей в суровые годы войн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творческие способности школьников, интерес к литератур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зучение литературы по проблеме патриотического воспитания школьник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зучение  педагогического опыта по тем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осы (анкетирование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едагогическое наблюден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 детских рабо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авнение, обобщение, анализ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проек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тексты художественных произведений, рекомендованные длядополнительного чтения учащимся5-7-</w:t>
      </w:r>
      <w:r>
        <w:rPr>
          <w:rFonts w:cs="Times New Roman" w:ascii="Times New Roman" w:hAnsi="Times New Roman"/>
          <w:sz w:val="24"/>
          <w:szCs w:val="24"/>
          <w:lang w:val="be-BY"/>
        </w:rPr>
        <w:t>х классов;</w:t>
      </w:r>
      <w:r>
        <w:rPr>
          <w:rFonts w:cs="Times New Roman" w:ascii="Times New Roman" w:hAnsi="Times New Roman"/>
          <w:sz w:val="24"/>
          <w:szCs w:val="24"/>
        </w:rPr>
        <w:t>читательские дневники учащихся;справочная литератур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ультимедийное сопровождение;кабинет русской литературы,читальный зал школьной библиотеки (помещения для заседаний и репетиций, оформления выставок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е результат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сширение знаний учащихся о Великой Отечественной войне, боевых и трудовых подвигах во имя свободы и независимости Родин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вышение интереса к литературе о Великой Отечественной войн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паганда художественными средствами героической истории и славы советского нар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работчики проекта:</w:t>
      </w:r>
      <w:r>
        <w:rPr>
          <w:rFonts w:cs="Times New Roman" w:ascii="Times New Roman" w:hAnsi="Times New Roman"/>
          <w:sz w:val="24"/>
          <w:szCs w:val="24"/>
        </w:rPr>
        <w:t xml:space="preserve"> учителя русского языка и литератур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ртнёры проекта:</w:t>
      </w:r>
      <w:r>
        <w:rPr>
          <w:rFonts w:cs="Times New Roman" w:ascii="Times New Roman" w:hAnsi="Times New Roman"/>
          <w:sz w:val="24"/>
          <w:szCs w:val="24"/>
        </w:rPr>
        <w:t xml:space="preserve"> детская районная библиотека, редакция районной газеты «Чырвоная зорка», краеведческий муз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проекта:</w:t>
      </w:r>
      <w:r>
        <w:rPr>
          <w:rFonts w:cs="Times New Roman" w:ascii="Times New Roman" w:hAnsi="Times New Roman"/>
          <w:sz w:val="24"/>
          <w:szCs w:val="24"/>
        </w:rPr>
        <w:t xml:space="preserve"> учащиеся 5-7-х классов и их родители, педагоги, партнёры, ветераны Великой Отечественной войны, труженики тыла, дети войны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hd w:fill="auto" w:val="clear"/>
        <w:spacing w:lineRule="auto" w:line="360"/>
        <w:jc w:val="center"/>
        <w:rPr/>
      </w:pPr>
      <w:r>
        <w:rPr/>
        <w:t>Этапы реализации проекта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979"/>
        <w:gridCol w:w="851"/>
        <w:gridCol w:w="4192"/>
        <w:gridCol w:w="3056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32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про</w:t>
              <w:softHyphen/>
              <w:t>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</w:t>
              <w:softHyphen/>
              <w:t>нения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этап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right="284" w:firstLine="330"/>
              <w:jc w:val="center"/>
              <w:rPr/>
            </w:pPr>
            <w:r>
              <w:rPr>
                <w:sz w:val="24"/>
                <w:szCs w:val="24"/>
              </w:rPr>
              <w:t>Ожидаемый</w:t>
            </w:r>
          </w:p>
          <w:p>
            <w:pPr>
              <w:pStyle w:val="32"/>
              <w:shd w:fill="auto" w:val="clear"/>
              <w:spacing w:lineRule="auto" w:line="240"/>
              <w:ind w:right="284" w:firstLine="330"/>
              <w:jc w:val="center"/>
              <w:rPr/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>
          <w:trHeight w:val="113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spacing w:lineRule="auto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spacing w:lineRule="auto" w:line="240"/>
              <w:ind w:left="113" w:right="113" w:hanging="0"/>
              <w:rPr/>
            </w:pPr>
            <w:r>
              <w:rPr>
                <w:sz w:val="24"/>
                <w:szCs w:val="24"/>
              </w:rPr>
              <w:t>Май-сентябрь 201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онные.</w:t>
            </w:r>
          </w:p>
          <w:p>
            <w:pPr>
              <w:pStyle w:val="3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план по разработке и реализации проекта, разработать механизм его реализации; определить базу эксперимента, формы и периодичность отчетов.</w:t>
            </w:r>
          </w:p>
          <w:p>
            <w:pPr>
              <w:pStyle w:val="3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овать план реализации проекта с планом работы пионерской дружины, школьной и районной детской библиотеками.</w:t>
            </w:r>
          </w:p>
          <w:p>
            <w:pPr>
              <w:pStyle w:val="3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тельные.</w:t>
            </w:r>
          </w:p>
          <w:p>
            <w:pPr>
              <w:pStyle w:val="32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Изучить  документацию, регулирующую организацию социальной, идеологической и воспитательной работы педагога.</w:t>
            </w:r>
          </w:p>
          <w:p>
            <w:pPr>
              <w:pStyle w:val="3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ать содержание проекта в соответствии с выбранной темой, целями и задачами. Изучение литературы по теме. Отработка методов диагностики развития читательских умений.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, механизм реализации проекта.</w:t>
            </w:r>
          </w:p>
          <w:p>
            <w:pPr>
              <w:pStyle w:val="3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2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2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2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педагогических измерений результатов проекта.</w:t>
            </w:r>
          </w:p>
        </w:tc>
      </w:tr>
      <w:tr>
        <w:trPr>
          <w:trHeight w:val="113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spacing w:lineRule="auto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spacing w:lineRule="auto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2013-</w:t>
            </w:r>
          </w:p>
          <w:p>
            <w:pPr>
              <w:pStyle w:val="32"/>
              <w:shd w:fill="auto" w:val="clear"/>
              <w:spacing w:lineRule="auto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уществить апробацию проекта.</w:t>
            </w:r>
          </w:p>
          <w:p>
            <w:pPr>
              <w:pStyle w:val="3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уществить апробацию критериев эффективности реализации проекта.</w:t>
            </w:r>
          </w:p>
          <w:p>
            <w:pPr>
              <w:pStyle w:val="3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0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нести необходимые коррективы в содержание проекта</w:t>
            </w:r>
          </w:p>
          <w:p>
            <w:pPr>
              <w:pStyle w:val="32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целей и задач проекта.</w:t>
            </w:r>
          </w:p>
          <w:p>
            <w:pPr>
              <w:pStyle w:val="3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е результаты, их соответствие целям и задачам проекта.</w:t>
            </w:r>
          </w:p>
          <w:p>
            <w:pPr>
              <w:pStyle w:val="3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ещение промежуточных результатов в СМИ.</w:t>
            </w:r>
          </w:p>
          <w:p>
            <w:pPr>
              <w:pStyle w:val="3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 необходимых изменений в содержание проекта.</w:t>
            </w:r>
          </w:p>
        </w:tc>
      </w:tr>
      <w:tr>
        <w:trPr>
          <w:trHeight w:val="113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spacing w:lineRule="auto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spacing w:lineRule="auto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2015- </w:t>
            </w:r>
          </w:p>
          <w:p>
            <w:pPr>
              <w:pStyle w:val="32"/>
              <w:shd w:fill="auto" w:val="clear"/>
              <w:spacing w:lineRule="auto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уществить анализ эффективности проекта.</w:t>
            </w:r>
          </w:p>
          <w:p>
            <w:pPr>
              <w:pStyle w:val="32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2. Разработать методические рекомендации по организации эффективного чтения школьников, развитию их читательской культуры, формированию патриотических качеств.</w:t>
            </w:r>
          </w:p>
          <w:p>
            <w:pPr>
              <w:pStyle w:val="3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ь  разработки мероприятий по организации тематических встреч с ветеранами войны, детьми войны.</w:t>
            </w:r>
          </w:p>
          <w:p>
            <w:pPr>
              <w:pStyle w:val="32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Информация о результатах проекта. </w:t>
            </w:r>
          </w:p>
          <w:p>
            <w:pPr>
              <w:pStyle w:val="3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еоретической и практической значимости проекта.</w:t>
            </w:r>
          </w:p>
          <w:p>
            <w:pPr>
              <w:pStyle w:val="3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результатов проекта. Распространение педагогического опыта (публикации).</w:t>
            </w:r>
          </w:p>
        </w:tc>
      </w:tr>
    </w:tbl>
    <w:p>
      <w:pPr>
        <w:pStyle w:val="20"/>
        <w:shd w:fill="auto" w:val="clear"/>
        <w:spacing w:lineRule="auto" w:line="36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0"/>
        <w:shd w:fill="auto" w:val="clear"/>
        <w:spacing w:lineRule="auto" w:line="360" w:before="0" w:after="0"/>
        <w:ind w:hanging="0"/>
        <w:jc w:val="center"/>
        <w:rPr/>
      </w:pPr>
      <w:r>
        <w:rPr/>
        <w:t>Календарный план реализации проекта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4678"/>
        <w:gridCol w:w="993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оиз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азвание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вести, рассказы, стихотворения о войне, публицистика военных л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Страницы мужества и героизм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-7-е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ентябрь 201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.Богомолов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Ива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рок мужества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Детство, опалённое войной»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(с приглашением ветеранов, детей вой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-е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оябрь 201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ети военной поры.Со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Э. Максим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Час размышлений «Шли на бой ребята, ровесники мо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(в краеведческом музе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-е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екабрь 201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Твардовский. «Рассказ танкиста» и другие стихотворения о войн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нкурс чтец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В пример себе возьми геро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-7-е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Январь 2014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Б. Полевой «Повесть о настоящем человек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Литературно-музыкальная композиция «Их подвиг будет жить в века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(с приглашением ветеранов войны и тру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-е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евраль 2014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.Закруткин. «Матерь человеческа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рок мужества «Ради жизни на земл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(с приглашением женщин, прошедших войн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-е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арт 2014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нига «Память. Узденский райо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нформационны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Юные герои жестокой войн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-7-е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Апрель 2014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двигу жить! Сборник. Сост. Е. Волк, М.Филипп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нкурс творческих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Они защищали Родин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-7-е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14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Е. Кобец-Филимонова. «Жаворонки над Хатынью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Заочная экскур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И помнить страшно, и забыть нельз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-7-е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14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вести, рассказы, стихотворения о пионерах-геро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ыставка «Навеки юны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-7-е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ентябрь 2014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Шагал мальчишка по дорогам войн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-7-е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ктябрь 2014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.Смир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Брестская крепость», А.Махнач. «Дети крепост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окументально-поэтическая композиция «Если бы камни могли говорить»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-7-е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оябрь 2014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ублицистика военных л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Экскурсия в краеведческий 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Строки, опалённые войн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(с приглашением ветеранов вой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-7-е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екабрь 2014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В.Смирнов. «Зина Портнов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Л. Касси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. Полянов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Улица младшего сын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Читательская конфере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Юные герои присягают Побед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-7-е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Январь 2015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В.Кат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Сын пол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нтеллектуальная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Что? Где? Когда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(команды учащихся, родителей, педагог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-е-7-е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евраль 2015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нига «Память. Узденский райо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Театрализованное пред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Наш край в годы войн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-7-е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15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вести, рассказы, стихотворения о войн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нкурс сочинений, стихотворений «Великой Победе навстреч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-7-е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Апрель 2015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Жди меня, и я вернусь. Сборник поэзии о вой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есни Победы. Сборник стихотворений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. Богомолов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Зося»,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Е. Ильина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Четвёртая высот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Литературно-музыкальная компози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Подвигу народа жить в века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(с приглашением ветеранов вой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-7-е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15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естиваль «Ведь эта память – наша сове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-7-е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юнь 2015 г.</w:t>
            </w:r>
          </w:p>
        </w:tc>
      </w:tr>
    </w:tbl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ализации проек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3175</wp:posOffset>
            </wp:positionV>
            <wp:extent cx="2959100" cy="22193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напрасно беспокоюсь,</w:t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не забылась та война:</w:t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эта память – наша совесть,</w:t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</w:t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ила нам нужна…</w:t>
      </w:r>
    </w:p>
    <w:p>
      <w:pPr>
        <w:pStyle w:val="Normal"/>
        <w:spacing w:lineRule="auto" w:line="360" w:before="0" w:after="0"/>
        <w:ind w:firstLine="77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 Воронов</w:t>
      </w:r>
    </w:p>
    <w:p>
      <w:pPr>
        <w:pStyle w:val="20"/>
        <w:shd w:fill="auto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0"/>
        <w:shd w:fill="auto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0"/>
        <w:shd w:fill="auto" w:val="clear"/>
        <w:spacing w:lineRule="auto" w:line="360" w:before="0" w:after="0"/>
        <w:jc w:val="both"/>
        <w:rPr/>
      </w:pPr>
      <w:r>
        <w:rPr>
          <w:sz w:val="24"/>
          <w:szCs w:val="24"/>
        </w:rPr>
        <w:t>Проблемы воспитания человека, гражданина, патриота своего Отечества всегда находились в центре внимания нашего учреждения образования. Сегодня именно школа - то место, где в</w:t>
      </w:r>
      <w:r>
        <w:rPr>
          <w:rStyle w:val="2"/>
          <w:sz w:val="24"/>
          <w:szCs w:val="24"/>
        </w:rPr>
        <w:t>озможн</w:t>
      </w:r>
      <w:r>
        <w:rPr>
          <w:sz w:val="24"/>
          <w:szCs w:val="24"/>
        </w:rPr>
        <w:t xml:space="preserve">о </w:t>
      </w:r>
      <w:r>
        <w:rPr>
          <w:rStyle w:val="2"/>
          <w:sz w:val="24"/>
          <w:szCs w:val="24"/>
        </w:rPr>
        <w:t>и необходи</w:t>
      </w:r>
      <w:r>
        <w:rPr>
          <w:sz w:val="24"/>
          <w:szCs w:val="24"/>
        </w:rPr>
        <w:t>мо целенаправленное воспитание граждан, патриотов,  которые будут приумножать славу Родины.</w:t>
      </w:r>
    </w:p>
    <w:p>
      <w:pPr>
        <w:pStyle w:val="20"/>
        <w:shd w:fill="auto" w:val="clear"/>
        <w:spacing w:lineRule="auto" w:line="360" w:before="0" w:after="0"/>
        <w:jc w:val="both"/>
        <w:rPr/>
      </w:pPr>
      <w:r>
        <w:rPr>
          <w:sz w:val="24"/>
          <w:szCs w:val="24"/>
        </w:rPr>
        <w:t>Анализ работы по реализации литературно-творческого проекта  позволяет утверждать о значительной  активизации работы по гражданскому ипатриотическому воспитанию подрастающего поколения.</w:t>
      </w:r>
    </w:p>
    <w:p>
      <w:pPr>
        <w:pStyle w:val="20"/>
        <w:shd w:fill="auto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ьба нашего города связана с Великой Отечественной войной. История этой войны живёт рядом </w:t>
      </w:r>
      <w:r>
        <w:rPr>
          <w:rStyle w:val="2"/>
          <w:sz w:val="24"/>
          <w:szCs w:val="24"/>
        </w:rPr>
        <w:t>с нами</w:t>
      </w:r>
      <w:r>
        <w:rPr>
          <w:sz w:val="24"/>
          <w:szCs w:val="24"/>
        </w:rPr>
        <w:t xml:space="preserve"> в музее, в памятниках, названиях улиц. В ходе встреч с работниками музея, с ветеранами войны акцентируется внимание на том, что сохранение народной памяти нужно ныне живущим, особенно молодому поколению. </w:t>
      </w:r>
    </w:p>
    <w:p>
      <w:pPr>
        <w:pStyle w:val="20"/>
        <w:shd w:fill="auto" w:val="clear"/>
        <w:spacing w:lineRule="auto" w:line="360" w:before="0" w:after="0"/>
        <w:jc w:val="both"/>
        <w:rPr/>
      </w:pPr>
      <w:r>
        <w:rPr>
          <w:sz w:val="24"/>
          <w:szCs w:val="24"/>
        </w:rPr>
        <w:t>Содержание мероприятий в рамках проекта направлены на самореализацию учащихся, развитие их творческих спо</w:t>
      </w:r>
      <w:r>
        <w:rPr>
          <w:rStyle w:val="6"/>
          <w:sz w:val="24"/>
          <w:szCs w:val="24"/>
        </w:rPr>
        <w:t>собностей, ф</w:t>
      </w:r>
      <w:r>
        <w:rPr>
          <w:sz w:val="24"/>
          <w:szCs w:val="24"/>
        </w:rPr>
        <w:t>ормирование общечеловеческих ц</w:t>
      </w:r>
      <w:r>
        <w:rPr>
          <w:rStyle w:val="6"/>
          <w:sz w:val="24"/>
          <w:szCs w:val="24"/>
        </w:rPr>
        <w:t>енностей.</w:t>
      </w:r>
      <w:r>
        <w:rPr>
          <w:sz w:val="24"/>
          <w:szCs w:val="24"/>
        </w:rPr>
        <w:t>Учителя школы стремятся к тому, чтобы героическая история нашей Родины, летопись подвигов народа всегда ярким светом озаряла жизненный путь питомцев, чтобы юный гражданин понимал и чувствовал, что его счастье жить и учиться добыто дорогой ценой - трудом и потом, слезами и несчастьями, кровью и жизнью многих людей.</w:t>
      </w:r>
    </w:p>
    <w:p>
      <w:pPr>
        <w:pStyle w:val="20"/>
        <w:shd w:fill="auto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роекта позволяет школьникам сделать собственные выводы, на определённое время стать очевидцами тех событий, героями которых стали их предки. Настоящий герой, совершая подвиг, не задумывается о том, что в этот момент он действует героически, он просто, как настоящий воин, сражается до последнего дыхания, до конца. Без патриотизма невозможно построить сильное государство, привить детям понимание их гражданского долга. Без уважения к истории Отечества, к делам </w:t>
      </w:r>
      <w:r>
        <w:rPr>
          <w:rStyle w:val="2pt"/>
          <w:sz w:val="24"/>
          <w:szCs w:val="24"/>
        </w:rPr>
        <w:t>и</w:t>
      </w:r>
      <w:r>
        <w:rPr>
          <w:sz w:val="24"/>
          <w:szCs w:val="24"/>
        </w:rPr>
        <w:t xml:space="preserve"> традициям старших поколений не</w:t>
      </w:r>
      <w:r>
        <w:rPr>
          <w:rStyle w:val="6"/>
          <w:sz w:val="24"/>
          <w:szCs w:val="24"/>
        </w:rPr>
        <w:t>возможно вырас</w:t>
      </w:r>
      <w:r>
        <w:rPr>
          <w:sz w:val="24"/>
          <w:szCs w:val="24"/>
        </w:rPr>
        <w:t>тить надёжных, верных защитников Родины. Ребята, узнавая из литературных произведений о героическом прошлом своего народа, о славных делах юных героев, испытывают гордость за свою Родину. Это даёт силу и уверенность молодому поколению.</w:t>
      </w:r>
    </w:p>
    <w:p>
      <w:pPr>
        <w:pStyle w:val="20"/>
        <w:shd w:fill="auto" w:val="clear"/>
        <w:spacing w:lineRule="auto" w:line="360" w:before="0" w:after="0"/>
        <w:jc w:val="both"/>
        <w:rPr/>
      </w:pPr>
      <w:r>
        <w:rPr>
          <w:sz w:val="24"/>
          <w:szCs w:val="24"/>
        </w:rPr>
        <w:t>Быстро мчится время. С каждым днём все дальше и дальше уходят от нас события Великой Отечественной войны. Но время не властно над памятью людей. Литература показывает каждому новому поколению монолитность действий советских людей,  единство фронта и тыла, раскрывает справедливый характер войны.</w:t>
      </w:r>
    </w:p>
    <w:p>
      <w:pPr>
        <w:pStyle w:val="20"/>
        <w:shd w:fill="auto" w:val="clear"/>
        <w:spacing w:lineRule="auto" w:line="360" w:before="0" w:after="0"/>
        <w:jc w:val="both"/>
        <w:rPr/>
      </w:pPr>
      <w:r>
        <w:rPr>
          <w:sz w:val="24"/>
          <w:szCs w:val="24"/>
        </w:rPr>
        <w:t>Величие бессмертного подвига нашего народа в Великой Отечественной войне, нетленная Память о понесенных жертвах является главной причиной, заставляющей вновь и вновь обращаться к произведениям писателей, стремящихся правдиво и убедительно показать, как выстоял человек в огненные годы, как и почему он победил.</w:t>
      </w:r>
    </w:p>
    <w:p>
      <w:pPr>
        <w:pStyle w:val="20"/>
        <w:shd w:fill="auto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маловажная причина нашего внимания к теме Великой Отечественной войны — ее пре</w:t>
        <w:softHyphen/>
        <w:t>дельная актуальность. В лучших произведениях о войне, раскры</w:t>
        <w:softHyphen/>
        <w:t>вающих конфликты и проблемы того времени, мы находим ключ к решению проблем сегодняшнего дня.</w:t>
      </w:r>
    </w:p>
    <w:p>
      <w:pPr>
        <w:pStyle w:val="20"/>
        <w:shd w:fill="auto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5465</wp:posOffset>
            </wp:positionH>
            <wp:positionV relativeFrom="paragraph">
              <wp:posOffset>635</wp:posOffset>
            </wp:positionV>
            <wp:extent cx="2594610" cy="194627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83815" cy="193675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0"/>
        <w:shd w:fill="auto" w:val="clear"/>
        <w:spacing w:lineRule="auto" w:line="360" w:before="0" w:after="0"/>
        <w:jc w:val="both"/>
        <w:rPr/>
      </w:pPr>
      <w:r>
        <w:rPr>
          <w:sz w:val="24"/>
          <w:szCs w:val="24"/>
        </w:rPr>
        <w:t>Литературные произведения помогают детям задуматься о своём предназначении на Земле. Об этом мы читаем в сочинениях-размышлениях учащихся: «Биография каждого из нас складывается из поступков, дел, событий. Уже сегодня мы задумываемся, какую яркую строчку внесём в историю родной страны, о чём она расскажет новым поколениям.Окунаемся в активную жизнь, полную напряжения и забот.</w:t>
      </w:r>
    </w:p>
    <w:p>
      <w:pPr>
        <w:pStyle w:val="20"/>
        <w:shd w:fill="auto" w:val="clear"/>
        <w:spacing w:lineRule="auto" w:line="360" w:before="0" w:after="0"/>
        <w:jc w:val="both"/>
        <w:rPr/>
      </w:pPr>
      <w:r>
        <w:rPr>
          <w:sz w:val="24"/>
          <w:szCs w:val="24"/>
        </w:rPr>
        <w:t>Знаменательные даты в героической истории нашего государства, даты памяти и почитания, проявления уважения и неподдельного внимания к событиям и людям объединяют нас,дают интересную направленность деятельности пионерской дружине.</w:t>
      </w:r>
    </w:p>
    <w:p>
      <w:pPr>
        <w:pStyle w:val="20"/>
        <w:shd w:fill="auto" w:val="clear"/>
        <w:spacing w:lineRule="auto" w:line="360" w:before="0" w:after="0"/>
        <w:jc w:val="both"/>
        <w:rPr>
          <w:rStyle w:val="19"/>
          <w:sz w:val="24"/>
          <w:szCs w:val="24"/>
        </w:rPr>
      </w:pPr>
      <w:r>
        <w:rPr>
          <w:sz w:val="24"/>
          <w:szCs w:val="24"/>
        </w:rPr>
        <w:t>Шаг за шагом мы приобретаем  жизненный опыт, учимся принимать решения, несём за них ответственность. Видим и убеждаемся, что у нас есть достойный образец дл</w:t>
      </w:r>
      <w:r>
        <w:rPr>
          <w:rStyle w:val="19"/>
          <w:sz w:val="24"/>
          <w:szCs w:val="24"/>
        </w:rPr>
        <w:t>я подра</w:t>
      </w:r>
      <w:r>
        <w:rPr>
          <w:sz w:val="24"/>
          <w:szCs w:val="24"/>
        </w:rPr>
        <w:t xml:space="preserve">жания - это ветераны войны и труда, </w:t>
      </w:r>
      <w:r>
        <w:rPr>
          <w:rStyle w:val="19"/>
          <w:sz w:val="24"/>
          <w:szCs w:val="24"/>
        </w:rPr>
        <w:t>пио</w:t>
      </w:r>
      <w:r>
        <w:rPr>
          <w:sz w:val="24"/>
          <w:szCs w:val="24"/>
        </w:rPr>
        <w:t>н</w:t>
      </w:r>
      <w:r>
        <w:rPr>
          <w:rStyle w:val="19"/>
          <w:sz w:val="24"/>
          <w:szCs w:val="24"/>
        </w:rPr>
        <w:t>еры разных лет, герои прочитанных книг.</w:t>
      </w:r>
    </w:p>
    <w:p>
      <w:pPr>
        <w:pStyle w:val="20"/>
        <w:shd w:fill="auto" w:val="clear"/>
        <w:spacing w:lineRule="auto" w:line="360" w:before="0" w:after="0"/>
        <w:jc w:val="both"/>
        <w:rPr>
          <w:sz w:val="24"/>
          <w:szCs w:val="24"/>
        </w:rPr>
      </w:pPr>
      <w:r>
        <w:rPr>
          <w:rStyle w:val="19"/>
          <w:sz w:val="24"/>
          <w:szCs w:val="24"/>
        </w:rPr>
        <w:t>Считаем важны</w:t>
      </w:r>
      <w:r>
        <w:rPr>
          <w:sz w:val="24"/>
          <w:szCs w:val="24"/>
        </w:rPr>
        <w:t>м обернуться в прошлое и вспомнит</w:t>
      </w:r>
      <w:r>
        <w:rPr>
          <w:rStyle w:val="19"/>
          <w:sz w:val="24"/>
          <w:szCs w:val="24"/>
        </w:rPr>
        <w:t>ь то хорошее,</w:t>
      </w:r>
      <w:r>
        <w:rPr>
          <w:sz w:val="24"/>
          <w:szCs w:val="24"/>
        </w:rPr>
        <w:t xml:space="preserve"> что связано с пионерией, организацией, которая была очень значимой для наших родителей, бабушек и дедушек. Воспоминания пионеров разных лет помогают перенестись в прошлое, рождают размышления о чести и долге перед Родиной, помогают преклониться </w:t>
      </w:r>
      <w:r>
        <w:rPr>
          <w:rStyle w:val="19"/>
          <w:sz w:val="24"/>
          <w:szCs w:val="24"/>
        </w:rPr>
        <w:t>перед сил</w:t>
      </w:r>
      <w:r>
        <w:rPr>
          <w:sz w:val="24"/>
          <w:szCs w:val="24"/>
        </w:rPr>
        <w:t>ой духа старшего поколения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и проекта, чтобы определить степеньсформированности патриотических качеств школьников, было проведено анкетирование учащихся 5-7-х класс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вопрос «Любите ли вы свою страну и за что?» помог выявить отношение детей к государству, к ценностям жиз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результатам опроса, все учащиеся (100 %) любят свою стран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ин из вопросов предполагал назвать людей, являющихся патриот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и ответов учащихся </w:t>
      </w:r>
      <w:r>
        <w:rPr>
          <w:rStyle w:val="32pt"/>
          <w:rFonts w:eastAsia="Calibri"/>
          <w:sz w:val="24"/>
          <w:szCs w:val="24"/>
        </w:rPr>
        <w:t>5-7</w:t>
      </w:r>
      <w:r>
        <w:rPr>
          <w:rFonts w:cs="Times New Roman" w:ascii="Times New Roman" w:hAnsi="Times New Roman"/>
          <w:sz w:val="24"/>
          <w:szCs w:val="24"/>
        </w:rPr>
        <w:t xml:space="preserve"> классов преобладают фамил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7649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роев войны - у 70 % учащихся;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682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онеров-героев - у 25 % учащихся;</w:t>
      </w:r>
    </w:p>
    <w:p>
      <w:pPr>
        <w:pStyle w:val="Normal"/>
        <w:tabs>
          <w:tab w:val="clear" w:pos="708"/>
          <w:tab w:val="left" w:pos="1140" w:leader="none"/>
          <w:tab w:val="left" w:pos="682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олько учащихся называли директора школы, классного руководител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тветах на вопрос </w:t>
      </w:r>
      <w:r>
        <w:rPr>
          <w:rFonts w:eastAsia="Calibri" w:cs="Times New Roman" w:ascii="Times New Roman" w:hAnsi="Times New Roman"/>
          <w:sz w:val="24"/>
          <w:szCs w:val="24"/>
        </w:rPr>
        <w:t xml:space="preserve">«Патриотом можно быть только в военное </w:t>
      </w:r>
      <w:r>
        <w:rPr>
          <w:rFonts w:cs="Times New Roman" w:ascii="Times New Roman" w:hAnsi="Times New Roman"/>
          <w:sz w:val="24"/>
          <w:szCs w:val="24"/>
        </w:rPr>
        <w:t>вр</w:t>
      </w:r>
      <w:r>
        <w:rPr>
          <w:rFonts w:eastAsia="Calibri" w:cs="Times New Roman" w:ascii="Times New Roman" w:hAnsi="Times New Roman"/>
          <w:sz w:val="24"/>
          <w:szCs w:val="24"/>
        </w:rPr>
        <w:t xml:space="preserve">емя или в любое </w:t>
      </w:r>
      <w:r>
        <w:rPr>
          <w:rFonts w:cs="Times New Roman" w:ascii="Times New Roman" w:hAnsi="Times New Roman"/>
          <w:sz w:val="24"/>
          <w:szCs w:val="24"/>
        </w:rPr>
        <w:t>время?» почти все указали, что патриотом можно быть в любое время.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ая часть школьников осознаёт, что в жизни должен быть ориентир - это личность, с которой можно и нужно брать пример.</w:t>
      </w:r>
    </w:p>
    <w:p>
      <w:pPr>
        <w:pStyle w:val="8"/>
        <w:shd w:fill="auto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изведения о войне помогают почувствовать нашим воспитанникам пафос патриотизма, сыновней любви к Родине, особенно ярко проявляющейся в годину решающих для Отечества испытаний.</w:t>
      </w:r>
    </w:p>
    <w:p>
      <w:pPr>
        <w:pStyle w:val="8"/>
        <w:shd w:fill="auto" w:val="clear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8"/>
        <w:shd w:fill="auto" w:val="clear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8"/>
        <w:numPr>
          <w:ilvl w:val="0"/>
          <w:numId w:val="1"/>
        </w:numPr>
        <w:shd w:fill="auto" w:val="clear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ранова, М. А. Бессмертный подвиг: Беседы о кн. о Велик. Отеч. войне / М. А. Баранова, Н. Е.Лаврухова, В.Г. Семенова, Т. С. Голубева, Б. И.Камир – М.: Книга, 1987. – 64 с.  </w:t>
      </w:r>
    </w:p>
    <w:p>
      <w:pPr>
        <w:pStyle w:val="8"/>
        <w:numPr>
          <w:ilvl w:val="0"/>
          <w:numId w:val="1"/>
        </w:numPr>
        <w:shd w:fill="auto" w:val="clear"/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Беспятова, Н.К. Военно-патриотическое воспитание детей и подростков как средство социализации / Н.К.Беспятова, Д.Е. Яковлев. – М.: Айрис-пресс, - 2006. – 192 с.</w:t>
      </w:r>
    </w:p>
    <w:p>
      <w:pPr>
        <w:pStyle w:val="8"/>
        <w:numPr>
          <w:ilvl w:val="0"/>
          <w:numId w:val="1"/>
        </w:numPr>
        <w:shd w:fill="auto" w:val="clear"/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еличко, В.В. Инновационные методы обучения в гражданском образовании / В. В. Величко, Е. Ф. Карпиевич, Л. Г. Кирилюк // Минск: Медисонт. – 168 с.</w:t>
      </w:r>
    </w:p>
    <w:p>
      <w:pPr>
        <w:pStyle w:val="8"/>
        <w:numPr>
          <w:ilvl w:val="0"/>
          <w:numId w:val="1"/>
        </w:numPr>
        <w:shd w:fill="auto" w:val="clear"/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Евдокимова, Е. Р. Воспитание гражданственности у подростков в условиях общеобразовательной школы на материале дисциплин социально-гуманитарного цикла: автореф. дис. … канд. пед. наук: 13.00.01 / Е.Р.Евдокимова. – Магнитогорск, 2006. – 23 с.</w:t>
      </w:r>
    </w:p>
    <w:p>
      <w:pPr>
        <w:pStyle w:val="8"/>
        <w:numPr>
          <w:ilvl w:val="0"/>
          <w:numId w:val="1"/>
        </w:numPr>
        <w:shd w:fill="auto" w:val="clear"/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Зубко, Д. П. Современные аспекты воспитания патриотизма и гражданственности / Д. П. Зубко // Праблемывыхавання. – 2005. - № 1. – с. 12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Основной текст2"/>
    <w:basedOn w:val="Style15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1">
    <w:name w:val="Основной текст3"/>
    <w:basedOn w:val="Style15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Основной текст4"/>
    <w:basedOn w:val="Style15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6">
    <w:name w:val="Основной текст6"/>
    <w:basedOn w:val="Style15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pt">
    <w:name w:val="Основной текст + Интервал 2 pt"/>
    <w:basedOn w:val="Style15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9">
    <w:name w:val="Основной текст19"/>
    <w:basedOn w:val="Style15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5pt">
    <w:name w:val="Основной текст (3) + Интервал 5 pt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10"/>
      <w:sz w:val="27"/>
      <w:szCs w:val="27"/>
      <w:shd w:fill="FFFFFF" w:val="clear"/>
    </w:rPr>
  </w:style>
  <w:style w:type="character" w:styleId="32pt">
    <w:name w:val="Основной текст (3) + Интервал 2 pt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  <w:shd w:fill="FFFFFF" w:val="clear"/>
    </w:rPr>
  </w:style>
  <w:style w:type="character" w:styleId="3125pt0pt60">
    <w:name w:val="Основной текст (3) + 12;5 pt;Интервал 0 pt;Масштаб 60%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w w:val="60"/>
      <w:sz w:val="25"/>
      <w:szCs w:val="25"/>
      <w:shd w:fill="FFFFFF" w:val="clear"/>
    </w:rPr>
  </w:style>
  <w:style w:type="character" w:styleId="Style16">
    <w:name w:val="Основной текст + Курсив"/>
    <w:basedOn w:val="Style15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41">
    <w:name w:val="Основной текст (4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60pt">
    <w:name w:val="Основной текст (6) + 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0"/>
      <w:ind w:firstLine="709"/>
    </w:pPr>
    <w:rPr>
      <w:rFonts w:ascii="Times New Roman" w:hAnsi="Times New Roman" w:eastAsia="Times New Roman" w:cs="Times New Roman"/>
      <w:sz w:val="20"/>
      <w:szCs w:val="20"/>
    </w:rPr>
  </w:style>
  <w:style w:type="paragraph" w:styleId="20">
    <w:name w:val="Основной текст20"/>
    <w:basedOn w:val="Normal"/>
    <w:qFormat/>
    <w:pPr>
      <w:shd w:fill="FFFFFF" w:val="clear"/>
      <w:spacing w:lineRule="atLeast" w:line="0" w:before="2220" w:after="2640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8">
    <w:name w:val="Основной текст8"/>
    <w:basedOn w:val="Normal"/>
    <w:qFormat/>
    <w:pPr>
      <w:shd w:fill="FFFFFF" w:val="clear"/>
      <w:spacing w:lineRule="exact" w:line="211" w:before="0" w:after="0"/>
      <w:ind w:hanging="360"/>
    </w:pPr>
    <w:rPr>
      <w:rFonts w:ascii="Times New Roman" w:hAnsi="Times New Roman" w:eastAsia="Times New Roman" w:cs="Times New Roman"/>
      <w:sz w:val="19"/>
      <w:szCs w:val="19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23:37:00Z</dcterms:created>
  <dc:creator>Admin</dc:creator>
  <dc:description/>
  <dc:language>en-US</dc:language>
  <cp:lastModifiedBy>Home</cp:lastModifiedBy>
  <cp:lastPrinted>2015-02-27T17:04:00Z</cp:lastPrinted>
  <dcterms:modified xsi:type="dcterms:W3CDTF">2015-10-20T23:37:00Z</dcterms:modified>
  <cp:revision>2</cp:revision>
  <dc:subject/>
  <dc:title/>
</cp:coreProperties>
</file>