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лицей №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:    </w:t>
      </w:r>
      <w:r>
        <w:rPr>
          <w:u w:val="single"/>
        </w:rPr>
        <w:t>воспитательная работа</w:t>
      </w:r>
    </w:p>
    <w:p>
      <w:pPr>
        <w:pStyle w:val="Normal"/>
        <w:rPr/>
      </w:pPr>
      <w:r>
        <w:rPr/>
        <w:t xml:space="preserve">Номинация:       </w:t>
      </w:r>
      <w:r>
        <w:rPr>
          <w:u w:val="single"/>
        </w:rPr>
        <w:t>инновацион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ЩЕКУЛЬТУРНОЕ  НАПРАВЛЕНИЕ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«ВИРТУАЛЬНЫЙ МУЗЕЙ ЮГРЫ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Возраст обучающихся </w:t>
      </w:r>
      <w:r>
        <w:rPr>
          <w:u w:val="single"/>
        </w:rPr>
        <w:tab/>
        <w:t xml:space="preserve">       13 - 14 лет</w:t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Срок реализации программы </w:t>
      </w:r>
      <w:r>
        <w:rPr>
          <w:u w:val="single"/>
        </w:rPr>
        <w:tab/>
        <w:tab/>
        <w:t>1 год</w:t>
      </w:r>
      <w:bookmarkStart w:id="0" w:name="_GoBack"/>
      <w:bookmarkEnd w:id="0"/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Количество часов в год </w:t>
      </w:r>
      <w:r>
        <w:rPr>
          <w:u w:val="single"/>
        </w:rPr>
        <w:tab/>
        <w:tab/>
        <w:tab/>
        <w:t>35 часов</w:t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Автор  программы: </w:t>
      </w:r>
      <w:r>
        <w:rPr>
          <w:u w:val="single"/>
        </w:rPr>
        <w:t>Румянцева Юлия Васильевн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Сургу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спитание патриота страны – одно из главных условий национального возрождения. Формирование в молодежи таких качеств, как гражданственность, уважение к правам и свободам человека, любовь к Родине, семье, является одним из основополагающих принципов государственной политики в области образования, закрепленных в Законе “Об образовании” Российской Федерации. Необходимо использовать все возможные средства для воспитания у учащихся общей культуры, верности духовным традициям Рос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триотическое воспитание школьников начинается с изучения истории своей малой Родины. Чем полнее, глубже, содержательнее будут знания учащихся о родном крае и его людях, тем более действенными окажутся они в воспитании любви к родной земле, уважении к традициям своего народа. Только став патриотом своей малой Родины, своего края, можно стать гражданином России, освоить её огромную культуру и постичь выдающиеся ценности мировой цивилизации. В качестве конкретизации такого подхода к изучению края в среднем звене предлагается программа «Виртуальный музей Югры».</w:t>
      </w:r>
    </w:p>
    <w:p>
      <w:pPr>
        <w:pStyle w:val="Style13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й гражданской позиции, чувства любви к прошлому, настоящему и будущему страны, родного края, своего город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утверждение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влечение учащихся к работе по возрождению и сохранению культурных и духовно-нравственных ценностей родного кра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сформировать внутреннюю потребность личности в постоянном самосовершенствовании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вести постоянную работу по социализации обучающихся, готовить их к жизни в современной действительности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Программа опирается на принципы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следовательнос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гуманиз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интеграции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системности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культуросообразности.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1 год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7 класса МБОУ лицея №1 г. Сургута, родители  учеников.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еятельность: творческая, поисковая, исследовательская.</w:t>
      </w:r>
    </w:p>
    <w:p>
      <w:pPr>
        <w:pStyle w:val="Normal"/>
        <w:spacing w:lineRule="auto" w:line="360"/>
        <w:rPr/>
      </w:pPr>
      <w:r>
        <w:rPr>
          <w:rStyle w:val="StrongEmphasis"/>
        </w:rPr>
        <w:t>Предполагаемый результат деятельности:</w:t>
      </w:r>
      <w:r>
        <w:rPr/>
        <w:t xml:space="preserve"> </w:t>
      </w:r>
    </w:p>
    <w:p>
      <w:pPr>
        <w:pStyle w:val="Style13"/>
        <w:numPr>
          <w:ilvl w:val="0"/>
          <w:numId w:val="9"/>
        </w:numPr>
        <w:spacing w:lineRule="auto" w:line="360" w:before="0" w:after="0"/>
        <w:ind w:left="709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краю, осознание своей причастности к его истории через судьбы собственной семьи, личного отношения к прошлому и настоящему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Формирование гражданской позиции, нравственных основ личности, понимание прав и свобод лич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Повышение уровня духовной культуры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/>
      </w:pPr>
      <w:r>
        <w:rPr/>
        <w:t>Возрождение патриотического воспитания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 изучения курса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программы  «Виртуальный музей Югры» формируются следующие универсальные учебные действия, соответствующие требованиям ФГОС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и освоение традиций, ценностей, форм культурно-исторической, социальной, духовной жизни своей страны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гражданского самосознания и чувства патриотизма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важительного отношения к иному мнению, истории и культуре народов России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нравственных ценностей, толерантности, правильных оценок событий, происходящих в окружающем мире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</w:t>
      </w:r>
      <w:r>
        <w:rPr>
          <w:rFonts w:cs="Times New Roman" w:ascii="Times New Roman" w:hAnsi="Times New Roman"/>
          <w:i/>
          <w:iCs/>
        </w:rPr>
        <w:t xml:space="preserve">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принимать для решения задач умственные операци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способами организации, планирования различных видов деятельности (поисковой, исследовательской, творческой)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оизводить полученную информацию, приводить примеры из прочитанных текстов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сить тему и главную мысль текста с содержанием произведения живопис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общность тем и главных мыслей в произведениях фольклора, реалистических и фольклорных текстах. Сравнивать главную мысль реалистических, фольклорных и религиозных текстов. Проводить аналогии между героями, их поведением и духовными нравственными ценностям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диалоге: высказывать свои суждения, анализировать высказывания участников беседы, добавлять, приводить доказательства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по изображениям (художественные полотна, иконы) словесный портрет его героя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ывать впечатления, возникающие от восприятия художественного текста, произведения живописи, иконописи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казывать предположения о последствиях неправильного (безнравственного) поведения человека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оступки реальных лиц, героев произведений, высказывания известных личностей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исторической картой: находить объекты в соответствии с учебной задачей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Формы и методы реализации программы</w:t>
      </w:r>
      <w:r>
        <w:rPr>
          <w:bCs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/>
        <w:t>- Познавательные занятия, экскурсии;</w:t>
      </w:r>
    </w:p>
    <w:p>
      <w:pPr>
        <w:pStyle w:val="Normal"/>
        <w:spacing w:lineRule="auto" w:line="360" w:before="0" w:after="120"/>
        <w:jc w:val="both"/>
        <w:rPr/>
      </w:pPr>
      <w:r>
        <w:rPr/>
        <w:t>- Продуктивная деятельность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Фотовыставки,  выставки, презентации. 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 xml:space="preserve">Описание ценностных ориентиров содержания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Ценность природы</w:t>
      </w:r>
      <w:r>
        <w:rPr/>
        <w:t xml:space="preserve"> основывается на общечеловеческой  ценности жизни, на осознании себя частью природного мира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</w:t>
      </w:r>
      <w:r>
        <w:rPr>
          <w:rFonts w:cs="Cambria Math" w:ascii="Cambria Math" w:hAnsi="Cambria Math"/>
        </w:rPr>
        <w:t>е</w:t>
      </w:r>
      <w:r>
        <w:rPr/>
        <w:t xml:space="preserve"> совершенства, сохранение и приумножение е</w:t>
      </w:r>
      <w:r>
        <w:rPr>
          <w:rFonts w:cs="Cambria Math" w:ascii="Cambria Math" w:hAnsi="Cambria Math"/>
        </w:rPr>
        <w:t>е</w:t>
      </w:r>
      <w:r>
        <w:rPr/>
        <w:t xml:space="preserve"> богатства, отражение в художественных произведениях, предметах декоративно-прикладного искус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Ценность труда</w:t>
      </w:r>
      <w:r>
        <w:rPr/>
        <w:t xml:space="preserve"> и творчества как естественного условия человеческой жизни,  потребности творческой самореализации, состояния нормального человеческого  существова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 xml:space="preserve">Ценность патриотизма </w:t>
      </w:r>
      <w:r>
        <w:rPr/>
        <w:t>-</w:t>
      </w:r>
      <w:r>
        <w:rPr>
          <w:i/>
        </w:rPr>
        <w:t xml:space="preserve"> </w:t>
      </w:r>
      <w:r>
        <w:rPr/>
        <w:t xml:space="preserve">одно из проявлений духовной зрелости человека, </w:t>
      </w:r>
      <w:r>
        <w:rPr>
          <w:i/>
        </w:rPr>
        <w:t xml:space="preserve"> </w:t>
      </w:r>
      <w:r>
        <w:rPr/>
        <w:t xml:space="preserve">выражающееся в любви к России, народу, малой родине, в осознанном желании служить Отечеству.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Форма продуктов творческой и исследовательской деятельности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75" w:hanging="360"/>
        <w:jc w:val="both"/>
        <w:rPr/>
      </w:pPr>
      <w:r>
        <w:rPr/>
        <w:t>фотографии, рисунки, поделки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375" w:hanging="360"/>
        <w:jc w:val="both"/>
        <w:rPr/>
      </w:pPr>
      <w:r>
        <w:rPr/>
        <w:t>презентации, видеофильмы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ля учеников:</w:t>
      </w:r>
    </w:p>
    <w:p>
      <w:pPr>
        <w:pStyle w:val="Normal"/>
        <w:spacing w:lineRule="auto" w:line="360"/>
        <w:jc w:val="both"/>
        <w:rPr/>
      </w:pPr>
      <w:r>
        <w:rPr/>
        <w:t>- ответственное отношение к общественно-значимым заданиям;</w:t>
      </w:r>
    </w:p>
    <w:p>
      <w:pPr>
        <w:pStyle w:val="Normal"/>
        <w:spacing w:lineRule="auto" w:line="360"/>
        <w:jc w:val="both"/>
        <w:rPr/>
      </w:pPr>
      <w:r>
        <w:rPr/>
        <w:t>- развитие у детей инициативы, активности, самостоятельности;</w:t>
      </w:r>
    </w:p>
    <w:p>
      <w:pPr>
        <w:pStyle w:val="Normal"/>
        <w:spacing w:lineRule="auto" w:line="360"/>
        <w:jc w:val="both"/>
        <w:rPr/>
      </w:pPr>
      <w:r>
        <w:rPr/>
        <w:t>- самореализац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ля педагога:</w:t>
      </w:r>
    </w:p>
    <w:p>
      <w:pPr>
        <w:pStyle w:val="Normal"/>
        <w:spacing w:lineRule="auto" w:line="360"/>
        <w:jc w:val="both"/>
        <w:rPr/>
      </w:pPr>
      <w:r>
        <w:rPr/>
        <w:t>- повышение профессионализма;</w:t>
      </w:r>
    </w:p>
    <w:p>
      <w:pPr>
        <w:pStyle w:val="Normal"/>
        <w:spacing w:lineRule="auto" w:line="360"/>
        <w:jc w:val="both"/>
        <w:rPr/>
      </w:pPr>
      <w:r>
        <w:rPr/>
        <w:t>- внедрение новых методов в работе с детьми и родителями;</w:t>
      </w:r>
    </w:p>
    <w:p>
      <w:pPr>
        <w:pStyle w:val="Normal"/>
        <w:spacing w:lineRule="auto" w:line="360"/>
        <w:jc w:val="both"/>
        <w:rPr/>
      </w:pPr>
      <w:r>
        <w:rPr/>
        <w:t>- личностный и профессиональный рост;</w:t>
      </w:r>
    </w:p>
    <w:p>
      <w:pPr>
        <w:pStyle w:val="Normal"/>
        <w:spacing w:lineRule="auto" w:line="360"/>
        <w:jc w:val="both"/>
        <w:rPr/>
      </w:pPr>
      <w:r>
        <w:rPr/>
        <w:t>- самореализац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ля родителей.</w:t>
      </w:r>
    </w:p>
    <w:p>
      <w:pPr>
        <w:pStyle w:val="Normal"/>
        <w:spacing w:lineRule="auto" w:line="360"/>
        <w:jc w:val="both"/>
        <w:rPr/>
      </w:pPr>
      <w:r>
        <w:rPr/>
        <w:t>- повышение уровня личностного сознания; укрепление взаимоотношений между детьми и родителями, самореализац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 процессе работы учащиеся должны  овладе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75" w:hanging="360"/>
        <w:jc w:val="both"/>
        <w:rPr/>
      </w:pPr>
      <w:r>
        <w:rPr/>
        <w:t>навыками коммуникатив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375" w:hanging="360"/>
        <w:jc w:val="both"/>
        <w:rPr/>
      </w:pPr>
      <w:r>
        <w:rPr/>
        <w:t>умениями самостоятельно добывать знания, используя различные источники информации, тем самым, развивая свой кругозор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75" w:hanging="360"/>
        <w:jc w:val="both"/>
        <w:rPr/>
      </w:pPr>
      <w:r>
        <w:rPr/>
        <w:t>научиться вырабатывать навыки работы по чётко определённому плану (поэтапно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75" w:hanging="360"/>
        <w:jc w:val="both"/>
        <w:rPr/>
      </w:pPr>
      <w:r>
        <w:rPr/>
        <w:t>развивать умения логически мыслить, анализировать, обобщать и делать выводы;</w:t>
      </w:r>
    </w:p>
    <w:p>
      <w:pPr>
        <w:pStyle w:val="Normal"/>
        <w:numPr>
          <w:ilvl w:val="0"/>
          <w:numId w:val="8"/>
        </w:numPr>
        <w:spacing w:lineRule="auto" w:line="360"/>
        <w:ind w:left="375" w:hanging="360"/>
        <w:jc w:val="both"/>
        <w:rPr/>
      </w:pPr>
      <w:r>
        <w:rPr/>
        <w:t>развивать творческие способност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жидаемые результаты деятельности</w:t>
      </w:r>
    </w:p>
    <w:p>
      <w:pPr>
        <w:pStyle w:val="Normal"/>
        <w:numPr>
          <w:ilvl w:val="0"/>
          <w:numId w:val="6"/>
        </w:numPr>
        <w:spacing w:lineRule="auto" w:line="360"/>
        <w:ind w:left="375" w:hanging="360"/>
        <w:jc w:val="both"/>
        <w:rPr/>
      </w:pPr>
      <w:r>
        <w:rPr/>
        <w:t>Все участники  должны проявить активность, получить положительный эмоциональный заряд от проделанной рабо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5" w:hanging="360"/>
        <w:jc w:val="both"/>
        <w:rPr/>
      </w:pPr>
      <w:r>
        <w:rPr/>
        <w:t>Расширить знания о своем родном крае,  интересах и традициях коренных народов Югры.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375" w:hanging="360"/>
        <w:jc w:val="both"/>
        <w:rPr/>
      </w:pPr>
      <w:r>
        <w:rPr/>
        <w:t>Участие семьи в презентации выполненных рабо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исание материально-технического обеспече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>
          <w:color w:val="000000"/>
        </w:rPr>
        <w:t>выбор оптимальных условий и площадок для проведения различных мероприятий (Центральная детская и школьная библиотеки; музеи, кабинет истории, городской архив);</w:t>
      </w:r>
    </w:p>
    <w:p>
      <w:pPr>
        <w:pStyle w:val="Normal"/>
        <w:spacing w:lineRule="auto" w:line="360"/>
        <w:rPr/>
      </w:pPr>
      <w:r>
        <w:rPr>
          <w:b/>
        </w:rPr>
        <w:t xml:space="preserve">-  </w:t>
      </w:r>
      <w:r>
        <w:rPr>
          <w:color w:val="000000"/>
        </w:rPr>
        <w:t>материалы для оформления и творчества детей (канцелярские принадлежности)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</w:rPr>
        <w:t xml:space="preserve">-  </w:t>
      </w:r>
      <w:r>
        <w:rPr/>
        <w:t>аудио- и видеоматериалы и видеотехника, компьютер, телевиз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  <w:gridCol w:w="4253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зан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дукт творческой и исследовательской  деятельности</w:t>
            </w:r>
            <w:r>
              <w:rPr/>
              <w:t xml:space="preserve"> (ресурсы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iCs/>
              </w:rPr>
              <w:t xml:space="preserve">         </w:t>
            </w:r>
            <w:r>
              <w:rPr>
                <w:b/>
                <w:bCs/>
                <w:iCs/>
              </w:rPr>
              <w:t xml:space="preserve">1. Наша родина - Югра </w:t>
            </w:r>
            <w:r>
              <w:rPr>
                <w:b/>
              </w:rPr>
              <w:t>(2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мволика Ханты-Мансийского автономного округа - Ю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ина - Югра   (расположение на карте России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б округа, гимн - тематическое зан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"Моя Югра"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фотовыставки, презентации). Интерактивная карта Сибири </w:t>
            </w:r>
            <w:hyperlink r:id="rId2">
              <w:r>
                <w:rPr>
                  <w:rStyle w:val="InternetLink"/>
                </w:rPr>
                <w:t>http://our-siberia.ru/interaktivnaya-karta-sibir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ра в истории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 «Старый Сургут»: Дом купца Клепи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стория Югры (5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богатыр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леонтология. Западная Сибирь в каменном веке. Эпоха раннего средневековья -  символ лучших времен в истории обских уг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властью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вые упоминания «югры» в русских летописях Х</w:t>
            </w:r>
            <w:r>
              <w:rPr>
                <w:lang w:val="en-US"/>
              </w:rPr>
              <w:t>I</w:t>
            </w:r>
            <w:r>
              <w:rPr/>
              <w:t xml:space="preserve"> века. Российское воздействие на традиционную культуру хантов и манси.  Советский перио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учащихс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нефти и г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ткрытие нефти и газа. Сургут  - опорная база для промышленного освоения нефтегазоносных месторождений Западной Сибири. Промышленное освоение нефтегазоносных месторождени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жизнь Юг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 xml:space="preserve">Просмотр документального  фильма «Последние в тайге». Беседа.  </w:t>
            </w:r>
            <w:r>
              <w:rPr>
                <w:i/>
                <w:lang w:val="en-US" w:eastAsia="en-US"/>
              </w:rPr>
              <w:t>Проект «Герои необъявленной войн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http://our-siberia.ru/hanty</w:t>
              </w:r>
            </w:hyperlink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Югры  – история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ещение краеведческого музея г. Сургу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е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лора и фауна Югры (5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ртуальный тур по музейно-выставочному центру г. Когалыма: зал «Природа, флора и фауна края». Обзор коллекции музе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museumkogalym.ru/uslugi/98</w:t>
              </w:r>
            </w:hyperlink>
            <w:r>
              <w:rPr/>
              <w:t xml:space="preserve">  сообщения учащихс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краеве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ртуальный тур по Музею природы и человека г. Ханты-Мансийска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Игроте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 как древние люди строили плот, жилище, разводили косте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ugramuseum.ru/pano/index11.htm</w:t>
              </w:r>
            </w:hyperlink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: встречи с животными и растени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комство с животными и растениями , занесенными в Красную книгу Ханты-Мансийск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myshared.ru/slide/565483</w:t>
              </w:r>
            </w:hyperlink>
            <w:r>
              <w:rPr/>
              <w:t xml:space="preserve">  Сообщения учащихся, </w:t>
            </w:r>
            <w:hyperlink r:id="rId7">
              <w:r>
                <w:rPr>
                  <w:rStyle w:val="InternetLink"/>
                </w:rPr>
                <w:t>http://animals.ecougra.ru</w:t>
              </w:r>
            </w:hyperlink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«Красная книга глазами дет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здание страниц Красной книги Юг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их работ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р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ещение Сургутского Дома природы в ИКЦ «Старый Сургу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ет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радиционная культура обских угров (6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йский бы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собенности крестьянской одежды. Элементы национального костюма, его функциональный характер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: дом и 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стройство жилища. Хозяйственные сооружения: для хранения продуктов и вещей, для приготовления пищи, для животных. «Земляной» дом.  Культовые постройки народа хан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dz-online.ru/article/85</w:t>
              </w:r>
            </w:hyperlink>
            <w:r>
              <w:rPr/>
              <w:t xml:space="preserve"> (фоторепортаж «Когда твой дом – тайга»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конные занятия обских угров  - охота и рыболовство. Приемы и орудия рыбной ловли. Пушной промысел. Сбор ягод и раст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хантыйская кух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 w:eastAsia="en-US"/>
              </w:rPr>
              <w:t xml:space="preserve">Шомох, соломат,  подовуха – традиционные блюда народа ханты. </w:t>
            </w:r>
            <w:r>
              <w:rPr/>
              <w:t>Продукты и способы их обработ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://www.hmao-museums.ru/gallery/1360/" \l "ci10046"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http://www.hmao-museums.ru/gallery/1360/#ci10046</w:t>
            </w:r>
            <w:r>
              <w:rPr>
                <w:rStyle w:val="InternetLink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Музеи Югры (объединенный ресурс): традиционная кухня (презентация с фото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работка шкур, кожи рыб, ткачество. Рукоделия: шитье, ручное производство. Плет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цик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мысловый календарь. Вороний праздник. Лосиный праздник. «Обряд укрощения лу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ценировка. </w:t>
            </w:r>
            <w:hyperlink r:id="rId9">
              <w:r>
                <w:rPr>
                  <w:rStyle w:val="InternetLink"/>
                  <w:lang w:val="en-US" w:eastAsia="en-US"/>
                </w:rPr>
                <w:t>http://our-siberia.ru/hanty</w:t>
              </w:r>
            </w:hyperlink>
            <w:r>
              <w:rPr>
                <w:lang w:val="en-US" w:eastAsia="en-US"/>
              </w:rPr>
              <w:t xml:space="preserve"> Документальный фильм  «Народы Севера. Ханты» (26 мин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д культуры в Югре (9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народы севера в современном ми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смотр фильма «Хранители». Бесе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lang w:val="en-US" w:eastAsia="en-US"/>
                </w:rPr>
                <w:t>http://etnic.ru/video/dok-film-o-semje-korennih-hantov.html</w:t>
              </w:r>
            </w:hyperlink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ха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накомство с культурой и  обрядами народа ханты. Народные приметы о погод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сценировки обряда «Поклонение огню»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я хантов и ман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здание мира. Мансийская мифология в картинках. Богини-матери. Огонь и божество огн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hyperlink r:id="rId11">
              <w:r>
                <w:rPr>
                  <w:rStyle w:val="InternetLink"/>
                </w:rPr>
                <w:t>http://etnic.ru/category/edu/myth</w:t>
              </w:r>
            </w:hyperlink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я хантов и ман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фы о происхождении  космоса. Мифы о сотворении человека. Семейные духи-покровители. Животные в мифах ханты и манс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ра литерату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Чтение стихотворений поэтов Югры: Ешимова Г.К., Вэлла (Айваседа) Ю.К.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okrlib.ru/elektronnye_resursy/elektronnaya_biblioteka/yugra_literaturnaya/pisateli_yugry</w:t>
              </w:r>
            </w:hyperlink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ра литератур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итературная гостиная: произведения Е.Айпина, легенды и сказы Коньковой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народов Сев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</w:rPr>
              <w:t xml:space="preserve">Глухарь и щука (тофаларская сказка).  Особенности поэтики северных сказок. Сказк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агатовой  (Волдиной) М. 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верная сказ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чинение сказок, мифов о создании мира, происхождении полезных ископаемы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атериалы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верная сказ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ка материала для участия в конкурсе творческих работ им. А.М..Коньковой. Оформление раб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амятники истории и культуры Югры (4 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Ханты-Мансийск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ртуальная экскурсия по музеям Югры: Музей истории и этнографии (г.Югорск). </w:t>
            </w:r>
            <w:r>
              <w:rPr>
                <w:i/>
              </w:rPr>
              <w:t>Игротека</w:t>
            </w:r>
            <w:r>
              <w:rPr/>
              <w:t>: «Объективная фиксация». Обзор коллекции музея: 3</w:t>
            </w:r>
            <w:r>
              <w:rPr>
                <w:lang w:val="en-US"/>
              </w:rPr>
              <w:t>D</w:t>
            </w:r>
            <w:r>
              <w:rPr/>
              <w:t>-экскур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muzeumugorsk.ru/ekspozitsii/3D/start.html</w:t>
              </w:r>
            </w:hyperlink>
            <w:r>
              <w:rPr/>
              <w:t xml:space="preserve">  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Ханты-Мансийск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 xml:space="preserve">Виртуальная экскурсия по музеям Югры: </w:t>
            </w:r>
            <w:hyperlink r:id="rId14">
              <w:r>
                <w:rPr>
                  <w:rStyle w:val="InternetLink"/>
                  <w:bCs/>
                  <w:color w:val="000000"/>
                </w:rPr>
                <w:t>Эколого-этнографический музей Библиотечно-музейного центра</w:t>
              </w:r>
            </w:hyperlink>
            <w:r>
              <w:rPr>
                <w:rStyle w:val="StrongEmphasis"/>
                <w:color w:val="000000"/>
              </w:rPr>
              <w:t xml:space="preserve"> </w:t>
            </w:r>
            <w:r>
              <w:rPr/>
              <w:t xml:space="preserve">г. Радужный. </w:t>
            </w:r>
            <w:r>
              <w:rPr>
                <w:i/>
              </w:rPr>
              <w:t>Игротека</w:t>
            </w:r>
            <w:r>
              <w:rPr/>
              <w:t>: викторина «В гости к северному нар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www.hmao-museums.ru/hmaohistory</w:t>
              </w:r>
            </w:hyperlink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Ханты-Мансийск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иртуальная экскурсия по музеям Югры: </w:t>
            </w:r>
            <w:r>
              <w:rPr>
                <w:rStyle w:val="StrongEmphasis"/>
              </w:rPr>
              <w:t xml:space="preserve"> </w:t>
            </w:r>
            <w:hyperlink r:id="rId16">
              <w:r>
                <w:rPr>
                  <w:rStyle w:val="InternetLink"/>
                  <w:bCs/>
                  <w:color w:val="000000"/>
                </w:rPr>
                <w:t>Музейно-выставочный центр г. Лангепас</w:t>
              </w:r>
            </w:hyperlink>
            <w:r>
              <w:rPr>
                <w:rStyle w:val="StrongEmphasis"/>
                <w:color w:val="000000"/>
              </w:rPr>
              <w:t xml:space="preserve">. </w:t>
            </w:r>
            <w:r>
              <w:rPr>
                <w:rStyle w:val="StrongEmphasis"/>
                <w:b w:val="false"/>
                <w:i/>
                <w:color w:val="000000"/>
              </w:rPr>
              <w:t>Игротека</w:t>
            </w:r>
            <w:r>
              <w:rPr>
                <w:rStyle w:val="StrongEmphasis"/>
                <w:b w:val="false"/>
                <w:color w:val="000000"/>
              </w:rPr>
              <w:t>: викторина «В гостях у бабушки Лукерьи». Галере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www.hmao-museums.ru/museum/mvc_langepas/about</w:t>
              </w:r>
            </w:hyperlink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билею округа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икторина, посвященная 80-летию ХМАО-Юг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http://www.proshkolu.ru/club/classru/file2/841371</w:t>
              </w:r>
            </w:hyperlink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траницы Великой Победы (4 ч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е ветер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амятники  Югры, посвященные Победе в Великой Отечественной вой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учащихс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е ветер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зложение цветов к Мемориалу сла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ет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курс чтец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ет, дипломы победителям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то не забыт, ничто не забыто…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 «Герои  России моей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исия Чучелина «Сказки Югры» «наш современник» -  Москва, 1995 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Ханты-манси, кто мы?» издательство  «Стерх», 1993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р животных и растений Югры» «Сократ»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алова Р.В. «Лесные сказки», РИИЦ «Нефть Приобъя» -  Сургут, 2001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релиус У.Т. «Путешествие к хантам» - Томск, 2001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кина Н.В «Народы Северо-Западной Сибири» - Томск, 2002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ешкин П.Е., Шабалина И.Д. «Мансийские орнаменты»  Просвещение,  2001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мзин Т.Г., Хайрулина Н.Г. «Традиционный уклад и образ жизни обских угров» Москва, «Икор»,  2002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щ В.А. «Здравствуй Югра!» Ханты-Мансийск, 2000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ина М.А. «Этиха и этикет хантов», Томск 1998, стр.114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сой Е.Г. «Из глубины веков», Тюмень1994, стр.173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География Ханты-Мансийского автономного округа : учеб. пособие для 8-9 кл. / сост.: В. В.     Бакулин и др. ; под ред. : Э.В. Ким и др. – М : Экопрос, 1996. – 222с.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реки // Сикорская Г.П. Экологическое сафари  по Югорскому краю : кн. для доп. Образования учащихся 7-9 кл. / Г.П. Сикорская , Г.И. Кушников – [ Екатеринбург] : Аква-пресс, [2004]. – С. 36-41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ников В.Н. «Изобразительно искусство в национальной школе» (методическое пособие. Х-М «полиграфист» 2005.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сталов Ю. «Ханты. Манси. Кто мы?» Х.-М. «Стерх» 1993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есные сказки» РИИЦ «Нефть Пр». 2001 Сургут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ханов А.С., Мартовский С.Б. «Уроки души» Сборник стихов, сказок, праздников Югры,  2005</w:t>
      </w:r>
    </w:p>
    <w:p>
      <w:pPr>
        <w:pStyle w:val="Style13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: «В мире растений», «Флора», «Обруч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hyperlink r:id="rId19">
        <w:r>
          <w:rPr>
            <w:rStyle w:val="InternetLink"/>
            <w:lang w:val="en-US" w:eastAsia="en-US"/>
          </w:rPr>
          <w:t>http://www.okrlib.ru/sobytiya/meropriyatiya1/god_kultury/</w:t>
        </w:r>
      </w:hyperlink>
      <w:r>
        <w:rPr>
          <w:lang w:val="en-US" w:eastAsia="en-US"/>
        </w:rPr>
        <w:t xml:space="preserve"> Государственная библиотека Югры</w:t>
      </w:r>
    </w:p>
    <w:p>
      <w:pPr>
        <w:pStyle w:val="Normal"/>
        <w:ind w:firstLine="426"/>
        <w:rPr/>
      </w:pPr>
      <w:hyperlink r:id="rId20">
        <w:r>
          <w:rPr>
            <w:rStyle w:val="InternetLink"/>
            <w:lang w:val="en-US" w:eastAsia="en-US"/>
          </w:rPr>
          <w:t>http://etnic.ru/edu/ugry/ugry6.html</w:t>
        </w:r>
      </w:hyperlink>
      <w:r>
        <w:rPr>
          <w:lang w:val="en-US" w:eastAsia="en-US"/>
        </w:rPr>
        <w:t xml:space="preserve"> Жилище ханты</w:t>
      </w:r>
    </w:p>
    <w:p>
      <w:pPr>
        <w:pStyle w:val="Normal"/>
        <w:ind w:firstLine="426"/>
        <w:rPr>
          <w:bCs/>
        </w:rPr>
      </w:pPr>
      <w:hyperlink r:id="rId21">
        <w:r>
          <w:rPr>
            <w:rStyle w:val="InternetLink"/>
            <w:lang w:val="en-US" w:eastAsia="en-US"/>
          </w:rPr>
          <w:t>http://besponto.3dn.ru/blog/khantyjskij_folklor_istorija_izuchenija_skachat/2013-12-05-7 Т.Е.Волдина</w:t>
        </w:r>
      </w:hyperlink>
      <w:r>
        <w:rPr>
          <w:lang w:val="en-US" w:eastAsia="en-US"/>
        </w:rPr>
        <w:t xml:space="preserve">. </w:t>
      </w:r>
      <w:r>
        <w:rPr>
          <w:bCs/>
        </w:rPr>
        <w:t>Хантыйский фольклор: история изучения</w:t>
      </w:r>
    </w:p>
    <w:p>
      <w:pPr>
        <w:pStyle w:val="Normal"/>
        <w:ind w:firstLine="426"/>
        <w:rPr/>
      </w:pPr>
      <w:hyperlink r:id="rId22">
        <w:r>
          <w:rPr>
            <w:rStyle w:val="InternetLink"/>
            <w:lang w:val="en-US" w:eastAsia="en-US"/>
          </w:rPr>
          <w:t>http://www.intelros.ru/pdf/60_paralel/2011_42/17.pdf</w:t>
        </w:r>
      </w:hyperlink>
      <w:r>
        <w:rPr>
          <w:lang w:val="en-US" w:eastAsia="en-US"/>
        </w:rPr>
        <w:t xml:space="preserve"> Шомох, соломат,  подовуха – традиционные блюда народа ханты</w:t>
      </w:r>
    </w:p>
    <w:p>
      <w:pPr>
        <w:pStyle w:val="Normal"/>
        <w:ind w:firstLine="426"/>
        <w:rPr/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://www.hmao-museums.ru/gallery/1360/" \l "ci10046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http://www.hmao-museums.ru/gallery/1360/#ci10046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 xml:space="preserve"> Музеи Югры (объединенный ресурс): традиционная кухня (презентация)</w:t>
      </w:r>
    </w:p>
    <w:p>
      <w:pPr>
        <w:pStyle w:val="Normal"/>
        <w:ind w:firstLine="426"/>
        <w:rPr/>
      </w:pPr>
      <w:hyperlink r:id="rId23">
        <w:r>
          <w:rPr>
            <w:rStyle w:val="InternetLink"/>
            <w:lang w:val="en-US" w:eastAsia="en-US"/>
          </w:rPr>
          <w:t>http://hmao-museums.ru/agg/fund/view-funds.jsf</w:t>
        </w:r>
      </w:hyperlink>
      <w:r>
        <w:rPr>
          <w:lang w:val="en-US" w:eastAsia="en-US"/>
        </w:rPr>
        <w:t xml:space="preserve">  Региональный каталог музейных предметов и коллекций</w:t>
      </w:r>
    </w:p>
    <w:p>
      <w:pPr>
        <w:pStyle w:val="Normal"/>
        <w:ind w:firstLine="426"/>
        <w:rPr/>
      </w:pPr>
      <w:hyperlink r:id="rId24">
        <w:r>
          <w:rPr>
            <w:rStyle w:val="InternetLink"/>
            <w:lang w:val="en-US" w:eastAsia="en-US"/>
          </w:rPr>
          <w:t>http://etnic.ru/video/dok-film-o-semje-korennih-hantov.html</w:t>
        </w:r>
      </w:hyperlink>
      <w:r>
        <w:rPr>
          <w:lang w:val="en-US" w:eastAsia="en-US"/>
        </w:rPr>
        <w:t xml:space="preserve"> Документальный фильм «Хранители» (3 части)</w:t>
      </w:r>
    </w:p>
    <w:p>
      <w:pPr>
        <w:pStyle w:val="Normal"/>
        <w:ind w:firstLine="426"/>
        <w:rPr/>
      </w:pPr>
      <w:hyperlink r:id="rId25">
        <w:r>
          <w:rPr>
            <w:rStyle w:val="InternetLink"/>
            <w:lang w:val="en-US" w:eastAsia="en-US"/>
          </w:rPr>
          <w:t>http://our-siberia.ru/hanty</w:t>
        </w:r>
      </w:hyperlink>
      <w:r>
        <w:rPr>
          <w:lang w:val="en-US" w:eastAsia="en-US"/>
        </w:rPr>
        <w:t xml:space="preserve"> Документальный фильм «Последние в тайге» (12 мин.), «Народы Севера. Ханты» (26 мин)</w:t>
      </w:r>
    </w:p>
    <w:p>
      <w:pPr>
        <w:pStyle w:val="Normal"/>
        <w:ind w:firstLine="426"/>
        <w:rPr/>
      </w:pPr>
      <w:hyperlink r:id="rId26">
        <w:r>
          <w:rPr>
            <w:rStyle w:val="InternetLink"/>
            <w:lang w:val="en-US" w:eastAsia="en-US"/>
          </w:rPr>
          <w:t>http://vdohnovlennye.ru/?page_id=9659</w:t>
        </w:r>
      </w:hyperlink>
      <w:r>
        <w:rPr>
          <w:lang w:val="en-US" w:eastAsia="en-US"/>
        </w:rPr>
        <w:t xml:space="preserve"> «В гостях у хан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-siberia.ru/interaktivnaya-karta-sibiri" TargetMode="External"/><Relationship Id="rId3" Type="http://schemas.openxmlformats.org/officeDocument/2006/relationships/hyperlink" Target="http://our-siberia.ru/hanty" TargetMode="External"/><Relationship Id="rId4" Type="http://schemas.openxmlformats.org/officeDocument/2006/relationships/hyperlink" Target="http://museumkogalym.ru/uslugi/98" TargetMode="External"/><Relationship Id="rId5" Type="http://schemas.openxmlformats.org/officeDocument/2006/relationships/hyperlink" Target="http://www.ugramuseum.ru/pano/index11.htm" TargetMode="External"/><Relationship Id="rId6" Type="http://schemas.openxmlformats.org/officeDocument/2006/relationships/hyperlink" Target="http://www.myshared.ru/slide/565483" TargetMode="External"/><Relationship Id="rId7" Type="http://schemas.openxmlformats.org/officeDocument/2006/relationships/hyperlink" Target="http://animals.ecougra.ru/" TargetMode="External"/><Relationship Id="rId8" Type="http://schemas.openxmlformats.org/officeDocument/2006/relationships/hyperlink" Target="http://dz-online.ru/article/85" TargetMode="External"/><Relationship Id="rId9" Type="http://schemas.openxmlformats.org/officeDocument/2006/relationships/hyperlink" Target="http://our-siberia.ru/hanty" TargetMode="External"/><Relationship Id="rId10" Type="http://schemas.openxmlformats.org/officeDocument/2006/relationships/hyperlink" Target="http://etnic.ru/video/dok-film-o-semje-korennih-hantov.html" TargetMode="External"/><Relationship Id="rId11" Type="http://schemas.openxmlformats.org/officeDocument/2006/relationships/hyperlink" Target="http://etnic.ru/category/edu/myth" TargetMode="External"/><Relationship Id="rId12" Type="http://schemas.openxmlformats.org/officeDocument/2006/relationships/hyperlink" Target="http://www.okrlib.ru/elektronnye_resursy/elektronnaya_biblioteka/yugra_literaturnaya/pisateli_yugry" TargetMode="External"/><Relationship Id="rId13" Type="http://schemas.openxmlformats.org/officeDocument/2006/relationships/hyperlink" Target="http://muzeumugorsk.ru/ekspozitsii/3D/start.html" TargetMode="External"/><Relationship Id="rId14" Type="http://schemas.openxmlformats.org/officeDocument/2006/relationships/hyperlink" Target="http://www.hmao-museums.ru/museum/bmc_raduzhny/" TargetMode="External"/><Relationship Id="rId15" Type="http://schemas.openxmlformats.org/officeDocument/2006/relationships/hyperlink" Target="http://www.hmao-museums.ru/hmaohistory" TargetMode="External"/><Relationship Id="rId16" Type="http://schemas.openxmlformats.org/officeDocument/2006/relationships/hyperlink" Target="http://www.hmao-museums.ru/museum/mvc_langepas/" TargetMode="External"/><Relationship Id="rId17" Type="http://schemas.openxmlformats.org/officeDocument/2006/relationships/hyperlink" Target="http://www.hmao-museums.ru/museum/mvc_langepas/about" TargetMode="External"/><Relationship Id="rId18" Type="http://schemas.openxmlformats.org/officeDocument/2006/relationships/hyperlink" Target="http://www.proshkolu.ru/club/classru/file2/841371" TargetMode="External"/><Relationship Id="rId19" Type="http://schemas.openxmlformats.org/officeDocument/2006/relationships/hyperlink" Target="http://www.okrlib.ru/sobytiya/meropriyatiya1/god_kultury/" TargetMode="External"/><Relationship Id="rId20" Type="http://schemas.openxmlformats.org/officeDocument/2006/relationships/hyperlink" Target="http://etnic.ru/edu/ugry/ugry6.html" TargetMode="External"/><Relationship Id="rId21" Type="http://schemas.openxmlformats.org/officeDocument/2006/relationships/hyperlink" Target="http://besponto.3dn.ru/blog/khantyjskij_folklor_istorija_izuchenija_skachat/2013-12-05-7 &#1058;.&#1045;.&#1042;&#1086;&#1083;&#1076;&#1080;&#1085;&#1072;" TargetMode="External"/><Relationship Id="rId22" Type="http://schemas.openxmlformats.org/officeDocument/2006/relationships/hyperlink" Target="http://www.intelros.ru/pdf/60_paralel/2011_42/17.pdf" TargetMode="External"/><Relationship Id="rId23" Type="http://schemas.openxmlformats.org/officeDocument/2006/relationships/hyperlink" Target="http://hmao-museums.ru/agg/fund/view-funds.jsf" TargetMode="External"/><Relationship Id="rId24" Type="http://schemas.openxmlformats.org/officeDocument/2006/relationships/hyperlink" Target="http://etnic.ru/video/dok-film-o-semje-korennih-hantov.html" TargetMode="External"/><Relationship Id="rId25" Type="http://schemas.openxmlformats.org/officeDocument/2006/relationships/hyperlink" Target="http://our-siberia.ru/hanty" TargetMode="External"/><Relationship Id="rId26" Type="http://schemas.openxmlformats.org/officeDocument/2006/relationships/hyperlink" Target="http://vdohnovlennye.ru/?page_id=9659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17:00Z</dcterms:created>
  <dc:creator>Юля</dc:creator>
  <dc:description/>
  <dc:language>en-US</dc:language>
  <cp:lastModifiedBy>Home</cp:lastModifiedBy>
  <dcterms:modified xsi:type="dcterms:W3CDTF">2015-10-20T23:17:00Z</dcterms:modified>
  <cp:revision>2</cp:revision>
  <dc:subject/>
  <dc:title/>
</cp:coreProperties>
</file>