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имени Ф. К. Салманова, г. Сург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обще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</w:t>
      </w:r>
      <w:r>
        <w:rPr>
          <w:rFonts w:cs="Times New Roman" w:ascii="Times New Roman" w:hAnsi="Times New Roman"/>
          <w:sz w:val="28"/>
        </w:rPr>
        <w:t>инновационн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лючение обучающихся и их родителей в активную внеурочную деятельность по физической культуре как эффективный способ формирования у детей культуры здорового образа жиз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Л.Т. Шкотова, учитель физической культуры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. А. Шкотова, учитель физической культур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  <w:r>
        <w:rPr>
          <w:rFonts w:cs="Times New Roman" w:ascii="Times New Roman" w:hAnsi="Times New Roman"/>
          <w:sz w:val="28"/>
          <w:szCs w:val="28"/>
        </w:rPr>
        <w:t xml:space="preserve"> О.Г. Литовченко, доктор биологических наук, профессор кафед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и Медицинского института,  проректор по научно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инновационной работе  ГБОУ ВПО   «Сургутскийгосударственный университет»,  ХМАО-ЮГ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написания проектной работы раскрываются цель, задачи и методы исследования, описываются применяемые методы и организация экспериментальной работы. Дается теоретико-практическое обоснование комплекса мер по включение обучающихся и их родителей в активную внеурочную деятельность по физической культур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меет практическую направленность и может быть применена в педагогической деятельности учителей физической культур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практико-ориентированны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снование необходимости проекта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сьма актуальными являются вопросы поиска эффективных форм и методов физического воспитания обучающихся, повышения интереса к различным формам двигательной активности, оптимизации их двигательной активности (Л.Б. Кофман, 1998; И.Т. Иванков, 2000; А.П. Костенко, 2000; Ю.Г. Васин с соавт., 200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, в нашей стране регулярно занимаются физической культурой всего 8-10 процентов населения, в то время как в экономически развитых странах мира этот показатель достигает 40-60 процентов (П.А. Рыжков, 2002)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облема сохранения здоровья подрастающего поколения приобретает особую значимость в настоящее время, когда возрастает число факторов, неблагоприятно действующих на детский организм. Влияние ряда экзогенных и эндогенных факторов, таких как ухудшение экологической обстановки, резко возросшее внимание к телевидению, видеоиграм, массовая компьютеризация, расширение школьной программы, увеличение психических нагрузок на фоне относительно невысокой двигательной активности, высокая заболеваемость, гиповитаминозы, наличие очагов хронических инфекций, длительная холодная зима и короткое жаркое лето, резкие перепады температуры и атмосферного давления, охлаждение открытых частей тела и лица, в равной мере, отрицательно сказывается на процессах роста и общего развития детей и подростков и проявляется в снижении адаптационных возможностей растущего организма (Ж.Ж. Раппорт, 1979;  В.А. Матюхин, А.Н. Разумов, 1999; В.П. Зуевский, 2000; В.Н. Катюхин, Д.В. Бажухин, И.Ф. Бажухина, 2000 и другие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с целью  выявления отношения родителей к проблеме формирования культуры здорового образа жизни у детей МБОУ гимназии имени Ф.К.Салманова мною</w:t>
      </w:r>
      <w:r>
        <w:rPr>
          <w:rFonts w:cs="Times New Roman" w:ascii="Times New Roman" w:hAnsi="Times New Roman"/>
          <w:sz w:val="28"/>
          <w:szCs w:val="28"/>
        </w:rPr>
        <w:t xml:space="preserve"> проведено анкетирование. В опросе участвовало 100 респондентов из числа родителей обучающихся 1-4-х классов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ценностных ориентаций родителей первое место занимает крепкое здоровье и формирование у детей морально-нравственных качеств личности; далее следуют образование, материальное благополучие. При этом приоритетным направлением деятельности гимназии родители считают формирование знаний, умений и навыков (85% респондентов). Только для 15% родителей приоритетом является  физическое воспитание школьников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говорит о наличии ярко выраженного противоречия между пониманием родителями важности регулярных занятий физическими упражнениями и недостаточной степенью их применения, а также чрезвычайно низким уровнем физической активности самих родите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дея проекта:</w:t>
      </w:r>
      <w:r>
        <w:rPr>
          <w:rFonts w:cs="Times New Roman" w:ascii="Times New Roman" w:hAnsi="Times New Roman"/>
          <w:sz w:val="28"/>
          <w:szCs w:val="28"/>
        </w:rPr>
        <w:t xml:space="preserve"> приобщение родителей к занятиям физическими упражнениями с детьми дома, внедрение домашних заданий по физической культуре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Объект исследования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включенность  обучающихся и родителей  в активные формы  внеурочной  деятельностипо физическому воспитанию</w:t>
      </w:r>
      <w:r>
        <w:rPr>
          <w:color w:val="0070C0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>– процесс  вовлеченияобучающихся и родителей кактивным формам внеурочной  деятельности по физическому воспитанию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– выявить, теоретически обосновать и экспериментально исследовать показатели заболеваемости обучающихся, укрепление здоровья, включенность обучающихся в исследовательскую работу по проблемам физического воспитания и активность родителей при проведении внеурочных мероприят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чая гипотез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сли внедрить проект «Включение обучающихся и их родителей в активную внеурочную деятельность по физической культуре какэффективный способ формирования у детей культуры здорового образа жизни», то со временем можно добиться снижения уровня заболеваемости обучающихся, укрепления их здоровья, повышения успешности обучениишкольников и повышению активности родителей во внеурочных мероприятиях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Исходя из определения цели и формулировки гипотезы, в исследовании были поставлены следующие </w:t>
      </w:r>
      <w:r>
        <w:rPr>
          <w:b/>
          <w:bCs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Изучить теоретическую  и методическуюлитературу по данной проблем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ть и теоретически обосновать комплекс мероприятий, способствующих объективной оценке педагогических воздействий во внеурочной деятельности по физическому воспитанию школьнико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Установить особенности влияния различных внеурочных мероприятий на уровень физического развития школьников и укрепления здоровья</w:t>
      </w:r>
      <w:r>
        <w:rPr>
          <w:color w:val="0070C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Наш опыт представляет собой педагогический проект по взаимодействию школы и семьи по сохранению  и  укреплению   здоровья  детей, привитию у них элементарных навыков физической подгот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, использующиеся в педагогическом проекте: 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ы по взаимодействию семьи и школы, изучение нормативных, методических документов; 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обобщение передового педагогического опыта; 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ы (анкетирование); 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эксперимент; педагогическое наблюдение; анализ школьной документации; 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, обобщение, классификация, систематизация, анали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екта </w:t>
      </w:r>
      <w:r>
        <w:rPr>
          <w:rFonts w:cs="Times New Roman" w:ascii="Times New Roman" w:hAnsi="Times New Roman"/>
          <w:sz w:val="28"/>
          <w:szCs w:val="28"/>
        </w:rPr>
        <w:t>сочетают в себе следующие виды деятельности:  урочную  и внеурочную.  Эта деятельность осуществляется через  следующие направления работы: обучение (урок), воспитание (спортивные мероприятия, школьные, городские соревнования, исследовательские проекты, классные часы, родительские собрания, индивидуальные консультации для детей и  родителей)</w:t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436245</wp:posOffset>
                </wp:positionV>
                <wp:extent cx="5819775" cy="762000"/>
                <wp:effectExtent l="32385" t="31750" r="32385" b="323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этап. Подгот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ирование проблемы, планирование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2.3pt;margin-top:34.35pt;width:458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этап. Подготови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улирование проблемы, планирование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Этапы реализации педагогического проекта      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13970</wp:posOffset>
                </wp:positionV>
                <wp:extent cx="194310" cy="213360"/>
                <wp:effectExtent l="3810" t="381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41.55pt;margin-top:1.1pt;width:15.3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685</wp:posOffset>
                </wp:positionH>
                <wp:positionV relativeFrom="paragraph">
                  <wp:posOffset>17145</wp:posOffset>
                </wp:positionV>
                <wp:extent cx="200660" cy="196850"/>
                <wp:effectExtent l="0" t="3810" r="381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1.55pt;margin-top:1.35pt;width:15.75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90170</wp:posOffset>
                </wp:positionV>
                <wp:extent cx="1270" cy="228600"/>
                <wp:effectExtent l="37465" t="635" r="3810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12.7pt;margin-top:7.1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257175</wp:posOffset>
                </wp:positionV>
                <wp:extent cx="1760855" cy="358140"/>
                <wp:effectExtent l="6985" t="6350" r="19050" b="2921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b8cce4" stroked="t" o:allowincell="f" style="position:absolute;margin-left:313.2pt;margin-top:20.25pt;width:138.6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и</w:t>
                      </w:r>
                    </w:p>
                  </w:txbxContent>
                </v:textbox>
                <v:fill o:detectmouseclick="t" color2="white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195</wp:posOffset>
                </wp:positionH>
                <wp:positionV relativeFrom="paragraph">
                  <wp:posOffset>355600</wp:posOffset>
                </wp:positionV>
                <wp:extent cx="1328420" cy="358140"/>
                <wp:effectExtent l="6985" t="6350" r="19685" b="2921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b8cce4" stroked="t" o:allowincell="f" style="position:absolute;margin-left:162.85pt;margin-top:28pt;width:104.5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white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235585</wp:posOffset>
                </wp:positionV>
                <wp:extent cx="757555" cy="358140"/>
                <wp:effectExtent l="6985" t="6350" r="19050" b="292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b8cce4" stroked="t" o:allowincell="f" style="position:absolute;margin-left:27.05pt;margin-top:18.55pt;width:59.6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color2="white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5323840" cy="533400"/>
                <wp:effectExtent l="31750" t="32385" r="32385" b="3238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этап. Практиче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.75pt;margin-top:3.45pt;width:419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этап. Практическая деятельность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156845</wp:posOffset>
                </wp:positionV>
                <wp:extent cx="1270" cy="299085"/>
                <wp:effectExtent l="37465" t="635" r="38100" b="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13.25pt;margin-top:12.35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175895</wp:posOffset>
                </wp:positionV>
                <wp:extent cx="1270" cy="299085"/>
                <wp:effectExtent l="37465" t="635" r="38100" b="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12.9pt;margin-top:13.85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145415</wp:posOffset>
                </wp:positionV>
                <wp:extent cx="2158365" cy="590550"/>
                <wp:effectExtent l="6985" t="6985" r="19050" b="22098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тивная, индивидуальная рабо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d6e3bc" stroked="t" o:allowincell="f" style="position:absolute;margin-left:229.2pt;margin-top:11.45pt;width:169.9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тивная, индивидуальная рабо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 родителями</w:t>
                      </w:r>
                    </w:p>
                  </w:txbxContent>
                </v:textbox>
                <v:fill o:detectmouseclick="t" color2="white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</wp:posOffset>
                </wp:positionH>
                <wp:positionV relativeFrom="paragraph">
                  <wp:posOffset>154940</wp:posOffset>
                </wp:positionV>
                <wp:extent cx="2052320" cy="561975"/>
                <wp:effectExtent l="6350" t="7620" r="20320" b="24765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местные меропри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 реализации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d6e3bc" stroked="t" o:allowincell="f" style="position:absolute;margin-left:37.2pt;margin-top:12.2pt;width:161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местные мероприят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 реализации проекта</w:t>
                      </w:r>
                    </w:p>
                  </w:txbxContent>
                </v:textbox>
                <v:fill o:detectmouseclick="t" color2="white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18110</wp:posOffset>
                </wp:positionV>
                <wp:extent cx="5225415" cy="457200"/>
                <wp:effectExtent l="32385" t="31750" r="32385" b="3238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этап.Контрольно-оценоч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11.7pt;margin-top:9.3pt;width:411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этап.Контрольно-оценоч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9540</wp:posOffset>
                </wp:positionH>
                <wp:positionV relativeFrom="paragraph">
                  <wp:posOffset>168910</wp:posOffset>
                </wp:positionV>
                <wp:extent cx="1270" cy="236220"/>
                <wp:effectExtent l="37465" t="635" r="3810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10.2pt;margin-top:13.3pt;width:0.1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207010</wp:posOffset>
                </wp:positionV>
                <wp:extent cx="1270" cy="226695"/>
                <wp:effectExtent l="37465" t="635" r="38100" b="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15.2pt;margin-top:16.3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5115</wp:posOffset>
                </wp:positionH>
                <wp:positionV relativeFrom="paragraph">
                  <wp:posOffset>46990</wp:posOffset>
                </wp:positionV>
                <wp:extent cx="2876550" cy="800100"/>
                <wp:effectExtent l="6350" t="6350" r="19685" b="111125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 результатов, рефлексия  участников  проекта,  определение  степени  необходимости продолжения 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d6e3bc" stroked="t" o:allowincell="f" style="position:absolute;margin-left:222.45pt;margin-top:3.7pt;width:226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 результатов, рефлексия  участников  проекта,  определение  степени  необходимости продолжения 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55880</wp:posOffset>
                </wp:positionV>
                <wp:extent cx="2742565" cy="852805"/>
                <wp:effectExtent l="6985" t="7620" r="19050" b="2857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плана, по результатам диагностики, для дальнейше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#d6e3bc" stroked="t" o:allowincell="f" style="position:absolute;margin-left:0.5pt;margin-top:4.4pt;width:215.9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плана, по результатам диагностики, для дальнейшей работы</w:t>
                      </w:r>
                    </w:p>
                  </w:txbxContent>
                </v:textbox>
                <v:fill o:detectmouseclick="t" color2="white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9"/>
        <w:spacing w:lineRule="auto" w:line="360" w:before="57" w:after="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spacing w:lineRule="auto" w:line="360" w:before="57" w:after="57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9"/>
        <w:spacing w:lineRule="auto" w:line="360" w:before="57" w:after="57"/>
        <w:rPr/>
      </w:pPr>
      <w:r>
        <w:rPr/>
        <w:t>Механизм реализации педагогическ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733"/>
        <w:gridCol w:w="2795"/>
        <w:gridCol w:w="1808"/>
      </w:tblGrid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Этап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 xml:space="preserve">Задачи этап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 xml:space="preserve">Ожидаемый результа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вгуст - сентябрь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ганизационные: </w:t>
            </w:r>
          </w:p>
          <w:p>
            <w:pPr>
              <w:pStyle w:val="Style19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зработка планаи реализация  проекта.</w:t>
            </w:r>
          </w:p>
          <w:p>
            <w:pPr>
              <w:pStyle w:val="Style19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Механизм реализации проекта; распределение функциональных обязанностей между участниками проекта; определение базы эксперимента, форм периодичности отчё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Администрация, учителя</w:t>
            </w:r>
          </w:p>
        </w:tc>
      </w:tr>
      <w:tr>
        <w:trPr>
          <w:trHeight w:val="649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360" w:before="280" w:after="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итель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отивационные: </w:t>
            </w:r>
          </w:p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Выявлениеотношения к проекту всех участников образовательного процесс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Проведённая работа со всеми участниками образовательного процесса по ознакомлению с основными целями и задачами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Учителя, педагог-психолог, родители, обучающиес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адровые </w:t>
            </w:r>
          </w:p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Осуществление подготовки педагогических работников к реализации проект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Ознакомление с программой осуществления проекта, методологическая и мотивационная готовность педагогических работников к реализации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Администрация, заместитель директора по научной работе, учите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тельные: </w:t>
            </w:r>
          </w:p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Изучение нормативно-правовой документации, регулирующей работу с обучающими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>
                <w:szCs w:val="28"/>
              </w:rPr>
            </w:pPr>
            <w:r>
              <w:rPr>
                <w:szCs w:val="28"/>
              </w:rPr>
              <w:t>Изучение литературы по теме. Участие в создании нормативно-правовой документации локального  уровня по организации работы с родителями.</w:t>
            </w:r>
          </w:p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Отработка методов диагностики развития исследовательск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Администрация, заместитель директора по научной работе, учите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формацион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 информационной поддержки всех участников образовательного процесс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онная готовность участников проекта. </w:t>
            </w:r>
          </w:p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Система мониторинга проек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заместитель директора по научной работе,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360" w:before="280" w:after="0"/>
              <w:ind w:left="113" w:right="113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Практиче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октябрь - м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обация  про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целей и задач проект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Администрация, заместитель директора по научной работе, педагог-психолог, учите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критериев эффективности реализации про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межуточные результаты, их соответствие целям и задачам проек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сение  необходимых корректив в содержание про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овершенствованный проект с необходимыми изменениями в содержан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ение в  образовательный процесс  школы основные идеи и содержание  проект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ение организационной модели образовательного процесса, основанной на содержании проек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анализа эффективности проекта. Разработка методических рекомендаций по развитию по проведени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урочных мероприя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олимпиадах, научно-практически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ёт о результатах проекта. Определение теоретической и практической значимости проекта. Создание сборник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одительских собр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тренней гимнасти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изминуток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уклетов о здоров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360" w:before="28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нтрольно-оцен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ференциях различного уровня (школьный, муниципальный и региональный, всероссийский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е жизни.  . Внедрение результатов проекта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100" w:after="100"/>
        <w:jc w:val="both"/>
        <w:rPr/>
      </w:pPr>
      <w:r>
        <w:rPr/>
        <w:t>Ресурсы реализации проекта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0"/>
        <w:gridCol w:w="6250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сурс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ременные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ентябрь 2011 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октябрь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2014г.г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онные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иблиоте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тернет ресурс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средства массовой информаци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ые (экспертные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и школьная  экспертиза на уровне Совета по введению ФГ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билейная  окружная научно-практическая конференция «Х «Знаменские чт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 Международная  научно-практическая конференц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ческие (кадровые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 с высшей и  первой категори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лассные руководителя, учителя физической культуры), родители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ы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тр здоров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ЦК учителей физической культуры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но-технически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ультимедийное оборудование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нансовые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требует дополнительных финансовых расходов, осуществляется  в пределах бюджетного текущего финансирован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ртне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и, родители, учитель физической культуры, классный руководитель, педагог-психолог, социальный педаг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евая аудито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ект рассчитан на обучающихся 1-4 классов,  родителей, классных руководителей. Недельная нагрузка по предмету: физическая культура- 2 часа в неделю. Спортивные внеклассные мероприятия проводятся после основных зан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еализации проек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/>
      </w:pPr>
      <w:r>
        <w:rPr/>
        <w:t>С учетом запроса  родителей был составлен план мероприятий проек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2268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ид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Цель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дготовительный этап </w:t>
            </w:r>
          </w:p>
        </w:tc>
      </w:tr>
      <w:tr>
        <w:trPr>
          <w:trHeight w:val="1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водное родительское собр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34343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434343"/>
                <w:szCs w:val="28"/>
              </w:rPr>
              <w:t>Здоровый образ жизни детей - задача родителе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л.руководитель, учитель ФК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тивная работа с родителями, определение проблемы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досмотр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Объективные и субъективные дан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Учитель ФК, врач,</w:t>
            </w:r>
            <w:r>
              <w:rPr>
                <w:rFonts w:cs="Times New Roman" w:ascii="Times New Roman" w:hAnsi="Times New Roman"/>
                <w:szCs w:val="28"/>
              </w:rPr>
              <w:t xml:space="preserve">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нализ  состояния здоровья детей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ое обследование умений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 – психолог,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явление интересов обучающихся по исследовательской деятельности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открытых дверей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Президентски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итель ФК,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межуточный контроль физической активности и подготовленности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Практический эта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161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агностика </w:t>
            </w:r>
            <w:r>
              <w:rPr>
                <w:rFonts w:cs="Times New Roman" w:ascii="Times New Roman" w:hAnsi="Times New Roman"/>
                <w:bCs/>
                <w:szCs w:val="28"/>
              </w:rPr>
              <w:t>физической активности и подготовленности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нкурс плакатов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Мы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Учитель ФК,</w:t>
            </w:r>
            <w:r>
              <w:rPr>
                <w:rFonts w:cs="Times New Roman" w:ascii="Times New Roman" w:hAnsi="Times New Roman"/>
                <w:szCs w:val="28"/>
              </w:rPr>
              <w:t xml:space="preserve"> педагог-психолог, кл.р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работка   данных </w:t>
            </w:r>
            <w:r>
              <w:rPr>
                <w:rFonts w:cs="Times New Roman" w:ascii="Times New Roman" w:hAnsi="Times New Roman"/>
                <w:bCs/>
                <w:szCs w:val="28"/>
              </w:rPr>
              <w:t>«Президентских состязаний»</w:t>
            </w:r>
            <w:r>
              <w:rPr>
                <w:rFonts w:cs="Times New Roman" w:ascii="Times New Roman" w:hAnsi="Times New Roman"/>
                <w:szCs w:val="28"/>
              </w:rPr>
              <w:t xml:space="preserve"> и  выбор направлений 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лановое родительское собр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«Организация занятий физическими упражнениями дома»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Конкурс плакатов «Мы за ЗОЖ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л.руководитель, учитель ФК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недрение домашних заданий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 физкультур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вместное мероприятие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Не разлучные друзья взрослые и дети», «Здоровье детей счастье матерей», «Мы вместе»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итель ФК, педагог-организатор, родители, 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бъективная оценка физической активности</w:t>
            </w:r>
            <w:r>
              <w:rPr>
                <w:rFonts w:cs="Times New Roman" w:ascii="Times New Roman" w:hAnsi="Times New Roman"/>
                <w:szCs w:val="28"/>
              </w:rPr>
              <w:t>. Совместные мероприятия</w:t>
            </w:r>
          </w:p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реализации проек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нкурс детских проектов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Моя здоровая семья», «Здоровый образ жизни в моей сем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л.руководитель, учитель ФК, родители, 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ражение приоритетов здоровой семьи глазами ребё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формление уголков здоровья в классах на тему: «Папа, мама и я - здоров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итель ФК,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л. руководитель, 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формление фото стенда с текстовой информацией о ЗОЖ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 урок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Президентски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итель ФК, 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вый контроль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физической активности и подготовленности</w:t>
            </w:r>
          </w:p>
        </w:tc>
      </w:tr>
      <w:tr>
        <w:trPr>
          <w:trHeight w:val="3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ктябрь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ые и групповые консультаци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итель 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пределение темы исследования; выделение составных частей исследовательской работы; оформление работы; подготовка к защите исследовательской работы.</w:t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нтрольно-оценочный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тоговое мероприятие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«От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машних заданий –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портивным успех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л.руководитель, учитель ФК, родители, 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 результатов, рефлексия  участников  проекта,  определение  степени  необходимости  продолжения  проекта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61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дготовка и участие в научно-практической конференции «Светоч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итель 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ить выступление и защиту исследовательских рабо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течении хода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ind w:firstLine="161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Индивидуальные и групповые консультации для родителей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имерные упражнения для домашних заданий», «Практикумы по использованию приёмов и методов для оздоровле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Родители, дети, учитель ФК,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дагог-психолог</w:t>
            </w:r>
            <w:r>
              <w:rPr>
                <w:rFonts w:cs="Times New Roman" w:ascii="Times New Roman" w:hAnsi="Times New Roman"/>
                <w:bCs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пользованию приёмов и методов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ля оздоровления детей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и социальный эффек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жидаемым результатам можно отнести результаты продукты и результаты  эффекты. Результат продукт - это полученные при работе материальные объек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леты;</w:t>
        <w:br/>
        <w:t>- исследовательские проекты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эффект - это участие обучающихся и родителей в проводимых по данной деятельности мероприятиях, укрепление здоровья и привития основ здорового образа жизни, а также внутренние психологические изменения (самооценка, мотивация, самостоятельность, ответственность и т.д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результате внедрения проекта у родителей повысилась потребность к ведению здорового образа жизни и занятиями физической культу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изилось количество учеников с простудными заболеваниями (ОРЗ, ОРВ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силась включенность родителей в спортивно-массовые мероприятия (родители, дет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также отметили,  что дети стали более самостоятельными в выполнении процессов самообслуживания, бережно относятся к своему телу, проявляют инициативу и независим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иагностики и анализ заболеваемости в очередной раз подчеркивают необходимость приобщения детей и родителей к здоровому образу жизни через совместную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тен рост участия и результат обучающихся в интеллектуальных конкурсах по физической культуре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ы дальнейшего развития проекта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 том, что планирую продолжить   работу по привлечению родителей и обучающихся к внеурочной деятельности по физической культуре в старшем звене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чурина И. Н. Воспитание. Играйте вместе с детьми. Физическая культура в школе 1985 – X – 56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инов С. Н. Пригласите родителей на праздник. Физическая культура в школе 1989 – II – 28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Л. Физическая культура в школе и на природе / Здоровье детей 2004- №22 сб.8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С. Н. Вместе с родителями. Физическая культура в школе 1985 – II – 39 c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йков В. П. Взаимодействие школы и семьи. Физическая культура в школе 1987 – IX – 49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уких М.М. Двигательный режим школьника в семье. Физическая культура в школе, 1982 – I – 56 с.</w:t>
      </w:r>
    </w:p>
    <w:p>
      <w:pPr>
        <w:pStyle w:val="Style18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уких М.М.  Здоровьесберегающая школа. – М.: Московский психолого-социальный институт,   2004. – 240 с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дданов Г. П. Школьникам здоровый образ жизни М., Р и С, 1989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мистрова Н. И. Образование и здоровье. Физическая культура в школе 1998– I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мистрова Н. И. С помощью родителей. Физическая культура в школе 1998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баум Я.С. Дозирование физических нагрузок школьников. - М.: Просвещение, 1991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 здоровом образе жизни. Франция: Ридерз Дайджест: 1998. – 404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очин Ю. В. Физическое развитие и здоровье детей. Физическая культура в школе 1999 – I – 69 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ова Т. П. Учитель и семья школьника. Физическая культура в школе 1988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ллер Е. М. В семье единой. Физическая культура в школе 1989 – III – 42 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еева </w:t>
      </w:r>
      <w:r>
        <w:rPr>
          <w:rFonts w:cs="Times New Roman" w:ascii="Times New Roman" w:hAnsi="Times New Roman"/>
          <w:color w:val="000000"/>
          <w:sz w:val="28"/>
          <w:szCs w:val="28"/>
        </w:rPr>
        <w:t>Л. Батырша Варя Физическая культура в школе 1999 – II – 50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ебенников И. В. Школа и семья. М. 1985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кач В. И. Самое главное – здоровье ребенка. Физическая культура в школе 1989 – VII – 35 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уракулов Т. Д. Ни семья без школы, ни школа без семьи. Физическая культура в школе 1980 – VII – 61 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В.И.Лечебная физическая культура. М: Спортакадемпресс, 1999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шаков А.П. Всей семье на старт. Физическая культура в школе 1985 – VIII – 42 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а Т. В. Дети будут довольны. Физическая культура в школе 1999 – V – 72 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диляс К. К. Влияние знаний и физической культуре и здоровом образе жизни на отношение школьников к физической активности. Физическая культура в школе 1999 – III – 11 c</w:t>
      </w:r>
    </w:p>
    <w:p>
      <w:pPr>
        <w:pStyle w:val="Style18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бяков Ю.П. Физическая культура. Основы здорового образа жизни. – Ростов-н/Д: Феникс, 2014. – 252 с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а Т. В. Рябушкина Т. А. Физкультура для всей семьи. М, Р и С. 1988 – 6, 28, 68, 93, 132 – 135, 182 – 187, 227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дратьева М. Между нами взрослыми, М. 1987 – I – 60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ылов Ю. А. Физическое воспитание школьников в семье. Физическая культура в школе 1986 – X – 59 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стелев Воспитание здорового школьника, М. 1986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в И. М. Играйте вместе с детьми. Физическая культура в школе 1980 – VIII – 49 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ысь В. Н. Вестник СГУ – 1998 – 16 –14- -145 с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овченко О.Г., Апокин В.В. Функциональное состояние кардиореспираторной системы учащихся Среднего Приобья / Теория и практика физической культуры 2012 – VI – С 88 – 90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цев А. П. О роли семьи и общества. Физическая культура в школе 1998 – III -42 – 43 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енников С. М. Домашние задания для учащихся  начальной школы. Физическая культура в школе 1999 – IV – 37 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уева Т. А. Открытый урок для родителей. Физическая культура в школе 1998 – I – 41 - 43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ченов В. П. Спорт против наркотиков. Физическая культура в школе 1999 – III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 Б. П. . Резервы здоровья наших детей. М. Ф и С 1990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 Ю. М. Физическая культура. Теория и практика. 1999- VII -  28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ьский Б. Продительское собрание – первое знакомство. Физическая культура в школе 1998 – I –28 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фильева В. И. Физкультура для всех. Физическая культура в школе 1999 – VIII – 28 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ренко И.И. Вместе с родными.Физическая культура в школе 1998 – VIII – 48 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евский С. А. Гук Е. П. Физкультура в закаленной семье. М. Ф и С 1984</w:t>
      </w:r>
    </w:p>
    <w:p>
      <w:pPr>
        <w:pStyle w:val="Style18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М.А., Говороухина А.А. Здоровьесберегающие технологии в условиях модернизации образования. – Тюмень: Аксиома, 2013. – 287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штарева Т. В. Готовим детей к школе. Физическая культура в школе 1999 – V – 8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цюк П. П. Папа, мама, я – спортивная семья. Физическая культура в школе 1983 – IV – 28 c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ов А. А. Школьников И. В. Физическая культура в семье, М. Ф и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ачев В. И. Социально – педагогическая эффективность оздоровительной физхической культуры в школе и семье. Физическая культура, 199 – I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йрова Ю. А. Урбанова Н. Б. Организация активного отдыха школьников в семье. Физическая культура в школе, 1982 – XI – 53 c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клин А. В. Малиевская И. А. Сохранить здоровье смолоду. М. Ф и С., 1987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дов Начальная школа – основа основ. Физическая культура в школе 1997 – VII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ниев А. Н. Физические упражнения в формировании личности ребенка в начальной школе. Физическая культура в школе 1999 – III – 7 - 10 c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 В. Г. Физическое воспитание детей в семье. М. Ф и С. 1971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улин А.С. Всей семье за здоровьем. //Теория и практика физической культуры, 1989. №1, с. 58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61"/>
        </w:tabs>
        <w:ind w:left="4961" w:hanging="127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libri"/>
      <w:b/>
      <w:bCs/>
      <w:kern w:val="2"/>
      <w:sz w:val="32"/>
      <w:szCs w:val="3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40:00Z</dcterms:created>
  <dc:creator>admin</dc:creator>
  <dc:description/>
  <dc:language>en-US</dc:language>
  <cp:lastModifiedBy>Home</cp:lastModifiedBy>
  <dcterms:modified xsi:type="dcterms:W3CDTF">2015-10-20T23:40:00Z</dcterms:modified>
  <cp:revision>2</cp:revision>
  <dc:subject/>
  <dc:title>Муниципальное бюджетное общеобразовательное учреждение</dc:title>
</cp:coreProperties>
</file>