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коллеги!</w:t>
      </w:r>
    </w:p>
    <w:p>
      <w:pPr>
        <w:pStyle w:val="TextBodyIndent"/>
        <w:ind w:firstLine="39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397"/>
        <w:rPr/>
      </w:pPr>
      <w:r>
        <w:rPr>
          <w:sz w:val="24"/>
          <w:szCs w:val="24"/>
        </w:rPr>
        <w:t xml:space="preserve">В представленном </w:t>
      </w:r>
      <w:r>
        <w:rPr>
          <w:b/>
          <w:sz w:val="24"/>
          <w:szCs w:val="24"/>
        </w:rPr>
        <w:t>программн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хнологии анализа результатов работы образовательной системы (ТАРРОС) «</w:t>
      </w:r>
      <w:r>
        <w:rPr>
          <w:i/>
          <w:sz w:val="24"/>
          <w:szCs w:val="24"/>
          <w:lang w:val="en-US"/>
        </w:rPr>
        <w:t>Landrail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система контроля выстраивается иерархически от учителя до директора, позволяя сформировать единую систему внутришкольного контроля (ВШК), которая базируется на проведенном анализе и тесно связана с остальными функциями управления (целями и задачами, планом работы).</w:t>
      </w:r>
    </w:p>
    <w:p>
      <w:pPr>
        <w:pStyle w:val="TextBodyIndent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7"/>
        <w:rPr/>
      </w:pPr>
      <w:r>
        <w:rPr>
          <w:b/>
          <w:sz w:val="24"/>
          <w:szCs w:val="24"/>
        </w:rPr>
        <w:t>Особенности программного варианта ТАРРОС «</w:t>
      </w:r>
      <w:r>
        <w:rPr>
          <w:b/>
          <w:sz w:val="24"/>
          <w:szCs w:val="24"/>
          <w:lang w:val="en-US"/>
        </w:rPr>
        <w:t>Landrail</w:t>
      </w:r>
      <w:r>
        <w:rPr>
          <w:b/>
          <w:sz w:val="24"/>
          <w:szCs w:val="24"/>
        </w:rPr>
        <w:t>»</w:t>
      </w:r>
    </w:p>
    <w:p>
      <w:pPr>
        <w:pStyle w:val="TextBodyIndent"/>
        <w:ind w:firstLine="397"/>
        <w:rPr/>
      </w:pPr>
      <w:r>
        <w:rPr>
          <w:sz w:val="24"/>
          <w:szCs w:val="24"/>
        </w:rPr>
        <w:t xml:space="preserve">В программном варианте </w:t>
      </w:r>
      <w:r>
        <w:rPr>
          <w:i/>
          <w:sz w:val="24"/>
          <w:szCs w:val="24"/>
        </w:rPr>
        <w:t>технологии анализа результатов работы образовательной системы (ТАРРОС) «</w:t>
      </w:r>
      <w:r>
        <w:rPr>
          <w:i/>
          <w:sz w:val="24"/>
          <w:szCs w:val="24"/>
          <w:lang w:val="en-US"/>
        </w:rPr>
        <w:t>Landrail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общешкольный итоговый анализ является «вершиной пирамиды», то есть строиться на основе анализов нескольких уровней снизу вверх:</w:t>
      </w:r>
    </w:p>
    <w:p>
      <w:pPr>
        <w:pStyle w:val="Normal"/>
        <w:ind w:firstLine="709"/>
        <w:jc w:val="both"/>
        <w:rPr/>
      </w:pPr>
      <w:r>
        <w:object w:dxaOrig="10680" w:dyaOrig="8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320.4pt;height:25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1497232" r:id="rId2"/>
        </w:object>
      </w:r>
      <w:r>
        <w:rPr>
          <w:i/>
          <w:color w:val="000000"/>
          <w:spacing w:val="-1"/>
        </w:rPr>
        <w:t>1 уровень</w:t>
      </w:r>
      <w:r>
        <w:rPr>
          <w:color w:val="000000"/>
          <w:spacing w:val="-1"/>
        </w:rPr>
        <w:t xml:space="preserve"> – анализы результатов работы классных руководителей и учителей – предметников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1"/>
        </w:rPr>
        <w:t>2 уровень</w:t>
      </w:r>
      <w:r>
        <w:rPr>
          <w:color w:val="000000"/>
          <w:spacing w:val="-1"/>
        </w:rPr>
        <w:t xml:space="preserve"> – анализы результатов деятельности руководителей методических объединений, предметных кафедр, завучей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1"/>
        </w:rPr>
        <w:t>3 уровень</w:t>
      </w:r>
      <w:r>
        <w:rPr>
          <w:color w:val="000000"/>
          <w:spacing w:val="-1"/>
        </w:rPr>
        <w:t xml:space="preserve"> - общешкольный итоговый анализ работы школы, выполняемый директором или ответственным завучем (рис. 1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Базовым анализом является </w:t>
      </w:r>
      <w:r>
        <w:rPr>
          <w:b/>
          <w:color w:val="000000"/>
          <w:spacing w:val="-1"/>
        </w:rPr>
        <w:t>анализ работы классного руководителя или учителя – предметника</w:t>
      </w:r>
      <w:r>
        <w:rPr>
          <w:color w:val="000000"/>
          <w:spacing w:val="-1"/>
        </w:rPr>
        <w:t>, однако, как показывает существующая практика, в школах такие виды анализа практически отсутствуют и основным видом документа является отчет педагогов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нная ситуация обусловлена тем, чт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ществующие доплаты классным руководителям и учителям – предметникам настолько мизерны, что у руководителя образовательного учреждения «не поднимается язык», чтобы потребовать 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"/>
        </w:rPr>
        <w:t>отсутствует технология, показывающая как осуществлять анализ результатов работы учителя и классного руководителя, так как принятая описательная практика приводит к тому, что каждый его осуществляет «по своему разумению» и, как следствие, завучи просто принимают у них отчеты, чтобы хоть как-то разрешить эту ситу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1"/>
        </w:rPr>
        <w:t xml:space="preserve">осуществление обязательного проведения анализа своей деятельности отсутствует в каких-либо нормативных документах, поэтому директора школ в этом отношении уповают на сознательность педагогов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сутствие в практике образовательных учреждений </w:t>
      </w:r>
      <w:r>
        <w:rPr>
          <w:b/>
          <w:color w:val="000000"/>
          <w:spacing w:val="-1"/>
        </w:rPr>
        <w:t>базового анализа учителя-предметника и классного руководителя,</w:t>
      </w:r>
      <w:r>
        <w:rPr>
          <w:color w:val="000000"/>
          <w:spacing w:val="-1"/>
        </w:rPr>
        <w:t xml:space="preserve"> которые являться первоосновой всех последующих, свидетельствует о нарушении логики построения анализа результатов деятельности всей образовательной системы и, априори, такой общешкольный анализ работы является ущербным и субъективным.</w:t>
      </w:r>
    </w:p>
    <w:p>
      <w:pPr>
        <w:pStyle w:val="TextBodyIndent"/>
        <w:ind w:firstLine="397"/>
        <w:rPr>
          <w:sz w:val="24"/>
          <w:szCs w:val="24"/>
        </w:rPr>
      </w:pPr>
      <w:r>
        <w:rPr>
          <w:sz w:val="24"/>
          <w:szCs w:val="24"/>
        </w:rPr>
        <w:t>Соответственно необходимо формировать и развивать аналитическую подготовленность как руководителей образовательных школ, так и педагогов, но не только как учителей-предметников, но и как возможных будущих руководителей, иначе система образования не получит ни высококлассного предметника-специалиста, ни будущего профессионального управленца.</w:t>
      </w:r>
    </w:p>
    <w:p>
      <w:pPr>
        <w:pStyle w:val="Normal"/>
        <w:ind w:firstLine="567"/>
        <w:jc w:val="both"/>
        <w:rPr/>
      </w:pPr>
      <w:r>
        <w:rPr/>
        <w:t>Насколько это возможно программный вариант технологии анализа результатов работы образовательной системы (ТАРРОС) «</w:t>
      </w:r>
      <w:r>
        <w:rPr>
          <w:lang w:val="en-US"/>
        </w:rPr>
        <w:t>Landrail</w:t>
      </w:r>
      <w:r>
        <w:rPr/>
        <w:t>» разрешил проблемы связанные с регламентацией проведения анализа от учителя до директора и обеспечил их взаимосвязь. Таким образом, можно утверждать, что в программном варианте анализ работы школы является не произведением какого-либо директора или завуча, а совместным документом всего коллектива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По такому же принципу (от учителя до директора) осуществляется </w:t>
      </w:r>
      <w:r>
        <w:rPr>
          <w:b/>
        </w:rPr>
        <w:t>постановка целей и задач</w:t>
      </w:r>
      <w:r>
        <w:rPr/>
        <w:t xml:space="preserve">, формирование </w:t>
      </w:r>
      <w:r>
        <w:rPr>
          <w:b/>
        </w:rPr>
        <w:t>плана работы</w:t>
      </w:r>
      <w:r>
        <w:rPr/>
        <w:t xml:space="preserve"> и определение направлений </w:t>
      </w:r>
      <w:r>
        <w:rPr>
          <w:b/>
        </w:rPr>
        <w:t>контроля</w:t>
      </w:r>
      <w:r>
        <w:rPr/>
        <w:t xml:space="preserve"> в образовательном учреждении.</w:t>
      </w:r>
    </w:p>
    <w:p>
      <w:pPr>
        <w:pStyle w:val="TextBodyIndent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97"/>
        <w:rPr/>
      </w:pPr>
      <w:r>
        <w:rPr>
          <w:b/>
          <w:sz w:val="24"/>
          <w:szCs w:val="24"/>
        </w:rPr>
        <w:t>Обеспечение взаимосвязи на всех уровнях управления образовательным процессом на основе ТАРРОС «</w:t>
      </w:r>
      <w:r>
        <w:rPr>
          <w:b/>
          <w:sz w:val="24"/>
          <w:szCs w:val="24"/>
          <w:lang w:val="en-US"/>
        </w:rPr>
        <w:t>Landrail</w:t>
      </w:r>
      <w:r>
        <w:rPr>
          <w:b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Разработанная </w:t>
      </w:r>
      <w:r>
        <w:rPr>
          <w:i/>
          <w:iCs/>
        </w:rPr>
        <w:t xml:space="preserve">технология </w:t>
      </w:r>
      <w:r>
        <w:rPr>
          <w:i/>
        </w:rPr>
        <w:t>анализа результатов работы образовательной системы (ТАРРОС) «</w:t>
      </w:r>
      <w:r>
        <w:rPr>
          <w:i/>
          <w:lang w:val="en-US"/>
        </w:rPr>
        <w:t>Landrail</w:t>
      </w:r>
      <w:r>
        <w:rPr>
          <w:i/>
        </w:rPr>
        <w:t>»</w:t>
      </w:r>
      <w:r>
        <w:rPr/>
        <w:t xml:space="preserve"> имеет собственный алгоритм нематематического характера, который соответствует требованиям, предъявляемым к анализу, при этом под исходными данными подразумеваются итоговые результаты деятельности, а под искомым результатом - постановка пооперационных целей системы на следующий год. Табличная форма технологии анализа результатов требует обязательно последовательного выполнения требований каждой ее части от фактических и прогнозируемых результатов до постановки целей. Кроме того, алгоритм технологии задан в такой последовательности, что невозможно осуществить анализ, минуя какую-либо часть или последовательность процесса, так как они взаимосвязаны и одно вытекает из другого. </w:t>
      </w:r>
    </w:p>
    <w:p>
      <w:pPr>
        <w:pStyle w:val="Normal"/>
        <w:ind w:firstLine="708"/>
        <w:jc w:val="both"/>
        <w:rPr/>
      </w:pPr>
      <w:r>
        <w:object w:dxaOrig="9751" w:dyaOrig="4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6.2pt;width:477pt;height:233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49131632" r:id="rId4"/>
        </w:object>
      </w:r>
      <w:r>
        <w:rPr/>
        <w:t>Особенностью программного варианта технологии анализа результатов работы образовательной системы (ТАРРОС) «</w:t>
      </w:r>
      <w:r>
        <w:rPr>
          <w:lang w:val="en-US"/>
        </w:rPr>
        <w:t>Landrail</w:t>
      </w:r>
      <w:r>
        <w:rPr/>
        <w:t>» является то, что в ней анализ и план работы школы представляют взаимосвязанный единый документ, в котором из первого вытекает второе: целевые задачи в анализе определяют целеполагание в плане, возможные пути решения – планирование и организацию, возможные причины противоречий – формирование системы контроля, а выявленные противоречия – направления методической деятельности школы, предметных кафедр, методических объединений и конкретного педагога. В этом отношении более целесообразно говорить, что разработана не технология анализа, а технология аналитической деятельности, но это больше понятийный и терминологический вопрос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Кроме того, программный вариант впервые воедино соединил аналитическую деятельность от учителя до директора и, программа, позволяет сформировать предварительные цели, задачи, план работы и контроль на следующий учебный год от учителя, чего раньше не было, до завуча (по направлению деятельности) и директора (в отношении всей школы).  </w:t>
      </w:r>
    </w:p>
    <w:p>
      <w:pPr>
        <w:pStyle w:val="Normal"/>
        <w:ind w:firstLine="708"/>
        <w:jc w:val="both"/>
        <w:rPr/>
      </w:pPr>
      <w:r>
        <w:rPr/>
        <w:t xml:space="preserve">В программном варианте </w:t>
      </w:r>
      <w:r>
        <w:rPr>
          <w:i/>
        </w:rPr>
        <w:t>технологии анализа результатов работы образовательной системы (ТАРРОС) «</w:t>
      </w:r>
      <w:r>
        <w:rPr>
          <w:i/>
          <w:lang w:val="en-US"/>
        </w:rPr>
        <w:t>Landrail</w:t>
      </w:r>
      <w:r>
        <w:rPr>
          <w:i/>
        </w:rPr>
        <w:t>»</w:t>
      </w:r>
      <w:r>
        <w:rPr/>
        <w:t xml:space="preserve"> предварительные цели, задачи, план работы и контроль на следующий учебный год строятся по тому же принципу, что и проведение анализа, т.е. снизу ввер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нцип работы программного варианта ТАРРОС «</w:t>
      </w:r>
      <w:r>
        <w:rPr>
          <w:b/>
          <w:lang w:val="en-US"/>
        </w:rPr>
        <w:t>Landrail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Программный вариант размещен в он-лайн режиме, т.е. в нём можно работать в любое время, в любом месте, любое количество зарегистрированных пользователей конкретной школы, с любого аппаратного устройства, если оно имеет доступ к Интернету. </w:t>
      </w:r>
    </w:p>
    <w:p>
      <w:pPr>
        <w:pStyle w:val="Normal"/>
        <w:ind w:firstLine="708"/>
        <w:jc w:val="both"/>
        <w:rPr/>
      </w:pPr>
      <w:r>
        <w:rPr/>
        <w:t>Он-лайн режим программного варианта ТАРРОС «</w:t>
      </w:r>
      <w:r>
        <w:rPr>
          <w:lang w:val="en-US"/>
        </w:rPr>
        <w:t>Landrail</w:t>
      </w:r>
      <w:r>
        <w:rPr/>
        <w:t>» позволяет осуществлять обновление программного обеспечения одновременно для всех пользователей программного продук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еобходимо помнить,</w:t>
      </w:r>
      <w:r>
        <w:rPr/>
        <w:t xml:space="preserve"> что никакая компьютерная программа не может заменить человеческий мозг в реализации функции анализа и единственное пока предназначение компьютера – это помогать человеку в осуществлении аналитической и управленческ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реимущества </w:t>
      </w:r>
      <w:r>
        <w:rPr>
          <w:b/>
        </w:rPr>
        <w:t>программного варианта ТАРРОС «</w:t>
      </w:r>
      <w:r>
        <w:rPr>
          <w:b/>
          <w:lang w:val="en-US"/>
        </w:rPr>
        <w:t>Landrail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воляет связать воедино аналитическую и управленческую деятельность всех субъектов образовательного процесса от учителя до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мые основные документы образовательного учреждения (анализ работы, цели и задачи, план работы и контроль) являются коллективным продуктом всего педагогического коллектива школы, а не отдельной личности или администр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гламентирована аналитическая и управленческая деятельность учителя и классного руководителя, которая требует от них обязательного анализа результатов учебной и воспитательной работы и, соответственно, постановку целей и задач, формирование плана работы и определение направлений контроля в своей профессиональной деятельности на следующий учебный г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снове технологии анализа ТАРРОС «</w:t>
      </w:r>
      <w:r>
        <w:rPr>
          <w:lang w:val="en-US"/>
        </w:rPr>
        <w:t>Landrail</w:t>
      </w:r>
      <w:r>
        <w:rPr/>
        <w:t>»</w:t>
      </w:r>
      <w:r>
        <w:rPr>
          <w:b/>
        </w:rPr>
        <w:t xml:space="preserve"> </w:t>
      </w:r>
      <w:r>
        <w:rPr/>
        <w:t>лежит аналитическая и управленческая деятельность учителя и классного руководителя, т.е. той категории педагогов, которые непосредственно работают с детьми, родителями, реализуют различные программы и в наиболее полной мере представляют те проблемы, которые возникают в образовательном процессе в рамках реализации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образовательного учреждения не надо больше придумывать цели, за которые не несет ответственности ни один педагог школы, за исключением директора и завучей, которые их сформулирова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не говорим о том, ЧТО должны анализировать школы, а показываем КАК это делать (и надеюсь, что у нас это получилос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осуществляется в жесткой табличной форме, что позволяет от учителя до директ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идеть весь процесс анализа от фактических результатов до постановки ц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жать ненужных вводных и промежуточных с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еть глубину осуществления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ть уровень анали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самое главное технология анализа понятна всем без исключения, читабельна, информативна и наглядна (в отличие от существующих описательных вариантов на 150-200 страни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анализа удобна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ждого члена педагогического коллектива в понимании своего вклада в результаты деятельности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школы в знании и понимании образовательных и управленческих процессов, происходящих в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й школы в понимании существующего уровня корпоративной культуры в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шестоящих проверяющих организаций, т.к. они могут оценить уровень аналитической и управленческой компетентности от учителя до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нифицировать и оптимизировать процесс осуществления аналитической и управленческой деятельности от учителя (по предмету и классному руководству) до завуча (по направлению деятельности) и директора (на уровне всего образовательного учрежд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В зависимости от особенностей школы, технологию можно легко видоизменять как по блокам (добавляя недостающие и убирая не нужное), так и по направлениям, создавая, в конечном итоге, собственную систем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>Может также применяться для анализа любых результатов (контрольных и срезовых работ, итогов четверти или триместра и т.д. и т.п.)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Значимость </w:t>
      </w:r>
      <w:r>
        <w:rPr>
          <w:b/>
        </w:rPr>
        <w:t>программного варианта ТАРРОС «</w:t>
      </w:r>
      <w:r>
        <w:rPr>
          <w:b/>
          <w:lang w:val="en-US"/>
        </w:rPr>
        <w:t>Landrail</w:t>
      </w:r>
      <w:r>
        <w:rPr>
          <w:b/>
        </w:rPr>
        <w:t>»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Необходимо помнить, что высшее предназначение анализа – это выявление «узких» мест в образовательном процессе и определение управленческих воздействий по их ликвидации с целью дальнейшего совершенствования образовательной систем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Администрация образовательного учреждения должна осознавать дальнейшую перспективу – или дальше продолжать придумывать (или выдумывать) </w:t>
      </w:r>
      <w:r>
        <w:rPr/>
        <w:t>цели и задачи, план работы и систему внутришкольного контроля школы за себя и учителей (классных руководителей), которые построены «на песке» в рамках интуитивного понимания управления, или начинать строить фундамент аналитической и управленческ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>Если учитель или классный руководитель, не говоря уже об администрации, не осуществляет анализ результатов своей профессиональной деятельности, значит управленческий процесс в образовательном учреждении является не контролируемым и пущен на самотек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Управленческие проблемы при использовании ТАРРОС «</w:t>
      </w:r>
      <w:r>
        <w:rPr>
          <w:b/>
          <w:bCs/>
          <w:lang w:val="en-US"/>
        </w:rPr>
        <w:t>Landrail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ервоначальном использовании технологии анализа многим учителям, завучам и руководителям кажется, что все плохо, т.к. прописываются одни недостатки и получается, что они безобразно работают. После объяснения, что анализ для того и служит, чтобы выявить недостатки и выработать пути их ликвидации, т.е. показывает их управленческий уровень и  профессионализм, вопрос сразу разрешается. Значительно хуже будет, когда эти недостатки выявят вышестоящие контролирующие структуры или аттестационные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ногим учителям, завучам и руководителям в начале применения технологии анализа довольно тяжело дается прописывание вопросов, касающихся своей управленческой деятельности «недостаточный контроль за тем то и тем….» и т.д. и т.п. Поэтому необходимо объяснить, что любые пробоины в результатах УВП, это также и их управленческие пробоины и лучше их выявить и наметить план мероприятий по их ликвидации, чем стараться скрыть, все равно они потом выплыв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Особенности заполнения граф в таблицах ТАРРОС «</w:t>
      </w:r>
      <w:r>
        <w:rPr>
          <w:b/>
          <w:bCs/>
          <w:lang w:val="en-US"/>
        </w:rPr>
        <w:t>Landrail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по какому-нибудь направлению, по Вашему мнению, все нормально, то таблица не заполня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по какому-нибудь направлению, по Вашему мнению, результаты высокие, то графа таблицы не заполняется, кроме графы целевых задач, в которой пишите, например: «Сохранить уровень качества знаний учащихся по предметам не ниже 70%»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АРРОС «</w:t>
      </w:r>
      <w:r>
        <w:rPr>
          <w:lang w:val="en-US"/>
        </w:rPr>
        <w:t>Landrail</w:t>
      </w:r>
      <w:r>
        <w:rPr/>
        <w:t>» в большей степени ориентирован на городские школы, но также успешно ее используют и в сельских школах (школы Ставропольского, Приволжского, Хворостянского районов Самарской области и т.д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НИМАНИЕ.</w:t>
      </w:r>
      <w:r>
        <w:rPr/>
        <w:t xml:space="preserve"> Предложенная для ознакомления </w:t>
      </w:r>
      <w:r>
        <w:rPr>
          <w:b/>
        </w:rPr>
        <w:t>усеченная</w:t>
      </w:r>
      <w:r>
        <w:rPr/>
        <w:t xml:space="preserve"> система анализа в </w:t>
      </w:r>
      <w:r>
        <w:rPr>
          <w:b/>
        </w:rPr>
        <w:t>демоверсии</w:t>
      </w:r>
      <w:r>
        <w:rPr/>
        <w:t xml:space="preserve"> является типовой для общеобразовательной школы и в зависимости от особенностей школы количество анализируемых блоков и направлений меняется и, в конечном итоге, каждое конкретное образовательное учреждения создаёт собственную систему анализа.</w:t>
      </w:r>
    </w:p>
    <w:p>
      <w:pPr>
        <w:pStyle w:val="Normal"/>
        <w:jc w:val="both"/>
        <w:rPr/>
      </w:pPr>
      <w:r>
        <w:rPr>
          <w:b/>
        </w:rPr>
        <w:t>Демоверсия русскоязычного варианта программы.</w:t>
      </w:r>
      <w:r>
        <w:rPr/>
        <w:t xml:space="preserve"> Зайдите на сайте в программу под разными E-mail от директора до учителя и посмотрите принцип работы программы. Директор и ответственный завуч может видеть данные учителей и на этой основе делать обобщенный вывод. Учитель может видеть только свои данные и их анализировать. Программа предусматривает предварительное формирование целей, задач, плана и контроля от учителя до дир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:</w:t>
        <w:br/>
      </w:r>
      <w:hyperlink r:id="rId6" w:tgtFrame="_blank">
        <w:r>
          <w:rPr>
            <w:rStyle w:val="InternetLink"/>
          </w:rPr>
          <w:t>http://www.tarros.ru/</w:t>
        </w:r>
      </w:hyperlink>
      <w:r>
        <w:rPr/>
        <w:br/>
      </w:r>
      <w:r>
        <w:rPr>
          <w:b/>
        </w:rPr>
        <w:t>E-mail для демоверсии:</w:t>
      </w:r>
    </w:p>
    <w:p>
      <w:pPr>
        <w:pStyle w:val="Normal"/>
        <w:jc w:val="both"/>
        <w:rPr/>
      </w:pPr>
      <w:r>
        <w:rPr>
          <w:lang w:val="en-US"/>
        </w:rPr>
        <w:t>demoDirector</w:t>
        <w:br/>
        <w:t>demoZavuch</w:t>
        <w:br/>
        <w:t>demoUchitel</w:t>
        <w:br/>
        <w:t>demoPedagog</w:t>
        <w:br/>
      </w:r>
      <w:r>
        <w:rPr>
          <w:b/>
        </w:rPr>
        <w:t>Пароль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всех</w:t>
      </w:r>
      <w:r>
        <w:rPr>
          <w:b/>
          <w:lang w:val="en-US"/>
        </w:rPr>
        <w:t xml:space="preserve"> E-mail </w:t>
      </w:r>
      <w:r>
        <w:rPr>
          <w:b/>
        </w:rPr>
        <w:t>демоверсии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rStyle w:val="Wmicallto"/>
        </w:rPr>
        <w:t>12345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озникнут вопросы, вы можете их задать:</w:t>
      </w:r>
    </w:p>
    <w:p>
      <w:pPr>
        <w:pStyle w:val="Normal"/>
        <w:rPr/>
      </w:pPr>
      <w:r>
        <w:rPr/>
        <w:t xml:space="preserve">а) по скайпу (наберите мой адрес в скайпе: </w:t>
      </w:r>
      <w:hyperlink r:id="rId7">
        <w:r>
          <w:rPr>
            <w:rStyle w:val="InternetLink"/>
          </w:rPr>
          <w:t>kaa1612@yandex.ru</w:t>
        </w:r>
      </w:hyperlink>
      <w:r>
        <w:rPr/>
        <w:t xml:space="preserve"> или </w:t>
      </w:r>
      <w:r>
        <w:rPr>
          <w:color w:val="0000FF"/>
          <w:u w:val="single"/>
        </w:rPr>
        <w:t>kaa1612</w:t>
      </w:r>
      <w:r>
        <w:rPr/>
        <w:t xml:space="preserve"> и отправьте ваш запрос);</w:t>
      </w:r>
    </w:p>
    <w:p>
      <w:pPr>
        <w:pStyle w:val="Normal"/>
        <w:rPr/>
      </w:pPr>
      <w:r>
        <w:rPr/>
        <w:t xml:space="preserve">б) написав письмо на адрес: </w:t>
      </w:r>
      <w:hyperlink r:id="rId8">
        <w:r>
          <w:rPr>
            <w:rStyle w:val="InternetLink"/>
          </w:rPr>
          <w:t>kaa1612@yandex.ru</w:t>
        </w:r>
      </w:hyperlink>
      <w:r>
        <w:rPr/>
        <w:t>;</w:t>
      </w:r>
    </w:p>
    <w:p>
      <w:pPr>
        <w:pStyle w:val="Normal"/>
        <w:rPr/>
      </w:pPr>
      <w:r>
        <w:rPr/>
        <w:t xml:space="preserve">в) оставив письмо на сайте программы: </w:t>
      </w:r>
      <w:hyperlink r:id="rId9" w:tgtFrame="_blank">
        <w:r>
          <w:rPr>
            <w:rStyle w:val="InternetLink"/>
          </w:rPr>
          <w:t>http://www.tarro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автор ТАРРОС «</w:t>
      </w:r>
      <w:r>
        <w:rPr>
          <w:lang w:val="en-US"/>
        </w:rPr>
        <w:t>Landrail</w:t>
      </w:r>
      <w:r>
        <w:rPr/>
        <w:t>»,</w:t>
      </w:r>
    </w:p>
    <w:p>
      <w:pPr>
        <w:pStyle w:val="Normal"/>
        <w:rPr/>
      </w:pPr>
      <w:r>
        <w:rPr/>
        <w:t>д.п.н., профессор кафедры</w:t>
      </w:r>
    </w:p>
    <w:p>
      <w:pPr>
        <w:pStyle w:val="Normal"/>
        <w:rPr/>
      </w:pPr>
      <w:r>
        <w:rPr/>
        <w:t>«Экономическая и управленческая подготовка»</w:t>
      </w:r>
    </w:p>
    <w:p>
      <w:pPr>
        <w:pStyle w:val="Normal"/>
        <w:rPr/>
      </w:pPr>
      <w:r>
        <w:rPr/>
        <w:t>Тольяттинского государственного университета                                              Коростелё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715000" cy="4220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57400</wp:posOffset>
                </wp:positionH>
                <wp:positionV relativeFrom="paragraph">
                  <wp:posOffset>31115</wp:posOffset>
                </wp:positionV>
                <wp:extent cx="1600200" cy="289560"/>
                <wp:effectExtent l="657860" t="5080" r="5715" b="1139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9440"/>
                        </a:xfrm>
                        <a:prstGeom prst="wedgeRoundRectCallout">
                          <a:avLst>
                            <a:gd name="adj1" fmla="val -90875"/>
                            <a:gd name="adj2" fmla="val 44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ится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2pt;margin-top:2.45pt;width:125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ится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0</wp:posOffset>
                </wp:positionH>
                <wp:positionV relativeFrom="paragraph">
                  <wp:posOffset>46355</wp:posOffset>
                </wp:positionV>
                <wp:extent cx="1600200" cy="350520"/>
                <wp:effectExtent l="688340" t="4991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0640"/>
                        </a:xfrm>
                        <a:prstGeom prst="wedgeRoundRectCallout">
                          <a:avLst>
                            <a:gd name="adj1" fmla="val -92856"/>
                            <a:gd name="adj2" fmla="val -190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ится паро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pt;margin-top:3.65pt;width:125.9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ится пароль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0" cy="4996180"/>
            <wp:effectExtent l="0" t="0" r="0" b="0"/>
            <wp:wrapTight wrapText="bothSides">
              <wp:wrapPolygon edited="0">
                <wp:start x="-34" y="0"/>
                <wp:lineTo x="-34" y="21557"/>
                <wp:lineTo x="21599" y="21557"/>
                <wp:lineTo x="21599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7790</wp:posOffset>
                </wp:positionH>
                <wp:positionV relativeFrom="paragraph">
                  <wp:posOffset>19050</wp:posOffset>
                </wp:positionV>
                <wp:extent cx="914400" cy="609600"/>
                <wp:effectExtent l="29235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369444"/>
                            <a:gd name="adj2" fmla="val 2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е название бл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7pt;margin-top:1.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е название блоко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7790</wp:posOffset>
                </wp:positionH>
                <wp:positionV relativeFrom="paragraph">
                  <wp:posOffset>118110</wp:posOffset>
                </wp:positionV>
                <wp:extent cx="914400" cy="609600"/>
                <wp:effectExtent l="36188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45486"/>
                            <a:gd name="adj2" fmla="val -9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ое название бло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7pt;margin-top:9.3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ое название блоко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337375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318180"/>
                            <a:gd name="adj2" fmla="val 4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анализа данного бл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9pt;margin-top:3.6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анализа данного блок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5715000" cy="45008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122555</wp:posOffset>
                </wp:positionV>
                <wp:extent cx="914400" cy="609600"/>
                <wp:effectExtent l="31038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389166"/>
                            <a:gd name="adj2" fmla="val 2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я граф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9.6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я графико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8621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47875</wp:posOffset>
                </wp:positionH>
                <wp:positionV relativeFrom="paragraph">
                  <wp:posOffset>152400</wp:posOffset>
                </wp:positionV>
                <wp:extent cx="1485900" cy="1028700"/>
                <wp:effectExtent l="927100" t="5080" r="5715" b="347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112180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записей учителей (доступен только для директора и ответственного завуч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25pt;margin-top:12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записей учителей (доступен только для директора и ответственного завуча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57600</wp:posOffset>
                </wp:positionH>
                <wp:positionV relativeFrom="paragraph">
                  <wp:posOffset>30480</wp:posOffset>
                </wp:positionV>
                <wp:extent cx="1257300" cy="495300"/>
                <wp:effectExtent l="106045" t="5080" r="5715" b="1113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58032"/>
                            <a:gd name="adj2" fmla="val 27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дактирование граф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8pt;margin-top:2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дактирование график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152400</wp:posOffset>
                </wp:positionV>
                <wp:extent cx="1600200" cy="1028700"/>
                <wp:effectExtent l="5080" t="115824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9287"/>
                            <a:gd name="adj2" fmla="val -15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ое формирование целей, задач, плана,  контроля учителя, завуча и директора на следующий уч.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pt;margin-top:12pt;width:12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ое формирование целей, задач, плана,  контроля учителя, завуча и директора на следующий уч. го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5715000" cy="48520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0</wp:posOffset>
                </wp:positionH>
                <wp:positionV relativeFrom="paragraph">
                  <wp:posOffset>46355</wp:posOffset>
                </wp:positionV>
                <wp:extent cx="1257300" cy="342900"/>
                <wp:effectExtent l="2417445" t="5080" r="5715" b="314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42120"/>
                            <a:gd name="adj2" fmla="val 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3.6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учител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137795</wp:posOffset>
                </wp:positionV>
                <wp:extent cx="1257300" cy="342900"/>
                <wp:effectExtent l="265557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61060"/>
                            <a:gd name="adj2" fmla="val -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заву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10.8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завуч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2779395" t="1822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70907"/>
                            <a:gd name="adj2" fmla="val -10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ные 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0.0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ные учител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0481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0300</wp:posOffset>
                </wp:positionH>
                <wp:positionV relativeFrom="paragraph">
                  <wp:posOffset>167640</wp:posOffset>
                </wp:positionV>
                <wp:extent cx="2057400" cy="1028700"/>
                <wp:effectExtent l="1948815" t="5080" r="5715" b="1463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oundRectCallout">
                          <a:avLst>
                            <a:gd name="adj1" fmla="val -144569"/>
                            <a:gd name="adj2" fmla="val 191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вичных основных документов (целей, задач, плана, контроля) учителя, завуча (по направлению), директора (всей школ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pt;margin-top:13.2pt;width:16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вичных основных документов (целей, задач, плана, контроля) учителя, завуча (по направлению), директора (всей школы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5829300" cy="49555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0</wp:posOffset>
                </wp:positionH>
                <wp:positionV relativeFrom="paragraph">
                  <wp:posOffset>122555</wp:posOffset>
                </wp:positionV>
                <wp:extent cx="1257300" cy="685800"/>
                <wp:effectExtent l="5080" t="5080" r="5715" b="781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0152"/>
                            <a:gd name="adj2" fmla="val 16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варианта отображения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9.65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варианта отображения данны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0</wp:posOffset>
                </wp:positionH>
                <wp:positionV relativeFrom="paragraph">
                  <wp:posOffset>84455</wp:posOffset>
                </wp:positionV>
                <wp:extent cx="1485900" cy="800100"/>
                <wp:effectExtent l="2722880" t="5080" r="5715" b="438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233078"/>
                            <a:gd name="adj2" fmla="val 10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ответственного за внесение данных и анализа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5pt;margin-top:6.6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ответственного за внесение данных и анализа результато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arros.ru/" TargetMode="External"/><Relationship Id="rId7" Type="http://schemas.openxmlformats.org/officeDocument/2006/relationships/hyperlink" Target="mailto:kaa1612@yandex.ru" TargetMode="External"/><Relationship Id="rId8" Type="http://schemas.openxmlformats.org/officeDocument/2006/relationships/hyperlink" Target="mailto:kaa1612@yandex.ru" TargetMode="External"/><Relationship Id="rId9" Type="http://schemas.openxmlformats.org/officeDocument/2006/relationships/hyperlink" Target="http://www.tarros.r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4:00Z</dcterms:created>
  <dc:creator>User</dc:creator>
  <dc:description/>
  <dc:language>en-US</dc:language>
  <cp:lastModifiedBy>Home</cp:lastModifiedBy>
  <dcterms:modified xsi:type="dcterms:W3CDTF">2015-10-21T12:04:00Z</dcterms:modified>
  <cp:revision>2</cp:revision>
  <dc:subject/>
  <dc:title>Уважаемые коллеги</dc:title>
</cp:coreProperties>
</file>