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Ткачева С.В., методист ИМЦ Калининского района </w:t>
      </w:r>
      <w:bookmarkStart w:id="0" w:name="_GoBack"/>
      <w:bookmarkEnd w:id="0"/>
      <w:r>
        <w:rPr>
          <w:sz w:val="24"/>
          <w:szCs w:val="24"/>
        </w:rPr>
        <w:t>Санкт-Петербур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Использование  возможностей анимированных онлайн-презентаций и обучающих интерактивных плакатов-глогов в  изучении английского языка».</w:t>
      </w:r>
    </w:p>
    <w:p>
      <w:pPr>
        <w:pStyle w:val="Normal"/>
        <w:rPr/>
      </w:pPr>
      <w:r>
        <w:rPr>
          <w:sz w:val="24"/>
          <w:szCs w:val="24"/>
        </w:rPr>
        <w:t xml:space="preserve">Интернет-технологии  уже стали неотъемлемой частью  образовательной среды  современной школы.  Все чаще  можно услышать  в речи преподавателей  термин 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2.  Веб 2.0 — это  специальная виртуальная платформа, то есть такая технология наполнения интернет-страницы  содержанием, когда он становится тем лучше, чем больше людей им пользуются — посетители активно формируют сайт, наполняя и многократно редактируя его содержание.  Таким образом  технологические особенности   ресурса   позволяют  реализовывать  три  педагогических принципа ,которые  как никогда  актуальны  в  педагогической среде: субъектность, избыточность и сотрудни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анной статье вниманию читателей предлагается обзор возможностей  он-лайн ресурса  </w:t>
      </w:r>
      <w:hyperlink r:id="rId2">
        <w:r>
          <w:rPr>
            <w:rStyle w:val="InternetLink"/>
            <w:sz w:val="24"/>
            <w:szCs w:val="24"/>
          </w:rPr>
          <w:t>http://edu.glogster.com/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01185" cy="27508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данной платформе   преподаватели и учащиеся могут  создавать  анимированные он-лайн презентации  или интерактивные  плакаты- глог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ог </w:t>
      </w:r>
      <w:r>
        <w:rPr>
          <w:sz w:val="24"/>
          <w:szCs w:val="24"/>
        </w:rPr>
        <w:t xml:space="preserve">(glog), или графический блог (graphical blog- термин появился в 2007 году,на данный момент в сети зарегистировано около 8000000 создателей глогов по всему миру)- бесплатный интерактивный  постер-плакат, размещенный на специальном сайте  </w:t>
      </w:r>
      <w:r>
        <w:rPr>
          <w:b/>
          <w:bCs/>
          <w:sz w:val="24"/>
          <w:szCs w:val="24"/>
          <w:lang w:val="en-US"/>
        </w:rPr>
        <w:t>Glogster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ли в его специальном раздел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logs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ог представляет из себя   интернет-страницу , дизайн которой разрабатывается преподавателем в учебных целях или группой учащихся .  Особенностью глога  является то, что  дизайн страницы создается участником (-ками) полностью  самостоятельно  ,  принцип создания  схож с технологией  создания презентаций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 Создание глога не требует знаний о создании  сайтов, навигация  в глоге интуитивно понятная, особенно тем , кто владеет умением создавать презентации. Но в отличии  от последовательного принципа презентаций , глог – одна страница, наполненная  интерактивными элементами, которые  при наведении  курсора  могут изменяться в размерах, воспроизводить  аудио и видео записи или  ссылаться на другие интернет-ресурсы.  Глог хранится в сети и может подвергаться  многократным изменениям и дополнения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 глоги условно можно разделить на два вида: моноглоги ( глоги , посвященные одной  теме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37790" cy="1650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мультиглоги ( глоги, содержащие информацию по целому  учебному  блоку или комплексу тем).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57575" cy="21653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как правило создает глог-презентацию темы или глог-упражнение по теме. Место хранения  глога в сети, поэтому  глог преподавателя  может использоваться как элемент дистанционного обучения, для  повторения темы, закрепления учениками пройденного материала  в  индивидуаль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чащихся же  глог может быть результатом  совместного проекта при  работе над определенной  темой. Глог -  очень перспективная  форма работы над проектами. Он обеспечивает  разнообразие  форм работы ( подбор  материалов – фото, аудио и видео,  выбор стиля оформления работы,  обсуждение  визуального образа и  логики  размещения материалов),  индивидуально-личностный подход, возможность  дистанционного взаимодействия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уже было сказано,  в глоге  вся информация  представлена на одной странице в виде  интерактивных элементов, что дает  возможность  или  использовать навигационные  знаки(  например, стрелки), чтобы  «направлять» внимание  читающего, или  , при  устном представлении проекта , активизировать  только те элементы, которые актуальны для  данной аудитории, для данного  урока. При индивидуальном использовании готового глога    ученик выбирает самостоятельный образовательный маршрут.  Наличие в глоге ссылок на другие сайты и ресурсы по теме данного  глога  дают учащимся возможность   дальнейшего самообразования по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 проект глог можно создавать не только в виде «отчета» по теме.  Целью проекта может быть создание виртуального пособия для  младших школьников, для параллельного класса, а так создание своеобразного тренажера или  грамматического справочника по  грамматической теме раздела для  виртуального  кабинета английского языка, организуемого на сайте учителя английского языка. Тогда работа учащихся приобретает практический смысл и повышает мотивацию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 помимо предметных результатов при использовании  данной технологии  учащимися  достигаются следующие метапредметные  результаты :  умение  работать с информацией ( находить , выбирать, систематизировать), умение  планировать  совместную работу и  представлять готовый  образовательный и учебный проду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заключении предлагаю  список   ссылок на готовые  глоги, созданные  учителями и учениками  </w:t>
      </w:r>
    </w:p>
    <w:p>
      <w:pPr>
        <w:pStyle w:val="Normal"/>
        <w:ind w:left="360" w:hanging="0"/>
        <w:rPr/>
      </w:pPr>
      <w:r>
        <w:rPr/>
        <w:t xml:space="preserve">1.Время </w:t>
      </w:r>
      <w:hyperlink r:id="rId7">
        <w:r>
          <w:rPr>
            <w:rStyle w:val="InternetLink"/>
          </w:rPr>
          <w:t>http://olalex.edu.glogster.com/whats-the-time/</w:t>
        </w:r>
      </w:hyperlink>
      <w:r>
        <w:rPr/>
        <w:t xml:space="preserve">? </w:t>
      </w:r>
    </w:p>
    <w:p>
      <w:pPr>
        <w:pStyle w:val="Normal"/>
        <w:ind w:left="360" w:hanging="0"/>
        <w:rPr/>
      </w:pPr>
      <w:r>
        <w:rPr/>
        <w:t xml:space="preserve">2.Числа 1-10 </w:t>
      </w:r>
      <w:hyperlink r:id="rId8">
        <w:r>
          <w:rPr>
            <w:rStyle w:val="InternetLink"/>
          </w:rPr>
          <w:t>http://kazeicheva.edu.glogster.com/glog-3/</w:t>
        </w:r>
      </w:hyperlink>
    </w:p>
    <w:p>
      <w:pPr>
        <w:pStyle w:val="Normal"/>
        <w:ind w:left="360" w:hanging="0"/>
        <w:rPr/>
      </w:pPr>
      <w:r>
        <w:rPr/>
        <w:t xml:space="preserve">3.Животные 2 класс </w:t>
      </w:r>
      <w:hyperlink r:id="rId9">
        <w:r>
          <w:rPr>
            <w:rStyle w:val="InternetLink"/>
          </w:rPr>
          <w:t>http://olalex.edu.glogster.com/animals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4.Школы в Великобритании </w:t>
      </w:r>
      <w:hyperlink r:id="rId10">
        <w:r>
          <w:rPr>
            <w:rStyle w:val="InternetLink"/>
          </w:rPr>
          <w:t>http://fultum.edu.glogster.com/schools-in-britain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Цвета </w:t>
      </w:r>
      <w:hyperlink r:id="rId11">
        <w:r>
          <w:rPr>
            <w:rStyle w:val="InternetLink"/>
          </w:rPr>
          <w:t>http://akolgaedu.edu.glogster.com/glog-9926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6.Кинознаменитости </w:t>
      </w:r>
      <w:hyperlink r:id="rId12">
        <w:r>
          <w:rPr>
            <w:rStyle w:val="InternetLink"/>
          </w:rPr>
          <w:t>http://greysing.edu.glogster.com/filmstars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7.</w:t>
      </w:r>
      <w:r>
        <w:rPr>
          <w:lang w:val="en-US"/>
        </w:rPr>
        <w:t>EE</w:t>
      </w:r>
      <w:r>
        <w:rPr/>
        <w:t xml:space="preserve">-3  </w:t>
      </w:r>
      <w:r>
        <w:rPr>
          <w:lang w:val="en-US"/>
        </w:rPr>
        <w:t>Food</w:t>
      </w:r>
      <w:r>
        <w:rPr/>
        <w:t xml:space="preserve"> Исчисляемые, неисчисляемые, </w:t>
      </w:r>
      <w:r>
        <w:rPr>
          <w:lang w:val="en-US"/>
        </w:rPr>
        <w:t>GOGO</w:t>
      </w:r>
      <w:r>
        <w:rPr/>
        <w:t xml:space="preserve">/ </w:t>
      </w:r>
    </w:p>
    <w:p>
      <w:pPr>
        <w:pStyle w:val="Normal"/>
        <w:ind w:left="360" w:hanging="0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nnv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ogs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od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8.Семья </w:t>
      </w:r>
      <w:hyperlink r:id="rId14">
        <w:r>
          <w:rPr>
            <w:rStyle w:val="InternetLink"/>
          </w:rPr>
          <w:t>http://helen2007.edu.glogster.com/my-family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9.Нью-Йорк </w:t>
      </w:r>
      <w:hyperlink r:id="rId15">
        <w:r>
          <w:rPr>
            <w:rStyle w:val="InternetLink"/>
          </w:rPr>
          <w:t>http://belogubets.edu.glogster.com/glog-8771-848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0.Опасные профессии </w:t>
      </w:r>
      <w:hyperlink r:id="rId16">
        <w:r>
          <w:rPr>
            <w:rStyle w:val="InternetLink"/>
          </w:rPr>
          <w:t>http://gakoshkina.edu.glogster.com/dangerous-jobs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1.Волонтеры </w:t>
      </w:r>
      <w:hyperlink r:id="rId17">
        <w:r>
          <w:rPr>
            <w:rStyle w:val="InternetLink"/>
          </w:rPr>
          <w:t>http://hel25.edu.glogster.com/volunteers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2.ЕГЭ - </w:t>
      </w:r>
      <w:hyperlink r:id="rId18">
        <w:r>
          <w:rPr>
            <w:rStyle w:val="InternetLink"/>
          </w:rPr>
          <w:t>http://kitavi.edu.glogster.com/glog-4791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3.Одежда </w:t>
      </w:r>
      <w:hyperlink r:id="rId19">
        <w:r>
          <w:rPr>
            <w:rStyle w:val="InternetLink"/>
          </w:rPr>
          <w:t>http://annvic.edu.glogster.com/clothes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4.Глобализация </w:t>
      </w:r>
      <w:hyperlink r:id="rId20">
        <w:r>
          <w:rPr>
            <w:rStyle w:val="InternetLink"/>
          </w:rPr>
          <w:t>http://nikstida.edu.glogster.com/glog-8533/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5.</w:t>
      </w:r>
      <w:r>
        <w:rPr>
          <w:lang w:val="en-US"/>
        </w:rPr>
        <w:t>I</w:t>
      </w:r>
      <w:r>
        <w:rPr/>
        <w:t xml:space="preserve">Школьные вещи </w:t>
      </w:r>
      <w:hyperlink r:id="rId21">
        <w:r>
          <w:rPr>
            <w:rStyle w:val="InternetLink"/>
          </w:rPr>
          <w:t>http://light300168.edu.glogster.com/edit/school-things/</w:t>
        </w:r>
      </w:hyperlink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16. Мастер-класс по созданию глогов  на сайте </w:t>
      </w: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teach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</w:t>
      </w:r>
    </w:p>
    <w:p>
      <w:pPr>
        <w:pStyle w:val="Normal"/>
        <w:rPr/>
      </w:pPr>
      <w:hyperlink r:id="rId23">
        <w:r>
          <w:rPr>
            <w:rStyle w:val="InternetLink"/>
          </w:rPr>
          <w:t>http://www.englishteachers.ru/forum/index.php?showtopic=2083&amp;st=0</w:t>
        </w:r>
      </w:hyperlink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logster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du.glogster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olalex.edu.glogster.com/whats-the-time/" TargetMode="External"/><Relationship Id="rId8" Type="http://schemas.openxmlformats.org/officeDocument/2006/relationships/hyperlink" Target="http://kazeicheva.edu.glogster.com/glog-3/" TargetMode="External"/><Relationship Id="rId9" Type="http://schemas.openxmlformats.org/officeDocument/2006/relationships/hyperlink" Target="http://olalex.edu.glogster.com/animals/" TargetMode="External"/><Relationship Id="rId10" Type="http://schemas.openxmlformats.org/officeDocument/2006/relationships/hyperlink" Target="http://fultum.edu.glogster.com/schools-in-britain/" TargetMode="External"/><Relationship Id="rId11" Type="http://schemas.openxmlformats.org/officeDocument/2006/relationships/hyperlink" Target="http://akolgaedu.edu.glogster.com/glog-9926/" TargetMode="External"/><Relationship Id="rId12" Type="http://schemas.openxmlformats.org/officeDocument/2006/relationships/hyperlink" Target="http://greysing.edu.glogster.com/filmstars" TargetMode="External"/><Relationship Id="rId13" Type="http://schemas.openxmlformats.org/officeDocument/2006/relationships/hyperlink" Target="http://annvic.edu.glogster.com/food/" TargetMode="External"/><Relationship Id="rId14" Type="http://schemas.openxmlformats.org/officeDocument/2006/relationships/hyperlink" Target="http://helen2007.edu.glogster.com/my-family/" TargetMode="External"/><Relationship Id="rId15" Type="http://schemas.openxmlformats.org/officeDocument/2006/relationships/hyperlink" Target="http://belogubets.edu.glogster.com/glog-8771-848/" TargetMode="External"/><Relationship Id="rId16" Type="http://schemas.openxmlformats.org/officeDocument/2006/relationships/hyperlink" Target="http://gakoshkina.edu.glogster.com/dangerous-jobs/" TargetMode="External"/><Relationship Id="rId17" Type="http://schemas.openxmlformats.org/officeDocument/2006/relationships/hyperlink" Target="http://hel25.edu.glogster.com/volunteers/" TargetMode="External"/><Relationship Id="rId18" Type="http://schemas.openxmlformats.org/officeDocument/2006/relationships/hyperlink" Target="http://kitavi.edu.glogster.com/glog-4791/" TargetMode="External"/><Relationship Id="rId19" Type="http://schemas.openxmlformats.org/officeDocument/2006/relationships/hyperlink" Target="http://annvic.edu.glogster.com/clothes/" TargetMode="External"/><Relationship Id="rId20" Type="http://schemas.openxmlformats.org/officeDocument/2006/relationships/hyperlink" Target="http://nikstida.edu.glogster.com/glog-8533/" TargetMode="External"/><Relationship Id="rId21" Type="http://schemas.openxmlformats.org/officeDocument/2006/relationships/hyperlink" Target="http://light300168.edu.glogster.com/edit/school-things/" TargetMode="External"/><Relationship Id="rId22" Type="http://schemas.openxmlformats.org/officeDocument/2006/relationships/hyperlink" Target="http://www.englishteachers.ru/" TargetMode="External"/><Relationship Id="rId23" Type="http://schemas.openxmlformats.org/officeDocument/2006/relationships/hyperlink" Target="http://www.englishteachers.ru/forum/index.php?showtopic=2083&amp;st=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1:00Z</dcterms:created>
  <dc:creator>Мама</dc:creator>
  <dc:description/>
  <dc:language>en-US</dc:language>
  <cp:lastModifiedBy>Home</cp:lastModifiedBy>
  <dcterms:modified xsi:type="dcterms:W3CDTF">2015-10-21T10:11:00Z</dcterms:modified>
  <cp:revision>2</cp:revision>
  <dc:subject/>
  <dc:title/>
</cp:coreProperties>
</file>