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БОУ ИМЦ Калининского  района Санкт-Петербурга</w:t>
      </w:r>
    </w:p>
    <w:p>
      <w:pPr>
        <w:pStyle w:val="Normal"/>
        <w:jc w:val="center"/>
        <w:rPr/>
      </w:pPr>
      <w:r>
        <w:rPr/>
        <w:t>ГБОУ СОШ №136 Калин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Русский язык как неродно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раст детей: 7- 11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вторы программы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аксимова Марина Сергеевна, методист ИМЦ </w:t>
            </w:r>
          </w:p>
          <w:p>
            <w:pPr>
              <w:pStyle w:val="Normal"/>
              <w:snapToGrid w:val="false"/>
              <w:rPr/>
            </w:pPr>
            <w:r>
              <w:rPr/>
              <w:t>Успенская Светлана Маратовна, зам.директора по УВР школы №1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правленность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рамма  предназначена для учащихся 1-4 классов общеобразовательных школ, не владеющих русским языком на достаточном уровне, для изучения школьных предметов на русском языке. Программа реализуется посредством УМК «Русский букварь для мигрантов» под редакцией Лысаковой И.П.- М., 2010.  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</w:t>
      </w:r>
      <w:r>
        <w:rPr>
          <w:b/>
          <w:bCs/>
          <w:lang w:eastAsia="ru-RU"/>
        </w:rPr>
        <w:t>Актуальность программы. Педагогическая целесообразность</w:t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По данным мониторинга обучающихся детей в начальной школе за три предшествующих года, выявлена динамика роста количества детей, не владеющих или слабо владеющих русским языком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Cs/>
          <w:lang w:eastAsia="ru-RU"/>
        </w:rPr>
      </w:pPr>
      <w:r>
        <w:rPr>
          <w:bCs/>
          <w:lang w:eastAsia="ru-RU"/>
        </w:rPr>
        <w:t>2010-2011г. – 11 учащихся – 6% от всех учащихся начальной школы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Cs/>
          <w:lang w:eastAsia="ru-RU"/>
        </w:rPr>
        <w:t>2011-2012г. – 16 учащихся – 9%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Cs/>
          <w:lang w:eastAsia="ru-RU"/>
        </w:rPr>
        <w:t>2012-2013г. – 24 учащихся – 11%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Данная программа разработана с целью оказания помощи детям мигрантов в овладении русским языком, для устранения трудностей при освоении учебного материала, для более успешной адаптации в социуме класса и школы.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ь программы: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lang w:eastAsia="ru-RU"/>
        </w:rPr>
        <w:t>развить у учащихся практические навыки использования русского языка в качестве инструмента получения новых знаний по учебным дисциплинам.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Задачи курса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>поставить правильное произношение русских зву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>обучить элементарным навыкам чтения слов и написания русских бук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>помогать в изучении школьных дисциплин на русском язы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ru-RU"/>
        </w:rPr>
        <w:t>способствовать успешной адаптации детей-инофонов в русской лингвокультурной сре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ru-RU"/>
        </w:rPr>
        <w:t>формировать механизм умения переносить знания и навыки в новую ситу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ru-RU"/>
        </w:rPr>
      </w:pPr>
      <w:r>
        <w:rPr>
          <w:lang w:eastAsia="ru-RU"/>
        </w:rPr>
        <w:t>развивать умения использовать русский язык в различных сферах деятельности и прививать навыки правильного речевого поведения на русском язык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зраст обучающихс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ориентирована на учащихся-инофонов  7- 11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bCs/>
          <w:lang w:eastAsia="ru-RU"/>
        </w:rPr>
        <w:t>Продолжительность программ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ограмма  рассчитана на 1 год, 34 часа (1  час в неделю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Формы и режим проведения занятий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 сентября по май (34 часа), 1 раз в недел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нятия групповые (6 - 10 человек) и индивидуальны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жидаемые результат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Основной результат обучения – достичь уровня владения русским языком, достаточным для освоения основных предметов начальной школы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о окончании курса учащиеся должны </w:t>
      </w:r>
      <w:r>
        <w:rPr>
          <w:b/>
          <w:bCs/>
          <w:lang w:eastAsia="ru-RU"/>
        </w:rPr>
        <w:t>уметь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читать и понимать  прочитанное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>уметь выразить свои мысли на заданную тему с использованием усвоенной лексик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 xml:space="preserve">уметь воспринимать на слух речь носителей языка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>успешно адаптироваться в социо-культурной среде.</w:t>
      </w:r>
    </w:p>
    <w:p>
      <w:pPr>
        <w:pStyle w:val="Normal"/>
        <w:ind w:left="720" w:hanging="29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29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Формы подведения итогов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>ситуационный диалог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>театрализация сказок разных народо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lang w:eastAsia="ru-RU"/>
        </w:rPr>
      </w:pPr>
      <w:r>
        <w:rPr>
          <w:lang w:eastAsia="ru-RU"/>
        </w:rPr>
        <w:t>различные виды устных и письменных рабо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19"/>
        <w:gridCol w:w="1261"/>
        <w:gridCol w:w="1798"/>
        <w:gridCol w:w="1820"/>
      </w:tblGrid>
      <w:tr>
        <w:trPr>
          <w:trHeight w:val="562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тем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оретические зан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накомство с УМК «Русский букварь для мигрантов». Знакомство с русским алфави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русскому произношению. Фонет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ласные буквы, гласные звуки в русском язы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ные буквы, согласные звуки в русском язык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обенности произношения русских соглас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ги с изученными звуками и букв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огическое удар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ударные глас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туативный диалог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набор ситуаций бытового общ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й, лексико-грамматически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ение и письмо сло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единение слогов и чтение с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дартно-речевые формы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предложение, типы предложений, главные члены предложени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монстрация лексики в коммуникативно-речевых ситуациях  (развитие устной и письменной речи). Подготовка к театрал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ефлексия. Применение навыков на практике. Театрализац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both"/>
        <w:rPr/>
      </w:pPr>
      <w:r>
        <w:rPr>
          <w:b/>
        </w:rPr>
        <w:t>Раздел 1.Вводный. Знакомство с УМК «Русский букварь для мигрантов». Знакомство с русским алфавитом (1 ч.)</w:t>
      </w:r>
    </w:p>
    <w:p>
      <w:pPr>
        <w:pStyle w:val="Normal"/>
        <w:ind w:firstLine="567"/>
        <w:jc w:val="both"/>
        <w:rPr/>
      </w:pPr>
      <w:r>
        <w:rPr/>
        <w:t>Тема 1.</w:t>
      </w:r>
      <w:r>
        <w:rPr>
          <w:b/>
        </w:rPr>
        <w:t xml:space="preserve"> </w:t>
      </w:r>
      <w:r>
        <w:rPr/>
        <w:t>Знакомство с УМК «Русский букварь для мигрантов». Знакомство с русским алфавитом (1 ч.)   Урок-игра.</w:t>
      </w:r>
    </w:p>
    <w:p>
      <w:pPr>
        <w:pStyle w:val="Normal"/>
        <w:ind w:firstLine="567"/>
        <w:jc w:val="both"/>
        <w:rPr/>
      </w:pPr>
      <w:r>
        <w:rPr/>
        <w:t>Знакомство с УМК (Букварь, тетрадь, мультимедийный диск). Знакомство с русским алфавитом, написанием русских букв. Узнавание графического облика буквы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b/>
        </w:rPr>
        <w:t xml:space="preserve">Раздел </w:t>
      </w:r>
      <w:r>
        <w:rPr/>
        <w:t xml:space="preserve"> 2. </w:t>
      </w:r>
      <w:r>
        <w:rPr>
          <w:b/>
        </w:rPr>
        <w:t>Обучение русскому произношению. Фонетика (22 ч.)</w:t>
      </w:r>
      <w:r>
        <w:rPr>
          <w:i/>
        </w:rPr>
        <w:t xml:space="preserve">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следование положения органов речевого аппарата при артикуляции.</w:t>
      </w: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Тема 2.1. Гласные буквы, гласные звуки в русском языке.(2 ч.)</w:t>
      </w:r>
      <w:r>
        <w:rPr>
          <w:i/>
        </w:rPr>
        <w:t xml:space="preserve">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Изучение  гласных звуков (а, о, у, э, ы, и) и гласных букв, образование слогов и позиция гласных в слове. Артикуляция, произношение.  </w:t>
      </w:r>
    </w:p>
    <w:p>
      <w:pPr>
        <w:pStyle w:val="Normal"/>
        <w:ind w:firstLine="567"/>
        <w:jc w:val="both"/>
        <w:rPr/>
      </w:pPr>
      <w:r>
        <w:rPr/>
        <w:t>Тема 2.2. Согласные буквы, согласные звуки в русском языке (2 ч.)</w:t>
      </w:r>
    </w:p>
    <w:p>
      <w:pPr>
        <w:pStyle w:val="Normal"/>
        <w:ind w:firstLine="567"/>
        <w:jc w:val="both"/>
        <w:rPr/>
      </w:pPr>
      <w:r>
        <w:rPr/>
        <w:t xml:space="preserve">Особенности русских согласных в зависимости от артикуляции, противопоставление согласных по твёрдости – мягкости, звонкости - глухости, произношение. </w:t>
      </w:r>
    </w:p>
    <w:p>
      <w:pPr>
        <w:pStyle w:val="Normal"/>
        <w:ind w:firstLine="567"/>
        <w:jc w:val="both"/>
        <w:rPr/>
      </w:pPr>
      <w:r>
        <w:rPr/>
        <w:t>Тема 2.3. Особенности произношения русских согласных (4 ч.)</w:t>
      </w:r>
    </w:p>
    <w:p>
      <w:pPr>
        <w:pStyle w:val="Normal"/>
        <w:ind w:firstLine="567"/>
        <w:jc w:val="both"/>
        <w:rPr/>
      </w:pPr>
      <w:r>
        <w:rPr/>
        <w:t xml:space="preserve">Артикуляция при произношении согласных звуков (губные, язычные, смычные, щелевые и дрожащие). </w:t>
      </w:r>
    </w:p>
    <w:p>
      <w:pPr>
        <w:pStyle w:val="Normal"/>
        <w:ind w:firstLine="567"/>
        <w:jc w:val="both"/>
        <w:rPr/>
      </w:pPr>
      <w:r>
        <w:rPr/>
        <w:t>Тема 2.4. Слоги с изученными звуками и буквами (4 ч.)</w:t>
      </w:r>
    </w:p>
    <w:p>
      <w:pPr>
        <w:pStyle w:val="Normal"/>
        <w:ind w:firstLine="567"/>
        <w:jc w:val="both"/>
        <w:rPr/>
      </w:pPr>
      <w:r>
        <w:rPr/>
        <w:t xml:space="preserve">Формирование навыков произнесения гласных и согласных звуков, усвоение слогов, автоматизация речепроизносительных и слуховых навыков.  </w:t>
      </w:r>
    </w:p>
    <w:p>
      <w:pPr>
        <w:pStyle w:val="Normal"/>
        <w:ind w:firstLine="567"/>
        <w:jc w:val="both"/>
        <w:rPr/>
      </w:pPr>
      <w:r>
        <w:rPr/>
        <w:t>Тема 2.5. Логическое ударение (4 ч.)</w:t>
      </w:r>
    </w:p>
    <w:p>
      <w:pPr>
        <w:pStyle w:val="Normal"/>
        <w:ind w:firstLine="567"/>
        <w:jc w:val="both"/>
        <w:rPr/>
      </w:pPr>
      <w:r>
        <w:rPr/>
        <w:t>Развитие фонетического слуха и восприятия мелодического строя русской речи.</w:t>
      </w:r>
    </w:p>
    <w:p>
      <w:pPr>
        <w:pStyle w:val="Normal"/>
        <w:ind w:firstLine="567"/>
        <w:jc w:val="both"/>
        <w:rPr/>
      </w:pPr>
      <w:r>
        <w:rPr/>
        <w:t>Тема 2.6. Безударные гласные (4 ч.)</w:t>
      </w:r>
    </w:p>
    <w:p>
      <w:pPr>
        <w:pStyle w:val="Normal"/>
        <w:ind w:firstLine="567"/>
        <w:jc w:val="both"/>
        <w:rPr/>
      </w:pPr>
      <w:r>
        <w:rPr/>
        <w:t>Знакомство с безударными позициями гласных а, у, и, ы.  Образование слогов и позиция гласных в слове в зависимости от окружения, артикуляция, произношение.</w:t>
      </w:r>
    </w:p>
    <w:p>
      <w:pPr>
        <w:pStyle w:val="Normal"/>
        <w:ind w:firstLine="567"/>
        <w:jc w:val="both"/>
        <w:rPr/>
      </w:pPr>
      <w:r>
        <w:rPr/>
        <w:t>Тема 2.7. Ситуативный диалог (набор ситуаций бытового общения) (2 ч.)</w:t>
      </w:r>
    </w:p>
    <w:p>
      <w:pPr>
        <w:pStyle w:val="Normal"/>
        <w:ind w:firstLine="567"/>
        <w:jc w:val="both"/>
        <w:rPr/>
      </w:pPr>
      <w:r>
        <w:rPr/>
        <w:t>Аудирование, узнавание слов в предложении, повторение и чтение диалога, и проигрывание по ролям. Интонационные навыки (логическое ударение, звуковые и ритмические средст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Раздел 3.  Коммуникативный, лексико-грамматический раздел (10 ч.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итуационные диалоги.</w:t>
      </w:r>
    </w:p>
    <w:p>
      <w:pPr>
        <w:pStyle w:val="Normal"/>
        <w:ind w:firstLine="567"/>
        <w:jc w:val="both"/>
        <w:rPr/>
      </w:pPr>
      <w:r>
        <w:rPr/>
        <w:t>Тема 3.1. Чтение и письмо слогов</w:t>
      </w:r>
      <w:r>
        <w:rPr>
          <w:b/>
        </w:rPr>
        <w:t xml:space="preserve"> </w:t>
      </w:r>
      <w:r>
        <w:rPr/>
        <w:t>(2 ч.)</w:t>
      </w:r>
    </w:p>
    <w:p>
      <w:pPr>
        <w:pStyle w:val="Normal"/>
        <w:ind w:firstLine="567"/>
        <w:jc w:val="both"/>
        <w:rPr/>
      </w:pPr>
      <w:r>
        <w:rPr/>
        <w:t>Чтение и письмо изученных слогов, работа с мультимедийным диском, работа в тетради на печатной основе.</w:t>
      </w:r>
    </w:p>
    <w:p>
      <w:pPr>
        <w:pStyle w:val="Normal"/>
        <w:ind w:firstLine="567"/>
        <w:jc w:val="both"/>
        <w:rPr/>
      </w:pPr>
      <w:r>
        <w:rPr/>
        <w:t>Тема 3.2. Соединение слогов и чтение слов</w:t>
      </w:r>
      <w:r>
        <w:rPr>
          <w:b/>
        </w:rPr>
        <w:t xml:space="preserve"> </w:t>
      </w:r>
      <w:r>
        <w:rPr/>
        <w:t>(2 ч.)</w:t>
      </w:r>
    </w:p>
    <w:p>
      <w:pPr>
        <w:pStyle w:val="Normal"/>
        <w:ind w:firstLine="567"/>
        <w:jc w:val="both"/>
        <w:rPr/>
      </w:pPr>
      <w:r>
        <w:rPr/>
        <w:t>Закрепление навыков чтения, постановки ударения, деления на слоги.</w:t>
      </w:r>
    </w:p>
    <w:p>
      <w:pPr>
        <w:pStyle w:val="Normal"/>
        <w:ind w:firstLine="567"/>
        <w:jc w:val="both"/>
        <w:rPr/>
      </w:pPr>
      <w:r>
        <w:rPr/>
        <w:t>Тема 3.3. Стандартно-речевые формы (4 ч.)</w:t>
      </w:r>
    </w:p>
    <w:p>
      <w:pPr>
        <w:pStyle w:val="Normal"/>
        <w:ind w:firstLine="567"/>
        <w:jc w:val="both"/>
        <w:rPr/>
      </w:pPr>
      <w:r>
        <w:rPr/>
        <w:t>Знакомство с предложением как коммуникативной единицей речи, порядок слов в предложении. Типы предложений по цели высказывания.</w:t>
      </w:r>
    </w:p>
    <w:p>
      <w:pPr>
        <w:pStyle w:val="Normal"/>
        <w:ind w:firstLine="567"/>
        <w:jc w:val="both"/>
        <w:rPr/>
      </w:pPr>
      <w:r>
        <w:rPr/>
        <w:t>Тема 3.4</w:t>
      </w:r>
      <w:r>
        <w:rPr>
          <w:b/>
        </w:rPr>
        <w:t xml:space="preserve">. </w:t>
      </w:r>
      <w:r>
        <w:rPr/>
        <w:t>Демонстрация лексики в коммуникативно-речевых ситуациях (развитие устной и письменной речи) (2 ч.)</w:t>
      </w:r>
    </w:p>
    <w:p>
      <w:pPr>
        <w:pStyle w:val="Normal"/>
        <w:ind w:firstLine="567"/>
        <w:jc w:val="both"/>
        <w:rPr/>
      </w:pPr>
      <w:r>
        <w:rPr/>
        <w:t>Разбор ситуаций бытового общения (знакомство, прощание, этикетные формулы, рассказ о себе, семье, описание окружающего пространства), бытовой сферой жизни и пребывание в школе. Составление текста по заданной ситуации с применением изученной лекси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4. Рефлексия. Применение навыков на практике (1час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рок-праздник, театрализация.</w:t>
      </w:r>
    </w:p>
    <w:p>
      <w:pPr>
        <w:pStyle w:val="Normal"/>
        <w:ind w:firstLine="567"/>
        <w:rPr/>
      </w:pPr>
      <w:r>
        <w:rPr/>
        <w:t>Работа с текстами. Театрализация. Самооценка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дополнитель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Обеспечение методической продукци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УМК «Русский букварь для мигрантов»/ под редакцией Лысаковой И.П.- М.,2010. (методическое руководство для преподавателей, учебное пособие («Букварь»), рабочая тетрадь для ученика, игровой лингводидактический мультимедийный тренажёр (электронное сопровождение УМК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/>
        <w:t xml:space="preserve">   </w:t>
      </w:r>
      <w:r>
        <w:rPr>
          <w:b/>
        </w:rPr>
        <w:t>Методы, в основе которых лежит способ организации зан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репродуктивный (воспроизведение по образц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объяснительно-иллюстративны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rPr/>
      </w:pPr>
      <w:r>
        <w:rPr/>
        <w:t xml:space="preserve"> </w:t>
      </w:r>
      <w:r>
        <w:rPr/>
        <w:t>словесный (устное изложение, беседа, анализ текста и т.д.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rPr/>
      </w:pPr>
      <w:r>
        <w:rPr/>
        <w:t xml:space="preserve"> </w:t>
      </w:r>
      <w:r>
        <w:rPr/>
        <w:t>наглядный (показ видеоматериалов, иллюстраций, наблюдение,  и др.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rPr/>
      </w:pPr>
      <w:r>
        <w:rPr/>
        <w:t xml:space="preserve"> </w:t>
      </w:r>
      <w:r>
        <w:rPr/>
        <w:t>игрово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rPr/>
      </w:pPr>
      <w:r>
        <w:rPr/>
        <w:t xml:space="preserve"> </w:t>
      </w:r>
      <w:r>
        <w:rPr/>
        <w:t>практический (работа с текстом).</w:t>
      </w:r>
    </w:p>
    <w:p>
      <w:pPr>
        <w:pStyle w:val="2"/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Методы, в основе которых лежит уровень деятельности детей: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jc w:val="both"/>
        <w:rPr/>
      </w:pPr>
      <w:r>
        <w:rPr/>
        <w:t xml:space="preserve"> </w:t>
      </w:r>
      <w:r>
        <w:rPr/>
        <w:t>частично-поисковый – участие детей в коллективном поиске, решение поставленной  задачи совместно с педагого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jc w:val="both"/>
        <w:rPr/>
      </w:pPr>
      <w:r>
        <w:rPr/>
        <w:t xml:space="preserve"> </w:t>
      </w:r>
      <w:r>
        <w:rPr/>
        <w:t>исследовательский – самостоятельная творческая работа учащихся.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uppressAutoHyphens w:val="false"/>
        <w:spacing w:lineRule="auto" w:line="240" w:before="0" w:after="0"/>
        <w:ind w:firstLine="567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rPr/>
      </w:pPr>
      <w:r>
        <w:rPr/>
        <w:tab/>
      </w:r>
      <w:r>
        <w:rPr>
          <w:b/>
        </w:rPr>
        <w:t>Методы,</w:t>
      </w:r>
      <w:r>
        <w:rPr/>
        <w:t xml:space="preserve"> </w:t>
      </w:r>
      <w:r>
        <w:rPr>
          <w:b/>
        </w:rPr>
        <w:t>в основе которых лежит форма организации деятельности учащихся заняти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rPr/>
      </w:pPr>
      <w:r>
        <w:rPr/>
        <w:t xml:space="preserve"> </w:t>
      </w:r>
      <w:r>
        <w:rPr/>
        <w:t>групповой – организация работы в пар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false"/>
        <w:spacing w:lineRule="auto" w:line="240" w:before="0" w:after="0"/>
        <w:ind w:left="142" w:hanging="142"/>
        <w:rPr/>
      </w:pPr>
      <w:r>
        <w:rPr/>
        <w:t xml:space="preserve"> </w:t>
      </w:r>
      <w:r>
        <w:rPr/>
        <w:t>индивидуальный – индивидуальное выполнение задани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/>
        <w:t xml:space="preserve"> </w:t>
      </w:r>
      <w:r>
        <w:rPr>
          <w:b/>
        </w:rPr>
        <w:t>Рекомендации по проведению занятий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В учебном  материале рекомендуется использовать задания и упражнения по всем видам речевой деятельности. Они должны быть отобраны в соответствии с рекомендациями программы обучения русскому языку как иностранному и  соответствовать требованиям Государственного образовательного стандарта по русскому языку как иностранному элементарного уровня. На занятиях по русскому языку рекомендуется сочетать разные виды речевой деятельност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 xml:space="preserve">Весь учебный материал, предназначенный для активного усвоения, рекомендуется оформлять следующим образом: новая лексика; грамматические правила; упражнения на закрепление данного правила;  чтение текста и работа по тексту; диалоги и монологи; текст для аудирования. Тексты, предложенные в учебных пособиях, имеют различную тематику и принадлежат различным стилям литературного языка. Рекомендуется также использовать тексты, содержащие сведения о правилах речевого этикета русских людей в различных ситуациях общения и сведения по истории и культуре России, облегчающие адаптацию учеников к новой языковой и культурной сред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Задания по грамматике строятся на основе наиболее частотных конструкций разговорной речи. Упражнения используются как на уроке, так и для самостоятельной подготовки. Для успешного усвоения грамматического материала рекомендуется использовать грамматические таблицы справочного характера. Учебные материалы по аудированию имеют рецептивный характер и рассчитаны на формирование адекватного восприятия прослушанного материал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Задания по говорению направлены на формирование речевых навыков и умений, необходимых для устной диалогической и монологической речи: умение поддержать диалог в соответствии с предлагаемой ситуацией общения, инициация диалога, построение монологических высказываний репродуктивного характера на основе прочитанного текста, умение построить собственное монологическое высказывание на предложенную тем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Занятия проводятся в хорошо освещенном и хорошо проветренном помещении. Желательно, чтобы у каждого учащегося был свой УМК или ксерокопия.</w:t>
      </w:r>
      <w:r>
        <w:rPr>
          <w:lang w:eastAsia="ru-RU"/>
        </w:rPr>
        <w:t xml:space="preserve"> Используется дополнительный материал, составленный учителем, и наглядные пособ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 xml:space="preserve"> </w:t>
      </w:r>
      <w:r>
        <w:rPr>
          <w:b/>
        </w:rPr>
        <w:t>Дидактический и лекционный материал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Методическое руководство для учителя, учебное пособие («Букварь»), рабочая тетрадь для ученика, карточки для индивидуальной работы, игровой лингводидактический мультимедийный тренажёр (электронное сопровождение УМК). </w:t>
      </w:r>
      <w:r>
        <w:rPr>
          <w:lang w:eastAsia="ru-RU"/>
        </w:rPr>
        <w:t xml:space="preserve">Используются дополнительный материал, составленный учителем, и наглядные пособ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Методика исследовательской работ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роки содержат алгоритм знакомства с русскими звуками по слоговому принципу, словами, элементарными предложениями через повторение за учителем, проигрывание наизусть по ролям предложенных элементарных диалогов, каждый из которых сопровождается ситуативной иллюстрацией. В процессе фронтальной, индивидуальной и парной работы учитель обращает внимание на ошибки детей в произношении, как отдельных звуков, так и интонации, исправляет эти ошибки (дети должны копировать произношение диалога учителем).</w:t>
      </w:r>
    </w:p>
    <w:p>
      <w:pPr>
        <w:pStyle w:val="Normal"/>
        <w:ind w:firstLine="567"/>
        <w:jc w:val="both"/>
        <w:rPr/>
      </w:pPr>
      <w:r>
        <w:rPr/>
        <w:t>Языковой и иллюстративный материал отвечают современной социо- и коммуникативной ситуации в России, в отличие от «Азбуки» для русских школ, где первые уроки базируются на материале известных каждому русскому первокласснику культурных реалий.</w:t>
      </w:r>
    </w:p>
    <w:p>
      <w:pPr>
        <w:pStyle w:val="Normal"/>
        <w:ind w:firstLine="567"/>
        <w:jc w:val="both"/>
        <w:rPr/>
      </w:pPr>
      <w:r>
        <w:rPr/>
        <w:t xml:space="preserve">Коммуникативная направленность учебного пособия заставляет в «Букваре» отказаться от большинства предлагаемых в русских «Азбуках» текстов из-за лексической и содержательной сложности для детей-инофонов. </w:t>
      </w:r>
    </w:p>
    <w:p>
      <w:pPr>
        <w:pStyle w:val="Normal"/>
        <w:ind w:firstLine="567"/>
        <w:jc w:val="both"/>
        <w:rPr/>
      </w:pPr>
      <w:r>
        <w:rPr/>
        <w:t>На каждом уроке вводится определенное количество гласных и согласных звуков в связи с необходимостью быстро познакомить учащихся с русской звучащей речью. Таким образом, предлагаемая в «Букваре» последовательность введения звуков определяется не только порядком возрастания их отличий от родного языка и их относительной трудностью при артикулировании (в соответствии с местом и способом их образования), но и тем, насколько они необходимы для обучения говорению на первых уроках. Поэтому, главная задача начального этапа - формирование навыков восприятия и произнесения: различие и произнесение гласных и согласных звуков, освоение таких различительных признаков русских согласных, как противопоставления по звонкости-глухости и твердости-мягк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ждый урок содержит материал, который предполагает постепенное усложнение языковой единицы. Сначала для прослушивания и произнесения предлагаются бифонемные и трифонемные слоги в максимально возможных сочетаниях, затем изолированные слова, короткие предложения и диалоги, в которых отрабатываются основные интонационные конструкции. Предмет усвоения – не отдельные гласные и согласные звуки, а звукокомплексы – слоги, представляющие собой произносительные единицы. Повторение односложных сочетаний позволяет сосредоточить внимание на артикуляции повторяемого звука и переключение артикуляции с одного звука на другой.</w:t>
      </w:r>
    </w:p>
    <w:p>
      <w:pPr>
        <w:pStyle w:val="Normal"/>
        <w:ind w:firstLine="567"/>
        <w:jc w:val="both"/>
        <w:rPr/>
      </w:pPr>
      <w:r>
        <w:rPr/>
        <w:t>В процессе коммуникации человеку необходимо не только фонетически правильно оформить свое речевое высказывание, чтобы его поняли, но и самому правильно понять, что говорит собеседник. Это означает, что в равной степени следует формировать как слуховые, так и произносительные навыки, т.е. автоматизировать слуховые и речедвигательные операции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писок литературы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для учащихся</w:t>
      </w:r>
    </w:p>
    <w:p>
      <w:pPr>
        <w:pStyle w:val="ListParagraph"/>
        <w:ind w:left="0" w:firstLine="284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firstLine="284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УМК «Русский букварь для мигрантов» /под ред. И. П. Лысаковой.- М., 2010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ind w:left="0" w:firstLine="284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для учителей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>Вербицкая, Л.А., Игнаткина, Л.В. Практическая фонетика русского языка для иностранных учащихся. - СПб.,1993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Государственный стандарт по русскому языку как иностранному (элементарный, базовый, первый сертификационный уровень). - М. - СПб.,1999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Зимняя, И.А. Психология обучения неродному языку. - М., 1989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ванова, В. А., Потиха, З. А., Розенталь, Д.Э. Занимательно о русском языке.- Л., 199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>Каленкова, О.Н. Программа по русскому языку как иностранному для детей старшего дошкольного и младшего школьного возраста (6-7 лет)// Этноэкспресс. Дайджест информационных материалов. Культурно-языковая адаптация детей-мигрантов средствами образования. Методика обучения русскому языку. Спец. выпуск (октябрь 2005).- М., 2005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питонова, Т.И., Московкин, Л.В. Методика обучения русскому языку как иностранному.- СПб., 1993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Когда не помогают словари. Практическая лексика современного русского языка / Учеб. пособие для иностранцев. - М., 1997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>Крючкова, Л. С., Мощинская, Н. В. Я пишу...- М., 199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ухаревич, Н. Е., Будильцева, М. Б., Киселева, Н. И. Я читаю и говорю по-русски.- М., 200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>Маркосян, А.С. Очерк теории овладения вторым языком. - М.,2004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Методика преподавания русского языка как иностранного на начальном этапе обучения. - М., 1983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>Методическое руководство для преподавателей /под ред. И.П. Лысаковой. - М., 2010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Миловидова, О.В. Мультимедийный лингводидактический тренажер как модель обучения русскому языку как неродному в полиэтническом  и поликультурном диалоге. – Гончарова, С.А., Лысакова, И.П.(ред.). Сб. Русский язык как проводник толерантности в полиэтнической школе Санкт- Петербурга. - СПб., 2008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Мы говорим по-русски: Учебное пособие под редакцией профессора Лысаковой И.П. - СПб., 2007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Пособие по методике преподавания русского языка как иностранного. - М., 1984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Практическая методика преподавания русского языка на начальном этапе. - М., 1990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Русский язык как на ладони. Программа-справочник по русскому языку для иностранцев. - М., 1996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Слесарева, И.П. Проблемы описания и преподавания русской лексики. - М., 1980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183"/>
        <w:ind w:left="426" w:right="54" w:hanging="426"/>
        <w:jc w:val="both"/>
        <w:rPr/>
      </w:pPr>
      <w:r>
        <w:rPr>
          <w:rFonts w:cs="Times New Roman" w:ascii="Times New Roman" w:hAnsi="Times New Roman"/>
          <w:iCs/>
          <w:lang w:val="ru-RU" w:eastAsia="ru-RU"/>
        </w:rPr>
        <w:t xml:space="preserve">Тунгусова, Г.И. Психологические и лингводидактические принципы функционирования модели коррекции слухопроизносительных навыков. - М., 2000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ru-RU" w:eastAsia="ru-RU"/>
        </w:rPr>
        <w:t>Шанский Н. М., Кудрявцева Т.С. Что значит знать язык и владеть им.- Л., 199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9:00Z</dcterms:created>
  <dc:creator>A</dc:creator>
  <dc:description/>
  <cp:keywords/>
  <dc:language>en-US</dc:language>
  <cp:lastModifiedBy>Home</cp:lastModifiedBy>
  <cp:lastPrinted>2012-01-10T17:59:00Z</cp:lastPrinted>
  <dcterms:modified xsi:type="dcterms:W3CDTF">2015-10-22T08:55:00Z</dcterms:modified>
  <cp:revision>4</cp:revision>
  <dc:subject/>
  <dc:title>________________________________________________________________________</dc:title>
</cp:coreProperties>
</file>