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22445" cy="3316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БОУ СОШ № 88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инин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нкт-Петербург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50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ак работать над параграфом учебни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амятка                                                          на русском и армянском язык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0940" cy="11506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ак работать  над параграфом учебни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имательно прочитай название параграфа, уясни, о чём в нём говорит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читай весь параграф. Найди в нём главное. Отметь непонятные места, выражения, слова. Попытайся разобраться в них самостоятельно. В случае необходимости обратись к предыдущим параграфам, к своим товарищам, а если нужно, к учител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еди, из каких частей состоит правило, какие признаки изучаемого материала в нём отличаются. Найди эти признаки в пример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оставь изучаемый параграф с параграфом, в котором излагается похожий материал, изученный ранее. Найди в них сходное и различ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и, что ты узнал из нового параграф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скажи содержание параграф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пытайся запомнить вывод из параграфа, а правило выучи наизу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леди по учебнику, как применяется данное правило. Сделай то же на своем примере. Если ты выполнял задание письменно, проверь напис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на армянский язы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գտագործ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ռնարկ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տը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շադի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դ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իտղոս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նու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պեսզ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կանալ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սում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դ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մբող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պարբերությունը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  <w:r>
        <w:rPr>
          <w:rFonts w:cs="Sylfaen" w:ascii="Sylfaen" w:hAnsi="Sylfaen"/>
          <w:sz w:val="24"/>
          <w:szCs w:val="24"/>
        </w:rPr>
        <w:t>Գտն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րեւ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Նշ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ձե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օրինա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այրեր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արտահայտությունները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բառերը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սկան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քներդ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Անհրաժեշտ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վերաբե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որ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լխի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ի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ղեկիցները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անհրաժեշտ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եպք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ինչպե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ե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ուցչի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ոզվե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մասե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վորաբա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Sylfaen" w:ascii="Sylfaen" w:hAnsi="Sylfaen"/>
          <w:sz w:val="24"/>
          <w:szCs w:val="24"/>
        </w:rPr>
        <w:t>բացատր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վոր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Գտն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տկանիշների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վերաբերյա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ինակնե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եմատ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սումնասիրվո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րդ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ետի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յու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վոր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ախկինու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Նրան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տն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մ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տարբե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ահմանել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թե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ին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վոր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նու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Սովորեցրե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ովանդակությա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ին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Փորձե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իշել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եզրակացությունը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Sylfaen" w:ascii="Sylfaen" w:hAnsi="Sylfaen"/>
          <w:sz w:val="24"/>
          <w:szCs w:val="24"/>
        </w:rPr>
        <w:t>Այ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բաժնում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ե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ընդհանրապե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անգի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Համոզվե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Sylfaen" w:ascii="Sylfaen" w:hAnsi="Sylfaen"/>
          <w:sz w:val="24"/>
          <w:szCs w:val="24"/>
        </w:rPr>
        <w:t>ո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դասագիրք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որպե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նո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իրառվու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Արդյո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նույն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օրինակո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</w:rPr>
        <w:t>Եթե</w:t>
      </w:r>
      <w:r>
        <w:rPr>
          <w:rFonts w:cs="Times New Roman" w:ascii="Times New Roman" w:hAnsi="Times New Roman"/>
          <w:sz w:val="24"/>
          <w:szCs w:val="24"/>
        </w:rPr>
        <w:t xml:space="preserve"> ​​</w:t>
      </w:r>
      <w:r>
        <w:rPr>
          <w:rFonts w:cs="Sylfaen" w:ascii="Sylfaen" w:hAnsi="Sylfaen"/>
          <w:sz w:val="24"/>
          <w:szCs w:val="24"/>
        </w:rPr>
        <w:t>դու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կատարեցի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խնդիր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րավոր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r>
        <w:rPr>
          <w:rFonts w:cs="Sylfaen" w:ascii="Sylfaen" w:hAnsi="Sylfaen"/>
          <w:sz w:val="24"/>
          <w:szCs w:val="24"/>
        </w:rPr>
        <w:t>ստուգե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</w:rPr>
        <w:t>գրածը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993"/>
      <w:pgBorders w:display="allPages" w:offsetFrom="page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33:00Z</dcterms:created>
  <dc:creator>Lenovo</dc:creator>
  <dc:description/>
  <dc:language>en-US</dc:language>
  <cp:lastModifiedBy>Home</cp:lastModifiedBy>
  <dcterms:modified xsi:type="dcterms:W3CDTF">2015-10-21T08:33:00Z</dcterms:modified>
  <cp:revision>2</cp:revision>
  <dc:subject/>
  <dc:title/>
</cp:coreProperties>
</file>