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9385" cy="2753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ГБОУ СОШ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Кали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5725" cy="1973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стать грамот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мятка на таджикском я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29940" cy="2066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252525"/>
          <w:sz w:val="34"/>
          <w:szCs w:val="34"/>
          <w:shd w:fill="F8F8EF" w:val="clear"/>
        </w:rPr>
        <w:t xml:space="preserve">             </w:t>
      </w:r>
      <w:r>
        <w:rPr>
          <w:rFonts w:eastAsia="Arial Unicode MS" w:cs="Arial Unicode MS" w:ascii="Arial Unicode MS" w:hAnsi="Arial Unicode MS"/>
          <w:b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андай саводли бўлиш керак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Хар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айси билади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андай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ийинд саводли бўлиш. Ва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ойдани биласиз, ва харакат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иласиз,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ҳ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атолар камаймайди.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Сир вужудга келтириш орфографически навыкга охиригача тушуна олмаяпти олимлар хам.Рухшинослар кўришди нима саводли тикланиш ўша киши йси ў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иябти кўп китоблар. Нафа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ат мазмунни ушлаб олиб, мазмун сўзли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ғ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ин харакат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илиб кўрмо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(имога)ойид таш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и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иёфа сўзни уни харфли ёзуви.Маълум бўлди бу нима махорат маш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илдирмо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 мумкин. Олимлар Г.В.Репкина ва В.В.Репкин улар ўйлаб чи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ишдилар </w:t>
      </w:r>
      <w:r>
        <w:rPr>
          <w:rFonts w:eastAsia="Arial Unicode MS" w:cs="Arial Unicode MS" w:ascii="Arial Unicode MS" w:hAnsi="Arial Unicode MS"/>
          <w:color w:val="252525"/>
          <w:sz w:val="34"/>
          <w:szCs w:val="34"/>
          <w:shd w:fill="F8F8EF" w:val="clear"/>
        </w:rPr>
        <w:t>қ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ойдаларни ёзиб олишни, ўшаларни бажариб, саводли бўлиш мумкин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Алгоритмни ёзилиши</w:t>
      </w:r>
    </w:p>
    <w:p>
      <w:pPr>
        <w:pStyle w:val="Normal"/>
        <w:ind w:left="142" w:right="213" w:hanging="142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3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Нима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л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керак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Нима учун?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Ў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б чи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нг гапн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Мазмунини тун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учун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Орфограмани топ, ўйлаб кўринг ва чизин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Адашмаслиг учун ёзишда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Сўзни ў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б чи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инг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андай ёзилга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.Ётда са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ла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андай сўзлар ёзилади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Матинга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арамай, орфографически гапириб берин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Текшириш учун эслаб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олдингизми таш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ёфа сўзни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Сўзни ёзинг матинга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арамай, бў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ғ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нлаб ўзингизга айтиб туринг.Орфограмани чизин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Хатолар учун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либ бўлмас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Ёзганингизни ў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б чи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нг, тенглаштиринг ушбу матинли сўзни ва хар бир орфограман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Ўзингизни назорат 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илиш учун ўрган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,хатоларни кўр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ва нишонламо</w:t>
            </w:r>
            <w:r>
              <w:rPr>
                <w:rFonts w:eastAsia="Arial Unicode MS" w:cs="Arial Unicode MS" w:ascii="Arial Unicode MS" w:hAnsi="Arial Unicode MS"/>
                <w:color w:val="252525"/>
                <w:sz w:val="24"/>
                <w:szCs w:val="24"/>
                <w:shd w:fill="F8F8EF" w:val="clear"/>
              </w:rPr>
              <w:t>қ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Эслатма</w:t>
      </w:r>
    </w:p>
    <w:p>
      <w:pPr>
        <w:pStyle w:val="Normal"/>
        <w:ind w:left="-567" w:hanging="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252525"/>
          <w:sz w:val="32"/>
          <w:szCs w:val="32"/>
          <w:shd w:fill="F8F8EF" w:val="clear"/>
        </w:rPr>
        <w:t>Қ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андай ишлаш устида боб укув куролини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.Ди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т билан бобни номини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киб чи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eastAsia="Arial Unicode MS" w:cs="Arial Unicode MS" w:ascii="Arial Unicode MS" w:hAnsi="Arial Unicode MS"/>
          <w:color w:val="252525"/>
          <w:sz w:val="32"/>
          <w:szCs w:val="32"/>
          <w:shd w:fill="F8F8EF" w:val="clear"/>
        </w:rPr>
        <w:t>инг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, тушунинг нимани ха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да ичида 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з юрутилмо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.Бошидан охиригача бобни у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б чикинг. Уларнинг ичида энг му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Ҳ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имини топинг. Нишонла тушунарсиз жойларини, ифода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лиш 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зни. Харакат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илинг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з нарсаларини тартибга солмо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буларни муста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ил равишда. Агар тушуна олмасангиз утган бобларни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йт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инг, дустларингизга, агар керак булс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тувчидан 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раш мумкин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3.</w:t>
      </w:r>
      <w:r>
        <w:rPr>
          <w:rFonts w:eastAsia="Arial Unicode MS" w:cs="Arial Unicode MS" w:ascii="Arial Unicode MS" w:hAnsi="Arial Unicode MS"/>
          <w:color w:val="252525"/>
          <w:sz w:val="32"/>
          <w:szCs w:val="32"/>
          <w:shd w:fill="F8F8EF" w:val="clear"/>
        </w:rPr>
        <w:t xml:space="preserve"> 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ранг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айси б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лаклардан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оида иборат,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йси аломатлар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рганаётган материалини ичидан фар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 xml:space="preserve">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линадилар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Тенглаштиринг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рганилаётган боб билан </w:t>
      </w:r>
    </w:p>
    <w:p>
      <w:pPr>
        <w:pStyle w:val="Normal"/>
        <w:ind w:left="-567" w:hanging="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ind w:left="-567" w:hanging="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ind w:left="-567" w:hanging="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бобни,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йсики баён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линмо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да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хшаш мателиал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рганган аввал. Топинг у ерда хархил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хшашларни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5.С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зла, нималар билдингиз янги бобдан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6.Бобни мазмунини яйтиб беринг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Харакат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илинг ётда са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ламо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бобдан,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ойдаларни ётдан ёдлаб олинг.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8.</w:t>
      </w:r>
      <w:r>
        <w:rPr>
          <w:rFonts w:eastAsia="Arial Unicode MS" w:cs="Arial Unicode MS" w:ascii="Arial Unicode MS" w:hAnsi="Arial Unicode MS"/>
          <w:color w:val="252525"/>
          <w:sz w:val="32"/>
          <w:szCs w:val="32"/>
          <w:shd w:fill="F8F8EF" w:val="clear"/>
        </w:rPr>
        <w:t xml:space="preserve">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андай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лланади ушбу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ойда,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шани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Ў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зингиз 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ойдангизга ёзинг. Агар сен бажардинг топшири</w:t>
      </w:r>
      <w:r>
        <w:rPr>
          <w:rFonts w:eastAsia="Arial Unicode MS" w:cs="Arial Unicode MS" w:ascii="Arial Unicode MS" w:hAnsi="Arial Unicode MS"/>
          <w:color w:val="252525"/>
          <w:sz w:val="24"/>
          <w:szCs w:val="24"/>
          <w:shd w:fill="F8F8EF" w:val="clear"/>
        </w:rPr>
        <w:t>Қ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ни ёзма равишда,текширинг ёзганингизни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962" w:gutter="0" w:header="0" w:top="1701" w:footer="0" w:bottom="850"/>
      <w:pgBorders w:display="allPages" w:offsetFrom="page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6:00Z</dcterms:created>
  <dc:creator>Кабир</dc:creator>
  <dc:description/>
  <dc:language>en-US</dc:language>
  <cp:lastModifiedBy>Home</cp:lastModifiedBy>
  <cp:lastPrinted>2007-01-01T06:42:00Z</cp:lastPrinted>
  <dcterms:modified xsi:type="dcterms:W3CDTF">2015-10-21T08:36:00Z</dcterms:modified>
  <cp:revision>2</cp:revision>
  <dc:subject/>
  <dc:title/>
</cp:coreProperties>
</file>