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разработке в образовательных учреждениях 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раммы воспитания обучающихся   </w:t>
        <w:br/>
        <w:t xml:space="preserve"> </w:t>
      </w:r>
    </w:p>
    <w:p>
      <w:pPr>
        <w:pStyle w:val="Normal"/>
        <w:spacing w:before="240" w:after="240"/>
        <w:ind w:firstLine="21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звание программы</w:t>
      </w:r>
    </w:p>
    <w:p>
      <w:pPr>
        <w:pStyle w:val="Normal"/>
        <w:numPr>
          <w:ilvl w:val="0"/>
          <w:numId w:val="15"/>
        </w:numPr>
        <w:spacing w:before="240" w:after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ГОС начального общего образования</w:t>
      </w:r>
    </w:p>
    <w:p>
      <w:pPr>
        <w:pStyle w:val="Normal"/>
        <w:spacing w:before="240" w:after="240"/>
        <w:ind w:left="5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духовно-нравственного развития, воспитания обучающихся на ступени начального общего образования</w:t>
      </w:r>
    </w:p>
    <w:p>
      <w:pPr>
        <w:pStyle w:val="Normal"/>
        <w:numPr>
          <w:ilvl w:val="0"/>
          <w:numId w:val="15"/>
        </w:numPr>
        <w:spacing w:before="240" w:after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ГОС основного общего образования</w:t>
      </w:r>
    </w:p>
    <w:p>
      <w:pPr>
        <w:pStyle w:val="Normal"/>
        <w:spacing w:before="240" w:after="240"/>
        <w:ind w:left="5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воспитания и социализации обучающихся на ступени основного общего образования</w:t>
      </w:r>
    </w:p>
    <w:p>
      <w:pPr>
        <w:pStyle w:val="Normal"/>
        <w:numPr>
          <w:ilvl w:val="0"/>
          <w:numId w:val="15"/>
        </w:numPr>
        <w:spacing w:before="24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ГОС среднего (полного) общего образовани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проект)</w:t>
      </w:r>
    </w:p>
    <w:p>
      <w:pPr>
        <w:pStyle w:val="Normal"/>
        <w:spacing w:before="240" w:after="240"/>
        <w:ind w:left="5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духовно-нравственного развития, воспитания и социализации обучающихся на ступени среднего (полного) общего образования </w:t>
      </w:r>
    </w:p>
    <w:p>
      <w:pPr>
        <w:pStyle w:val="Normal"/>
        <w:spacing w:before="240" w:after="240"/>
        <w:ind w:firstLine="21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ведение     </w:t>
        <w:tab/>
      </w:r>
    </w:p>
    <w:p>
      <w:pPr>
        <w:pStyle w:val="Normal"/>
        <w:spacing w:before="0" w:after="0"/>
        <w:ind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федеральном и региональном уровнях определены стратегические задачи развития образования. В Стратегии развития системы образования Санкт-Петербурга на 2011-2020 годы "Петербургская школа - 2020" определена миссия петербургской школы: равенство в доступности качественного образования для разных и равных детей. </w:t>
      </w:r>
    </w:p>
    <w:p>
      <w:pPr>
        <w:pStyle w:val="Style17"/>
        <w:spacing w:lineRule="auto" w:line="276" w:before="0" w:after="0"/>
        <w:ind w:firstLine="360"/>
        <w:jc w:val="both"/>
        <w:rPr/>
      </w:pPr>
      <w:r>
        <w:rPr/>
        <w:t xml:space="preserve">В нынешней ситуации образовательные учреждения сталкиваются с рядом </w:t>
      </w:r>
      <w:r>
        <w:rPr>
          <w:b/>
          <w:i/>
        </w:rPr>
        <w:t>проблем</w:t>
      </w:r>
      <w:r>
        <w:rPr/>
        <w:t xml:space="preserve">.  </w:t>
        <w:tab/>
      </w:r>
      <w:r>
        <w:rPr>
          <w:i/>
        </w:rPr>
        <w:t>Негативный социальный контекст размывает нравственные основания жизни российского общества и его подрастающего поколения.</w:t>
      </w:r>
      <w:r>
        <w:rPr/>
        <w:t xml:space="preserve"> Разрушены концептуальные основы сложившейся за десятилетия системы воспитания, что повлекло за собой резкую смену образа жизни и  моделей социального поведения, принятых в обществе. Ослаблена воспитательная функция школы, которая в основном переориентирована на обучение. Декларируемые нравственные ценности оказались невостребованными подрастающим поколением, т.к. они не подкрепляются жизненной практикой. </w:t>
      </w:r>
    </w:p>
    <w:p>
      <w:pPr>
        <w:pStyle w:val="Style17"/>
        <w:spacing w:lineRule="auto" w:line="276" w:before="0" w:after="0"/>
        <w:ind w:firstLine="360"/>
        <w:jc w:val="both"/>
        <w:rPr/>
      </w:pPr>
      <w:r>
        <w:rPr>
          <w:i/>
        </w:rPr>
        <w:t>Произошло коренное изменение модели и механизма социализации детей и подростков.</w:t>
      </w:r>
      <w:r>
        <w:rPr/>
        <w:t xml:space="preserve"> В современной ситуации подрастающее поколение уже не следует вырабатываемым семьёй и школой нормам, оно становится активным и равноправным участником процесса социализации. В этом процессе возрастает роль средств массовой информации, общение со сверстниками. </w:t>
      </w:r>
    </w:p>
    <w:p>
      <w:pPr>
        <w:pStyle w:val="Style17"/>
        <w:spacing w:lineRule="auto" w:line="276" w:before="0" w:after="0"/>
        <w:ind w:firstLine="360"/>
        <w:jc w:val="both"/>
        <w:rPr/>
      </w:pPr>
      <w:r>
        <w:rPr>
          <w:i/>
        </w:rPr>
        <w:t>Назрела необходимость изменения стереотипов в понимании понятия «воспитание» и его сущности.</w:t>
      </w:r>
      <w:r>
        <w:rPr/>
        <w:t xml:space="preserve">  Отечественная педагогическая теория и практика на протяжении многих лет  </w:t>
      </w:r>
      <w:r>
        <w:rPr>
          <w:iCs/>
        </w:rPr>
        <w:t xml:space="preserve"> </w:t>
      </w:r>
      <w:r>
        <w:rPr/>
        <w:t xml:space="preserve">в качестве воспитания подразумевала воспроизводство соответствующих форм социального бытия через формирование внешней стороны жизнедеятельности человека. Произошедшая смена образа жизни и социального поведения, принятого в обществе, привела к нивелированию действующих стереотипов. Мы уже не говорим о формировании у ребёнка определённого набора качественных характеристик, а говорим о необходимости обеспечения  выбора ребёнка в проблемных ситуациях. Для этого должно быть организовано   педагогическое влияния, имеющее позитивный вектор, направленный на внутреннее развитие ребёнка. Сущность современного воспитания заключается,   прежде всего, в работе со смыслами, ценностями, эмоционально-волевой и рефлексивной сферами. </w:t>
      </w:r>
    </w:p>
    <w:p>
      <w:pPr>
        <w:pStyle w:val="Style17"/>
        <w:spacing w:lineRule="auto" w:line="276" w:before="0" w:after="0"/>
        <w:ind w:firstLine="360"/>
        <w:jc w:val="both"/>
        <w:rPr/>
      </w:pPr>
      <w:r>
        <w:rPr>
          <w:i/>
        </w:rPr>
        <w:t>Отсутствует определённость в методологических и концептуальных подходах к воспитанию.</w:t>
      </w:r>
      <w:r>
        <w:rPr/>
        <w:t xml:space="preserve"> В условиях поликультурного общества становится актуальной идея диалога между различными воспитательными парадигмами. В разрабатываемой модели воспитательной системы на основе системного подхода могут быть использованы различные гуманитарные теории воспитания и новые продуктивные идеи.</w:t>
      </w:r>
    </w:p>
    <w:p>
      <w:pPr>
        <w:pStyle w:val="Style17"/>
        <w:spacing w:lineRule="auto" w:line="276" w:before="0" w:after="0"/>
        <w:ind w:firstLine="360"/>
        <w:jc w:val="both"/>
        <w:rPr/>
      </w:pPr>
      <w:r>
        <w:rPr>
          <w:i/>
        </w:rPr>
        <w:t>Недостаточно скоординированы действия разных служб, связанных с вопросами воспитания детей.</w:t>
      </w:r>
      <w:r>
        <w:rPr/>
        <w:t xml:space="preserve"> Требуется совершенствование форм и методов управления воспитательным процессо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эффективное решение вышеперечисленных проблем воспитания потребует принципиального пересмотра многих традиционных положений в области миссии, задач, полномочий и содержания деятельности образовательных учреждений.</w:t>
      </w:r>
    </w:p>
    <w:p>
      <w:pPr>
        <w:pStyle w:val="Normal"/>
        <w:spacing w:before="0" w:after="0"/>
        <w:ind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 учетом имеющихся условий ГБОУ могут конкретизировать задачи воспитательной работы, определенные на федеральном, региональном и районном уровнях, самостоятельно определять средства и формы их решения. </w:t>
      </w:r>
    </w:p>
    <w:p>
      <w:pPr>
        <w:pStyle w:val="Normal"/>
        <w:spacing w:before="0" w:after="0"/>
        <w:ind w:first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качестве главных </w:t>
      </w:r>
      <w:r>
        <w:rPr>
          <w:rFonts w:cs="Times New Roman" w:ascii="Times New Roman" w:hAnsi="Times New Roman"/>
          <w:i/>
          <w:sz w:val="24"/>
          <w:szCs w:val="24"/>
        </w:rPr>
        <w:t>организационных условий</w:t>
      </w:r>
      <w:r>
        <w:rPr>
          <w:rFonts w:cs="Times New Roman" w:ascii="Times New Roman" w:hAnsi="Times New Roman"/>
          <w:sz w:val="24"/>
          <w:szCs w:val="24"/>
        </w:rPr>
        <w:t xml:space="preserve"> развития воспитательной работы в ГОУ Санкт-Петербурга рассматривается реализация </w:t>
      </w:r>
      <w:r>
        <w:rPr>
          <w:rFonts w:cs="Times New Roman" w:ascii="Times New Roman" w:hAnsi="Times New Roman"/>
          <w:i/>
          <w:sz w:val="24"/>
          <w:szCs w:val="24"/>
        </w:rPr>
        <w:t>программ развития, целевых программ воспитания и программ духовно-нравственного воспитания</w:t>
      </w:r>
      <w:r>
        <w:rPr>
          <w:rFonts w:cs="Times New Roman" w:ascii="Times New Roman" w:hAnsi="Times New Roman"/>
          <w:sz w:val="24"/>
          <w:szCs w:val="24"/>
        </w:rPr>
        <w:t xml:space="preserve"> как части образовательных программ.</w:t>
      </w:r>
    </w:p>
    <w:p>
      <w:pPr>
        <w:pStyle w:val="Normal"/>
        <w:spacing w:before="0" w:after="0"/>
        <w:ind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воспитательной работы в образовательных учреждениях Калининского района Санкт-Петербурга является формирование единого воспитательного пространства на основе сохранения традиций и развития воспитательных систем образовательных учреждений, повышение социального статуса воспитания и дальнейшее обновление содержания и структуры воспитания.</w:t>
      </w:r>
    </w:p>
    <w:p>
      <w:pPr>
        <w:pStyle w:val="Normal"/>
        <w:spacing w:before="0" w:after="0"/>
        <w:ind w:first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реди приоритетных </w:t>
      </w:r>
      <w:r>
        <w:rPr>
          <w:rFonts w:cs="Times New Roman" w:ascii="Times New Roman" w:hAnsi="Times New Roman"/>
          <w:i/>
          <w:sz w:val="24"/>
          <w:szCs w:val="24"/>
        </w:rPr>
        <w:t>направлений</w:t>
      </w:r>
      <w:r>
        <w:rPr>
          <w:rFonts w:cs="Times New Roman" w:ascii="Times New Roman" w:hAnsi="Times New Roman"/>
          <w:sz w:val="24"/>
          <w:szCs w:val="24"/>
        </w:rPr>
        <w:t xml:space="preserve">  организации воспитательной работы в системе образования Калининского района:</w:t>
      </w:r>
    </w:p>
    <w:p>
      <w:pPr>
        <w:pStyle w:val="Normal"/>
        <w:numPr>
          <w:ilvl w:val="0"/>
          <w:numId w:val="27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воспитательной работы образовательных учреждений как </w:t>
      </w:r>
      <w:r>
        <w:rPr>
          <w:rFonts w:cs="Times New Roman" w:ascii="Times New Roman" w:hAnsi="Times New Roman"/>
          <w:i/>
          <w:sz w:val="24"/>
          <w:szCs w:val="24"/>
        </w:rPr>
        <w:t>единой системы;</w:t>
      </w:r>
    </w:p>
    <w:p>
      <w:pPr>
        <w:pStyle w:val="Normal"/>
        <w:numPr>
          <w:ilvl w:val="0"/>
          <w:numId w:val="27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ажданское и патриотическое</w:t>
      </w:r>
      <w:r>
        <w:rPr>
          <w:rFonts w:cs="Times New Roman" w:ascii="Times New Roman" w:hAnsi="Times New Roman"/>
          <w:sz w:val="24"/>
          <w:szCs w:val="24"/>
        </w:rPr>
        <w:t xml:space="preserve"> воспитание учащихся;</w:t>
      </w:r>
    </w:p>
    <w:p>
      <w:pPr>
        <w:pStyle w:val="Normal"/>
        <w:numPr>
          <w:ilvl w:val="0"/>
          <w:numId w:val="27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i/>
          <w:sz w:val="24"/>
          <w:szCs w:val="24"/>
        </w:rPr>
        <w:t>ученического самоуправ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7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филактика</w:t>
      </w:r>
      <w:r>
        <w:rPr>
          <w:rFonts w:cs="Times New Roman" w:ascii="Times New Roman" w:hAnsi="Times New Roman"/>
          <w:sz w:val="24"/>
          <w:szCs w:val="24"/>
        </w:rPr>
        <w:t xml:space="preserve"> противоправной деятельности, в том числе формирование толерантного сознания, предупреждение экстремизма, предупреждение дорожно-транспортного травматизма;</w:t>
      </w:r>
    </w:p>
    <w:p>
      <w:pPr>
        <w:pStyle w:val="Normal"/>
        <w:numPr>
          <w:ilvl w:val="0"/>
          <w:numId w:val="27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i/>
          <w:sz w:val="24"/>
          <w:szCs w:val="24"/>
        </w:rPr>
        <w:t>спортивно-массовой</w:t>
      </w:r>
      <w:r>
        <w:rPr>
          <w:rFonts w:cs="Times New Roman" w:ascii="Times New Roman" w:hAnsi="Times New Roman"/>
          <w:sz w:val="24"/>
          <w:szCs w:val="24"/>
        </w:rPr>
        <w:t xml:space="preserve"> работы;</w:t>
      </w:r>
    </w:p>
    <w:p>
      <w:pPr>
        <w:pStyle w:val="Normal"/>
        <w:numPr>
          <w:ilvl w:val="0"/>
          <w:numId w:val="27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</w:t>
      </w:r>
      <w:r>
        <w:rPr>
          <w:rFonts w:cs="Times New Roman" w:ascii="Times New Roman" w:hAnsi="Times New Roman"/>
          <w:i/>
          <w:sz w:val="24"/>
          <w:szCs w:val="24"/>
        </w:rPr>
        <w:t>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детей;</w:t>
      </w:r>
    </w:p>
    <w:p>
      <w:pPr>
        <w:pStyle w:val="Normal"/>
        <w:numPr>
          <w:ilvl w:val="0"/>
          <w:numId w:val="27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системы </w:t>
      </w:r>
      <w:r>
        <w:rPr>
          <w:rFonts w:cs="Times New Roman" w:ascii="Times New Roman" w:hAnsi="Times New Roman"/>
          <w:i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 с органами местного самоуправления;</w:t>
      </w:r>
    </w:p>
    <w:p>
      <w:pPr>
        <w:pStyle w:val="Normal"/>
        <w:numPr>
          <w:ilvl w:val="0"/>
          <w:numId w:val="27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</w:t>
      </w:r>
      <w:r>
        <w:rPr>
          <w:rFonts w:cs="Times New Roman" w:ascii="Times New Roman" w:hAnsi="Times New Roman"/>
          <w:i/>
          <w:sz w:val="24"/>
          <w:szCs w:val="24"/>
        </w:rPr>
        <w:t>социального партнёр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а по патриотическому и гражданскому воспитанию в ГБОУ должна включать в себя массовые мероприятия с участием обучающихся и их родителей, жителей муниципальных округов; организацию краеведческой деятельности, в т.ч. изучение истории семей учащихся; участие в акциях, конференциях, тематических встречах; проведение спортивной и туристической игры «Зарница», соревнований «Школа безопасности»; проведение «Дней призывника» и д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щеобразовательные учреждения района должны продолжить участие в реализации целевых программ по профилактике правонарушений. Координатором и организатором работы по данному направлению является структурное подразделение ЦПМСС – отдел по педагогической профилактике зависимого поведения детей и подрост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рограмме по созданию условий для воспитания школьников в Санкт-Петербурге на 2011-2015 годы отмечено, что одной из серьезных проблем остается высокий уровень детского дорожно-транспортного травматизма в Санкт-Петербурге.</w:t>
      </w:r>
      <w:r>
        <w:rPr>
          <w:rFonts w:cs="Arial" w:ascii="Arial" w:hAnsi="Arial"/>
          <w:color w:val="4C4C4C"/>
          <w:sz w:val="17"/>
          <w:szCs w:val="17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ая безопасность - одно из приоритетных направлений федеральной целевой программы "Повышение безопасности дорожного движения в 2006-2012 годах", утвержденной постановлением Правительства Российской Федерации от 20.02.2006 N 100. В основе системы работы в ГОУ - воспитание дисциплинированности и высокой культуры безопасности школьников. С целью реализации программы по профилактике детского дорожно-транспортного травматизма необходимо всем ГБОУ запланировать мероприятия с учётом эффективного использования информационно-методических материалов, компьютерных программами для обучения школьников Правилам дородного движения, которыми обеспечены все образовательные учреждения. К реализации программ привлекать социальных партнёров, специалистов ГИБДД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4C4C4C"/>
          <w:sz w:val="17"/>
          <w:szCs w:val="17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Важным</w:t>
      </w:r>
      <w:r>
        <w:rPr>
          <w:rFonts w:cs="Arial" w:ascii="Arial" w:hAnsi="Arial"/>
          <w:color w:val="4C4C4C"/>
          <w:sz w:val="17"/>
          <w:szCs w:val="17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м работы с петербургскими школьниками является физическое воспитание. ГБОУ должны эффективно использовать возможности инфраструктуры района спортивно-оздоровительной направленности: спортивных стадионов, спортивных площадок, площадок для скейтбордно-роллерного спорта,  велосипедных дорожек, бассейнов, физкультурно-оздоровительных комплексов и пр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4C4C4C"/>
          <w:sz w:val="17"/>
          <w:szCs w:val="17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В Программе по созданию условий для воспитания школьников Санкт-Петербурга на 2011-2015 годы актуализирована потребность в развитии детских общественных и творческих объединений, а также необходимость совершенствования системы ученического самоуправления и формирования лидерских качеств старшекласс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Дополнительное образование в ГБОУ района должно стать универсальной социальной технологией организации досуга детей и подростков. В системе дополнительном образовании района имеются действующие образцы технологий создания воспитательных «сред» и инфраструктур на основе процессов самоопределения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комендации по целеполаганию школьной Программы воспи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 определении целей Программы необходимо исходить из того, что воспитание - это социально-педагогический процесс, поддерживающий развитие человека, общества и госуда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разработке Программы в качестве основания можно принять следующие традиционные источники нравственности: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триотизм (любовь к России, к своему народу, своей малой родине; служение Отечеству);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ственность (правовое государство, гражданское общество, долг перед Отечеством, старшим поколением и семьей, закон и правопорядок, межэтнический мир, свобода совести и вероисповедания);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ка (познание, истина, научная картина мира, экологическое сознание);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диционные российские религии (учитывая светский характер обучения в государственных и муниципальных школах, ценности традиционных российских религий принимаются школьниками в виде системных культурологических представлений о религиозных идеалах);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да (жизнь, родная земля, заповедная природа, планета Земля);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чество (мир во всем мире, многообразие культур и народов, прогресс человечества, международное сотрудничество).</w:t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образом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целью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жет быть создание условий для воспитания и социально-педагогической поддержки развития школьников как нравственных, творческих, инициативных, имеющих активную гражданскую позицию, готовых служить Отечеству, граждан, воспитанных в духовных и культурных традициях многонационального народа Российской Федерации.</w:t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ачеств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ч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гут выступ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условий для развития лич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каждого школьника активной жизненной позиции, включающей способность брать на себя ответственность, участвовать в принятии и реализации совместных решений, участвовать в общественной жизни Санкт-Петербурга и государства, обладать потребностью самосовершенствования, уметь адаптироваться в условиях современного мира, иметь научное мировоззрение, обладать чувством патриотизма, иметь стремление овладевать ценностями мировой и отечественной культуры, историческим прошлым, вести здоровый образ жизн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эффективности взаимодействия субъектов воспитательного процесса в условиях динамично развивающейся образовательной среды Санкт-Петербурга.</w:t>
      </w:r>
    </w:p>
    <w:p>
      <w:pPr>
        <w:pStyle w:val="Normal"/>
        <w:spacing w:lineRule="atLeast" w:line="293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ципы организации воспитания и социализации школьников</w:t>
      </w:r>
    </w:p>
    <w:p>
      <w:pPr>
        <w:pStyle w:val="Normal"/>
        <w:spacing w:lineRule="atLeast" w:line="293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С учётом государственной политики в сфере образования и современных достижений педагогической науки можно рекомендовать при проектировании Программы использовать следующие принципы организации воспитания и социализации школьников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уманистическое отношение к субъектам воспитания;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мократизм;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ртнерские отношения между всеми участниками образовательного процесса;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уховность;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лерантность;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триотизм;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ариативность; конкурентоспособность.</w:t>
      </w:r>
    </w:p>
    <w:p>
      <w:pPr>
        <w:pStyle w:val="Normal"/>
        <w:spacing w:lineRule="atLeast" w:line="293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  <w:t>          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комендуемые направления реализации мероприятий Программы </w:t>
      </w:r>
    </w:p>
    <w:p>
      <w:pPr>
        <w:pStyle w:val="Normal"/>
        <w:spacing w:lineRule="atLeast" w:line="29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93"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правление "Ценность познания". </w:t>
      </w:r>
    </w:p>
    <w:p>
      <w:pPr>
        <w:pStyle w:val="Normal"/>
        <w:tabs>
          <w:tab w:val="clear" w:pos="708"/>
          <w:tab w:val="left" w:pos="0" w:leader="none"/>
        </w:tabs>
        <w:spacing w:lineRule="atLeast" w:line="293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ча: формирование у школьников ценности образования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екоменд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деятельности ГБОУ по направлени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tLeast" w:line="293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школьников на основе глубоких фундаментальных и прикладных знаний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tLeast" w:line="293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у обучающихся способности к самостоятельной исследовательской и конструктивной деятельности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tLeast" w:line="293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школьников  умения творческой деятельност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tLeast" w:line="293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в школьной образовательной среде условий для непрерывного развития потенциала совместной деятельности, повышения престижа познавательной деятельност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tLeast" w:line="293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организации самостоятельной работы школьников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tLeast" w:line="293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дополнительного образован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tLeast" w:line="293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системы психолого-педагогического медико-социального сопровождения и поддержки развития школьников. 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ритерии эффектив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ятельности ГБОУ по направлению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93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емление обучающихся к качественному образованию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93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у школьников развитого познавательного интерес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93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итивная динамика образовательных результат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93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 культуры продуктивного мышления школьников - умения ставить, осознавать вопросы, находить пути их выяснения, выполнять необходимые для этого операции, делать правильные умозаключ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tLeast" w:line="293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развития у детей способности анализировать ситуацию и делать выводы; ставить новые вопросы и видеть проблемы в традиционных ситуациях; видеть и внедрять новые идеи; разрабатывать и реализовывать творческие проекты; воспринимать творчество как норму жизни.   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93" w:before="0" w:after="0"/>
        <w:ind w:left="360" w:hanging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правление "Мой дом - Петербург"</w:t>
        <w:br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ча: формирование у школьников ценности гражданственности и патриотизма 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екоменд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деятельности ГБОУ по направлен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93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у школьников понимание понятия Родины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93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социальной памяти юных петербуржцев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93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опыта созидательной деятельности юных жителей Санкт-Петербурга к своему городу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93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 школьников интереса к истории родного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93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интереса школьников к современной жизни Санкт-Петербурга и проектированию его будущ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93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способности к реализации прав и обязанностей гражданина России.  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ритерии эффективно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 ГБОУ по направлению:</w:t>
      </w:r>
    </w:p>
    <w:p>
      <w:pPr>
        <w:pStyle w:val="Normal"/>
        <w:numPr>
          <w:ilvl w:val="0"/>
          <w:numId w:val="31"/>
        </w:numPr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развития у детей способности способность хранить и осмысливать собственный опыт и опыт предшествующих поколений.</w:t>
      </w:r>
    </w:p>
    <w:p>
      <w:pPr>
        <w:pStyle w:val="Normal"/>
        <w:numPr>
          <w:ilvl w:val="0"/>
          <w:numId w:val="31"/>
        </w:numPr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у школьников навыков созидательной деятельности.</w:t>
      </w:r>
    </w:p>
    <w:p>
      <w:pPr>
        <w:pStyle w:val="Normal"/>
        <w:numPr>
          <w:ilvl w:val="0"/>
          <w:numId w:val="31"/>
        </w:numPr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нность у школьников опыта проектной деятельности.</w:t>
      </w:r>
    </w:p>
    <w:p>
      <w:pPr>
        <w:pStyle w:val="Normal"/>
        <w:numPr>
          <w:ilvl w:val="0"/>
          <w:numId w:val="31"/>
        </w:numPr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нность у школьников  ответственности за социальный выбор.</w:t>
      </w:r>
    </w:p>
    <w:p>
      <w:pPr>
        <w:pStyle w:val="Normal"/>
        <w:numPr>
          <w:ilvl w:val="0"/>
          <w:numId w:val="31"/>
        </w:numPr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развития у детей навыка общественной инициативы, направленной на улучшение жизни своего ближайшего социального окружения, школы, района, города.</w:t>
      </w:r>
    </w:p>
    <w:p>
      <w:pPr>
        <w:pStyle w:val="Normal"/>
        <w:spacing w:lineRule="atLeast" w:line="293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     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tLeast" w:line="293"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правление "Я и мой мир"</w:t>
        <w:br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ча: формирование духовно-нравственных ценностей как процесса гармонизации внутреннего и внешнего мира юного петербуржц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екоменд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деятельности ГБОУ по направлению:</w:t>
      </w:r>
    </w:p>
    <w:p>
      <w:pPr>
        <w:pStyle w:val="Normal"/>
        <w:numPr>
          <w:ilvl w:val="0"/>
          <w:numId w:val="12"/>
        </w:numPr>
        <w:spacing w:lineRule="atLeast" w:line="293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комплекса мероприятий, направленных на обеспечение информационной безопасности школьника и привитие ему подлинных духовно-нравственных идеалов,</w:t>
      </w:r>
    </w:p>
    <w:p>
      <w:pPr>
        <w:pStyle w:val="Normal"/>
        <w:numPr>
          <w:ilvl w:val="0"/>
          <w:numId w:val="12"/>
        </w:numPr>
        <w:spacing w:lineRule="atLeast" w:line="293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динение усилий всех активных социальных институтов гражданского общества, среди которых особую роль играют семья, школа и традиционные религиозные объединения;</w:t>
      </w:r>
    </w:p>
    <w:p>
      <w:pPr>
        <w:pStyle w:val="Normal"/>
        <w:numPr>
          <w:ilvl w:val="0"/>
          <w:numId w:val="12"/>
        </w:numPr>
        <w:spacing w:lineRule="atLeast" w:line="293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нравственности как показателя воспитанности формирующейся личности;</w:t>
      </w:r>
    </w:p>
    <w:p>
      <w:pPr>
        <w:pStyle w:val="Normal"/>
        <w:numPr>
          <w:ilvl w:val="0"/>
          <w:numId w:val="12"/>
        </w:numPr>
        <w:spacing w:lineRule="atLeast" w:line="293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школьников толерантного отношения к людям другой национальности и вероисповедания;</w:t>
      </w:r>
    </w:p>
    <w:p>
      <w:pPr>
        <w:pStyle w:val="Normal"/>
        <w:numPr>
          <w:ilvl w:val="0"/>
          <w:numId w:val="12"/>
        </w:numPr>
        <w:spacing w:lineRule="atLeast" w:line="293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музыкального вкуса; </w:t>
      </w:r>
    </w:p>
    <w:p>
      <w:pPr>
        <w:pStyle w:val="Normal"/>
        <w:numPr>
          <w:ilvl w:val="0"/>
          <w:numId w:val="12"/>
        </w:numPr>
        <w:spacing w:lineRule="atLeast" w:line="293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ключение школьников в осмысление сущности современного прогресса и роли человека в нём;</w:t>
      </w:r>
    </w:p>
    <w:p>
      <w:pPr>
        <w:pStyle w:val="Normal"/>
        <w:numPr>
          <w:ilvl w:val="0"/>
          <w:numId w:val="12"/>
        </w:numPr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созидательного потенциала Интернет-пространства;</w:t>
      </w:r>
    </w:p>
    <w:p>
      <w:pPr>
        <w:pStyle w:val="Normal"/>
        <w:numPr>
          <w:ilvl w:val="0"/>
          <w:numId w:val="12"/>
        </w:numPr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культуры поведения в городе и обществе, медиакультуры.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ритерии эффективно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 ГБОУ по направлению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93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нность у школьников положительных ценностных установок, позволяющих ориентироваться в информационном многообразии и в дальнейшем самостоятельно делать выбор в пользу общечеловеческих норм и прави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93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результатов нравственного воспитания школьников: сознательная дисциплина, уважение к труду и к людям труда, культура общения, культура речи, экологическая культура, ответственность личности за свои поступки, ее внешний обли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93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 школьников сформированы умения противодействовать асоциальным проявлениям, знания правовых норм поведения, основы правового поведения и правовой куль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93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ся гармонизация современности и классики в искусстве на основе развития эстетического чувства учащих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93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чащихся проводятся научные дискуссии, встречи с современными предпринимателями и учены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93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ьниками разрабатываются и реализуются конструкторские проек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93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явление школьниками культуры петербуржца в устной публичной речи, в условиях бытовой коммуникации, в общения между всеми участниками образовательного процесса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tLeast" w:line="293"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правление "Здоровое поколение"</w:t>
        <w:br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ч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ирование у школьников ценности здоровья и здорового образа жизн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екоменд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деятельности ГБОУ по направлению:</w:t>
      </w:r>
    </w:p>
    <w:p>
      <w:pPr>
        <w:pStyle w:val="Normal"/>
        <w:numPr>
          <w:ilvl w:val="0"/>
          <w:numId w:val="29"/>
        </w:numPr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уализация потребности школьников в здоровье;</w:t>
      </w:r>
    </w:p>
    <w:p>
      <w:pPr>
        <w:pStyle w:val="Normal"/>
        <w:numPr>
          <w:ilvl w:val="0"/>
          <w:numId w:val="29"/>
        </w:numPr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двигательной и физической культуры как неотъемлемой части жизни школьников;</w:t>
      </w:r>
    </w:p>
    <w:p>
      <w:pPr>
        <w:pStyle w:val="Normal"/>
        <w:numPr>
          <w:ilvl w:val="0"/>
          <w:numId w:val="29"/>
        </w:numPr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не только спортивные, но и физкультурно-оздоровительные достижения детей; </w:t>
      </w:r>
    </w:p>
    <w:p>
      <w:pPr>
        <w:pStyle w:val="Normal"/>
        <w:numPr>
          <w:ilvl w:val="0"/>
          <w:numId w:val="29"/>
        </w:numPr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е эффективной пропаганды физической культуры и занятий спортом как составляющей здорового образа жизни; </w:t>
      </w:r>
    </w:p>
    <w:p>
      <w:pPr>
        <w:pStyle w:val="Normal"/>
        <w:numPr>
          <w:ilvl w:val="0"/>
          <w:numId w:val="29"/>
        </w:numPr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паганда созидательной позиции в отношении культуры "болельщика" спортивных мероприятий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ритерии эффективно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 ГБОУ по направлению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293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лан работы общеобразовательного учреждения включены и реализуются мероприятия, поддерживающие активный образ жизни, ценности здоровья: работа спортивных клубов, организация физкультурных фестивалей; праздников и пр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293"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айте школы освещаются соревнования, спортивные праздники, оздоровительные школьные мероприят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293"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роены позитивные модели восприятия спортивных зрелищ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293"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опаганде здорового образа жизни привлечены популярные спортсмены, которые достигли выдающихся успехов благодаря здоровому образу жизни, регулярной двигательной активности, привычке к упорному труду, дисциплине, режиму дня для достижения успеха, осуществления своей мечты.</w:t>
      </w:r>
    </w:p>
    <w:p>
      <w:pPr>
        <w:pStyle w:val="Normal"/>
        <w:spacing w:lineRule="atLeast" w:line="29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lineRule="atLeast" w:line="293"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правление "СемьЯ"</w:t>
        <w:br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ч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ирование ценности семь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екоменд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деятельности ГБОУ по направлению:</w:t>
      </w:r>
    </w:p>
    <w:p>
      <w:pPr>
        <w:pStyle w:val="Normal"/>
        <w:numPr>
          <w:ilvl w:val="0"/>
          <w:numId w:val="20"/>
        </w:numPr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ка программы воспитательной поддержки родителей; </w:t>
      </w:r>
    </w:p>
    <w:p>
      <w:pPr>
        <w:pStyle w:val="Normal"/>
        <w:numPr>
          <w:ilvl w:val="0"/>
          <w:numId w:val="20"/>
        </w:numPr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ощь родителям в понимании содержания школьного воспитательного процесса;</w:t>
      </w:r>
    </w:p>
    <w:p>
      <w:pPr>
        <w:pStyle w:val="Normal"/>
        <w:numPr>
          <w:ilvl w:val="0"/>
          <w:numId w:val="20"/>
        </w:numPr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дискуссионных площадок;</w:t>
      </w:r>
    </w:p>
    <w:p>
      <w:pPr>
        <w:pStyle w:val="Normal"/>
        <w:numPr>
          <w:ilvl w:val="0"/>
          <w:numId w:val="20"/>
        </w:numPr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ное включение потенциала семьи в образовательный процесс;</w:t>
      </w:r>
    </w:p>
    <w:p>
      <w:pPr>
        <w:pStyle w:val="Normal"/>
        <w:numPr>
          <w:ilvl w:val="0"/>
          <w:numId w:val="20"/>
        </w:numPr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ка программы противодействия воспитательному насилию в семье;</w:t>
      </w:r>
    </w:p>
    <w:p>
      <w:pPr>
        <w:pStyle w:val="Normal"/>
        <w:numPr>
          <w:ilvl w:val="0"/>
          <w:numId w:val="20"/>
        </w:numPr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ное привлечение родительской общественности к управлению ГБОУ;</w:t>
      </w:r>
    </w:p>
    <w:p>
      <w:pPr>
        <w:pStyle w:val="Normal"/>
        <w:numPr>
          <w:ilvl w:val="0"/>
          <w:numId w:val="20"/>
        </w:numPr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ное использование ГБОУ потенциала образовательных сетей.     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ритерии эффективно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 ГБОУ по направлению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tLeast" w:line="293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ы родительские университеты, клубы для родителей, проводятся консультации и реализуются другие формы образования и воспитания родителей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tLeast" w:line="293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ьные родительские собрания являются важным компонентом организации воспитательного пространства ГБОУ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tLeast" w:line="293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ятся педагогические советы с привлечением родительской общественности, панельные дискусс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tLeast" w:line="293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и учащихся не только информированы о ходе учебного процесса, но и участвуют в нем, поддерживая ребенка в реализации творческих проектов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tLeast" w:line="293" w:before="0" w:after="0"/>
        <w:ind w:left="36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разовательном учреждении созданы и работают органы государственно-общественного управления: попечительские советы, управляющие советы, родительские комитеты, советы отцов и др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spacing w:lineRule="atLeast" w:line="293" w:before="0" w:after="0"/>
        <w:ind w:left="360" w:hanging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правление "Воспитатель"</w:t>
        <w:br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ч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 кадрового потенциала воспитательной системы общеобразовательного учреждения</w:t>
      </w:r>
    </w:p>
    <w:p>
      <w:pPr>
        <w:pStyle w:val="Normal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екоменд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деятельности ГБОУ по направлению: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360" w:leader="none"/>
        </w:tabs>
        <w:spacing w:lineRule="atLeast" w:line="293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мероприятий, направленных на повышение квалификации работников ГОУ в области воспитания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360" w:leader="none"/>
        </w:tabs>
        <w:spacing w:lineRule="atLeast" w:line="293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а инновационной деятельности педагогов по воспитанию подрастающего поколения;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ритерии эффективно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 ГБОУ по направлени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93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разовательном учреждении организована информационная, научно-методическая поддержка и сопровождение педагогов с учетом планируемых потребностей системы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93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ся родительское участие в экспертизе воспитательных проек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93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ы условия для сетевого взаимодействия педагогических работников, в том числе с использованием информационно-коммуникационных технологий.</w:t>
      </w:r>
    </w:p>
    <w:p>
      <w:pPr>
        <w:pStyle w:val="Normal"/>
        <w:spacing w:lineRule="atLeast" w:line="293" w:before="0" w:after="0"/>
        <w:ind w:left="25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</w:p>
    <w:p>
      <w:pPr>
        <w:pStyle w:val="Normal"/>
        <w:spacing w:lineRule="atLeast" w:line="29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 планируемым результатам  реализации мероприятий Программы можно отнести:</w:t>
      </w:r>
    </w:p>
    <w:p>
      <w:pPr>
        <w:pStyle w:val="Normal"/>
        <w:numPr>
          <w:ilvl w:val="0"/>
          <w:numId w:val="8"/>
        </w:numPr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ренность юных петербуржцев в использовании культурно-исторического потенциала Санкт-Петербурга как ресурса собственного развития и самореализации;</w:t>
      </w:r>
    </w:p>
    <w:p>
      <w:pPr>
        <w:pStyle w:val="Normal"/>
        <w:numPr>
          <w:ilvl w:val="0"/>
          <w:numId w:val="8"/>
        </w:numPr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ение спектра образовательных услуг (включая дополнительное образование);</w:t>
      </w:r>
    </w:p>
    <w:p>
      <w:pPr>
        <w:pStyle w:val="Normal"/>
        <w:numPr>
          <w:ilvl w:val="0"/>
          <w:numId w:val="8"/>
        </w:numPr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рантию педагогической поддержки и помощи детям, нуждающимся в ней; удовлетворенность качеством событий воспитывающего характера, организованных с участием детей и юношества;</w:t>
      </w:r>
    </w:p>
    <w:p>
      <w:pPr>
        <w:pStyle w:val="Normal"/>
        <w:numPr>
          <w:ilvl w:val="0"/>
          <w:numId w:val="8"/>
        </w:numPr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ения социальной активности и ответственности со стороны юных горожан;</w:t>
      </w:r>
    </w:p>
    <w:p>
      <w:pPr>
        <w:pStyle w:val="Normal"/>
        <w:numPr>
          <w:ilvl w:val="0"/>
          <w:numId w:val="8"/>
        </w:numPr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асоциальных проявлений в среде детей и молодежи;</w:t>
      </w:r>
    </w:p>
    <w:p>
      <w:pPr>
        <w:pStyle w:val="Normal"/>
        <w:numPr>
          <w:ilvl w:val="0"/>
          <w:numId w:val="8"/>
        </w:numPr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ение возможности действенной помощи ГОУ в разработке и реализации совместных воспитательных программ и проектов представителями различных социальных институтов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ределение показателей выполнения Программы 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качестве показателей выполнения Программы могут выступить следующие:</w:t>
      </w:r>
    </w:p>
    <w:p>
      <w:pPr>
        <w:pStyle w:val="Normal"/>
        <w:numPr>
          <w:ilvl w:val="0"/>
          <w:numId w:val="4"/>
        </w:numPr>
        <w:spacing w:lineRule="atLeast" w:line="293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педагогов ГБОУ, внедряющих инновационные разработки по проблемам воспитания школьников, к общему количеству педагогических работников. </w:t>
      </w:r>
    </w:p>
    <w:p>
      <w:pPr>
        <w:pStyle w:val="Normal"/>
        <w:numPr>
          <w:ilvl w:val="0"/>
          <w:numId w:val="4"/>
        </w:numPr>
        <w:spacing w:lineRule="atLeast" w:line="293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педагогов ГБОУ, разработавших и реализующих программу развития исследовательской, творческой и конструктивной самореализации школьников, к общему количеству педагогических работников.   </w:t>
      </w:r>
    </w:p>
    <w:p>
      <w:pPr>
        <w:pStyle w:val="Normal"/>
        <w:numPr>
          <w:ilvl w:val="0"/>
          <w:numId w:val="4"/>
        </w:numPr>
        <w:spacing w:lineRule="atLeast" w:line="293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нт охвата школьников дополнительным образованием (от общего количества школьников ГБОУ).</w:t>
      </w:r>
    </w:p>
    <w:p>
      <w:pPr>
        <w:pStyle w:val="Normal"/>
        <w:numPr>
          <w:ilvl w:val="0"/>
          <w:numId w:val="4"/>
        </w:numPr>
        <w:spacing w:lineRule="atLeast" w:line="293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довлетворение потребности школьников в организации внеурочной деятельности в ГБОУ.</w:t>
      </w:r>
    </w:p>
    <w:p>
      <w:pPr>
        <w:pStyle w:val="Normal"/>
        <w:numPr>
          <w:ilvl w:val="0"/>
          <w:numId w:val="4"/>
        </w:numPr>
        <w:spacing w:lineRule="atLeast" w:line="293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ее количество часов в неделю внеурочной занятости на одного школьника, финансируемых за счет средств бюджета Санкт-Петербурга в сопоставлении в районными и общегородскими показателями.</w:t>
      </w:r>
    </w:p>
    <w:p>
      <w:pPr>
        <w:pStyle w:val="Normal"/>
        <w:numPr>
          <w:ilvl w:val="0"/>
          <w:numId w:val="4"/>
        </w:numPr>
        <w:spacing w:lineRule="atLeast" w:line="293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педагогов ГБОУ, которые реализуют программы и проекты по использованию в воспитательном процессе культурного потенциала Петербурга, к общему количеству педагогических работников.</w:t>
      </w:r>
    </w:p>
    <w:p>
      <w:pPr>
        <w:pStyle w:val="Normal"/>
        <w:numPr>
          <w:ilvl w:val="0"/>
          <w:numId w:val="4"/>
        </w:numPr>
        <w:spacing w:lineRule="atLeast" w:line="293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я педагогов ГБОУ, которые реализуют программу развития культуры чтения школьников, к общему количеству педагогических работников </w:t>
      </w:r>
    </w:p>
    <w:p>
      <w:pPr>
        <w:pStyle w:val="Normal"/>
        <w:numPr>
          <w:ilvl w:val="0"/>
          <w:numId w:val="4"/>
        </w:numPr>
        <w:spacing w:lineRule="atLeast" w:line="293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детских творческих объединений.</w:t>
      </w:r>
    </w:p>
    <w:p>
      <w:pPr>
        <w:pStyle w:val="Normal"/>
        <w:numPr>
          <w:ilvl w:val="0"/>
          <w:numId w:val="4"/>
        </w:numPr>
        <w:spacing w:lineRule="atLeast" w:line="293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в ГБОУ детских общественных объединений и органов ученического самоуправления.</w:t>
      </w:r>
    </w:p>
    <w:p>
      <w:pPr>
        <w:pStyle w:val="Normal"/>
        <w:numPr>
          <w:ilvl w:val="0"/>
          <w:numId w:val="4"/>
        </w:numPr>
        <w:spacing w:lineRule="atLeast" w:line="293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в ГБОУ волонтерских объединений.</w:t>
      </w:r>
    </w:p>
    <w:p>
      <w:pPr>
        <w:pStyle w:val="Normal"/>
        <w:numPr>
          <w:ilvl w:val="0"/>
          <w:numId w:val="4"/>
        </w:numPr>
        <w:spacing w:lineRule="atLeast" w:line="293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социальных проектов, реализуемых в рамках сетевого взаимодействия с социальными партнерами.</w:t>
      </w:r>
    </w:p>
    <w:p>
      <w:pPr>
        <w:pStyle w:val="Normal"/>
        <w:numPr>
          <w:ilvl w:val="0"/>
          <w:numId w:val="4"/>
        </w:numPr>
        <w:spacing w:lineRule="atLeast" w:line="293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в ГБОУ программы по формированию культуры здорового образа жизни,</w:t>
      </w:r>
    </w:p>
    <w:p>
      <w:pPr>
        <w:pStyle w:val="Normal"/>
        <w:numPr>
          <w:ilvl w:val="0"/>
          <w:numId w:val="4"/>
        </w:numPr>
        <w:spacing w:lineRule="atLeast" w:line="293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учащихся регулярно занимающихся физической культурой и спортом, к общему количеству школьников в ГБОУ.</w:t>
      </w:r>
    </w:p>
    <w:p>
      <w:pPr>
        <w:pStyle w:val="Normal"/>
        <w:numPr>
          <w:ilvl w:val="0"/>
          <w:numId w:val="4"/>
        </w:numPr>
        <w:spacing w:lineRule="atLeast" w:line="293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е и развитие инфраструктуры физической культуры и спорта в ГБОУ. </w:t>
      </w:r>
    </w:p>
    <w:p>
      <w:pPr>
        <w:pStyle w:val="Normal"/>
        <w:numPr>
          <w:ilvl w:val="0"/>
          <w:numId w:val="4"/>
        </w:numPr>
        <w:spacing w:lineRule="atLeast" w:line="293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семей, активно участвующих в работе ГБОУ, к общей численности семей ГБОУ. </w:t>
      </w:r>
    </w:p>
    <w:p>
      <w:pPr>
        <w:pStyle w:val="Normal"/>
        <w:numPr>
          <w:ilvl w:val="0"/>
          <w:numId w:val="4"/>
        </w:numPr>
        <w:spacing w:lineRule="atLeast" w:line="293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довлетворенность родителей (семей) качеством работы классных руководителей ГБОУ, к общему числу семей ГБОУ. </w:t>
      </w:r>
    </w:p>
    <w:p>
      <w:pPr>
        <w:pStyle w:val="Normal"/>
        <w:numPr>
          <w:ilvl w:val="0"/>
          <w:numId w:val="4"/>
        </w:numPr>
        <w:spacing w:lineRule="atLeast" w:line="293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довлетворенность родителей (семей) качеством работы системы психолого-педагогического сопровождения школьников, к общему числу семей ГБОУ. </w:t>
      </w:r>
    </w:p>
    <w:p>
      <w:pPr>
        <w:pStyle w:val="Normal"/>
        <w:numPr>
          <w:ilvl w:val="0"/>
          <w:numId w:val="4"/>
        </w:numPr>
        <w:spacing w:lineRule="atLeast" w:line="293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омплектованность ГБОУ педагогическими кадрами по воспитательной работе. </w:t>
      </w:r>
    </w:p>
    <w:p>
      <w:pPr>
        <w:pStyle w:val="Normal"/>
        <w:numPr>
          <w:ilvl w:val="0"/>
          <w:numId w:val="4"/>
        </w:numPr>
        <w:spacing w:lineRule="atLeast" w:line="293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педагогических работников ГБОУ, повысивших квалификацию по направлению "Воспитание школьников", к общему количеству педагогических работников ГБОУ. </w:t>
      </w:r>
    </w:p>
    <w:p>
      <w:pPr>
        <w:pStyle w:val="Normal"/>
        <w:numPr>
          <w:ilvl w:val="0"/>
          <w:numId w:val="4"/>
        </w:numPr>
        <w:spacing w:lineRule="atLeast" w:line="293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педагогических работников ГБОУ, эффективно использующих современные воспитательные технологии (в том числе информационно-коммуникационные технологии), к общему количеству педагогических работников ГБОУ. </w:t>
      </w:r>
    </w:p>
    <w:p>
      <w:pPr>
        <w:pStyle w:val="Normal"/>
        <w:numPr>
          <w:ilvl w:val="0"/>
          <w:numId w:val="4"/>
        </w:numPr>
        <w:spacing w:lineRule="atLeast" w:line="293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педагогических работников ГБОУ, участвующих в профессиональных конкурсах воспитательной направленности.</w:t>
      </w:r>
    </w:p>
    <w:p>
      <w:pPr>
        <w:pStyle w:val="Normal"/>
        <w:numPr>
          <w:ilvl w:val="0"/>
          <w:numId w:val="4"/>
        </w:numPr>
        <w:spacing w:lineRule="atLeast" w:line="293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педагогических работников ГБОУ, имеющих публикации по воспитательной тематике.</w:t>
      </w:r>
    </w:p>
    <w:p>
      <w:pPr>
        <w:pStyle w:val="Normal"/>
        <w:numPr>
          <w:ilvl w:val="0"/>
          <w:numId w:val="4"/>
        </w:numPr>
        <w:spacing w:lineRule="atLeast" w:line="293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педагогических работников ГБОУ, реализующих авторские программы дополнительного образования детей, к общему количеству педагогических работников ГБОУ. </w:t>
      </w:r>
    </w:p>
    <w:p>
      <w:pPr>
        <w:pStyle w:val="Normal"/>
        <w:numPr>
          <w:ilvl w:val="0"/>
          <w:numId w:val="4"/>
        </w:numPr>
        <w:spacing w:lineRule="atLeast" w:line="293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овлетворенность педагогических работников ГБОУ качеством информационного, научно-методического сопровождения воспитательного процесса. </w:t>
      </w:r>
    </w:p>
    <w:p>
      <w:pPr>
        <w:pStyle w:val="Normal"/>
        <w:numPr>
          <w:ilvl w:val="0"/>
          <w:numId w:val="4"/>
        </w:numPr>
        <w:spacing w:lineRule="atLeast" w:line="293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публичных отчетов о деятельности ГБОУ по вопросам воспитания.</w:t>
      </w:r>
    </w:p>
    <w:p>
      <w:pPr>
        <w:pStyle w:val="Normal"/>
        <w:numPr>
          <w:ilvl w:val="0"/>
          <w:numId w:val="4"/>
        </w:numPr>
        <w:spacing w:lineRule="atLeast" w:line="293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активного сайта ГБОУ, отражающего деятельность по воспитанию школьников.</w:t>
      </w:r>
    </w:p>
    <w:p>
      <w:pPr>
        <w:pStyle w:val="Normal"/>
        <w:spacing w:lineRule="atLeast" w:line="293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ind w:left="360" w:firstLine="34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пределения  целевых ориентиров до 2016 г. необходимо провести мониторинг для определени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базового уров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12 года.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мерная форма представления информации о показателях и индикаторах выполнения Программы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70"/>
        <w:gridCol w:w="2371"/>
        <w:gridCol w:w="237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ой ориентир 2016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зовый уровень 2012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br/>
        <w:t>     </w:t>
        <w:br/>
        <w:t>Перечень мероприятий, рекомендуемых для включения в Программу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о направлению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"Ценность познания"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комендуется обратить внимание на мероприятия, направленные  на реализацию национальной образовательной инициативы "Наша новая школа" в Санкт-Петербурге, утвержденного постановлением Правительства Санкт-Петербурга от 08.06.2010 N 750. К ним можно отнести мероприятия, направленные на организацию и проведение:</w:t>
      </w:r>
    </w:p>
    <w:p>
      <w:pPr>
        <w:pStyle w:val="Normal"/>
        <w:numPr>
          <w:ilvl w:val="1"/>
          <w:numId w:val="26"/>
        </w:numPr>
        <w:spacing w:lineRule="atLeast" w:line="293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тапов всероссийской олимпиады школьников;</w:t>
      </w:r>
    </w:p>
    <w:p>
      <w:pPr>
        <w:pStyle w:val="Normal"/>
        <w:numPr>
          <w:ilvl w:val="1"/>
          <w:numId w:val="26"/>
        </w:numPr>
        <w:spacing w:lineRule="atLeast" w:line="293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а инновационных продуктов;</w:t>
      </w:r>
    </w:p>
    <w:p>
      <w:pPr>
        <w:pStyle w:val="Normal"/>
        <w:numPr>
          <w:ilvl w:val="1"/>
          <w:numId w:val="26"/>
        </w:numPr>
        <w:spacing w:lineRule="atLeast" w:line="293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онального этапа Всероссийского конкурса воспитательных систем ГБОУ;</w:t>
      </w:r>
    </w:p>
    <w:p>
      <w:pPr>
        <w:pStyle w:val="Normal"/>
        <w:numPr>
          <w:ilvl w:val="1"/>
          <w:numId w:val="26"/>
        </w:numPr>
        <w:spacing w:lineRule="atLeast" w:line="293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но-практических конференций, исследовательских работ школьников;</w:t>
      </w:r>
    </w:p>
    <w:p>
      <w:pPr>
        <w:pStyle w:val="Normal"/>
        <w:numPr>
          <w:ilvl w:val="1"/>
          <w:numId w:val="26"/>
        </w:numPr>
        <w:spacing w:lineRule="atLeast" w:line="293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ференций, семинаров, круглых столов по формированию экологической культуры школьников;</w:t>
      </w:r>
    </w:p>
    <w:p>
      <w:pPr>
        <w:pStyle w:val="Normal"/>
        <w:numPr>
          <w:ilvl w:val="1"/>
          <w:numId w:val="26"/>
        </w:numPr>
        <w:spacing w:lineRule="atLeast" w:line="293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ов, направленных на развитие технического и познавательного творчества школьник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numPr>
          <w:ilvl w:val="1"/>
          <w:numId w:val="26"/>
        </w:numPr>
        <w:spacing w:lineRule="atLeast" w:line="293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иторинга деятельности ОДОД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план по направлению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й дом - Петербург"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екомендуется включить мероприят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атриотическому воспитанию школьников в Санкт-Петербурге на 2011-2015 годы, утвержденному постановлением Правительства Санкт-Петербурга от 07.09.2010 N 1193: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и проведение уроков мужества в ГБОУ с участием ветеранов армии и флота, офицеров Вооруженных сил Российской Федерации; 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конкурса туристско-краеведческих достижений года "Из дальних странствий возвратясь...";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слетов воспитанников военно-патриотических объединений и клубов, учащихся военных классов школ;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поддержки деятельности детских и молодежных общественных объединений, осуществляющих работу по патриотическому воспитанию, в рамках реализации Закона Санкт-Петербурга от 10.10.2001 N 697-85 "О грантах Санкт-Петербурга для общественных объединений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также: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в ГБОУ Санкт-Петербурга мероприятий, посвященных 70-летию снятия блокады Ленинграда;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в ГБОУ городского этапа Всероссийского фестиваля народного творчества «Салют Победы»;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регионального этапа Всероссийского конкурса на лучшую музейную экспозицию ГБОУ патриотической направленности,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 по реализации постановления Правительства Санкт-Петербурга от 06.04.2004 N 532 "Об учреждении премии Правительства Санкт-Петербурга "Юные дарования";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по реализации постановления Правительства Санкт-Петербурга от 19.02.2010 N 174 "Об учреждении премии Правительства Санкт-Петербурга "Молодежная премия Санкт-Петербурга"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ри планировании мероприятий по направлению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Я и мой мир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едует обратить внимание на мероприятия, направленны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гармонизацию межкультурных, межэтнических и межконфессиональных отношений, воспитания культуры толерантности в Санкт-Петербурге на 2011-2015 годы (программа "Толерантность"), утвержденной постановлением Правительства Санкт-Петербурга от 23.09.2010 N 1256, в части, касающейся выполнения мероприятий раздела "Воспитание культуры толерантности через систему образования и содействия межкультурному взаимодействию в петербургском сообществе"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рганизацию и проведение акций "День добровольного служения городу", "Посылка солдату-земляку", "Память сердца - Вахта памяти", "Зеленый пояс Славы - объект детской заботы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рганизацию конкурса детских социальных проектов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ддержку деятельности детских общественных объединений социальной направл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рганизацию конкурса проектов и программ в области воспитания "Россию строить молодым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оведения регионального этапа "Всероссийской молодежно-патриотической акции "Я - гражданин России"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рганизацию конференции школьников "Учимся жить вместе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оведение в ГБОУ единого Дня правовых знаний, посвященного принятию Конвенции ООН о правах ребенка (20 ноябр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оведение городского конкурса проектов ГБОУ на лучшую организацию работы по правовому просвещению детей и подростков и оказанию содействия в практическом применении ими своих прав, гражданско-правовому образованию обучающихся, профилактике правонаруш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оведение районных и городского этапов смотра-конкурса клубов юных друзей правопоряд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реализацию Программы "Комплексные меры по профилактике правонарушений в Санкт-Петербурге" на 2009-2012 годы, утвержденной постановлением Правительства Санкт-Петербурга от 24.03.2009 N 310, в части, касающейся выполнения мероприятий, указанных в пунктах 4.3, 4.6-4.10 раздела "Профилактика правонарушений несовершеннолетних и молодежи"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формирование у школьников знаний о безопасном поведении человека в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реализацию проектов: "Музейная работа как фактор социализации детей в воспитательном пространстве Санкт-Петербурга", "Читающий школьник в читающем Петербурге", "Школьный мир музыки", "Театральный урок"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Мероприятия, планируемые по направлению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Здоровое поколение»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ы быть направлены н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ю Закона Санкт-Петербурга от 25.10.2006 N 530-86 "Об организации отдыха и оздоровления детей и молодежи в Санкт-Петербурге"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ю Плана мероприятий "Региональная целевая программа по формированию здорового образа жизни у жителей Санкт-Петербурга на 2009-2012 годы", утвержденного постановлением Правительства Санкт-Петербурга от 02.09.2009 N 994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ю и проведение общегородской общественной акции "Выбираю спорт"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ю встреч заслуженных мастеров спорта с молодежью и школьник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ю подготовки и проведения волонтерских акций, направленных на профилактику наркомании и пропаганду здорового образа жизни, и ежегодного городского слета волонтер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ю семинаров для родителей "Здоровый ребенок - здоровое будущее"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в ГБОУ службы здоровь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едрение здоровьесберегающих технологий в урочную деятельность и воспитательную работ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городских акций "Мир без наркотиков", "Школы, свободные от курения"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фестивалей, направленных на пропаганду здорового образа жиз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ю Плана мероприятий по обеспечению безопасности дорожного движения в Санкт-Петербурге на 2009-2012 годы, утвержденного постановлением Правительства Санкт-Петербурга от 02.12.2008 N 1506, в части, касающейся выполнения мероприятий раздела "Мероприятия, направленные на повышение качества и эффективности работы по предупреждению детского дорожно-транспортного травматизма"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ю Программы развития физической культуры и спорта в Санкт-Петербурге на 2010-2014 годы, утвержденной постановлением Правительства Санкт-Петербурга от 09.02.2010 N 91 "Об утверждении Концепции и долгосрочной целевой программы Санкт-Петербурга "Программа развития физической культуры и спорта в Санкт-Петербурге на 2010-2014 годы", в части, касающейся создания и обеспечения работы школьных спортивных клубов общеобразовательных учреждений Санкт-Петербург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ю Программы "Комплексные меры по противодействию злоупотреблению наркотическими средствами и их незаконному обороту в Санкт-Петербурге" на 2009-2012 годы, утвержденной постановлением Правительства Санкт-Петербурга от 28.04.2009 N 437, в части организации мероприятий по профилактике наркозависимости среди несовершеннолетних лиц во внеучебное врем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ю Плана мероприятий "Региональная программа по снижению уровня потребления алкоголя в Санкт-Петербурге на период до 2020 года", утвержденного постановлением Правительства Санкт-Петербурга от 17.11.2010 N 1524 "О мерах по снижению масштаба злоупотребления алкогольной продукцией и профилактике алкоголизма среди жителей Санкт-Петербурга на период до 2020 года", в части, касающейся выполнения мероприятий раздела "Профилактика алкоголизма и воспитания здорового образа жизни среди молодежи"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ю долгосрочной целевой программы Санкт-Петербурга "Профилактика заболевания, вызываемого вирусом иммунодефицита человека (ВИЧ-инфекции), в Санкт-Петербурге на 2010-2012 годы", утвержденной постановлением Правительства Санкт-Петербурга от 21.07.2009 N 834, в части, касающейся выполнения мероприятий раздела "Развитие системы информирования населения по проблемам профилактики заболевания ВИЧ-инфекцией"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ю проведения региональных этапов Всероссийских спортивных соревнований школьников "Президентские состязания" и Всероссийских спортивных игр школьников "Президентские спортивные игры"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ю и проведение мероприятий "Спорт лучше наркотиков"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участия школьников в городском конкурсе детского творчества "Безопасность глазами детей", проводимом Управлением Министерства Российской Федерации по делам гражданской обороны, чрезвычайным ситуациям и ликвидации последствий стихийных бедствий по Санкт-Петербургу и Ленинградской обла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ю проведения финала детско-юношеской оборонно-спортивной и туристической игры "Зарница" Северо-Запада России и открытых соревнований "Школа безопасности"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ю проведения смотра-конкурса ГОУ по состоянию учебно-материальной базы по физической культуре и спорту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ри планировании по направлению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СемьЯ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едует обратить внимание на мероприятия, направленные на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ю Программы "Повышение качества жизни детей и семей с детьми в Санкт-Петербурге" на 2011-2013 годы, утвержденной постановлением Правительства Санкт-Петербурга от 17.05.2011 N 577 в части внедрения новых социальных технологий, форм и методов работы по предупреждению и ликвидации последствий жестокого обращения и насилия в семье; подготовки предложений по совершенствованию нормативных правовых актов по реализации государственной политики в интересах детей и семей с детьми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ю Плана мероприятий на 2011-2015 годы по реализации Концепции демографического развития Санкт-Петербурга на период до 2015 года, утвержденного постановлением Правительства Санкт-Петербурга от 25.05.2010 N 654 в части организации и  проведения Спартакиады семейных команд "Семейные игры", проведения общегородского дня семейного досуга "Дом культуры - территория семьи"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ю консультирования в случаях семейных конфликтов и насилия, проблем в воспитании дет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ю и проведение конференции "Семья и школа"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Мероприятия, планируемые по направлению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Воспитатель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ны быть ориентированы на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научно-практической конференции "Воспитание: стратегии, парадигмы, практика"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размещения информации о воспитательной работе ГБОУ в Интернете, печатных изданиях и других средствах массовой информа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у и проведение мониторинговых исследований эффективности участия педагогических кадров в воспитании детей и молодеж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ю проведения обучающих семинаров и тренингов для классных руководителей ГБОУ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ю проведения обучающих семинаров, мастер-классов и тренингов для педагогических работников ГБОУ по технологиям личностно-ориентированного образования и здоровьесбережения детей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ю повышения квалификации педагогов воспитательной службы ГБОУ по программе семейного воспитания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круглых столов по проблемам воспитания школьников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региональном этапе Всероссийского конкурса работников общего образования "Воспитать человека"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региональном этапе всероссийского конкурса методических пособий "Растим патриотов России".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</w:p>
    <w:p>
      <w:pPr>
        <w:pStyle w:val="Normal"/>
        <w:spacing w:lineRule="atLeast" w:line="29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рная форма плана мероприятий Программы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1"/>
        <w:gridCol w:w="2373"/>
        <w:gridCol w:w="23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олнител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«_____________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«_____________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93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9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1625" cy="3016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4"/>
        </w:tabs>
        <w:ind w:left="11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144"/>
        </w:tabs>
        <w:ind w:left="114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144"/>
        </w:tabs>
        <w:ind w:left="1144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1144"/>
        </w:tabs>
        <w:ind w:left="1144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ascii="Wingdings" w:hAnsi="Wingdings" w:cs="Wingdings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ascii="Wingdings" w:hAnsi="Wingdings" w:cs="Wingdings"/>
      <w:b w:val="false"/>
    </w:rPr>
  </w:style>
  <w:style w:type="character" w:styleId="WW8Num30z2">
    <w:name w:val="WW8Num30z2"/>
    <w:qFormat/>
    <w:rPr>
      <w:rFonts w:ascii="Symbol" w:hAnsi="Symbol" w:cs="Symbol"/>
      <w:b w:val="false"/>
      <w:color w:val="000000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129"/>
    </w:pPr>
    <w:rPr>
      <w:rFonts w:eastAsia="Calibri"/>
      <w:sz w:val="24"/>
      <w:szCs w:val="24"/>
    </w:rPr>
  </w:style>
  <w:style w:type="paragraph" w:styleId="2">
    <w:name w:val="_Загол 2"/>
    <w:basedOn w:val="Heading5"/>
    <w:qFormat/>
    <w:pPr>
      <w:keepNext w:val="true"/>
      <w:widowControl w:val="false"/>
      <w:numPr>
        <w:ilvl w:val="0"/>
        <w:numId w:val="0"/>
      </w:numPr>
      <w:suppressAutoHyphens w:val="true"/>
      <w:spacing w:lineRule="auto" w:line="240" w:before="0" w:after="0"/>
      <w:ind w:right="-2" w:hanging="0"/>
      <w:jc w:val="both"/>
      <w:outlineLvl w:val="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891859466#to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03:00Z</dcterms:created>
  <dc:creator>Коробицына ТВ</dc:creator>
  <dc:description/>
  <dc:language>en-US</dc:language>
  <cp:lastModifiedBy>Home</cp:lastModifiedBy>
  <cp:lastPrinted>2012-02-01T12:49:00Z</cp:lastPrinted>
  <dcterms:modified xsi:type="dcterms:W3CDTF">2015-10-21T13:03:00Z</dcterms:modified>
  <cp:revision>2</cp:revision>
  <dc:subject/>
  <dc:title>Методические рекомендации</dc:title>
</cp:coreProperties>
</file>