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ая проблемная группа учителей начальной школы  и русского языка: работа с «Русским букварем для мигрантов» (на примере Калининского района)</w:t>
      </w:r>
    </w:p>
    <w:p>
      <w:pPr>
        <w:pStyle w:val="Normal"/>
        <w:shd w:fill="FFFFFF" w:val="clear"/>
        <w:spacing w:lineRule="exact" w:line="317"/>
        <w:ind w:left="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По данным НМЦ в Калининском районе в настоящее время проживают представители более 120 национальностей, среди которых украинцы, татары, башкиры, белорусы, чуваши, азербайджанцы и народы других национальностей. Следовательно, современная ситуация в полиэтнических школах Калининского района Санкт-Петербурга такова, что в одном классе обучаются вместе с русскими детьми дети-мигранты нескольких национальностей. Причем родными языками этих детей являются языки разных групп (семей), например, армянский, азербайджанский, чеченский, турецкий, украинский, таджикский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ситуации в в Калининском районе в 2010-2011 гг. была создана проблемная (тьюторская) группа учителей. Издан приказ НМЦ. В группу вошли: я как руководитель группы, методист по начальной школе и русскому языку, школьные команды (учитель русского языка и учитель начальной школы) 5 школ района: 535, 186, 136, 69, 514 с наиболее высоким процентом учащихся-инофонов. Группа второй год работает и с сопровождением апробации «Русский букварь для мигрантов» Н.А.Бочаровой, И.П.Лысаковой, О.Г.Роз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ем,  выстраивают работу в этом направлении учителя начальной школы совместно с учителями русского языка средней школы, которые помогали  в начальной школе акцентировать свое внимание на тех  темах русского языка и литературы, которые остаются часто плохо усвоенными учащимися и в средней школе. По образцу данного букваря планировали свою работу в 5-х классах, составляли дидактические материалы и задания. Какие же итоги мы можем подвести на данном этапе работы с букварем для детей- мигрантов? Труд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ключение работы с букварем для детей-мигрантов в систему уро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аботы по букварю с родителями учащихся-мигрантов</w:t>
      </w:r>
    </w:p>
    <w:p>
      <w:pPr>
        <w:pStyle w:val="Normal"/>
        <w:jc w:val="both"/>
        <w:rPr/>
      </w:pPr>
      <w:r>
        <w:rPr>
          <w:sz w:val="24"/>
          <w:szCs w:val="24"/>
        </w:rPr>
        <w:t>Группа доказала методом эксперимента эффективность следующих методик при работе с Букваре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пражнения на основе образцов (чтение и запись образцов, анализ их смысла и формы, оценка предложения, выбор слов, выразительное чтение; составление предложений по вопросам, как простейший приём, так как вопрос подсказывает структуру ответа; составление предложений, аналогичных данном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емы организации диалоговых форм общения (работа в паре, в группе). Следует также сказать, что сотрудничество детей друг с другом является основой для организации коллективной формы обучения в полиэтническом кла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коммуникативных задач (ситуативные упражнения) – уточните сказанное, согласитесь с собеседником, расспросите учителя/соседа по пар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язательная регулярная работа с различными словар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писывание как прием формирования грамотного письма, свободный диктан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инструкций, самоинструкций, слов-сигнал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 самое эффективное – максимальное использование естественной речевой русскоговорящей среды класса, школы, т.е. тьюторство внутри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пробированных приемов, методик, технологий учителями были разработаны методические рекомендации для учителей русского языка и литературы, цель которых – показать возможности обучения русскому языку полиэтнического контингента учащихся через внесение корректив в УМ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тьюторы группы разработали систему включения работы с букварем в уроки русского языка, чтения, литературы, окружающего мира. Учителями 136 школы создана программа работы с Букварем. Проводятся индивидуальные занятия для учащихся-мигрантов и консультации с родителями по совместному выполнению домашних заданий по УМК. Используется букварь и для занятий в группе продленного дня. На уроках работу по этому словарю очень хорошо строить в группах и парах постоянного и сменного состава, причем в каждую группу могут входить русскоязычные учащиеся, выполняющие роль ассистентов учителя. В группах продленного дня для выполнения такого плана заданий хорошо включать учащихся разных возрастов, где старшему также интересно будет работать по букварю, если он получит особое задание – взять на себя роль учителя или ассистента, контролируя младших и помогая им правильно выполнять задания и придумывая по образцу заданий и текстов букваря свои или подбирая их из других пособий. Такие задания могут делать и пятиклассники, выполняя их дома и на урок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укварь, таким образом, помогает на уроках организовать дифференцированную работу с учащимися. Например, при изучении прямой речи и диалога, дети-мигранты могут получать задания из букваря И.П.Лысаковой. При изучении каких-то орфограмм подбирать примеры из данного пособия. Также мы используем букварь даже в 5 классах со слабоуспевающими учащимися-мигрантами при изучении тем по морфологии и орф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роме того, букварь помогает организовать работу по развитию речи и работу по развитию творческих навыков и умений учащихся. В основном, для такого рода заданий мы используем коммуникативный, лексико-грамматический раздел букваря. Учащимся очень нравятся задания: «Читай и показывай», «Дай ответ по образцу», «Закончи слова, предложения». По образцу данных в букваре диалогов, скороговорок, загадок, стихотворений, повествовательных  и описательных текстов на заданную тему, очень удачно подобранных в букваре, учащиеся с 1 по 5 класс получают у нас на уроках задания составить свои тексты, написать сказки, стихотворения, загадки и скороговорки, используют готовые образцы для своих  устных ответов, составляют свои образ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нце «Рабочей тетради для ученика» содержится раздел с лексическим материалом, развивающим коммуникативные умения ребенка. Его целесообразно использовать вместе с Игровым мультимедийным тренажером. Использование в данном УМК современных технологий делает его интересным для учащихся и их родителей. Этот справочный материал часто необходим учащимся-инофонам не только в начальной школе, но и в 5х классах. Но среди детей самой популярной частью учебного комплекса наверняка станет мультимедийный тренажер, или, проще говоря, компьютерная игра под называнием "Мой веселый день". Герои интерактивной программы - реальные ученики одной из школ Петербурга. Вместе с Суреном и Ануш, братом и сестрой, ученик может прогуляться по городу и встретиться с их друзьями, чтобы сходить в кафе, поиграть и порисовать. Фразы, из разговоров детей можно не только повторить устно, но и набрать на компьютере, а программа подскажет, где есть ошибки, а где все вер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и целей УМК, которых, по нашему мнению, особенно важно достигнуть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формирование коммуникативной компетен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выки коммуникативной 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и совершенствование знаний о современной России, о традициях и культуре русского на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толерантного отношения к поликультурной ситуации в шко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пособствование успешной адаптации детей-инофонов в русскую лингвистическую сре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чь всех этих целей нам помогает то, что, работая с мигрантами, мы уважаем их традиции и знания и, проходя какие-то темы по букварю, связанные с жизнью в России, мы просим рассказать иноязычных учащихся рассказать об их родном алфавите, родной природе и.т.д., рассказать какое-то стихотворение на их языке. Все это помогает детям-инофонам адаптироваться к нашим условиям обучения и вжиться в коллектив класса 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водя итоги, можно сказать, что УМК И.П.Лысаковой оказался очень актуален и в свете Стандартов 2 поколения, по которым школы работают уже 2 год, так как важными направлениями в работе школы является формирование читательской деятельности, проблемное и проектное обучение и, и этот букварь на уроках русского языка можно использовать как одно из средств, помогающих научить детей проектировать свои действия, составлять собственные проекты  и формировать читательскую деятельность уча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7:00Z</dcterms:created>
  <dc:creator>ИРА</dc:creator>
  <dc:description/>
  <dc:language>en-US</dc:language>
  <cp:lastModifiedBy>Home</cp:lastModifiedBy>
  <dcterms:modified xsi:type="dcterms:W3CDTF">2015-10-21T16:17:00Z</dcterms:modified>
  <cp:revision>2</cp:revision>
  <dc:subject/>
  <dc:title>Районная проблемная группа учителей начальной школы  и русского языка: работа с «Русским букварем для мигрантов» (на примере Калининского района)</dc:title>
</cp:coreProperties>
</file>