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работка урока обучения грамо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еме «Согласные звуки</w:t>
      </w:r>
      <w:r>
        <w:rPr>
          <w:rFonts w:cs="Calibri" w:ascii="Times New Roman" w:hAnsi="Times New Roman"/>
          <w:b/>
          <w:sz w:val="24"/>
        </w:rPr>
        <w:t>(д) (т), буквы Дд, Т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Цели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sz w:val="24"/>
        </w:rPr>
        <w:t>Учить различать  графические начертания изученных бук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sz w:val="24"/>
        </w:rPr>
        <w:t>Учить правильно произносить звуки (д), (т), печатать буквы Дд, Т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sz w:val="24"/>
        </w:rPr>
        <w:t>Закрепить умения читать слоги и слова с изученными буквам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ировать навыки коммуникативн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русский  букварь для мигрантов, рабочая тетрадь, игровой мультимедийный тренажер, карточки,  экран, мультимедийная устан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технологии: технология обучения в сотрудничестве, проблемное обучение, информационно-компьютерные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 построен с помощью образовательных ресурсов  Единой коллекции ЦОР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знаний учащихс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узнать графический образ буквы, назвать букв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экране высвечиваются  буквы русского алфавита: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542415" cy="210502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74" t="6912" r="23173" b="2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75105" cy="196596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67" t="6143" r="23498" b="1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43330" cy="54229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53" t="37354" r="23170" b="45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называют изученную букву, показывают карточку с изображением буквы, произносят звук. Изученные буквы А, О, У, Э, И, М, П, Н, 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в парах: из карточек с буквами складывают слоги и слова, проговаривают друг друг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ги: мА, мо, му, эм, ми, па, по, пы, пэ, пу, на,но, ну, эн, 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: папа, мама, Нана, она, у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нового матери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ите  иллюстрацию.  Назовите изображенные там предметы? (дом, дерево, диван, домино)    Какой звук мы произносим первым, называя эти слова? Звук (д). Обозначаем  его буквой Д (дэ).  На что похожа буква Д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24180</wp:posOffset>
            </wp:positionV>
            <wp:extent cx="2475230" cy="14097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34" t="13835" r="18685" b="4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06115" cy="2019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33" t="9882" r="8587" b="1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рабочей тетради, стр.1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ась большие буквы красным карандашом, маленькие – зеленым карандаш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води буквы, потом пиши самостоятель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 в словах букву Д и подчеркни большую букву красным карандашом, а маленькую – зелены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культминут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333625" cy="158115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85" t="9659" r="20950" b="3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Рассмотрите картинку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предметы там нарисованы? (тапки, топор, телевизор, табурет, торт, тарелка). Кто догадался, почему эти предметы поместили на одной картинке? Они начинаются с буквы Т (тэ). Давайте произнесем звук, который обозначается этой буквой.  На что похожа буква Т?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 рабочей тетради  на стр.18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ение слогов и слов  с буквами  Д и Т. Букварь, стр.18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научиться читать слоги  и слова с изученными буквами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Работа на игровом   мультимедийном тренажере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развивать навыки аудиовизуального понимания текста и формировать умения на основе этого понимания выбрать соответствующую произнесенному слову  картинку. Работа с местоимениям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64080" cy="2774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2239" r="4800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057400" cy="27578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416" r="485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143250" cy="232600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12368" r="9861" b="-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61995" cy="23158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5799" r="11780" b="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Букварь, стр.18. П П  Работа с сюжетными картинками. Диалог. Повторение вслед за учителем. Повторение «по ролям» в па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: формировать коммуникативные ум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 xml:space="preserve">. Подведение итогов уро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: прочитать слоги на стр.19 в рабочей тетр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Учитель                                           Максимова М.С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5:00Z</dcterms:created>
  <dc:creator>user</dc:creator>
  <dc:description/>
  <dc:language>en-US</dc:language>
  <cp:lastModifiedBy>Home</cp:lastModifiedBy>
  <cp:lastPrinted>2003-11-17T03:58:00Z</cp:lastPrinted>
  <dcterms:modified xsi:type="dcterms:W3CDTF">2015-10-22T08:25:00Z</dcterms:modified>
  <cp:revision>2</cp:revision>
  <dc:subject/>
  <dc:title/>
</cp:coreProperties>
</file>