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витие эмоционального интеллекта у учащихся-мигранто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 опыта работы Калининского района Санкт-Петербуг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5"/>
        <w:spacing w:before="0" w:after="0"/>
        <w:ind w:firstLine="540"/>
        <w:jc w:val="both"/>
        <w:rPr>
          <w:rFonts w:ascii="Arial" w:hAnsi="Arial" w:cs="Arial"/>
          <w:color w:val="666666"/>
          <w:sz w:val="19"/>
          <w:szCs w:val="19"/>
        </w:rPr>
      </w:pPr>
      <w:r>
        <w:rPr>
          <w:bCs/>
        </w:rPr>
        <w:t>Основой языковой политики</w:t>
      </w:r>
      <w:r>
        <w:rPr/>
        <w:t>, включая политику в области образования, является стратегия сохранения и упрочения сбалансированного национально-русского и русско-национального двуязычия, при котором обеспечивается знание русского языка как государственного всем населением Российской Федерации. В целях осуществления целенаправленной политики поддержки русского языка Правительство России утвердило Федеральный закон «О государственном языке РФ» (2005), Федеральную целевую программу «Русский язык» на 2006 – 2010 гг.».  Согласно Федеральной целевой программе «Русский язык», Федеральному Закону РФ «О государственном языке РФ» в настоящее время необходимо продолжить работу по созданию предпосылок для бесконфликтного функционирования русского языка в условиях двуязычия, по обеспечению обучения русскому языку в школах на базе новейших образовательных технологий, нового поколения учебников, создания и освоения современных методов преподавания русского языка в школе.</w:t>
      </w:r>
      <w:r>
        <w:rPr>
          <w:rFonts w:cs="Arial" w:ascii="Arial" w:hAnsi="Arial"/>
          <w:color w:val="666666"/>
          <w:sz w:val="19"/>
          <w:szCs w:val="19"/>
        </w:rPr>
        <w:t xml:space="preserve"> </w:t>
      </w:r>
    </w:p>
    <w:p>
      <w:pPr>
        <w:pStyle w:val="Style15"/>
        <w:spacing w:before="0" w:after="0"/>
        <w:ind w:firstLine="540"/>
        <w:jc w:val="both"/>
        <w:rPr/>
      </w:pPr>
      <w:r>
        <w:rPr/>
        <w:t xml:space="preserve">По данным НМЦ в Калининском районе в настоящее время проживают представители более 120 национальностей, среди которых украинцы, татары, башкиры, белорусы, чуваши, азербайджанцы и народы других национальностей. Следовательно, современная ситуация в полиэтнических школах Калининского района Санкт-Петербурга такова, что в одном классе обучаются вместе с русскими детьми дети-мигранты нескольких национальностей. Причем родными языками этих детей являются языки разных групп (семей), например, армянский, азербайджанский, чеченский, турецкий, украинский, таджикский и др. </w:t>
      </w:r>
    </w:p>
    <w:p>
      <w:pPr>
        <w:pStyle w:val="Style15"/>
        <w:spacing w:before="0" w:after="0"/>
        <w:ind w:firstLine="540"/>
        <w:jc w:val="both"/>
        <w:rPr/>
      </w:pPr>
      <w:r>
        <w:rPr/>
        <w:t>Известно, что лингводидактика включает изложение теоретических основ обучения языку, т.е. представлений о содержании, целях и задачах, принципах, средствах обучения. Для исследования ведущими стали два принципа – коммуникативный и деятельностный. Первый предполагает рассмотрение любого речевого взаимодействия с точки зрения теории В Калининском районе определение уровня обученности учащихся-мигрантов русскому языку ведется в направлении исследования развития их эмоционального интеллекта (</w:t>
      </w:r>
      <w:r>
        <w:rPr>
          <w:lang w:val="en-US"/>
        </w:rPr>
        <w:t>EQ</w:t>
      </w:r>
      <w:r>
        <w:rPr/>
        <w:t>), основа которого закладывается в начальной школе и в 5-6 классах. Эмоциональный интеллект понимается участниками исследования как использование эмоций в мыслительной деятельности, самоконтроль, эмпатия. Известно, что на развитие мыслительных способностей в основном влияет эмоциональный интеллект (</w:t>
      </w:r>
      <w:r>
        <w:rPr>
          <w:lang w:val="en-US"/>
        </w:rPr>
        <w:t>EQ</w:t>
      </w:r>
      <w:r>
        <w:rPr/>
        <w:t>), и лишь на 20% это влияние распространяется на коэффициент интеллекта (</w:t>
      </w:r>
      <w:r>
        <w:rPr>
          <w:lang w:val="en-US"/>
        </w:rPr>
        <w:t>IQ</w:t>
      </w:r>
      <w:r>
        <w:rPr/>
        <w:t xml:space="preserve">). В организации исследования на базе района приняли участие методисты начальной школы и русского языка и литературы совместно с преподавателями кафедры филологического образования СПбАППО. </w:t>
      </w:r>
    </w:p>
    <w:p>
      <w:pPr>
        <w:pStyle w:val="Style15"/>
        <w:spacing w:before="0" w:after="0"/>
        <w:ind w:firstLine="540"/>
        <w:jc w:val="both"/>
        <w:rPr/>
      </w:pPr>
      <w:r>
        <w:rPr/>
        <w:t xml:space="preserve">коммуникации. Урок – коммуникация, речевое взаимодействие субъектов учения и обучения. При таком понимании акт коммуникации позволяет представить и описать (смоделировать) технологию организации урока русского языка. Согласно второму принципу, ученик «действует», учитель организует деятельность – создает условия, управляет ситуацией и т.д. Таким образом, появляется понимание коммуникативно-деятельностного урока – современного школьного урока русского языка. Создание на уроках русского языка условий, благоприятных для выражения ребенком своей языковой индивидуальности, для реализации творческих способностей является фактором, необходимым для развития эмоционального интеллекта. </w:t>
      </w:r>
    </w:p>
    <w:p>
      <w:pPr>
        <w:pStyle w:val="Style15"/>
        <w:spacing w:before="0" w:after="0"/>
        <w:ind w:firstLine="540"/>
        <w:jc w:val="both"/>
        <w:rPr/>
      </w:pPr>
      <w:r>
        <w:rPr/>
        <w:t>Наиболее значимыми и наиболее крупными этническими группами в Калининском районе являются - славянская (80% населения), тюркская (12%), финно-угорская (3%). Треть учащихся - члены национально-смешанных семей. С 1991 года контингент учащихся школ постоянно пополняется детьми-мигрантами различных национальностей. Особенно большую группу детей-мигрантов составляют представители кавказских народностей (грузины, армяне, чеченцы, абхазы), много татар. Поскольку в Калининском районе г. Санкт-Петербурга национальных школ нет, проблему развития эмоционального интеллекта младших школьников приходится решать учителям общеобразовательных учреждений. В процессе обучения русскому языку в начальной школе и в 5-6 классах важно сформировать у учащихся языковую и коммуникативную компетентность. Кроме того, опора на витагенный языковой опыт, систематическая и целенаправленная работа по учету особенностей родного языка детей при этом является действенным средством развития эмоционального интеллекта школьников в классах с многонациональным составом. Овладение нерусскими учащимися русским языком, познание его закономерностей имеет свою специфику, которая вытекает из соотношения структуры русского языка и имеющихся у школьника навыков по родному языку. Участниками исследования была высказан гипотеза, что у школьников будет развит эмоциональный интеллект, если в начальной школе  и 5-6 классах спроектировать процесс развития эмоционального интеллекта, основанный на принципах наглядности, дифференциации, индивидуализации; учитывать особенности витагенного языкового опыта учащихся, который целенаправленно воздействует на эмоционально-мотивационную сферу личности и способствует осознанию и выражению школьниками своей языковой индивидуальности. Типологическое сопоставление русского и родного языков - технология составления паспорта языка учащегося-мигранта (метод сопоставительного анализа по Реформатскому</w:t>
      </w:r>
      <w:r>
        <w:rPr>
          <w:sz w:val="28"/>
          <w:szCs w:val="28"/>
        </w:rPr>
        <w:t xml:space="preserve"> </w:t>
      </w:r>
      <w:r>
        <w:rPr/>
        <w:t xml:space="preserve">А.А. и метод контрастивного изучения лексических единиц по Поповой З.Д., Стернину И.А.), предложенная специалистами кафедры филологического образования СПбАППО и взятая за основу обучения -   помогает учителю глубже понять причины тех языковых ошибок, которые являются следствием интерференции родного языка, и правильно определить те задачи, которые приходится решать нерусским и русским учащимся при усвоении каждой грамматической, лексической и иной закономерности русского языка. Учет особенностей родного языка и его использование в учебном процессе являются важнейшей особенностью методики обучения русской грамматике в классах с многонациональным составом. Проектируя развитие эмоционального интеллекта младших школьников, участники исследования выявили приоритетные принципы, методы, приемы, формы, а именно: </w:t>
      </w:r>
    </w:p>
    <w:p>
      <w:pPr>
        <w:pStyle w:val="Normal"/>
        <w:numPr>
          <w:ilvl w:val="0"/>
          <w:numId w:val="1"/>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педагогический подход как методологический принцип теории обучения, включающий в себя образование с опорой на этнонимы в качестве речевого материала;</w:t>
      </w:r>
    </w:p>
    <w:p>
      <w:pPr>
        <w:pStyle w:val="Normal"/>
        <w:numPr>
          <w:ilvl w:val="0"/>
          <w:numId w:val="1"/>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оложительного эмоционального фона (создание ситуаций успеха), коллективного характера обучения и учета индивидуальных особенностей учащихся (дифференциация и индивидуализация обучения);</w:t>
      </w:r>
    </w:p>
    <w:p>
      <w:pPr>
        <w:pStyle w:val="Normal"/>
        <w:numPr>
          <w:ilvl w:val="0"/>
          <w:numId w:val="1"/>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тимулирования и мотивации учебно-познавательной деятельности: методы эмоционального стимулирования, познавательных игр, создания ситуаций познавательного спора; сравнительно-исторический метод, дающий большие возможности для применения эвристических методов;</w:t>
      </w:r>
    </w:p>
    <w:p>
      <w:pPr>
        <w:pStyle w:val="Normal"/>
        <w:numPr>
          <w:ilvl w:val="0"/>
          <w:numId w:val="1"/>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роблемного обучения средствами субъективизации; межпредметные связи со всеми школьными дисциплинами;</w:t>
      </w:r>
    </w:p>
    <w:p>
      <w:pPr>
        <w:pStyle w:val="Normal"/>
        <w:numPr>
          <w:ilvl w:val="0"/>
          <w:numId w:val="1"/>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педагогических технологий рефлексивного характера (метод кейс-стади, технология развития критического мышления, исследовательская деятельность и др.);</w:t>
      </w:r>
    </w:p>
    <w:p>
      <w:pPr>
        <w:pStyle w:val="Normal"/>
        <w:numPr>
          <w:ilvl w:val="0"/>
          <w:numId w:val="1"/>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формы обучения (нетрадиционные уроки) и воспитания (Дни, Недели, Декады русского языка, конкурсы, олимпиа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ческое сопоставление русского и родного языков помогает учителю глубже понять причины тех языковых ошибок, которые являются следствием интерференции родного языка, и правильно определить те задачи, которые приходится решать нерусским и русским учащимся при усвоении каждой грамматической, лексической и иной закономерности русского языка. Результаты сопоставительного анализа позволяют учителю уменьшить количество ошибок в устной и письменной речи, развить познавательный интерес младших школьников. Приведем пример методик, которые используются русского языка в полиэтническом класс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я на основе образцов (чтение и запись образцов, анализ их смысла и формы, оценка предложения, выбор слов, выразительное чтение; составление предложений по вопросам, как простейший приём, так как вопрос подсказывает структуру ответа; составление предложений, аналогичных данно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ы организации диалоговых форм общения (работа в паре, в группе). Следует также сказать, что сотрудничество детей друг с другом является основой для организации коллективной формы обучения в полиэтническом класс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коммуникативных задач (ситуативные упражнения) – уточните сказанное, согласитесь с собеседником, расспросите учителя/соседа по пар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ая регулярная работа с различными словар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исывание как прием формирования грамотного письма, свободный дикта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инструкций, самоинструкций, слов-сигна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е эффективное – максимальное использование естественной речевой русскоговорящей среды класса, школ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основе апробированных приемов, методик, технологий учителями были разработаны методические рекомендации для учителей русского языка и литературы, цель которых – показать возможности обучения русскому языку полиэтнического контингента учащихся через внесение корректив в УМК с учетом формирования эмоционального интеллекта во всех видах и формах речевого общения. Таким образом, </w:t>
      </w:r>
      <w:r>
        <w:rPr>
          <w:rFonts w:eastAsia="Times New Roman" w:cs="Times New Roman" w:ascii="Times New Roman" w:hAnsi="Times New Roman"/>
          <w:bCs/>
          <w:sz w:val="24"/>
          <w:szCs w:val="24"/>
          <w:lang w:eastAsia="ru-RU"/>
        </w:rPr>
        <w:t>задача</w:t>
      </w:r>
      <w:r>
        <w:rPr>
          <w:rFonts w:eastAsia="Times New Roman" w:cs="Times New Roman" w:ascii="Times New Roman" w:hAnsi="Times New Roman"/>
          <w:sz w:val="24"/>
          <w:szCs w:val="24"/>
          <w:lang w:eastAsia="ru-RU"/>
        </w:rPr>
        <w:t xml:space="preserve"> исследования, проведенного в Калининском районе Санкт-Петербурга, состояла в том, чтобы конкретизировать и дополнить действующую программу по русскому языку для начальных классов  и по русскому языку по линии генетических, сопоставительных и функциональных связей; согласовать учебный материал, выявить общие понятия, сформировать межпредметные знания учащихся; проверить эффективность процесса развития эмоционального интеллекта. В соответствии с результатами исследований участниками исследования  были выделены критерии и показатели уровней развития эмоционального интеллекта: познавательная мотивация и эмоциональная активность. В исследовании выделены три уровня эмоционального интеллекта школьников (высокий, низкий, средний), на которые была осуществлена опора при выявлении уровней эмоционального интеллекта. Для каждого ученика определялась сумма баллов, характеризующая общий уровень его эмоционального интеллекта (Д.Големан). Этот числовой показатель был использован для сопоставления и выявления динамики развития эмоционального младших школьников в процессе контрольного этапа эксперимента. Программа обеспечивалась учебниками «Русский язык» Р.Н.Бунеев, Е.В.Бунеева (начальная школа) и В.В.Бабайцева «Русский язык», Г.Г.Граник «Русский язык» (5-6 класс). Экспериментальное обучение включалось в учебный процесс органично: нетрадиционные уроки, разработанные задания, построенные на использовании индивидуализированных упражнений с учетом типичных ошибок обучающихся, комплекс проверочных работ вводились при изучении программного материала; 82% всех уроков были проведены с «вкраплением» этнопедагогического языкового материала. Введение материала в контрольных классах ограничивалось рамками учебника. Проведенная диагностика развития эмоционального интеллекта в экспериментальных и контрольных классах (152 человек: 79 чел. - ЭК, 73 чел. - КК, это обучающиеся 2-6-ых классов) на подготовительном этапе исследования подтвердила актуальность и необходимость проектирования процесса развития эмоционального интеллекта школьник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нализ результатов исследования показал положительную динамику развития эмоционального интеллекта в экспериментальных классах: уменьшение процентного содержания школьников на низком уровне - 9,4% (43,8%), увеличение среднего уровня - 68,3% (49,1%) и высокого - 22,3% (8,1%) подтверждают выдвинутые положения и позволяют убедиться в правомерности избранного пути развития эмоционального интеллекта школьников в классах с многонациональным составом. В контрольных группах наблюдается незначительный рост количества учащихся с высоким уровнем развития познавательного интереса - с 8,2 до 9,7%, , среднего - с 60,7 до 66,2%, низкого - с 31,1 до 24,1%. Данная тенденция прослеживается при процентном вычислении характеристики отклонения от полученных результатов. Для этого мы использовали методику А.А.Кыверялга, применяя среднюю ошибку (mp) процентных чисел при характеристике уровней развития эмоционального интеллекта учащихся экспериментальных классов после опытного обучения. В данном случае средняя ошибка процентных чисел по показателям трех уровней познавательного интереса к изучению русского языка приблизительно равна 4,9. Следовательно, mp&lt;5%. Различие на уровне 95% является достоверны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сследование, проведенное в Калининском районе Санкт-Петербурга,  не претендует на исчерпывающее решение всех вопросов большой многоаспектной проблемы. Дальнейшие исследования могут быть сосредоточены на проектировании процесса развития эмоционального интеллекта учащихся разных возрастных групп и предметных областей, одаренных учащихся-мигрантов и билингвов в рамках осуществления личностно ориентированного подхода в педагогической деятельности, отработке преемственности в решении данной проблемы в среднем и старшем звене школы.</w:t>
      </w:r>
    </w:p>
    <w:p>
      <w:pPr>
        <w:pStyle w:val="Normal"/>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1:00Z</dcterms:created>
  <dc:creator>ИРА</dc:creator>
  <dc:description/>
  <dc:language>en-US</dc:language>
  <cp:lastModifiedBy>Home</cp:lastModifiedBy>
  <dcterms:modified xsi:type="dcterms:W3CDTF">2015-10-21T16:11:00Z</dcterms:modified>
  <cp:revision>2</cp:revision>
  <dc:subject/>
  <dc:title>Развитие познавательного интереса обучающихся к русскому языку как языку межнационального общения</dc:title>
</cp:coreProperties>
</file>