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Современный урок в условиях внедрения ФГОС –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Helvetica" w:cs="Helvetica" w:ascii="Helvetica" w:hAnsi="Helvetica"/>
          <w:b/>
          <w:bCs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ктуальным вопросом сегодня является то, каким должен быть урок в современных условиях. В.А. Сухомлинский связывал урок с педагогической культурой учителя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к – это зеркало общей и</w:t>
        <w:br/>
        <w:t>педагогической культуры учителя,</w:t>
        <w:br/>
        <w:t>мерило его интеллектуального богатства,</w:t>
        <w:br/>
        <w:t>показатель его кругозора, эрудиции”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 уроке написано множество книг, статей, диссертаций, ведутся дискуссии. Меняются цели и содержание образования, появляются новые средства и технологии обучения, но какие бы не свершались реформы, урок остается вечной и главной формой обучения. На нем держалась традиционная и стоит современная школа. Какие бы новации не вводились, только на уроке, как сотни и тысячи лет назад, встречаются участники образовательного процесса: учитель и ученик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юбой урок – имеет огромный потенциал для решения задач, поставленных обществом. Но решаются эти задачи зачастую теми средствами, которые не могут привести к ожидаемому положительному результату. Как для учеников, так и для Учителя, урок интересен тогда, когда он современен в самом широком понимании этого слова. Современный, – это и совершенно новый, и не теряющий связи с прошлым, одним словом – актуальный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ребования к современному уроку в условиях введения ФГОС нового поколения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инципиальным отличием современного подхода является ориентация стандартов на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результаты освоения основных образовательных программ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д результатами понимается не только предметные знания, но и умение применять эти знания в практической деятельности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ременному обществу нужны образованные, нравственные предприимчивые люди, которые могут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ализировать свои действия, самостоятельно принимать решения, прогнозируя их возможные последстви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личаться мобильностью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ть способны к сотрудничеству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ладать чувством ответственности за судьбу страны, ее социально-экономическое процветание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овы же требования предъявляемые к современному уроку? А это хорошо организованный урок, в хорошо оборудованном кабинете, должен иметь хорошее начало и хорошее окончание. Учитель должен спланировать свою деятельность и деятельность учащихся, четко сформулировать тему, цель, задачи урока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к должен быть проблемным и развивающим: учитель сам нацеливается на сотрудничество с учениками и умеет направлять учеников на сотрудничество с учителем и одноклассникам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ль организует проблемные и поисковые ситуации, активизирует деятельность учащихс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вод делают сами учащиес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инимум репродукции и максимум творчества и сотворчеств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ремя-сбережение и здоровье-сбережени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центре внимания урока – дет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т уровня и возможностей учащихся, в котором учтены такие аспекты, как профиль класса, стремление учащихся, настроение дете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е демонстрировать методическое искусство учител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анирование обратной связ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к должен быть добрым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ципы педагогической техники на уроках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обода выбора (в любом обучающем или управляющем действии ученику предоставляется право выбора)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крытости (не только давать знания, но и показывать их границы, сталкивать ученика с проблемами, решения которых лежат за пределами изучаемого курса)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ятельности (освоение учениками знаний, умений, навыков преимущественно в форме деятельности, ученик должен уметь использовать свои знания)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деальности (высокого КПД) (максимально использовать возможности, знания, интересы самих учащихся)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тной связи (регулярно контролировать процесс обучения с помощью развитой системы приемов обратной связи) [3]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Основные типы уроков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Урок изучения нов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это традиционный (комбинированный) урок, лекция, экскурсия, исследовательская работа, учебный и трудовой практикум. Имеет целью изучение и первичное закрепление новых знаний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Урок закрепления знан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это практикум, экскурсия, лабораторная работа, собеседование, консультация. Имеет целью выработку умений по применению знаний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Урок комплексного применения знан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это практикум, лабораторная работа, семинар и т.д. Имеет целью выработку умений самостоятельно применять знания в комплексе, в новых условиях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Урок обобщения и систематизации знан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это семинар, конференция, круглый стол и т.д. Имеет целью обобщение единичных знаний в систему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Урок контроля, оценки и коррекции знан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это: контрольная работа, зачет, коллоквиум, смотр знаний и т.д. Имеет целью определить уровень овладения знаниями, умениями и навыками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бновляющейся школе требуются такие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методы обуч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которы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ли бы активную, самостоятельную и инициативную позицию учащихся в учен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ли бы в первую очередь общеучебные умения и навыки: исследовательские, рефлексивные, самооценочны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ли бы не просто умения, а компетенции, т.е. умения, непосредственно сопряженные с опытом их применения в практ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ли бы приоритетно нацелены на развитие познавательного интереса учащихс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ализовывали бы принцип связи обучения с жизнью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Методы и формы современного урока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тод проектов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формационно-коммуникационные технологи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оровьесберегающие технологии (интеграция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ртфолио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з примен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К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не может быть современного урока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КТ – это информационно-коммуникационные технологии. Внедрение ИКТ осуществляется по следующим направлениям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презентаций к урокам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с ресурсами Интернет, ресурсами ЦОР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ование готовых обучающих программ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работка и использование собственных авторских программ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можности ИК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и подготовка дидактических материалов (варианты заданий, таблицы, памятки, схемы, чертежи, демонстрационные таблицы и т.д.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мониторингов по отслеживанию результатов обучения и воспита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текстовых работ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общение методического опыта в электронном виде и т. д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Настоящий урок начинается не со звонка, а задолго до него”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.И. Гессен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 есть с конспекта или, говоря современным языком с технологической карты учебного занятия. Технологическая карта урока – что это? Понятие “технологическая карта” пришло в образование из промышленности. Технологическая карта в дидактическом контексте представляет проект учебного процесса, в котором представлено описание от цели до результата с использованием инновационной технологии работы с информацией. Сущность проектной педагогической деятельности в технологической карте заключается в использовании инновационной технологии работы с информацией, описании заданий для ученика по освоению темы, оформлении предполагаемых образовательных результатов. Технологической карте присущи следующие отличительные черты: интерактивность, структурированность, алгоритмичность при работе с информацией, технологичность и обобщённость. Для полноценного и эффективного использования технологических карт необходимо знать ряд принципов и положений, которые помогут вам работать с ней. Технологическая карта – это новый вид методической продукции, обеспечивающей эффективное и качественное преподавание учебных курсов в начальной школе и возможность достижения планируемых результатов освоения основных образовательных программ на ступени начального образования в соответствии с ФГОС второго поколения. Обучение с использованием технологической карты позволяет организовать эффективный учебный процесс, обеспечить реализацию предметных, метапредметных и личностных умений (универсальных учебных действий), в соответствии с требованиями ФГОС второго Поколения, существенно сократить время на подготовку учителя к уроку. Технологическая карта предназначена для проектирования учебного процесса по темам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ехнологическая карта урока – это способ графического проектирования урока, таблица, позволяющая структурировать урок по выбранным учителем параметрам. Такими параметрами могут быть этапы урока, его цели, содержание учебного материала, методы и приемы организации учебной деятельности обучающихся, деятельность учителя и деятельность обучающихся.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ная структура технологической карты урока</w:t>
      </w:r>
    </w:p>
    <w:tbl>
      <w:tblPr>
        <w:tblW w:w="9887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71"/>
        <w:gridCol w:w="2154"/>
        <w:gridCol w:w="1588"/>
        <w:gridCol w:w="1517"/>
        <w:gridCol w:w="1537"/>
      </w:tblGrid>
      <w:tr>
        <w:trPr>
          <w:trHeight w:val="23" w:hRule="atLeast"/>
          <w:cantSplit w:val="true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autoSpaceDE w:val="false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этапы организации учебной деятельности</w:t>
            </w:r>
          </w:p>
        </w:tc>
        <w:tc>
          <w:tcPr>
            <w:tcW w:w="1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этапа</w:t>
            </w:r>
          </w:p>
        </w:tc>
        <w:tc>
          <w:tcPr>
            <w:tcW w:w="6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педагогического взаим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autoSpaceDE w:val="false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464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обучающихся</w:t>
            </w:r>
          </w:p>
        </w:tc>
      </w:tr>
      <w:tr>
        <w:trPr>
          <w:trHeight w:val="85" w:hRule="atLeast"/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autoSpaceDE w:val="false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-ная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9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-тивна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ая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napToGrid w:val="false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ка учебных задач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облемной ситуации. Фиксация новой учебной задачи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ет погружение в проблему, создает ситуацию разрыва.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таются решить задачу известным способом. Фиксируют проблему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учителя. Строят понятные для собеседника высказы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учебную цель и задачу.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autoSpaceDE w:val="false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стное исследование проблемы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решения учебной задачи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ет устный коллективный анализ учебной задачи. Фиксирует выдвинутые учениками гипотезы, организует их обсуждение.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, доказывают, аргументируют свою точку зрения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строят речевые высказывания, рефлексия своих действий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ют условия учебной задачи, обсуждают предметные способы решения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autoSpaceDE w:val="false"/>
              <w:snapToGrid w:val="false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ние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ция в модели существенных отношений изучаемого объекта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учебное взаимодействие учеников (группы) и следующее обсуждение составленных моделей.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ируют в графические модели и буквенной форме выделенные связи и отношения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75" w:leader="none"/>
              </w:tabs>
              <w:autoSpaceDE w:val="false"/>
              <w:snapToGrid w:val="false"/>
              <w:spacing w:lineRule="auto" w:line="240" w:before="0" w:after="0"/>
              <w:ind w:left="-55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ют ответы обучающихс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8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самоконтроль. Принимают и сохраняют учебную цель и задачу.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autoSpaceDE w:val="false"/>
              <w:snapToGrid w:val="false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Конструирование нового способа действия.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ориентированной основы нового способа действия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учебное исследование для выделения понятия.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-1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 коллективное исследование, конструируют новый способ действия или формируют понятия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обсуждении содержания материала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8" w:right="-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учебную цель и задачу. Осуществляют самоконтроль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autoSpaceDE w:val="false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Переход к этапу решения частных задач.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й контроль выполнения способа действия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ая работа (на входе), оценивает выполнение каждой операции.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работу по выполнению отдельных операций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2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формулировать собственное мнение и позицию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самоконтроль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autoSpaceDE w:val="false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Применение общего способа действия для решения частных задач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отработки способа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коррекционную работу, практическую работу, самостоятельную коррекционную работу.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новый способ. Отработка операций, в которых допущены ошибки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рассуждения, понятные для собеседника. Умеют использовать речь для регуляции своего действ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проверка. Отрабатывают способ в целом. Осуществляют пошаговый контроль по результату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autoSpaceDE w:val="false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Контроль на этапе окончания учебной темы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ая работа (на выходе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дифференцированной коррекционной работы; контрольно-оценивающая деятельность.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работу, анализируют, контролируют и оценивают результат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своих действий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пошаговый контроль по результату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хнологические карты раскрывают общедидактические принципы и алгоритмы организации учебного процесса, обеспечивающие условия для освоения учебной информации и формирования личностных, метапредметных и предметных умений школьников, соответствующих требованиям ФГОС второго поколения к результатам образования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руктура технологической карты включает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звание тем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 освоения учебного содержан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анируемый результат (информационно-интеллектуальную компетентность и УУД)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ые понятия тем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тапредметные связи и организацию пространства (формы работы и ресурсы), технологию изучения указанной темы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хнологическая карта позволяет увидеть учебный материал целостно и системно, проектировать образовательный процесс по освоению темы с учётом цели освоения курса, гибко использовать эффективные приёмы и формы работы с детьми на уроке, согласовать действия учителя и учащихся, организовать самостоятельную деятельность школьников в процессе обучения; осуществлять интегративный контроль результатов учебной деятельности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технологической карты позволяет учителю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мыслить и спроектировать последовательность работы по освоению темы от цели до конечного результат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ить уровень раскрытия понятий на данном этапе и соотнести его с дальнейшим обучением (вписать конкретный урок в систему уроков);определить возможности реализации межпредметных знаний (установить связи и зависимости между предметами и результатами обучения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ить универсальные учебные действия, которые формируются в процессе изучения конкретной темы, всего учебного курс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отнести результат с целью обучения после создания продукта – набора технологических карт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имущества технологической карт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ование готовых разработок по темам освобождает учителя от непродуктивной рутинной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вобождается время для творчества учител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иваются реальные метапредметные связи и согласованные действия всех участников педагогического процесс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нимаются организационно-методические проблемы (молодой учитель, замещение уроков, выполнение учебного плана и т. д.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ивается повышение качества образования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ование технологической карты обеспечивает условия для повышения качества обучения, так как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бный процесс по освоению темы (раздела) проектируется от цели до результата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уются эффективные методы работы с информацией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уется поэтапная самостоятельная учебная, интеллектуально-познавательная и рефлексивная деятельность школьников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беспечиваются условия для применения знаний и умений в практической деятельности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и самоанализе урока учитель нередко просто пересказывает его ход и затрудняется в обосновании выбора содержания, используемых методов и организационных форм обучения. В традиционном плане расписана в основном содержательная сторона урока, что не позволяет провести его системный педагогический анализ. Форма записи урока в виде технологической карты дает возможность максимально детализировать его еще на стадии подготовки, оценить рациональность и потенциальную эффективность выбранных содержания, методов, средств и видов учебной деятельности на каждом этапе урока. Следующий шаг – оценка каждого этапа, правильности отбора содержания, адекватности применяемых методов и форм работы в их совокупности. С помощью технологической карты можно провести не только системный, но и аспектный анализ урока (прослеживая карту по вертикали).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уро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Цель посещения: 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ата: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Класс, учи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оличество учащихся в класс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рисутствовали на урок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ип уро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идактическая задача уро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Цели урока (образовательная, воспитательная, развивающа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 аспекты анализа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731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е аспекты анализа урок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аблюдения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задача урока (краткий оценочный анализ)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ответствие дидактической задачи урока отобранному содержанию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зультативность решения дидактической задач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сновного содержания урока содержанию программы и учебника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иемов обучения и учения (методов обучения) решению триединой образовательной цел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ветствие форм обучения (фронтальная, групповая, индивидуальная, коллективная) решению основной дидактической задачи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есообразность использования предложенных заданий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рок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и и решение основной дидактической задачи урока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направленность урок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направленность вопросов, упражнений и задач, предлагаемых для выполнения школьникам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школьников как форма организации учебной деятельност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ь самостоятельности школьников при решении дидактической задачи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арактер самостоятельной учебной деятельности (репродуктивный, творче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заимопомощь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ниверсальных учебных действий на каждом этапе урок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, познавательные, коммуникативные, регулятивные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КТ-компетентност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КТ на уроке, уровень сформированности ИКТ компетентности учащихся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рок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урока основной дидактической задаче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ил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педагогической этик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режим, проветривание класса, чередование видов деятельности, динамические пауз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ализацию учителем целей уро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ование развивающих методов, способов активизации познавательной деятельности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уществление оценивания и контроля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В заключении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 что же представляет из себя современный урок, соответствующий требованиям ФГОС нового поколения?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Современный урок – это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к с использованием техники (компьютер, диапроектор, интерактивная доска и т.п.)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к, на котором осуществляется индивидуальный подход каждому ученику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к , содержащий разные виды деятельности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к , на котором ученику должно быть комфортно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к, на котором деятельность должна стимулировать развитие познавательной активности ученика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ременный урок развивает у детей креативное мышление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ременный урок воспитывает думающего ученика-интеллектуала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к предполагает сотрудничество, взаимопонимание, атмосферу радости и увлеченности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рок – клеточка педагогического процесса. В нем, как солнце в капле воды, отражаются все его стороны. Если не вся, то значительная часть педагогики концентрируется в уроке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1:00Z</dcterms:created>
  <dc:creator>Work1</dc:creator>
  <dc:description/>
  <dc:language>en-US</dc:language>
  <cp:lastModifiedBy>Home</cp:lastModifiedBy>
  <cp:lastPrinted>2015-04-14T13:25:00Z</cp:lastPrinted>
  <dcterms:modified xsi:type="dcterms:W3CDTF">2015-10-21T12:21:00Z</dcterms:modified>
  <cp:revision>2</cp:revision>
  <dc:subject/>
  <dc:title/>
</cp:coreProperties>
</file>