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мченко Елена Михайловна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 русского языка и литературы ГБОУ СОШ № 8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 урока русского языка в 6 классе.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41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 анализ фрагмента рассказа И.С. Тургенева «Бежин луг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урока</w:t>
            </w:r>
          </w:p>
        </w:tc>
        <w:tc>
          <w:tcPr>
            <w:tcW w:w="1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а разноаспектного анализа текст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</w:t>
            </w:r>
          </w:p>
        </w:tc>
        <w:tc>
          <w:tcPr>
            <w:tcW w:w="1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развитие  умения вдумчиво относиться к слову, языковой интуиции; формирование умения пользоваться  знаниями о языке как инструментом для решения важных практических задач, таких как определение стиля и типа речи, основной мысли текста, его композиции, составление плана, анализ языковых средств; повторение различных видов разбора, правописания приставок, пунктуации при прямой речи и диалог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и</w:t>
            </w:r>
          </w:p>
        </w:tc>
        <w:tc>
          <w:tcPr>
            <w:tcW w:w="1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йс-технология (сase study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уальность использования технологии</w:t>
            </w:r>
          </w:p>
        </w:tc>
        <w:tc>
          <w:tcPr>
            <w:tcW w:w="1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case"/>
              <w:spacing w:lineRule="auto" w:line="360" w:before="0" w:after="0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1. Кейс-метод интегрирует в себя технологии развивающего обучения, включая процедуры индивидуального, группового и коллективного развития, формирования многообразных личностных качеств обучаемых. </w:t>
            </w:r>
          </w:p>
          <w:p>
            <w:pPr>
              <w:pStyle w:val="Basecase"/>
              <w:spacing w:lineRule="auto" w:line="36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Кейс-метод выступает как специфическая разновидность проектной технологии, в которой происходит формирование проблемы и путей её решения на основании кейса, который выступает одновременно в виде технического задания и источника информации для осознания вариантов эффективных действий. </w:t>
            </w:r>
          </w:p>
          <w:p>
            <w:pPr>
              <w:pStyle w:val="Basecase"/>
              <w:spacing w:lineRule="auto" w:line="360" w:before="0" w:after="0"/>
              <w:ind w:hanging="0"/>
              <w:jc w:val="both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3"/>
                <w:szCs w:val="23"/>
              </w:rPr>
              <w:t xml:space="preserve">. Суть данной технологии заключается в подготовке процедур погружения группы в ситуацию, формировании эффектов умножения знания, озарения, обмена открытиями и т.п. </w:t>
            </w:r>
          </w:p>
          <w:p>
            <w:pPr>
              <w:pStyle w:val="Basecase"/>
              <w:spacing w:lineRule="auto" w:line="360" w:before="0" w:after="0"/>
              <w:ind w:hanging="0"/>
              <w:jc w:val="both"/>
              <w:rPr/>
            </w:pPr>
            <w:r>
              <w:rPr>
                <w:sz w:val="23"/>
                <w:szCs w:val="23"/>
              </w:rPr>
              <w:t xml:space="preserve">4. Кейс-метод выступает как специфическая разновидность проектной технологии, в которой происходит формирование проблемы и путей её решения на основании кейса, который выступает одновременно в виде технического задания и источника информации для осознания вариантов эффективных действий. </w:t>
            </w:r>
          </w:p>
          <w:p>
            <w:pPr>
              <w:pStyle w:val="Basecase"/>
              <w:spacing w:lineRule="auto" w:line="36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5. Кейс-метод концентрирует в себе значительные достижения технологии «создание успеха». В нём предусматривается деятельность по активизации учащихся, стимулирования их успеха, подчеркивание достижений обучаемых, что способствует формированию устойчивой позитивной мотивации, наращивания познавательной активности.</w:t>
            </w:r>
            <w:r>
              <w:rPr/>
              <w:t xml:space="preserve"> </w:t>
            </w:r>
          </w:p>
        </w:tc>
      </w:tr>
      <w:tr>
        <w:trPr>
          <w:trHeight w:val="125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</w:p>
        </w:tc>
        <w:tc>
          <w:tcPr>
            <w:tcW w:w="1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гмент текста И.С. Тургенева «Бежин луг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тина В. Лебедева «Бежин луг, аудиозапись русской народной песни «Ой, то не вечер», реквизит для инсценировки фрагмент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мультимедиа-проектор, программные средства, кейсы (раздаточный материал)</w:t>
            </w:r>
          </w:p>
        </w:tc>
      </w:tr>
      <w:tr>
        <w:trPr/>
        <w:tc>
          <w:tcPr>
            <w:tcW w:w="1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</w:t>
            </w:r>
          </w:p>
        </w:tc>
        <w:tc>
          <w:tcPr>
            <w:tcW w:w="1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базовых понятий лингвистики: язык художественной литературы; функционально-смысловые типы речи (повествование),основные единицы языка, их признаки и особенности употребления в речи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основными стилистическими ресурсами лексики русского языка, основными нормами русского литературного языка (орфоэпическими, лексическими, грамматическими, орфографическими, пунктуационными), нормами речевого этикета и использование их в своей речевой практике при создании устных и письменных высказывани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</w:p>
        </w:tc>
        <w:tc>
          <w:tcPr>
            <w:tcW w:w="1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ый интерес к новому учебному ма</w:t>
              <w:softHyphen/>
              <w:t>териалу и способам решения новой задачи;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самооценке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</w:t>
            </w:r>
          </w:p>
        </w:tc>
        <w:tc>
          <w:tcPr>
            <w:tcW w:w="1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понимать текст, опираясь на содержащуюся в нём информацию, обращая внимание на жанр, структу</w:t>
              <w:softHyphen/>
              <w:t>ру, выразительные средства текста; определять тему и главную мысль текста; ориентироваться в  словарях и справочниках.</w:t>
            </w:r>
          </w:p>
        </w:tc>
      </w:tr>
      <w:tr>
        <w:trPr/>
        <w:tc>
          <w:tcPr>
            <w:tcW w:w="1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ниверсальные учебные действ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</w:p>
        </w:tc>
        <w:tc>
          <w:tcPr>
            <w:tcW w:w="1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</w:p>
        </w:tc>
        <w:tc>
          <w:tcPr>
            <w:tcW w:w="1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в проблемной ситуации на основе переговоров;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адекватное оценивание правильности выполнения действия и умение вносить корректив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</w:p>
        </w:tc>
        <w:tc>
          <w:tcPr>
            <w:tcW w:w="1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формулировать собственное мнение и позицию, аргументировать и координировать ее с позициями партнеров в сотрудничестве при выработке общего решения в совместной деятельности; формирование действий по организации учебного сотрудничества с учителем и сверстниками, умений работать в группе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й конечный результат</w:t>
            </w:r>
          </w:p>
        </w:tc>
        <w:tc>
          <w:tcPr>
            <w:tcW w:w="1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дительные материалы к разноаспектному анализу текста</w:t>
            </w:r>
          </w:p>
        </w:tc>
      </w:tr>
    </w:tbl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ОРГАНИЗАЦИОННАЯ СТРУКТУРА УРОКА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77"/>
        <w:gridCol w:w="3260"/>
        <w:gridCol w:w="532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виды деятельности учителя  на данном этап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еников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ум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I. СЛОВО УЧИТЕЛ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(2 минуты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Задачи:</w:t>
            </w:r>
          </w:p>
          <w:p>
            <w:pPr>
              <w:pStyle w:val="Default"/>
              <w:spacing w:lineRule="auto" w:line="360"/>
              <w:rPr>
                <w:b/>
                <w:b/>
              </w:rPr>
            </w:pPr>
            <w:r>
              <w:rPr/>
              <w:t>1. Создать эмоциональный настрой; подготовить к восприятию материала уро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т перед учащимися цель и задачи урока, сообщает условия и формы их деятельности, мотивирует к восприятию материа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ют координатора в каждой группе, распределяют задания, для выполнения которых каждый участник группы  ставит пред собой  конкретную цель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товятся к восприятию текст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ор наиболее эффективных способов решения задач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ланирование работу группы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ланирование учебного сотрудничества со сверстникам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II.ИНСЦЕНИРОВАНИЕ ТЕКСТА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.     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(5 минут) 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 xml:space="preserve">Задачи: 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1. Обеспечить оптимальные условия восприятия материала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ет оптимальные условия для восприятия  инсценировки текста; читает начало фрагмента на фоне мелодии «Ой то не веч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учеников инсценирует фрагмент текста остальные учащиеся внимательно смотрят и слушают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риятие художественного произведения в единстве формы и содержа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собность оценивать эстетическую сторону речевого высказывания при анализе текстов художественной литературы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. БЕСЕДА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(1 минута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 xml:space="preserve">Задача:   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ыявить восприятие увиденного, мотивировать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на дальнейшую работу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ет восприятие увиденного и услышанного, определяет дальнейший ход уро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, готовятся к выполнению заданий по группам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опоставлять произведение словесного искусства и его воплощение в других видах искусства;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IV. РАБОТА В ГРУППАХ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(15 минут)</w:t>
            </w:r>
          </w:p>
          <w:p>
            <w:pPr>
              <w:pStyle w:val="Style16"/>
              <w:tabs>
                <w:tab w:val="clear" w:pos="708"/>
                <w:tab w:val="center" w:pos="1363" w:leader="none"/>
              </w:tabs>
              <w:spacing w:lineRule="auto" w:line="3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Задача:</w:t>
              <w:tab/>
            </w:r>
          </w:p>
          <w:p>
            <w:pPr>
              <w:pStyle w:val="Default"/>
              <w:spacing w:lineRule="auto" w:line="360"/>
              <w:rPr/>
            </w:pPr>
            <w:r>
              <w:rPr/>
              <w:t>актуализация знаний,</w:t>
            </w:r>
          </w:p>
          <w:p>
            <w:pPr>
              <w:pStyle w:val="Default"/>
              <w:spacing w:lineRule="auto" w:line="360"/>
              <w:rPr/>
            </w:pPr>
            <w:r>
              <w:rPr/>
              <w:t>развитие речи,</w:t>
            </w:r>
          </w:p>
          <w:p>
            <w:pPr>
              <w:pStyle w:val="Default"/>
              <w:spacing w:lineRule="auto" w:line="360"/>
              <w:rPr/>
            </w:pPr>
            <w:r>
              <w:rPr/>
              <w:t>создание продукта творческой деятельности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координирует работу групп, при необходимости оказывает помощь, привлекая экспертов к обсуждению выполняемых группами зад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 групп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ет тип речи, стилистическую принадлежность, композицию, составляет сложный план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ет основную мысль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 групп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ует лексические средств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 групп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ует синтаксические средства, в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ыбирает из текста материал, интересный для различных видов разбора, составляет словарный диктант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различать и анализировать тексты художественного стиля с точки зрения специфики использования в них лексических, морфологических и синтаксических средств;извлекать необходимую информацию из словарей  разных видов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агать волевые усилия и преодолевать трудности при решении поставленных задач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собственное мнение, аргументировать и координировать свою позицию с позициями партнеров при выработке общего решения в совместной деятельности</w:t>
            </w:r>
          </w:p>
        </w:tc>
      </w:tr>
      <w:tr>
        <w:trPr>
          <w:trHeight w:val="594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V. ВЫСТУПЛЕНИЕ КАЖДОЙ ГРУППЫ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(19 мину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вместе с экспертами заслушивает и  оценивает выступления каждой групп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каждой группы знакомят с результатами выполнения заданий, отвечают на вопросы учителя, экспертов, одноклассников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pacing w:lineRule="auto" w:line="360"/>
              <w:rPr/>
            </w:pPr>
            <w:r>
              <w:rPr>
                <w:rStyle w:val="Dash041e005f0431005f044b005f0447005f043d005f044b005f0439005f005fchar1char1"/>
                <w:b/>
              </w:rPr>
              <w:t xml:space="preserve">познавательные: </w:t>
            </w:r>
            <w:r>
              <w:rPr/>
              <w:t>овладение основными стилистическими ресурсами лексики русского языка, основными нормами русского литературного языка (орфоэпическими, лексическими, грамматическими, орфографическими, пунктуационными), нормами речевого этикета и использование их в своей речевой практике при создании устных высказываний;</w:t>
            </w:r>
          </w:p>
          <w:p>
            <w:pPr>
              <w:pStyle w:val="Dash041e005f0431005f044b005f0447005f043d005f044b005f0439"/>
              <w:spacing w:lineRule="auto" w:line="288"/>
              <w:rPr>
                <w:rStyle w:val="Dash041e005f0431005f044b005f0447005f043d005f044b005f0439005f005fchar1char1"/>
              </w:rPr>
            </w:pPr>
            <w:r>
              <w:rPr>
                <w:b/>
              </w:rPr>
              <w:t xml:space="preserve">коммуникативные: </w:t>
            </w:r>
            <w:r>
              <w:rPr>
                <w:rStyle w:val="Dash041e005f0431005f044b005f0447005f043d005f044b005f0439005f005fchar1char1"/>
              </w:rPr>
              <w:t>умение осознанно использовать речевые средства в соответствии с задачей коммуникации для выражения своих чувств, мыслей и потребностей; владение устной монологической речью;</w:t>
            </w:r>
          </w:p>
          <w:p>
            <w:pPr>
              <w:pStyle w:val="Dash041e005f0431005f044b005f0447005f043d005f044b005f0439"/>
              <w:spacing w:lineRule="auto" w:line="288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  <w:r>
              <w:rPr>
                <w:rStyle w:val="Dash041e005f0431005f044b005f0447005f043d005f044b005f0439005f005fchar1char1"/>
              </w:rPr>
              <w:t xml:space="preserve"> планирования и регуляции своей деятельности</w:t>
            </w:r>
          </w:p>
        </w:tc>
      </w:tr>
      <w:tr>
        <w:trPr>
          <w:trHeight w:val="201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V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. ПОДВЕДЕНИЕ ИТОГОВ УРОКА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Задача: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контроль и оценка результатов деятельности. рефлек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подводит итоги урока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чает работу каждой группы и отдельных учащих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ятся впечатлениями об уроке, заполняют листы самооценки;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ы оценивают работу групп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умение адекватно оценивать степень успешности достижения цели </w:t>
            </w:r>
          </w:p>
        </w:tc>
      </w:tr>
      <w:tr>
        <w:trPr>
          <w:trHeight w:val="125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VI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. ДОМАШНЕЕ ЗАД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два варианта выполнения домашнего зад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ют и записывают домашнее задание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ние осуществлять выбор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Basecase">
    <w:name w:val="base-case"/>
    <w:basedOn w:val="Normal"/>
    <w:qFormat/>
    <w:pPr>
      <w:spacing w:lineRule="auto" w:line="240" w:before="75" w:after="75"/>
      <w:ind w:firstLine="225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0:44:00Z</dcterms:created>
  <dc:creator>user</dc:creator>
  <dc:description/>
  <dc:language>en-US</dc:language>
  <cp:lastModifiedBy>Home</cp:lastModifiedBy>
  <dcterms:modified xsi:type="dcterms:W3CDTF">2015-10-21T10:44:00Z</dcterms:modified>
  <cp:revision>2</cp:revision>
  <dc:subject/>
  <dc:title/>
</cp:coreProperties>
</file>