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Департамент государственной политики в сфере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от 13 января 2014 года № 08-10</w:t>
      </w:r>
    </w:p>
    <w:p>
      <w:pPr>
        <w:pStyle w:val="Normal"/>
        <w:widowControl w:val="false"/>
        <w:autoSpaceDE w:val="false"/>
        <w:spacing w:lineRule="auto" w:line="240" w:before="3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ъектов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 государствен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в сфере образования</w:t>
      </w:r>
    </w:p>
    <w:p>
      <w:pPr>
        <w:pStyle w:val="Normal"/>
        <w:widowControl w:val="false"/>
        <w:autoSpaceDE w:val="false"/>
        <w:spacing w:lineRule="auto" w:line="240" w:before="85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статьи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9 декабря 2012 г. № 273-ФЗ "Об образовании в Российской Федерации" разработан и утвержден Федеральный образовате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стандар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го образования (приказ Минобрнауки России от 17 октября 2013 г. № 1155, зарегистрирован Минюстом России 14 ноября 2013 г. № 30384).</w:t>
      </w:r>
    </w:p>
    <w:p>
      <w:pPr>
        <w:pStyle w:val="Normal"/>
        <w:widowControl w:val="false"/>
        <w:autoSpaceDE w:val="false"/>
        <w:spacing w:lineRule="auto" w:line="240" w:before="85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рганизационного обеспечения реализации ФГОС Д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адрового обеспечения введения ФГОС Д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инансово-экономического обеспечения введения ФГОС Д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формационного обеспечения введения ФГОС ДО.</w:t>
      </w:r>
    </w:p>
    <w:p>
      <w:pPr>
        <w:pStyle w:val="Normal"/>
        <w:widowControl w:val="false"/>
        <w:autoSpaceDE w:val="false"/>
        <w:spacing w:lineRule="auto" w:line="240" w:before="85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реализуются в соответствии со сроками, указанными в Плане действий по обеспечению введения ФГОС ДО (далее - План действий) (приложение № 1).</w:t>
      </w:r>
    </w:p>
    <w:p>
      <w:pPr>
        <w:pStyle w:val="Normal"/>
        <w:widowControl w:val="false"/>
        <w:autoSpaceDE w:val="false"/>
        <w:spacing w:lineRule="auto" w:line="240" w:before="85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widowControl w:val="false"/>
        <w:autoSpaceDE w:val="false"/>
        <w:spacing w:lineRule="auto" w:line="240" w:before="85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widowControl w:val="false"/>
        <w:autoSpaceDE w:val="false"/>
        <w:spacing w:lineRule="auto" w:line="240" w:before="85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widowControl w:val="false"/>
        <w:autoSpaceDE w:val="false"/>
        <w:spacing w:lineRule="auto" w:line="240" w:before="85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Normal"/>
        <w:widowControl w:val="false"/>
        <w:autoSpaceDE w:val="false"/>
        <w:spacing w:lineRule="auto" w:line="240" w:before="85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ом государственной политики в сфере общего образования Минобрнауки Росси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Normal"/>
        <w:widowControl w:val="false"/>
        <w:autoSpaceDE w:val="false"/>
        <w:spacing w:lineRule="auto" w:line="240" w:before="85" w:after="0"/>
        <w:ind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руководителей органов государственной власти субъектов Российской Федерации, осуществляющие государственное управление в сфере образования (по списку приложения № 2) до 20 января 2014 г. направить предложения по включению представителя для включения в Координационную группу по введению ФГОС ДО (должность -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директора Департамен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.В. Смирнова</w:t>
      </w:r>
    </w:p>
    <w:p>
      <w:pPr>
        <w:pStyle w:val="Normal"/>
        <w:widowControl w:val="false"/>
        <w:autoSpaceDE w:val="false"/>
        <w:spacing w:lineRule="auto" w:line="240" w:before="15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В. Третья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31" декабря 2013 г.</w:t>
      </w:r>
    </w:p>
    <w:p>
      <w:pPr>
        <w:pStyle w:val="Normal"/>
        <w:widowControl w:val="false"/>
        <w:autoSpaceDE w:val="false"/>
        <w:spacing w:lineRule="auto" w:line="240" w:before="17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действий по обеспечению введения Федерального государственного образовательного стандарта дошкольного образования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введения Федерального государственного образовательного стандарта 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рганизационного обеспечения реализации ФГОС Д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кадрового обеспечения введения ФГОС Д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инансово-экономического обеспечения введения ФГОСДО;</w:t>
      </w:r>
    </w:p>
    <w:p>
      <w:pPr>
        <w:pStyle w:val="Normal"/>
        <w:widowControl w:val="false"/>
        <w:autoSpaceDE w:val="false"/>
        <w:spacing w:lineRule="auto" w:line="240" w:before="85" w:after="0"/>
        <w:ind w:left="525" w:righ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информационного обеспечения введения ФГОС Д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589"/>
        <w:gridCol w:w="1194"/>
        <w:gridCol w:w="1649"/>
        <w:gridCol w:w="1786"/>
        <w:gridCol w:w="2079"/>
        <w:gridCol w:w="1640"/>
      </w:tblGrid>
      <w:tr>
        <w:trPr>
          <w:trHeight w:val="13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мероприяти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66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уровен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урове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учредителя образовательн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ональный уровень (уровень образовательной организации)</w:t>
            </w:r>
          </w:p>
        </w:tc>
      </w:tr>
      <w:tr>
        <w:trPr>
          <w:trHeight w:val="135" w:hRule="atLeas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нормативно-правовых актов, обеспечивающих введение ФГОС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3 - май 2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а приема на обучение по образовательным программам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нормативных правовых актов субъектов Российской Федерации, обеспечивающих введение ФГОС ДО, включая плана-графика (сетевого графика) введения ФГОС 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нормативных правовых актов, обеспечивающих введение ФГОС ДО включая плана-графика (сетевого графика) введения ФГОС Д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- график введения ФГОС ДО образовательной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>
          <w:trHeight w:val="29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тических работ по вопросам оценки стартовых условий введения ФГОС ДО требований к качеству услуг дошко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материалы о готовности воспитателей дошкольных организаций к введению ФГОС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материалы о требованиях к качеству услуг дошкольного образования со стороны воспитателей и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материалов, полученных от учредителей Д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по вопросам опро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просах</w:t>
            </w:r>
          </w:p>
        </w:tc>
      </w:tr>
      <w:tr>
        <w:trPr>
          <w:trHeight w:val="6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исьма Минобрнауки России с разъяснениями по отдельным вопросам введения ФГОС Д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Минобрнауки Ро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членов координационной группы в разработке методического письм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исьма Минобрнауки России в практической работе</w:t>
            </w:r>
          </w:p>
        </w:tc>
      </w:tr>
      <w:tr>
        <w:trPr>
          <w:trHeight w:val="98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июнь 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ических рекомендаций в практической деятельности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условий реализации ФГОС ДО в субъектах Российской Федер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4г. - декабрь 2016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нструментария и программы мониторин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(1 раз в полугоди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материалы по результатам мониторинга условий реализации ФГОС дошкольного образования в субъектах Российской Федера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материалов для мониторинга и направление в Минобрнауки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программы, планы по созданию услов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обация методических рекомендаций в пилотных площад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 закупок для организации развивающей предметно-пространственной сре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.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сле утверждения приказа Минобрнауки Росс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 ноябрь 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вещаний с главами муниципальных образования по вопросам развития негосударственного сектора дошко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сопровождение негосударственных организаций, и индивидуальных предпринимателей реализующих программы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рганизационное обеспечение реализации ФГОС ДО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Координационной группы Минобрнауки Росс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бочей группы муниципального образования по введению ФГОС Д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абочей группы ДОО по введению ФГОС ДО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региональных рабочих групп по внедрению ФГОС дошкольного образ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группы по внедрению ФГОС дошко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дложений по составу в региональную рабочую груп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предложений по составу в региональную рабочую групп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14 г. - декабрь 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"Пилотных площадок", организация "горячей линии" по введению ФГОС Д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ечня "пилотных площадок" в регио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методической работы, обеспечивающей сопровождение введения ФГОС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частия педагогических работников в учебно-методических объединениях системы образования.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14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и и функционированию консультативно-методических центров</w:t>
            </w:r>
          </w:p>
        </w:tc>
      </w:tr>
      <w:tr>
        <w:trPr>
          <w:trHeight w:val="55" w:hRule="atLeas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дровое обеспечение введения ФГОС ДО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4 - -декабрь 2016г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-график повышения квалификации для руководящих и педагогических работников дошкольного образования на уровне субъект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проведению аттестации педагогических работников дошкольных организ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роведению аттестации педагогических работников дошкольных организаций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очных площадок для подготовки тьюторов по сопровождению реализации ФГОС ДО в субъектах Российской Федерац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16 г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стажировочных площадок по введению ФГОС Д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молодых специалистов для работы в ДОО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наставников для молодых специалистов</w:t>
            </w:r>
          </w:p>
        </w:tc>
      </w:tr>
      <w:tr>
        <w:trPr>
          <w:trHeight w:val="55" w:hRule="atLeas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Финансово-экономическое обеспечение введения ФГОС ДО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3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планирование расходов средств учредителя и субъекта РФ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 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и выполнение государственных (муниципальных) заданий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14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>
          <w:trHeight w:val="55" w:hRule="atLeast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нформационное обеспечение введения ФГОС ДО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2016 г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 и конференциях по вопросам введения ФГОС ДО. Проведение педагогических советов и др. мероприятий в ДОО по реализации ФГОС ДО</w:t>
            </w:r>
          </w:p>
        </w:tc>
      </w:tr>
      <w:tr>
        <w:trPr>
          <w:trHeight w:val="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в СМИ о ходе реализации ФГОС Д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3 - декабрь 2015 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 (в том числе и педагогической) о ходе и результатах реализации ФГОС ДО с использованием интернет ресурсов (официальный сайт Минобрнауки России), педагогических, научно-методических изданий и СМ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13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26373"/>
          <w:sz w:val="24"/>
          <w:szCs w:val="24"/>
        </w:rPr>
        <w:t>Список субъектов Российской Федерации</w:t>
      </w:r>
    </w:p>
    <w:p>
      <w:pPr>
        <w:pStyle w:val="Normal"/>
        <w:widowControl w:val="false"/>
        <w:autoSpaceDE w:val="false"/>
        <w:spacing w:lineRule="auto" w:line="240" w:before="17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мур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Белгород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оронеж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ванов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Иркут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Кабардино-Балкарская Республика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Кемеров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Костром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Красноярский край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Новгород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Оренбург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Республика Татарстан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Республика Саха (Якутия)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Республика Коми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Ростов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Рязан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Санкт-Петербург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Смолен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Ставропольский край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Тюмен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Туль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Челябинская область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Письмо Министерства образования и науки Российской Федерации от 13 января 2014 года № 08-10</w:t>
      </w:r>
    </w:p>
    <w:p>
      <w:pPr>
        <w:pStyle w:val="Normal"/>
        <w:widowControl w:val="false"/>
        <w:autoSpaceDE w:val="false"/>
        <w:spacing w:lineRule="auto" w:line="240" w:before="8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вступления в силу:</w:t>
      </w:r>
      <w:r>
        <w:rPr>
          <w:rFonts w:cs="Times New Roman" w:ascii="Times New Roman" w:hAnsi="Times New Roman"/>
          <w:color w:val="000000"/>
          <w:sz w:val="24"/>
          <w:szCs w:val="24"/>
        </w:rPr>
        <w:t> 13.01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0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113" w:after="0"/>
      <w:rPr>
        <w:rFonts w:ascii="Times" w:hAnsi="Times" w:cs="Times"/>
        <w:sz w:val="24"/>
        <w:szCs w:val="24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4 МЦФЭР. Все права защищены.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9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49741%23157/MCFRLINK?cfu=default&amp;cpid=edu" TargetMode="External"/><Relationship Id="rId3" Type="http://schemas.openxmlformats.org/officeDocument/2006/relationships/hyperlink" Target="http://resource.e-mcfr.ru/scion/citation/pit/MCFR100111155%231000/MCFRLINK?cfu=default&amp;cpid=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3:00Z</dcterms:created>
  <dc:creator>n.trusova</dc:creator>
  <dc:description/>
  <dc:language>en-US</dc:language>
  <cp:lastModifiedBy>Home</cp:lastModifiedBy>
  <dcterms:modified xsi:type="dcterms:W3CDTF">2015-10-19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