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rFonts w:eastAsia="Arial"/>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ПРАВИТЕЛЬСТВО САНКТ-ПЕТЕРБУРГА</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ПОСТАНОВЛЕНИЕ</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t>от 8 ноября 2011 года N 1534</w:t>
      </w:r>
    </w:p>
    <w:p>
      <w:pPr>
        <w:pStyle w:val="HEADERTEXT"/>
        <w:jc w:val="center"/>
        <w:rPr>
          <w:rFonts w:eastAsia="Arial"/>
          <w:b/>
          <w:b/>
          <w:bCs/>
          <w:color w:val="000001"/>
        </w:rPr>
      </w:pPr>
      <w:r>
        <w:rPr>
          <w:rFonts w:eastAsia="Arial"/>
          <w:b/>
          <w:bCs/>
          <w:color w:val="000001"/>
        </w:rPr>
        <w:t xml:space="preserve"> </w:t>
      </w:r>
    </w:p>
    <w:p>
      <w:pPr>
        <w:pStyle w:val="HEADERTEXT"/>
        <w:jc w:val="center"/>
        <w:rPr>
          <w:b/>
          <w:b/>
          <w:bCs/>
          <w:color w:val="000001"/>
        </w:rPr>
      </w:pPr>
      <w:r>
        <w:rPr>
          <w:b/>
          <w:bCs/>
          <w:color w:val="000001"/>
        </w:rPr>
      </w:r>
    </w:p>
    <w:p>
      <w:pPr>
        <w:pStyle w:val="HEADERTEXT"/>
        <w:jc w:val="center"/>
        <w:rPr/>
      </w:pPr>
      <w:r>
        <w:rPr>
          <w:b/>
          <w:bCs/>
          <w:color w:val="000001"/>
        </w:rPr>
        <w:t xml:space="preserve">О Программе по созданию условий для воспитания школьников в </w:t>
        <w:br/>
        <w:t xml:space="preserve">Санкт-Петербурге на 2011-2015 год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соответствии с подпунктом 7 пункта 2 статьи 6 Закона Санкт-Петербурга от 04.07.2007 N 381-66 "Об общем образовании в Санкт-Петербурге", статьей 8 Закона Санкт-Петербурга от 24.06.2009 N 335-66 "О Правительстве Санкт-Петербурга" и в целях организации деятельности исполнительных органов государственной власти Санкт-Петербурга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в части, касающейся обеспечения воспитания обучающихся в государственных образовательных учреждениях Санкт-Петербурга, Правительство Санкт-Петербур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становляет: </w:t>
      </w:r>
    </w:p>
    <w:p>
      <w:pPr>
        <w:pStyle w:val="FORMATTEXT"/>
        <w:ind w:firstLine="568"/>
        <w:jc w:val="both"/>
        <w:rPr>
          <w:color w:val="000001"/>
        </w:rPr>
      </w:pPr>
      <w:r>
        <w:rPr>
          <w:color w:val="000001"/>
        </w:rPr>
        <w:t xml:space="preserve">1. Утвердить Программу по созданию условий для воспитания школьников в Санкт-Петербурге на 2011-2015 годы (далее - Программа) согласно приложе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омитету по образованию обеспечить координацию деятельности исполнительных органов государственной власти Санкт-Петербурга, являющихся исполнителями мероприятий Программы, по реализации мероприятий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Исполнительным органам государственной власти Санкт-Петербурга, являющимся исполнителями мероприятий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1. Обеспечить реализацию мероприятий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2. Один раз в полугодие до 20 числа месяца, следующего за отчетным полугодием, представлять в Комитет по образованию отчеты о выполнении мероприятий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Контроль за выполнением постановления возложить на вице-губернатора Санкт-Петербурга Кичеджи В.Н.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Губернатор Санкт-Петербурга</w:t>
      </w:r>
    </w:p>
    <w:p>
      <w:pPr>
        <w:pStyle w:val="FORMATTEXT"/>
        <w:ind w:firstLine="568"/>
        <w:jc w:val="right"/>
        <w:rPr>
          <w:color w:val="000001"/>
        </w:rPr>
      </w:pPr>
      <w:r>
        <w:rPr>
          <w:color w:val="000001"/>
        </w:rPr>
        <w:t xml:space="preserve"> </w:t>
      </w:r>
      <w:r>
        <w:rPr>
          <w:color w:val="000001"/>
        </w:rPr>
        <w:t>Г.С.Полтавченко</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FORMATTEXT"/>
        <w:ind w:firstLine="568"/>
        <w:jc w:val="right"/>
        <w:rPr>
          <w:color w:val="000001"/>
        </w:rPr>
      </w:pPr>
      <w:r>
        <w:rPr>
          <w:color w:val="000001"/>
        </w:rPr>
      </w:r>
    </w:p>
    <w:p>
      <w:pPr>
        <w:pStyle w:val="FORMATTEXT"/>
        <w:ind w:firstLine="568"/>
        <w:jc w:val="right"/>
        <w:rPr>
          <w:color w:val="000001"/>
        </w:rPr>
      </w:pPr>
      <w:r>
        <w:rPr>
          <w:color w:val="000001"/>
        </w:rPr>
        <w:t>Приложение</w:t>
      </w:r>
    </w:p>
    <w:p>
      <w:pPr>
        <w:pStyle w:val="FORMATTEXT"/>
        <w:ind w:firstLine="568"/>
        <w:jc w:val="right"/>
        <w:rPr>
          <w:color w:val="000001"/>
        </w:rPr>
      </w:pPr>
      <w:r>
        <w:rPr>
          <w:color w:val="000001"/>
        </w:rPr>
        <w:t xml:space="preserve"> </w:t>
      </w:r>
      <w:r>
        <w:rPr>
          <w:color w:val="000001"/>
        </w:rPr>
        <w:t>к постановлению Правительства</w:t>
      </w:r>
    </w:p>
    <w:p>
      <w:pPr>
        <w:pStyle w:val="FORMATTEXT"/>
        <w:ind w:firstLine="568"/>
        <w:jc w:val="right"/>
        <w:rPr>
          <w:color w:val="000001"/>
        </w:rPr>
      </w:pPr>
      <w:r>
        <w:rPr>
          <w:color w:val="000001"/>
        </w:rPr>
        <w:t xml:space="preserve"> </w:t>
      </w:r>
      <w:r>
        <w:rPr>
          <w:color w:val="000001"/>
        </w:rPr>
        <w:t>Санкт-Петербурга</w:t>
      </w:r>
    </w:p>
    <w:p>
      <w:pPr>
        <w:pStyle w:val="FORMATTEXT"/>
        <w:ind w:firstLine="568"/>
        <w:jc w:val="right"/>
        <w:rPr>
          <w:color w:val="000001"/>
        </w:rPr>
      </w:pPr>
      <w:r>
        <w:rPr>
          <w:color w:val="000001"/>
        </w:rPr>
        <w:t xml:space="preserve"> </w:t>
      </w:r>
      <w:r>
        <w:rPr>
          <w:color w:val="000001"/>
        </w:rPr>
        <w:t xml:space="preserve">от 08.11.2011 N 1534 </w:t>
      </w:r>
    </w:p>
    <w:p>
      <w:pPr>
        <w:pStyle w:val="HEADERTEXT"/>
        <w:ind w:firstLine="568"/>
        <w:jc w:val="center"/>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ПРОГРАММА</w:t>
      </w:r>
    </w:p>
    <w:p>
      <w:pPr>
        <w:pStyle w:val="HEADERTEXT"/>
        <w:ind w:firstLine="568"/>
        <w:jc w:val="center"/>
        <w:rPr>
          <w:b/>
          <w:b/>
          <w:bCs/>
          <w:color w:val="000001"/>
        </w:rPr>
      </w:pPr>
      <w:r>
        <w:rPr>
          <w:rFonts w:eastAsia="Arial"/>
          <w:b/>
          <w:bCs/>
          <w:color w:val="000001"/>
        </w:rPr>
        <w:t xml:space="preserve"> </w:t>
      </w:r>
      <w:r>
        <w:rPr>
          <w:b/>
          <w:bCs/>
          <w:color w:val="000001"/>
        </w:rPr>
        <w:t>по созданию условий для воспитания школьников в Санкт-Петербурге на 2011-2015 годы</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r>
    </w:p>
    <w:p>
      <w:pPr>
        <w:pStyle w:val="HEADERTEXT"/>
        <w:ind w:firstLine="568"/>
        <w:jc w:val="center"/>
        <w:rPr>
          <w:b/>
          <w:b/>
          <w:bCs/>
          <w:color w:val="000001"/>
        </w:rPr>
      </w:pPr>
      <w:r>
        <w:rPr>
          <w:b/>
          <w:bCs/>
          <w:color w:val="000001"/>
        </w:rPr>
        <w:t xml:space="preserve">Паспорт программы </w:t>
      </w:r>
    </w:p>
    <w:p>
      <w:pPr>
        <w:pStyle w:val="FORMATTEXT"/>
        <w:ind w:firstLine="568"/>
        <w:jc w:val="both"/>
        <w:rPr>
          <w:b/>
          <w:b/>
          <w:bCs/>
          <w:color w:val="000001"/>
        </w:rPr>
      </w:pPr>
      <w:r>
        <w:rPr>
          <w:b/>
          <w:bCs/>
          <w:color w:val="000001"/>
        </w:rPr>
      </w:r>
    </w:p>
    <w:tbl>
      <w:tblPr>
        <w:tblW w:w="9120" w:type="dxa"/>
        <w:jc w:val="left"/>
        <w:tblInd w:w="0" w:type="dxa"/>
        <w:tblLayout w:type="fixed"/>
        <w:tblCellMar>
          <w:top w:w="0" w:type="dxa"/>
          <w:left w:w="90" w:type="dxa"/>
          <w:bottom w:w="0" w:type="dxa"/>
          <w:right w:w="90" w:type="dxa"/>
        </w:tblCellMar>
      </w:tblPr>
      <w:tblGrid>
        <w:gridCol w:w="2719"/>
        <w:gridCol w:w="6401"/>
      </w:tblGrid>
      <w:tr>
        <w:trPr/>
        <w:tc>
          <w:tcPr>
            <w:tcW w:w="2719" w:type="dxa"/>
            <w:tcBorders/>
          </w:tcPr>
          <w:p>
            <w:pPr>
              <w:pStyle w:val="Normal"/>
              <w:widowControl w:val="false"/>
              <w:autoSpaceDE w:val="false"/>
              <w:snapToGrid w:val="false"/>
              <w:rPr>
                <w:color w:val="000001"/>
              </w:rPr>
            </w:pPr>
            <w:r>
              <w:rPr>
                <w:color w:val="000001"/>
              </w:rPr>
            </w:r>
          </w:p>
        </w:tc>
        <w:tc>
          <w:tcPr>
            <w:tcW w:w="6401" w:type="dxa"/>
            <w:tcBorders/>
          </w:tcPr>
          <w:p>
            <w:pPr>
              <w:pStyle w:val="Normal"/>
              <w:widowControl w:val="false"/>
              <w:autoSpaceDE w:val="false"/>
              <w:snapToGrid w:val="false"/>
              <w:rPr>
                <w:color w:val="000001"/>
              </w:rPr>
            </w:pPr>
            <w:r>
              <w:rPr>
                <w:color w:val="000001"/>
              </w:rPr>
            </w:r>
          </w:p>
        </w:tc>
      </w:tr>
      <w:tr>
        <w:trPr/>
        <w:tc>
          <w:tcPr>
            <w:tcW w:w="2719" w:type="dxa"/>
            <w:tcBorders/>
          </w:tcPr>
          <w:p>
            <w:pPr>
              <w:pStyle w:val="FORMATTEXT"/>
              <w:rPr/>
            </w:pPr>
            <w:r>
              <w:rPr>
                <w:b/>
                <w:bCs/>
                <w:color w:val="000001"/>
              </w:rPr>
              <w:t>Название программы</w:t>
            </w: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программа по созданию условий для воспитания школьников в Санкт-Петербурге на 2011-2015 годы (далее - Программа).</w:t>
            </w:r>
          </w:p>
          <w:p>
            <w:pPr>
              <w:pStyle w:val="FORMATTEXT"/>
              <w:rPr>
                <w:color w:val="000001"/>
              </w:rPr>
            </w:pPr>
            <w:r>
              <w:rPr>
                <w:color w:val="000001"/>
              </w:rPr>
              <w:t xml:space="preserve"> </w:t>
            </w:r>
          </w:p>
          <w:p>
            <w:pPr>
              <w:pStyle w:val="FORMATTEXT"/>
              <w:rPr>
                <w:color w:val="000001"/>
              </w:rPr>
            </w:pPr>
            <w:r>
              <w:rPr>
                <w:color w:val="000001"/>
              </w:rPr>
            </w:r>
          </w:p>
        </w:tc>
      </w:tr>
      <w:tr>
        <w:trPr/>
        <w:tc>
          <w:tcPr>
            <w:tcW w:w="2719" w:type="dxa"/>
            <w:tcBorders/>
          </w:tcPr>
          <w:p>
            <w:pPr>
              <w:pStyle w:val="FORMATTEXT"/>
              <w:rPr/>
            </w:pPr>
            <w:r>
              <w:rPr>
                <w:b/>
                <w:bCs/>
                <w:color w:val="000001"/>
              </w:rPr>
              <w:t>Основания для разработки Программы</w:t>
            </w: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Закон Российской Федерации "Об образовании";</w:t>
            </w:r>
          </w:p>
          <w:p>
            <w:pPr>
              <w:pStyle w:val="FORMATTEXT"/>
              <w:rPr>
                <w:color w:val="000001"/>
              </w:rPr>
            </w:pPr>
            <w:r>
              <w:rPr>
                <w:color w:val="000001"/>
              </w:rPr>
              <w:t xml:space="preserve"> </w:t>
            </w:r>
            <w:r>
              <w:rPr>
                <w:color w:val="000001"/>
              </w:rPr>
              <w:t>Закон Санкт-Петербурга от 04.07.2007 N 381-66 "Об общем образовании в Санкт-Петербурге".</w:t>
            </w:r>
          </w:p>
          <w:p>
            <w:pPr>
              <w:pStyle w:val="FORMATTEXT"/>
              <w:rPr>
                <w:color w:val="000001"/>
              </w:rPr>
            </w:pPr>
            <w:r>
              <w:rPr>
                <w:color w:val="000001"/>
              </w:rPr>
              <w:t xml:space="preserve"> </w:t>
            </w:r>
          </w:p>
          <w:p>
            <w:pPr>
              <w:pStyle w:val="FORMATTEXT"/>
              <w:rPr>
                <w:color w:val="000001"/>
              </w:rPr>
            </w:pPr>
            <w:r>
              <w:rPr>
                <w:color w:val="000001"/>
              </w:rPr>
            </w:r>
          </w:p>
        </w:tc>
      </w:tr>
      <w:tr>
        <w:trPr/>
        <w:tc>
          <w:tcPr>
            <w:tcW w:w="2719" w:type="dxa"/>
            <w:tcBorders/>
          </w:tcPr>
          <w:p>
            <w:pPr>
              <w:pStyle w:val="FORMATTEXT"/>
              <w:rPr/>
            </w:pPr>
            <w:r>
              <w:rPr>
                <w:b/>
                <w:bCs/>
                <w:color w:val="000001"/>
              </w:rPr>
              <w:t>Цель Программы</w:t>
            </w: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создание дополнительных условий для воспитания обучающихся в государственных образовательных учреждениях, реализующих программы общего и дополнительного образования детей (далее - школьников) как нравственных, ответственных, инициативных, творческих граждан России, принимающих судьбу Отечества как свою личную, сознающих ответственность за настоящее и будущее своей страны, воспитанных в духовных и культурных традициях российского народа.</w:t>
            </w:r>
          </w:p>
          <w:p>
            <w:pPr>
              <w:pStyle w:val="FORMATTEXT"/>
              <w:rPr>
                <w:color w:val="000001"/>
              </w:rPr>
            </w:pPr>
            <w:r>
              <w:rPr>
                <w:color w:val="000001"/>
              </w:rPr>
              <w:t xml:space="preserve"> </w:t>
            </w:r>
          </w:p>
          <w:p>
            <w:pPr>
              <w:pStyle w:val="FORMATTEXT"/>
              <w:rPr>
                <w:color w:val="000001"/>
              </w:rPr>
            </w:pPr>
            <w:r>
              <w:rPr>
                <w:color w:val="000001"/>
              </w:rPr>
            </w:r>
          </w:p>
        </w:tc>
      </w:tr>
      <w:tr>
        <w:trPr/>
        <w:tc>
          <w:tcPr>
            <w:tcW w:w="2719" w:type="dxa"/>
            <w:tcBorders/>
          </w:tcPr>
          <w:p>
            <w:pPr>
              <w:pStyle w:val="FORMATTEXT"/>
              <w:rPr/>
            </w:pPr>
            <w:r>
              <w:rPr>
                <w:b/>
                <w:bCs/>
                <w:color w:val="000001"/>
              </w:rPr>
              <w:t>Задачи Программы</w:t>
            </w: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совершенствование системы воспитания для обеспечения эффективности образовательной деятельности государственных образовательных учреждений Санкт-Петербурга, реализующих программы общего и дополнительного образования детей (далее - ГОУ), в соответствии со стратегией развития российского образования;</w:t>
            </w:r>
          </w:p>
          <w:p>
            <w:pPr>
              <w:pStyle w:val="FORMATTEXT"/>
              <w:rPr>
                <w:color w:val="000001"/>
              </w:rPr>
            </w:pPr>
            <w:r>
              <w:rPr>
                <w:color w:val="000001"/>
              </w:rPr>
              <w:t xml:space="preserve"> </w:t>
            </w:r>
            <w:r>
              <w:rPr>
                <w:color w:val="000001"/>
              </w:rPr>
              <w:t>создание условий для обеспечения роста социальной зрелости выпускников ГОУ, их готовности к жизненному самоопределению;</w:t>
            </w:r>
          </w:p>
          <w:p>
            <w:pPr>
              <w:pStyle w:val="FORMATTEXT"/>
              <w:rPr>
                <w:color w:val="000001"/>
              </w:rPr>
            </w:pPr>
            <w:r>
              <w:rPr>
                <w:color w:val="000001"/>
              </w:rPr>
              <w:t xml:space="preserve"> </w:t>
            </w:r>
            <w:r>
              <w:rPr>
                <w:color w:val="000001"/>
              </w:rPr>
              <w:t>создание условий для полноценного духовно-нравственного воспитания и развития личности школьника на основе традиционных культурных и религиозных ценностей российского народа;</w:t>
            </w:r>
          </w:p>
          <w:p>
            <w:pPr>
              <w:pStyle w:val="FORMATTEXT"/>
              <w:rPr>
                <w:color w:val="000001"/>
              </w:rPr>
            </w:pPr>
            <w:r>
              <w:rPr>
                <w:color w:val="000001"/>
              </w:rPr>
              <w:t xml:space="preserve"> </w:t>
            </w:r>
            <w:r>
              <w:rPr>
                <w:color w:val="000001"/>
              </w:rPr>
              <w:t>развитие здоровьесберегающей среды, способствующей формированию у школьников потребности в ведении здорового образа жизни;</w:t>
            </w:r>
          </w:p>
          <w:p>
            <w:pPr>
              <w:pStyle w:val="FORMATTEXT"/>
              <w:rPr>
                <w:color w:val="000001"/>
              </w:rPr>
            </w:pPr>
            <w:r>
              <w:rPr>
                <w:color w:val="000001"/>
              </w:rPr>
              <w:t xml:space="preserve"> </w:t>
            </w:r>
            <w:r>
              <w:rPr>
                <w:color w:val="000001"/>
              </w:rPr>
              <w:t>снижение уровня асоциальных проявлений среди школьников;</w:t>
            </w:r>
          </w:p>
          <w:p>
            <w:pPr>
              <w:pStyle w:val="FORMATTEXT"/>
              <w:rPr>
                <w:color w:val="000001"/>
              </w:rPr>
            </w:pPr>
            <w:r>
              <w:rPr>
                <w:color w:val="000001"/>
              </w:rPr>
              <w:t xml:space="preserve"> </w:t>
            </w:r>
            <w:r>
              <w:rPr>
                <w:color w:val="000001"/>
              </w:rPr>
              <w:t>поддержка инновационной деятельности педагогов по воспитанию подрастающего поколения;</w:t>
            </w:r>
          </w:p>
          <w:p>
            <w:pPr>
              <w:pStyle w:val="FORMATTEXT"/>
              <w:rPr>
                <w:color w:val="000001"/>
              </w:rPr>
            </w:pPr>
            <w:r>
              <w:rPr>
                <w:color w:val="000001"/>
              </w:rPr>
              <w:t xml:space="preserve"> </w:t>
            </w:r>
            <w:r>
              <w:rPr>
                <w:color w:val="000001"/>
              </w:rPr>
              <w:t>повышение удовлетворенности населения Санкт-Петербурга качеством воспитательной работы в ГОУ.</w:t>
            </w:r>
          </w:p>
          <w:p>
            <w:pPr>
              <w:pStyle w:val="FORMATTEXT"/>
              <w:rPr>
                <w:color w:val="000001"/>
              </w:rPr>
            </w:pPr>
            <w:r>
              <w:rPr>
                <w:color w:val="000001"/>
              </w:rPr>
              <w:t xml:space="preserve"> </w:t>
            </w:r>
          </w:p>
          <w:p>
            <w:pPr>
              <w:pStyle w:val="FORMATTEXT"/>
              <w:rPr>
                <w:color w:val="000001"/>
              </w:rPr>
            </w:pPr>
            <w:r>
              <w:rPr>
                <w:color w:val="000001"/>
              </w:rPr>
            </w:r>
          </w:p>
        </w:tc>
      </w:tr>
      <w:tr>
        <w:trPr/>
        <w:tc>
          <w:tcPr>
            <w:tcW w:w="2719" w:type="dxa"/>
            <w:tcBorders/>
          </w:tcPr>
          <w:p>
            <w:pPr>
              <w:pStyle w:val="FORMATTEXT"/>
              <w:rPr>
                <w:color w:val="000001"/>
              </w:rPr>
            </w:pPr>
            <w:r>
              <w:rPr>
                <w:b/>
                <w:bCs/>
                <w:color w:val="000001"/>
              </w:rPr>
              <w:t>Разработчик Программы</w:t>
            </w:r>
          </w:p>
          <w:p>
            <w:pPr>
              <w:pStyle w:val="FORMATTEXT"/>
              <w:rPr>
                <w:color w:val="000001"/>
              </w:rPr>
            </w:pP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Комитет по образованию.</w:t>
            </w:r>
          </w:p>
          <w:p>
            <w:pPr>
              <w:pStyle w:val="FORMATTEXT"/>
              <w:rPr>
                <w:color w:val="000001"/>
              </w:rPr>
            </w:pPr>
            <w:r>
              <w:rPr>
                <w:color w:val="000001"/>
              </w:rPr>
              <w:t xml:space="preserve"> </w:t>
            </w:r>
          </w:p>
        </w:tc>
      </w:tr>
      <w:tr>
        <w:trPr/>
        <w:tc>
          <w:tcPr>
            <w:tcW w:w="2719" w:type="dxa"/>
            <w:tcBorders/>
          </w:tcPr>
          <w:p>
            <w:pPr>
              <w:pStyle w:val="FORMATTEXT"/>
              <w:rPr/>
            </w:pPr>
            <w:r>
              <w:rPr>
                <w:b/>
                <w:bCs/>
                <w:color w:val="000001"/>
              </w:rPr>
              <w:t>Исполнители мероприятий Программы</w:t>
            </w: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администрации районов Санкт-Петербурга;</w:t>
            </w:r>
          </w:p>
          <w:p>
            <w:pPr>
              <w:pStyle w:val="FORMATTEXT"/>
              <w:rPr>
                <w:color w:val="000001"/>
              </w:rPr>
            </w:pPr>
            <w:r>
              <w:rPr>
                <w:color w:val="000001"/>
              </w:rPr>
              <w:t xml:space="preserve"> </w:t>
            </w:r>
            <w:r>
              <w:rPr>
                <w:color w:val="000001"/>
              </w:rPr>
              <w:t>Комитет по вопросам законности, правопорядка и безопасности;</w:t>
            </w:r>
          </w:p>
          <w:p>
            <w:pPr>
              <w:pStyle w:val="FORMATTEXT"/>
              <w:rPr>
                <w:color w:val="000001"/>
              </w:rPr>
            </w:pPr>
            <w:r>
              <w:rPr>
                <w:color w:val="000001"/>
              </w:rPr>
              <w:t xml:space="preserve"> </w:t>
            </w:r>
            <w:r>
              <w:rPr>
                <w:color w:val="000001"/>
              </w:rPr>
              <w:t>Комитет по внешним связям Санкт-Петербурга;</w:t>
            </w:r>
          </w:p>
          <w:p>
            <w:pPr>
              <w:pStyle w:val="FORMATTEXT"/>
              <w:rPr>
                <w:color w:val="000001"/>
              </w:rPr>
            </w:pPr>
            <w:r>
              <w:rPr>
                <w:color w:val="000001"/>
              </w:rPr>
              <w:t xml:space="preserve"> </w:t>
            </w:r>
            <w:r>
              <w:rPr>
                <w:color w:val="000001"/>
              </w:rPr>
              <w:t>Комитет по здравоохранению;</w:t>
            </w:r>
          </w:p>
          <w:p>
            <w:pPr>
              <w:pStyle w:val="FORMATTEXT"/>
              <w:rPr>
                <w:color w:val="000001"/>
              </w:rPr>
            </w:pPr>
            <w:r>
              <w:rPr>
                <w:color w:val="000001"/>
              </w:rPr>
              <w:t xml:space="preserve"> </w:t>
            </w:r>
            <w:r>
              <w:rPr>
                <w:color w:val="000001"/>
              </w:rPr>
              <w:t>Комитет по информатизации и связи;</w:t>
            </w:r>
          </w:p>
          <w:p>
            <w:pPr>
              <w:pStyle w:val="FORMATTEXT"/>
              <w:rPr>
                <w:color w:val="000001"/>
              </w:rPr>
            </w:pPr>
            <w:r>
              <w:rPr>
                <w:color w:val="000001"/>
              </w:rPr>
              <w:t xml:space="preserve"> </w:t>
            </w:r>
            <w:r>
              <w:rPr>
                <w:color w:val="000001"/>
              </w:rPr>
              <w:t>Комитет по культуре;</w:t>
            </w:r>
          </w:p>
          <w:p>
            <w:pPr>
              <w:pStyle w:val="FORMATTEXT"/>
              <w:rPr>
                <w:color w:val="000001"/>
              </w:rPr>
            </w:pPr>
            <w:r>
              <w:rPr>
                <w:color w:val="000001"/>
              </w:rPr>
              <w:t xml:space="preserve"> </w:t>
            </w:r>
            <w:r>
              <w:rPr>
                <w:color w:val="000001"/>
              </w:rPr>
              <w:t>Комитет по молодежной политике и взаимодействию с общественными организациями;</w:t>
            </w:r>
          </w:p>
          <w:p>
            <w:pPr>
              <w:pStyle w:val="FORMATTEXT"/>
              <w:rPr>
                <w:color w:val="000001"/>
              </w:rPr>
            </w:pPr>
            <w:r>
              <w:rPr>
                <w:color w:val="000001"/>
              </w:rPr>
              <w:t xml:space="preserve"> </w:t>
            </w:r>
            <w:r>
              <w:rPr>
                <w:color w:val="000001"/>
              </w:rPr>
              <w:t>Комитет по науке и высшей школе;</w:t>
            </w:r>
          </w:p>
          <w:p>
            <w:pPr>
              <w:pStyle w:val="FORMATTEXT"/>
              <w:rPr>
                <w:color w:val="000001"/>
              </w:rPr>
            </w:pPr>
            <w:r>
              <w:rPr>
                <w:color w:val="000001"/>
              </w:rPr>
              <w:t xml:space="preserve"> </w:t>
            </w:r>
            <w:r>
              <w:rPr>
                <w:color w:val="000001"/>
              </w:rPr>
              <w:t>Комитет по образованию;</w:t>
            </w:r>
          </w:p>
          <w:p>
            <w:pPr>
              <w:pStyle w:val="FORMATTEXT"/>
              <w:rPr>
                <w:color w:val="000001"/>
              </w:rPr>
            </w:pPr>
            <w:r>
              <w:rPr>
                <w:color w:val="000001"/>
              </w:rPr>
              <w:t xml:space="preserve"> </w:t>
            </w:r>
            <w:r>
              <w:rPr>
                <w:color w:val="000001"/>
              </w:rPr>
              <w:t>Комитет по печати и взаимодействию со средствами массовой информации;</w:t>
            </w:r>
          </w:p>
          <w:p>
            <w:pPr>
              <w:pStyle w:val="FORMATTEXT"/>
              <w:rPr>
                <w:color w:val="000001"/>
              </w:rPr>
            </w:pPr>
            <w:r>
              <w:rPr>
                <w:color w:val="000001"/>
              </w:rPr>
              <w:t xml:space="preserve"> </w:t>
            </w:r>
            <w:r>
              <w:rPr>
                <w:color w:val="000001"/>
              </w:rPr>
              <w:t>Комитет по природопользованию, охране окружающей среды и обеспечению экологической безопасности;</w:t>
            </w:r>
          </w:p>
          <w:p>
            <w:pPr>
              <w:pStyle w:val="FORMATTEXT"/>
              <w:rPr>
                <w:color w:val="000001"/>
              </w:rPr>
            </w:pPr>
            <w:r>
              <w:rPr>
                <w:color w:val="000001"/>
              </w:rPr>
              <w:t xml:space="preserve"> </w:t>
            </w:r>
            <w:r>
              <w:rPr>
                <w:color w:val="000001"/>
              </w:rPr>
              <w:t>Комитет по социальной политике Санкт-Петербурга;</w:t>
            </w:r>
          </w:p>
          <w:p>
            <w:pPr>
              <w:pStyle w:val="FORMATTEXT"/>
              <w:rPr>
                <w:color w:val="000001"/>
              </w:rPr>
            </w:pPr>
            <w:r>
              <w:rPr>
                <w:color w:val="000001"/>
              </w:rPr>
              <w:t xml:space="preserve"> </w:t>
            </w:r>
            <w:r>
              <w:rPr>
                <w:color w:val="000001"/>
              </w:rPr>
              <w:t>Комитет по физической культуре и спорту.</w:t>
            </w:r>
          </w:p>
          <w:p>
            <w:pPr>
              <w:pStyle w:val="FORMATTEXT"/>
              <w:rPr>
                <w:color w:val="000001"/>
              </w:rPr>
            </w:pPr>
            <w:r>
              <w:rPr>
                <w:color w:val="000001"/>
              </w:rPr>
              <w:t xml:space="preserve"> </w:t>
            </w:r>
          </w:p>
          <w:p>
            <w:pPr>
              <w:pStyle w:val="FORMATTEXT"/>
              <w:rPr>
                <w:color w:val="000001"/>
              </w:rPr>
            </w:pPr>
            <w:r>
              <w:rPr>
                <w:color w:val="000001"/>
              </w:rPr>
            </w:r>
          </w:p>
        </w:tc>
      </w:tr>
      <w:tr>
        <w:trPr/>
        <w:tc>
          <w:tcPr>
            <w:tcW w:w="2719" w:type="dxa"/>
            <w:tcBorders/>
          </w:tcPr>
          <w:p>
            <w:pPr>
              <w:pStyle w:val="FORMATTEXT"/>
              <w:rPr>
                <w:color w:val="000001"/>
              </w:rPr>
            </w:pPr>
            <w:r>
              <w:rPr>
                <w:b/>
                <w:bCs/>
                <w:color w:val="000001"/>
              </w:rPr>
              <w:t>Сроки реализации Программы</w:t>
            </w:r>
          </w:p>
          <w:p>
            <w:pPr>
              <w:pStyle w:val="FORMATTEXT"/>
              <w:rPr>
                <w:color w:val="000001"/>
              </w:rPr>
            </w:pP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2011-2015 годы.</w:t>
            </w:r>
          </w:p>
          <w:p>
            <w:pPr>
              <w:pStyle w:val="FORMATTEXT"/>
              <w:rPr>
                <w:color w:val="000001"/>
              </w:rPr>
            </w:pPr>
            <w:r>
              <w:rPr>
                <w:color w:val="000001"/>
              </w:rPr>
              <w:t xml:space="preserve"> </w:t>
            </w:r>
          </w:p>
        </w:tc>
      </w:tr>
      <w:tr>
        <w:trPr/>
        <w:tc>
          <w:tcPr>
            <w:tcW w:w="2719" w:type="dxa"/>
            <w:tcBorders/>
          </w:tcPr>
          <w:p>
            <w:pPr>
              <w:pStyle w:val="FORMATTEXT"/>
              <w:rPr/>
            </w:pPr>
            <w:r>
              <w:rPr>
                <w:b/>
                <w:bCs/>
                <w:color w:val="000001"/>
              </w:rPr>
              <w:t>Основные направления Программы</w:t>
            </w: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Познаю мир";</w:t>
            </w:r>
          </w:p>
          <w:p>
            <w:pPr>
              <w:pStyle w:val="FORMATTEXT"/>
              <w:rPr>
                <w:color w:val="000001"/>
              </w:rPr>
            </w:pPr>
            <w:r>
              <w:rPr>
                <w:color w:val="000001"/>
              </w:rPr>
              <w:t xml:space="preserve"> </w:t>
            </w:r>
            <w:r>
              <w:rPr>
                <w:color w:val="000001"/>
              </w:rPr>
              <w:t>"Я - петербуржец";</w:t>
            </w:r>
          </w:p>
          <w:p>
            <w:pPr>
              <w:pStyle w:val="FORMATTEXT"/>
              <w:rPr>
                <w:color w:val="000001"/>
              </w:rPr>
            </w:pPr>
            <w:r>
              <w:rPr>
                <w:color w:val="000001"/>
              </w:rPr>
              <w:t xml:space="preserve"> </w:t>
            </w:r>
            <w:r>
              <w:rPr>
                <w:color w:val="000001"/>
              </w:rPr>
              <w:t>"Мой мир";</w:t>
            </w:r>
          </w:p>
          <w:p>
            <w:pPr>
              <w:pStyle w:val="FORMATTEXT"/>
              <w:rPr>
                <w:color w:val="000001"/>
              </w:rPr>
            </w:pPr>
            <w:r>
              <w:rPr>
                <w:color w:val="000001"/>
              </w:rPr>
              <w:t xml:space="preserve"> </w:t>
            </w:r>
            <w:r>
              <w:rPr>
                <w:color w:val="000001"/>
              </w:rPr>
              <w:t>"Мое здоровье - мое будущее";</w:t>
            </w:r>
          </w:p>
          <w:p>
            <w:pPr>
              <w:pStyle w:val="FORMATTEXT"/>
              <w:rPr>
                <w:color w:val="000001"/>
              </w:rPr>
            </w:pPr>
            <w:r>
              <w:rPr>
                <w:color w:val="000001"/>
              </w:rPr>
              <w:t xml:space="preserve"> </w:t>
            </w:r>
            <w:r>
              <w:rPr>
                <w:color w:val="000001"/>
              </w:rPr>
              <w:t>"Семья - моя главная опора";</w:t>
            </w:r>
          </w:p>
          <w:p>
            <w:pPr>
              <w:pStyle w:val="FORMATTEXT"/>
              <w:rPr>
                <w:color w:val="000001"/>
              </w:rPr>
            </w:pPr>
            <w:r>
              <w:rPr>
                <w:color w:val="000001"/>
              </w:rPr>
              <w:t xml:space="preserve"> </w:t>
            </w:r>
            <w:r>
              <w:rPr>
                <w:color w:val="000001"/>
              </w:rPr>
              <w:t>"Современный воспитатель".</w:t>
            </w:r>
          </w:p>
          <w:p>
            <w:pPr>
              <w:pStyle w:val="FORMATTEXT"/>
              <w:rPr>
                <w:color w:val="000001"/>
              </w:rPr>
            </w:pPr>
            <w:r>
              <w:rPr>
                <w:color w:val="000001"/>
              </w:rPr>
              <w:t xml:space="preserve"> </w:t>
            </w:r>
          </w:p>
          <w:p>
            <w:pPr>
              <w:pStyle w:val="FORMATTEXT"/>
              <w:rPr>
                <w:color w:val="000001"/>
              </w:rPr>
            </w:pPr>
            <w:r>
              <w:rPr>
                <w:color w:val="000001"/>
              </w:rPr>
            </w:r>
          </w:p>
        </w:tc>
      </w:tr>
      <w:tr>
        <w:trPr/>
        <w:tc>
          <w:tcPr>
            <w:tcW w:w="2719" w:type="dxa"/>
            <w:tcBorders/>
          </w:tcPr>
          <w:p>
            <w:pPr>
              <w:pStyle w:val="FORMATTEXT"/>
              <w:rPr/>
            </w:pPr>
            <w:r>
              <w:rPr>
                <w:b/>
                <w:bCs/>
                <w:color w:val="000001"/>
              </w:rPr>
              <w:t>Исполнительный орган государственной власти Санкт-Петербурга, осуществляющий координацию деятельности исполнителей мероприятий Программы по реализации мероприятий Программы</w:t>
            </w:r>
            <w:r>
              <w:rPr>
                <w:color w:val="000001"/>
              </w:rPr>
              <w:t xml:space="preserve"> </w:t>
            </w:r>
          </w:p>
          <w:p>
            <w:pPr>
              <w:pStyle w:val="FORMATTEXT"/>
              <w:rPr>
                <w:color w:val="000001"/>
              </w:rPr>
            </w:pPr>
            <w:r>
              <w:rPr>
                <w:color w:val="000001"/>
              </w:rPr>
            </w:r>
          </w:p>
        </w:tc>
        <w:tc>
          <w:tcPr>
            <w:tcW w:w="6401" w:type="dxa"/>
            <w:tcBorders/>
          </w:tcPr>
          <w:p>
            <w:pPr>
              <w:pStyle w:val="FORMATTEXT"/>
              <w:rPr>
                <w:color w:val="000001"/>
              </w:rPr>
            </w:pPr>
            <w:r>
              <w:rPr>
                <w:color w:val="000001"/>
              </w:rPr>
              <w:t>- Комитет по образованию.</w:t>
            </w:r>
          </w:p>
          <w:p>
            <w:pPr>
              <w:pStyle w:val="FORMATTEXT"/>
              <w:rPr>
                <w:color w:val="000001"/>
              </w:rPr>
            </w:pPr>
            <w:r>
              <w:rPr>
                <w:color w:val="000001"/>
              </w:rPr>
              <w:t xml:space="preserve"> </w:t>
            </w:r>
          </w:p>
        </w:tc>
      </w:tr>
    </w:tbl>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1. Введе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Поиск новых путей эффективной организации воспитательного процесса в ГОУ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роекте стратегии развития системы образования Санкт-Петербурга на 2011-2020 годы "Петербургская школа - 2020" определена миссия петербургской школы: равенство в доступности качественного образования для разных и равных детей. Постановлением Правительства Санкт-Петербурга от 06.12.2010 N 1605 создан Совет по развитию системы воспитания и дополнительного образования в Санкт-Петербурге, который призван координировать деятельность исполнительных органов государственной власти Санкт-Петербурга, педагогического сообщества, общественных и научных организаций, иных структур по повышению эффективности воспитательной работы и дополнительного образования детей в регионе. ГОУ могут конкретизировать задачи воспитательной работы, определенные на федеральном и региональном уровнях, с учетом имеющихся условий и самостоятельно определять средства и формы их решения, принимая на себя ответственность за достижение заявленных результатов. В качестве главных организационных условий развития воспитательной работы в ГОУ Санкт-Петербурга рассматривается реализация программ развития, целевых программ воспитания и программ духовно-нравственного воспитания как части образовательных програ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гласно данным опроса, проведенного государственным унитарным предприятием "Санкт-Петербургский информационно-аналитический центр" в 2010 году, родители обучающихся положительно оценивают развитие дополнительных образовательных услуг в школах и считают, что их количество возросло по сравнению с предыдущим периодом. Подавляющее большинство (85 процентов) петербуржцев, имеющих детей (внуков) школьного возраста, считают, что школа должна давать не только образование, но и воспитывать учащих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ьшинство (86 процентов) горожан удовлетворены качеством образования, которое получает их ребенок в школе, в том числе более 33 процентов из них считают качество образования в школах Санкт-Петербурга высоким, 8 процентов - низки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анные опроса свидетельствуют о том, что во внеучебное время школьники чаще всего ходят на экскурсии, посещают театры, музеи и выставки (87 процентов) и участвуют в праздничных мероприятиях (83 процента). По сравнению с результатами опросов 2008-2009 годов наблюдается увеличение общего количества воспитательных мероприятий в ГОУ; респондентами отмечается многообразие направленности и улучшение качества проводимой работы. Около 60 процентов родителей считают, что этих мероприятий достаточно и даже слишком много. Около половины опрошенных также отметили, что в школе, где учатся их дети (внуки), во внеучебное время проводятся бесплатные дополнительные зан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ряду с приведенными позитивными оценками петербургской школы наблюдаются негативные явления. По мнению 11 процентов респондентов их детям (внукам) приходилось сталкиваться в школе с проблемами преступности или наркомании. О некомфортном морально-психологическом климате в школе заявили 11 процентов петербуржце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 мнению родителей и законных представителей обучающихся, для повышения качества школьного образования и воспитания необходимо комплексное улучшение организации учебного процесса, морально-психологического климата в школах и создание эффективных программ воспитания школь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просы являются значимым источником информации о состоянии образовательной системы в целом и ее отдельных элементов, что особенно эффективно в режиме мониторинга. В рамках реализации Программы предполагается создать механизм обратной связи с родителями учащихся для мониторинга состояния их удовлетворенности работой системы образования в Санкт-Петербурге. Результаты мониторинга предполагается использовать для улучшения качества работы петербургской школы через изменение условий организации образовательного процесса, морально-психологического климата в школах и д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налитические и информационные материалы о состоянии системы образования в Санкт-Петербурге позволяют утверждать, что система сегодня в состоянии предложить молодым петербуржцам качественное образование и воспитание. Принимаемые с начала 2000-х годов меры по повышению ресурсного обеспечения системы образования региона направлены на улучшение ее качества, обеспечение равенства и доступности образования и воспитания для школь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тербургская школа располагает квалифицированными педагогическими кадрами, строящими учебно-воспитательную работу на научно-педагогической основе. Учитывая то, что в ряде случаев родители не обладают необходимыми знаниями в области педагогики и психологии, школа также оказывает им надлежащую помощь, способствуя повышению культуры семейного воспитания. Еще П.П.Яблонский отмечал, что "нельзя воспитывать детей, не воспитывая их родителей". В программе воспитания большая роль отводится формированию у петербургских школьников семейных ценностей и организации работы с родительской общественность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витие системы воспитания и дополнительного образования детей способствует повышению качества городской среды и положительно влияет на уровень образованности и общей культуры юных петербуржцев, их здоровье, культуру взаимодействия с людьми и окружающей средой. Сохранение принципа бесплатности воспитательных мероприятий и развитие системы дополнительного образования детей, включение в данную систему детей из социально неблагополучных семей, детей-инвалидов и некоторых других категорий детей является средством социальной защиты и поддерживается Правительством Санкт-Петербур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едении Комитета по образованию находятся 56 учреждений дополнительного образования детей. В них работает более 7000 педагогов. На базе 22110 детских объединений и научных обществ занимаются более 199791 детей и подростков. В Санкт-Петербурге также работают как структурные подразделения ГОУ отделения дополнительного образования детей (далее - ОДОД), из них: 205 - на базе ГОУ, 4 - на базе учреждений начального профессионального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выше 85 процентов детей и подростков в возрасте от 6 до 18 лет занимаются в творческих коллективах ГОУ по программам 10 направленностей. Количество ребят младшего школьного и подросткового возраста, занимающихся в учреждениях дополнительного образования детей (далее - УДОД), составляет 57 процентов от общего числа обучающихся в ГОУ. Наиболее востребованными у воспитанников являются программы художественно-эстетической (50 процентов), физкультурно-спортивной (21 процент), научно-технической (9 процентов) и социально-педагогической (9 процентов) направленностей. Учебные занятия с детьми в УДОД и ОДОД проводятся по авторским, интегрированным, комплексным программ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олее половины детей, занимающихся в УДОД, из семей с достаточно низким достатком и семей мигрантов. Таким образом, система государственной поддержки развития детского творчества и досуга предоставляет детям данной категории возможность становиться успешными, социально востребованными личностями и получать навыки ранней социал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рамках Программы предусматривается развитие сети УДОД и ОДОД, создание банка воспитательных разработок и механизмов координации деятельности педагогов по подготовке таких разработок, выявление, экспертная оценка и популяризация передового опыта воспитания. Программа предполагает организацию кросс-возрастных мероприятий и акций в рамках внеклассной работы и дополнительного образования школьников, что рассматривается как одно из перспективных средств воспит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ой из социально значимых задач является поиск путей снижения числа правонарушений среди молодежи и повышения эффективности их профилактики, что может быть обеспечено принятием скоординированных решений на межведомственном уровне с привлечением общественности. Программа предусматривает продолжение ранее начатой работы и развертывание новых программ взаимодейств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2010 году Комитетом по образованию совместно с Главным Управлением Министерства внутренних дел России по Санкт-Петербургу и Ленинградской области впервые проводились мероприятия по организации клубов юных друзей правопорядка на базе ГОУ, за которыми закреплены школьные инспектора милиции. Во всех ГОУ работают школьные советы по профилактике правонарушений, составляются социальные паспорта семей и школ, позволяющие определить детей, находящихся в трудной жизненной ситуации и обеспечить их педагогическое сопровождение. В Санкт-Петербурге проводятся смотры-конкурсы среди ГОУ на лучшую организацию профилактической работы по предупреждению правонарушений несовершеннолетн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ой из серьезных проблем остается высокий уровень детского дорожно-транспортного травматизма в Санкт-Петербурге. Детская безопасность - одно из приоритетных направлений федеральной целевой программы "Повышение безопасности дорожного движения в 2006-2012 годах", утвержденной постановлением Правительства Российской Федерации от 20.02.2006 N 100. В основе системы работы в ГОУ - воспитание дисциплинированности и высокой культуры безопасности школьников. В профилактической работе с детьми задействуются подростки. В настоящее время отряды юных инспекторов движения, членами которых являются учащиеся ГОУ в возрасте от 10 до 16 лет, работают в 100 ГОУ и насчитывают более 1500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ажным направлением работы с петербургскими школьниками является физическое воспитание. Совершенствование условий для занятий детей физической культурой и спортом в ГОУ является предметом особой заботы органов государственной власти. В Санкт-Петербурге ведется строительство пришкольных стадионов с искусственным всепогодным покрытием, школьных бассейнов, создаются школьные спортивные клубы. К 2011 году в Санкт-Петербурге построены и функционируют 342 стадиона. Как организационный механизм развития физического воспитания учащихся рассматривается расширение сети школьных спортивных клубов. Комитетом по образованию разработано Положение о школьных спортивных клубах ГОУ. В 2010 году в Санкт-Петербурге работало 57 клубов, к 2014 году их количество планируется довести до 350.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митетом по образованию на постоянной основе проводится анализ деятельности детских общественных объединений. В 2010 году в Санкт-Петербурге работало около 400 детских общественных объединений в школах и УДОД. Больше всего детских объединений создано в Невском, Красногвардейском, Колпинском и Пушкинском районах Санкт-Петербурга. Обращает на себя внимание тот факт, что еще не в полной мере используются социальные и воспитательные возможности школ: среди образовательных программ ОДОД зачастую реализуются программы, дублирующие предметную направленность или программы, реализуемые в расположенных рядом УДОД. Проблемой является недостаточная развитость клубных детских объединений, общественных и волонтерских движений, несоответствие (подмена) программ социально-педагогической направленности их смысловому содержа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штатных расписаниях школ ограниченно представлены ставки педагогов-организаторов (имеются случаи, когда такие ставки передаются под деятельность других специалистов), которые должны содействовать обновлению содержания и форм деятельности детских объединений и направлять коллективную творческую деятельность в соответствии с возрастными интересами обучающихся и требованиями жиз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рограмме актуализирована потребность в развитии детских общественных и творческих объединений, а также необходимость совершенствования системы ученического самоуправления и формирования лидерских качеств старшеклассников. Предполагается организовать работу по изменению условий включения специалистов ОДОД в школах в общую систему воспитания для активизации потенциала дополнительного образования детей в воспитательном пространст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ставленная выше информация основана на данных статистической отчетности, материалах отделов образования администраций районов Санкт-Петербурга, результатах независимых социологических исследований и опросов населения. Представленный обзор обуславливает необходимость объединения межведомственных усилий и привлечения общественности, прежде всего родительской, к реализации основных направлений национальной образовательной инициативы "Наша новая школа" и положений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2. Цель и задачи Программ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оспитание выступает одним из важнейших элементов и инструментов прогрессивного развития общества как непрерывного процесса смены поколений. Воспитание - это социально-педагогический процесс, поддерживающий развитие человека, общества и государства. Любое общество, выстраивая воспитательную систему, стремится построить процесс с ориентацией на достижение определенного идеала; то есть того образа человека, который имеет приоритетное значение для общества в конкретно-исторических, социокультурных условиях; этот нравственный идеал представляет особой высшую цель воспитания, именно он выполняет интегрирующую функцию по отношению к самым разным составляющим воспитательного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спитательный процесс реализуется тремя главными социальными институтами: семьей, школой и обществом (в целом); но ведущая роль остается за самим ребенком, то есть воспитание становится успешным только тогда, когда оно превращается в программу самовоспитания. Воспитание направлено на создание условий для освоения личностью культуры человечества и формирование личностной готовности к сохранению и развитию культуры (своей, семейной и общественно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спитание создает условия для присвоения личностью ценностей и формирования способности эффективно и ответственно действовать на основании этих ценностей для достижения личного и общественного благополучия. Речь идет о ценностях семьи, Санкт-Петербурга, России, общенациональных ценностях. Сложность воспитательного процесса обусловлена противоречивым характером формирования нравственного российского идеала, поэтому в качестве основания в Программе приняты следующие традиционные источники нравств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атриотизм (любовь к России, к своему народу, своей малой родине; служение Отечеств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емья (любовь и верность, здоровье, достаток, почитание родителей, забота о старших и младших, забота о продолжении р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руд и творчество (творчество и созидание, целеустремленность и настойчивость, трудолюбие, бережлив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ука (познание, истина, научная картина мира, экологическое созна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искусство и литература (красота, гармония, духовный мир человека, нравственный выбор, смысл жизни, эстетическое развит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рода (жизнь, родная земля, заповедная природа, планета Зем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человечество (мир во всем мире, многообразие культур и народов, прогресс человечества, международное сотрудничеств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Цель Программы, таким образом, состоит в создании дополнительных условий для воспитания и социально-педагогической поддержки развития школьников как нравственных, ответственных, инициативных, творческих граждан России, принимающих судьбу Отечества как свою личную, сознающих ответственность за настоящее и будущее своей страны, воспитанных в духовных и культурных традициях российского нар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адачи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еспечить условия для развития личности, органически сочетающей в себе стремление к самореализации и уважение к правам и интересам других людей; высокую инициативу и ответственность, гражданские и нравственные качества; способность к достижению личностного и общественного благополуч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ормировать у каждого школьника активную жизненную позицию, включающую способность брать на себя ответственность, участвовать в принятии и реализации совместных решений, участвовать в общественной жизни Санкт-Петербурга и государства, обладать потребностью самосовершенствования, уметь адаптироваться в условиях современного мира, иметь научное мировоззрение, обладать чувством патриотизма, иметь стремление овладевать ценностями мировой и отечественной культуры, историческим прошлым, вести здоровый образ жиз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овысить эффективность взаимодействия субъектов воспитательного процесса в условиях динамично развивающейся образовательной среды в Санкт-Петербург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3. Основные принципы организации воспитания и социализации школьник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оспитательный процесс должен основываться на следующих основных принцип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емократизм, суть которого в переходе от системы с однонаправленной идеологией и принудительных воздействий к субъекту воспитания, к системе, основанной на взаимодействии, педагогике сотрудничества всех участников образовательного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уманизм к субъектам воспитания, в процессе которого устанавливаются равноправные партнерские отношения между всеми участниками образовательного процесса, которые могут быть и субъектами и объектами воспит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уховность, проявляющаяся в формировании у школьников смысложизненных духовных ориентаций, не противоречащих ценностным установкам традиционных религий, соблюдении общечеловеческих норм гуманистической морали, интеллектуальности и менталитета российского граждани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олерантность как наличие плюрализма мнений, терпимости к мнению других людей, учет их интересов, мыслей, культуры, образа жизни, поведения в различных сферах жиз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ариативность, включающая различные варианты технологий и содержания воспитания,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ситуациях неопредел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родоспособность - учет прав пола, возраста, наклонностей, характера, предпочтений воспитуемых, ответственности за саморазвитие, за последствия своих действий и повед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ффективность -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спитывающее обучение - как использование воспитательного потенциала содержания изучаемых учебных дисциплин как основных, так и дополнительных образовательных программ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истемность - как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циальность - как ориентация на социальные установки, необходимые для успешной социализации человека в общест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циальное закаливание - как включение школьников в ситуации, которые требуют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этой связи возрастает роль принципа концентрации воспитания на развитие социальной и культурной компетентности личности, оказание помощи молодому человеку в освоении социокультурного опыта и свободном самоопределении в социальном окруж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правления работы по Программе сформулированы исходя из идей личностно-ориентированного подхода, с определением субъектов образовательного процесса (школьник, педагог, семья) как самостоятельной ц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4. Основные направления реализации мероприятий Программ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 основным направлениям реализации мероприятий Программы относятс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4.1. "Познаю мир".</w:t>
      </w:r>
    </w:p>
    <w:p>
      <w:pPr>
        <w:pStyle w:val="HEADERTEXT"/>
        <w:ind w:firstLine="568"/>
        <w:jc w:val="center"/>
        <w:rPr>
          <w:b/>
          <w:b/>
          <w:bCs/>
          <w:color w:val="000001"/>
        </w:rPr>
      </w:pPr>
      <w:r>
        <w:rPr>
          <w:rFonts w:eastAsia="Arial"/>
          <w:b/>
          <w:bCs/>
          <w:color w:val="000001"/>
        </w:rPr>
        <w:t xml:space="preserve"> </w:t>
      </w:r>
      <w:r>
        <w:rPr>
          <w:b/>
          <w:bCs/>
          <w:color w:val="000001"/>
        </w:rPr>
        <w:t xml:space="preserve">Формирование ценности образов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Основным воспитательным ресурсом ГОУ является образовательный процесс. Одним из главных субъектов воспитательного процесса выступает учитель, который в большей степени чем другие может оказывать влияние на ценностное становление личности. В образовательном процессе происходит не только формирование знаний о мире, человеке и процессе познания, но и происходит становление культуры действия в соответствии с усвоенными знаниями и ценностями. Говоря о ценностях образования, необходимо учитывать государственную, общественную, личностную составляющ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ервые две ценности образования отражают коллективную, групповую значимость этого культурного феноме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уществует тесная связь между признанием личностно-ориентированной ценности образования и тенденцией к пониманию образования как непрерывного процесса, протекающего в течение всей жизни человека. Образование способно не только поддерживать на должном уровне ценности общества, но и обогащать, развивать 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ким образом, деятельность ГОУ в направлении воспитания ценности образования должна отвечать ряду требова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хранять и развивать петербургскую образовательную традицию - осуществлять подготовку школьников на основе глубоких фундаментальных и прикладных знаний. Основной критерий эффективности воспитания школьников в этой части - стремление ученика к качественному образованию, развитый познавательный интерес, позитивная образовательная динамика результа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вивать способность к самостоятельной исследовательской и конструктивной деятельности, формировать культуру продуктивного мышления - умение ставить, осознавать вопросы, находить пути их выяснения, выполнять необходимые для этого операции, делать правильные умозаключения. Исходить из того, что умение думать -центральное звено умения учить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ормировать у школьников такие крайне важные умения творческой деятельности, как способность анализировать ситуацию и делать выводы; ставить новые вопросы и видеть проблемы в традиционных ситуациях; видеть и внедрять новые идеи; разрабатывать и реализовывать творческие проекты; воспринимать творчество как норму жизн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оздавать условия в среде школьников для непрерывного развития потенциала совместной деятельности по овладению знаниями. Повышать престиж познавательной деятельности в структуре повседневной жизни школьников, развивать культуру обучающихся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обое внимание уделять совершенствованию организации и планирования самостоятельной работы школьников как методу, формирующему выпускника ГОУ путем индивидуальной познавательной деятельности, при которой наиболее полно раскрываются способности обучаемого, реализуется его творческий потенциа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вивать институты неформального образования, всемерно стимулировать самореализацию школьников в программах и проектах образовательной направленности, развивать клубные формы активности в сфере познавательной деятельности (конкурсы, олимпиады, сетевые образовательные проекты, фестива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вивать систему психолого-педагогического медико-социального сопровождения и поддержки развития школьников в воспитательном процессе с учетом множественных проблем и трудностей, возникающих в социо-педагогическом процесс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обходимо учитывать, что ценность образования имеет также духовно-нравственное измерение, которое наиболее полно может быть раскрыто через изучение культурологических основ традиционных российских религий, в частности через введение предмета "Основы религиозных культур и светской этики", который является важным вариативным компонентом программ воспитания и социализации учащих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этом плане задача духовно-нравственного развития личности школьников должна быть осуществлена путем создания образовательного пространства для свободного и творческого общения представителей разных культур и религиозных традиций, носителями которых являются школьники, и реализована посредством последовательного приобщения школьников с учетом их личного выбора к изучению традиции определенной религиозной культур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4.2. "Я - петербуржец".</w:t>
      </w:r>
    </w:p>
    <w:p>
      <w:pPr>
        <w:pStyle w:val="HEADERTEXT"/>
        <w:ind w:firstLine="568"/>
        <w:jc w:val="center"/>
        <w:rPr>
          <w:b/>
          <w:b/>
          <w:bCs/>
          <w:color w:val="000001"/>
        </w:rPr>
      </w:pPr>
      <w:r>
        <w:rPr>
          <w:rFonts w:eastAsia="Arial"/>
          <w:b/>
          <w:bCs/>
          <w:color w:val="000001"/>
        </w:rPr>
        <w:t xml:space="preserve"> </w:t>
      </w:r>
      <w:r>
        <w:rPr>
          <w:b/>
          <w:bCs/>
          <w:color w:val="000001"/>
        </w:rPr>
        <w:t xml:space="preserve">Формирование ценности гражданственности и патриотизм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Главная цель - формирование у школьников современного патриотического сознания, чувства верности культуре своей Родины (большой и малой), готовности к выполнению гражданского долга и конституционных обязаннос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обходимо вести работу с учетом того, что за последние годы содержание понятия патриотизм существенно изменилось в общественном сознании. У значительной части детей и молодежи, выросших в годы социальной нестабильности, выработалось критическое отношение к своей стране, государственной политике. Основу формирования патриотизма составляет двуединый процесс, в котором юный человек ощущает заботу и поддержку со стороны своей Родины и учится отвечать на эту забо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правление "Я - петербуржец" предполагает последовательное решение группы задач воспитания юных жителей Санкт-Петербурга за счет его главного потенциала -потенциала петербургской культуры и заботы о детст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ормировать понимание у школьников сущности Родины (малой и большой), сокрытую в духовной жизни народа, в традициях и обычаях, исторической памяти, которая передается из поколения в поколение, в пространственно-географических представлениях. Создавать условия для приобретения живого и непосредственного духовного опыта, с помощью которого можно убедиться в безусловных достоинствах своего Отечества. Воспитывать просвещенный патриотиз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процессе воспитательной работы развивать социальную память - способность хранить и осмысливать собственный опыт и опыт предшествующих поколений. Использовать прошлое как сокровищницу моральных примеров, высоконравственных поступков. Знакомить школьников с жизнью и деятельностью национальных героев -созидателей Родин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вивать опыт деятельностной, созидательной любви юных жителей к своему городу. Разрабатывать и реализовывать проекты, направленные на сохранение культуры Санкт-Петербурга, помощь его жителям, улучшение условий жизни и тру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вивать интерес у школьников к истории родного края. Использовать для формирования гражданской идентичности уникальную историю и традиции Санкт-Петербурга. Историческая тематика должна быть вплетена в повседневную жизнь ГОУ и находить свое отражение в проектировании и реализации индивидуальных и групповых учебных про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звивать интерес школьников к современной жизни Санкт-Петербурга и проектированию его будущего. Разрабатывать и реализовывать программы взаимодействия с учреждениями культуры, современной наукой и производств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Формировать способность к реализации прав и обязанностей гражданина России. Воспитывать ответственность за социальный выбор, последовательно формировать общественную инициативу, направленную на улучшение жизни своего ближайшего социального окружения, школы, района, города, стран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4.3. "Мой мир".</w:t>
      </w:r>
    </w:p>
    <w:p>
      <w:pPr>
        <w:pStyle w:val="HEADERTEXT"/>
        <w:ind w:firstLine="568"/>
        <w:jc w:val="center"/>
        <w:rPr>
          <w:b/>
          <w:b/>
          <w:bCs/>
          <w:color w:val="000001"/>
        </w:rPr>
      </w:pPr>
      <w:r>
        <w:rPr>
          <w:rFonts w:eastAsia="Arial"/>
          <w:b/>
          <w:bCs/>
          <w:color w:val="000001"/>
        </w:rPr>
        <w:t xml:space="preserve"> </w:t>
      </w:r>
      <w:r>
        <w:rPr>
          <w:b/>
          <w:bCs/>
          <w:color w:val="000001"/>
        </w:rPr>
        <w:t xml:space="preserve">Формирование духовно-нравственных ценностей как процесс гармонизации внутреннего и внешнего мира юного петербуржц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Формирование личностных ценностных ориентаций подрастающего поколения в современных условиях наталкивается на ряд нерешенных проблем. В их числе противоречия, возникающие между декларируемыми российскими ценностями и ценностями, принятыми в обществе под влиянием С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этой связи требуется проведение комплекса мероприятий, направленных на обеспечение информационной безопасности школьника и привитие ему подлинных духовно-нравственных идеалов, формирование положительных ценностных установок, позволяющих ориентироваться в информационном многообразии и в дальнейшем самостоятельно делать выбор в пользу общечеловеческих норм и правил.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ля эффективного решения данной задачи необходимо объединение усилий всех активных социальных институтов гражданского общества, среди которых особую роль играют семья, школа и традиционные религиозные объединения. Целесообразно вырабатывать инновационные процедуры и механизмы взаимодействия ГОУ с традиционными религиозными организациями в построении системы духовно-нравственного развития и воспитания школьников с целью осмысления мировоззренческих идеалов и ценностей религиозного мировоззр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щечеловеческие ценности выделяются среди прочих ценностей тем, что выражают общие интересы человеческого рода, свободные от национальных, политических, религиозных и иных пристрастий, и в этом качестве выступают императивом развития человеческой цивил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 общечеловеческим ценностям, признанным мировым сообществом, относятся жизнь, свобода, счастье, а также высшие проявления природы человека, раскрывающиеся в его общении с себе подобными и трансцендентным миром. Попрание общечеловеческих ценностей рассматривается как преступление против человеч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то направление предполагает воспитание нравственности как показателя воспитанности формирующейся личности. Воспитанность проявляется в осознании нравственных норм, их принятии, потребности и умении их применять. Сознательная дисциплина, уважение к труду и к людям труда, культура общения, культура речи, экологическая культура, ответственность личности за свои поступки, ее внешний облик - результат нравственного воспитания. Особо рассматривается воспитание толерантного отношения к людям другой национальности и вероисповедания, формирование умения противодействовать асоциальным проявлениям, знание правовых норм поведения и руководство ими в повседневной жизни. Формирование правовых основ поведения и правовой культу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истема образования видит задачу в том, чтобы противопоставить массовой культуре, рассчитанной на удовлетворение примитивных потребностей молодежи, высокую культуру, основанную на глубоких, фундаментальных социально-культурных традиц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рганизации воспитания по данному направлению следует исходить из того, что Санкт-Петербург является мировым центром просвещения, образования и культу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еобходимо использовать уникальную роль искусства, заключающееся в произведениях искусства глубокое психологическое и социальное содержание для становления личности школьника, передачи духовного опыта покол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бщение с искусством должно быть процессом самопознания и самовоспитания. Результат художественно-эстетического воспитания - художественная грамотность, эстетическая образованность школьников: широта кругозора в области искусства, развитое эстетическое чувство, основанное на умении ценить и понимать прекрасное; способность к художественному творчеству, навыки практической деятельности в конкретных видах искусства. В конечном счете, результатом эстетического развития, приобщения к искусству и художественному творчеству должно стать нравственное совершенствование лич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оспитательные программы ГОУ - это программы, актуализирующие ценностный потенциал Санкт-Петербурга. Разрабатывая воспитательные программы следует ориентироваться на созидательный потенциал многообразия, дружелюбие к разным культурам и их носителям, формирование толерантного созн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ледует развивать интерес школьников к активному познанию культуры Санкт-Петербурга и самореализации в нем. Важно разрабатывать программы дополнительного образования, реализуемые совместно с петербургскими театрами, музеями, кино и концертными залами, художественными галере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дной из значимых основ процесса нравственного становления личности выступает чтение и осмысление классической и современной литературы. Программы непрерывного развития культуры чтения на всех этапах обучения с учетом возрастных особенностей школьников должны стать неотъемлемой частью воспитательных программ школ. Разработка и реализация таких программ должна идти во взаимодействии с издательствами и книготорговыми организациями, писателями, художниками. Увлечение чтением должно быть поддержано во всех возрастных группах: среди детей, родителей, педагогов, партнеров школы. Приобщение к чтению не должно носить насильственного характера, должно сопровождаться процессом осмысления прочитанного, порождением различных форм читательского отклика (конкурсы, фестивали, творческие проекты, публикации, встречи с писателями, игровые програ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читывая огромный интерес школьников к современной музыке, следует искать адекватные ответы, обуславливающие развитие музыкального вкуса, в котором принятие классических образцов не отрицает права молодых на творение собственного музыкального мира; гармонизация современности и классики на основе развития эстетического чувства должна стать основой для значимых воспитательных проектов ГО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начительным источником нравственных ценностей выступает наука и мир современных технологий. ГОУ следует активнее включать школьников в осмысление сущности современного прогресса, роли человека в этом процессе, мере его ответственности. Исследовательские проекты, научные дискуссии, встречи с современными предпринимателями и учеными, разработка и реализация школьниками конструкторских проектов, программы поддержки юных изобретателей - отличительная черта современного воспит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тановление ценностного мира современного школьника происходит не только в реальном и виртуальном пространстве современных социальных сетей. Активная позиция ГОУ, направленная на использование созидательного потенциала Интернет-пространства и корректировку негативного ценностного воздействия должна стать важной частью воспитательных программ ГОУ. Программы социального сетевого взаимодействия, разрабатываемые и реализуемые в содружестве с различными социальными институтами - отличительная черта современных воспитательных програм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ультура петербуржца складывается из самых различных проявлений: культуры устной публичной речи, культуры бытовых коммуникаций; культуры общения между всеми участниками образовательного процесса; культуры поведения в городе и обществе, медиакультуры. ГОУ должны стремиться к воспитанию культуры петербуржца прежде всего за счет уклада собственной школьной жизни, традиций и правил, установленных в ГОУ, характеризующих взаимодействие старшего и младшего поколения. Следует развивать культуру собственного достоинства юного петербуржца, считать неприемлемыми проявления межличностного насилия, недопустимым - начальственный и педагогический окрик, оскорбление, унижение человека (любого возраста) на уроке, перемене, собрании и т.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рамках направления планируется реализация проектов "Музейная работа как фактор социализации детей в воспитательном пространстве Санкт-Петербурга" "Читающий школьник в читающем Петербурге", "Школьный мир музыки", "Театральный урок", представляющих собой комплекс мероприятий - экскурсий, лекций, концертов, библиотечных уроков, встреч с деятелями культуры и искусства, направленных на работу со школьниками, педагогами и родителя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4.4. "Мое здоровье - мое будущее".</w:t>
      </w:r>
    </w:p>
    <w:p>
      <w:pPr>
        <w:pStyle w:val="HEADERTEXT"/>
        <w:ind w:firstLine="568"/>
        <w:jc w:val="center"/>
        <w:rPr>
          <w:b/>
          <w:b/>
          <w:bCs/>
          <w:color w:val="000001"/>
        </w:rPr>
      </w:pPr>
      <w:r>
        <w:rPr>
          <w:rFonts w:eastAsia="Arial"/>
          <w:b/>
          <w:bCs/>
          <w:color w:val="000001"/>
        </w:rPr>
        <w:t xml:space="preserve"> </w:t>
      </w:r>
      <w:r>
        <w:rPr>
          <w:b/>
          <w:bCs/>
          <w:color w:val="000001"/>
        </w:rPr>
        <w:t xml:space="preserve">Формирование ценности здоровья и здорового образа жизн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В конце XX - начале XXI веков в России остро встал вопрос сохранения и укрепления здоровья нации, особенно детей, в единстве его физического, физиологического, психоэмоционального и духовного компон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Экономическая нестабильность, социальная дезориентированность населения, озабоченность большинства семей проблемами материального, а часто и физического выживания негативно сказываются на формировании ценностей здорового образа жизни молодежи. Многие родители самоустранились от проблем нравственного, личностного и физического развития детей, что способствовало увеличению количества негативных явлений в подростковой среде, снижению здоровья и затруднению самореализации подрастающего покол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Здоровье молодого поколения - это показатель физического и нравственного состояния общества. Сохранение и улучшение здоровья школьников является одной из основных задач модернизации российского образования. В настоящее время на фоне неблагоприятной демографической и экологической ситуации растет число детей, страдающих заболеваниями нервной системы, органов чувств, опорно-двигательного аппарата, желудочно-кишечного тракта, простудными инфекциями и др. Здоровье детей не может рассматриваться без учета адаптации организма к окружающей среде. Одним из частных проявлений неблагоприятной самореализации обучающихся является нарушение физического и психического здоровья, поэтому такие дети нуждаются в особом эмоционально-психологическом сопровожд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Таким образом, воспитательная система долж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пособствовать актуализации потребности школьников в хорошем здоровье, физическом благополучии как средствах достижения жизненно важных ценностей, чтобы занять определенное положение в общест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делать двигательную и физическую культуру неотъемлемой частью жизни школьников. Необходимо развивать не только спортивные, но и физкультурно-оздоровительные достижения детей; в календарь современной школы должны устойчиво войти события, поддерживающие активный образ жизни, ценности здоровья: работа спортивных клубов, организация физкультурных фестивалей; празд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уществлять эффективную пропаганду физической культуры и занятий спортом как составляющей здорового образа жизни; социальную рекламу, освещение соревнований, спортивных праздников, информационные программы в информационно-телекоммуникационной сети "Интернет". 3анять созидательную позицию в отношении культуры "болельщика", стараться выстроить позитивные модели восприятия спортивных зрелищ;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влечь к пропаганде здорового образа жизни звезд большого спорта, которые достигли выдающихся успехов благодаря здоровому образу жизни, регулярной двигательной активности, привычке к упорному труду, дисциплине, режиму дня для достижения успеха, осуществления своей меч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ктивные занятия физической культурой и спортом должны стать популярными, модой для школь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4.5. "Семья - моя главная опора".</w:t>
      </w:r>
    </w:p>
    <w:p>
      <w:pPr>
        <w:pStyle w:val="HEADERTEXT"/>
        <w:ind w:firstLine="568"/>
        <w:jc w:val="center"/>
        <w:rPr>
          <w:b/>
          <w:b/>
          <w:bCs/>
          <w:color w:val="000001"/>
        </w:rPr>
      </w:pPr>
      <w:r>
        <w:rPr>
          <w:rFonts w:eastAsia="Arial"/>
          <w:b/>
          <w:bCs/>
          <w:color w:val="000001"/>
        </w:rPr>
        <w:t xml:space="preserve"> </w:t>
      </w:r>
      <w:r>
        <w:rPr>
          <w:b/>
          <w:bCs/>
          <w:color w:val="000001"/>
        </w:rPr>
        <w:t xml:space="preserve">Формирование ценности семь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Семья - начальная структурная единица общества, первый коллектив ребенка и естественная среда его развития, где закладываются основы будущей лич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Успешное решение задач воспитания возможно только при объединении усилий семьи и других социальных институтов. ГОУ по-прежнему остаются одним из важнейших социальных институтов, обеспечивающих воспитательный процесс и реальное взаимодействие ребенка, родителей и социума. Школа всегда стремилась усилить свое влияние на семью, чтобы с ее помощью реализовать возможности и развить способности ребенка. В современном обществе школа становится все более открытой социально-педагогической системой, стремится к диалогу, межличностному общению, широкому социальному взаимодейств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ледует учитывать тревогу многих исследователей, которые констатируют нарастание воспитательной беспомощности и безответственности многих современных семей; зачастую, дети, выросшие в таких семьях, наследуют этот негативный опыт. Именно поэтому, школа должна взять на себя ряд важнейших социальных функций, направленных на развитие семейной культу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воспитательном процессе школа должна уделять особое внимание формированию у самих школьников образа семьи на основе традиционных семейных ценностей таких, как любовь, верность, честь, жертвенность, забота о старших и младших, преемственность поколений. В связи с этим ГОУ следует активно обращаться к идеалам семьи, сохраняемым, в частности, в православной культуре российского народа. Это позволит преодолеть возможные негативные последствия отсутствия должного воспитания в семье и приведет к улучшению психологического климата, повышению нравственно-эмоционального тона внутрисемейных отношений, укреплению института и авторитета семьи в сознании школь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абота в данном направлении предполагает, что в школах будут решены следующие задач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удут разработаны программы воспитательной поддержки родителей, созданы родительские университеты, клубы для родителей, консультации и другие формы образования и воспитания родите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одительские собрания станут важным компонентом организации воспитательного пространства ГОУ, помогая школе и родителям выработать общее понимание содержания воспитательного процес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олжно произойти развитие дискуссионных площадок (проведение педагогических советов с привлечением родительской общественности, панельные дискусс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образовательном процессе должен быть активно задействован потенциал семьи; родители школьников должны быть не только информированы о ходе учебного процесса, но и участвовать в нем, поддерживая ребенка в реализации творческих индивидуальных проектов. Следует активнее задействовать различные форматы публичных отчетов о достижениях школьников с привлечением родителей; практиковать учебные задания, в которых могут быть использованы семейные предания, истории, реликвии, опыт старшего поколения семьи. Совместно с родителями должны разрабатываться программы, направленные на осознание школьниками роли семьи в их жизни и жизни их будущих дет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Особой заботой школы должна стать программа противодействия воспитательному насилию в семье, защите ребенка от возможного негативного влияния семьи, в том числе за счет действия служб педагогической помощи и сопровождения школь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Школам следует активно привлекать родительскую общественность к управлению ГОУ (попечительские советы, управляющие советы, родительские комитеты, советы отцов и др.), разработке и оценке качества воспитательных программ, совместной реализации воспитательных программ и про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ОУ следует активно использовать потенциал образовательных сетей, электронных дневников, журналов во взаимодействии с родителями, при этом акцент должен делаться на поддерживающее ученика взаимодействие, информирование родителей о достижениях школьников, его образовательном потенциале, возможностях образовательного выбор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4.6. "Современный воспитатель".</w:t>
      </w:r>
    </w:p>
    <w:p>
      <w:pPr>
        <w:pStyle w:val="HEADERTEXT"/>
        <w:ind w:firstLine="568"/>
        <w:jc w:val="center"/>
        <w:rPr>
          <w:b/>
          <w:b/>
          <w:bCs/>
          <w:color w:val="000001"/>
        </w:rPr>
      </w:pPr>
      <w:r>
        <w:rPr>
          <w:rFonts w:eastAsia="Arial"/>
          <w:b/>
          <w:bCs/>
          <w:color w:val="000001"/>
        </w:rPr>
        <w:t xml:space="preserve"> </w:t>
      </w:r>
      <w:r>
        <w:rPr>
          <w:b/>
          <w:bCs/>
          <w:color w:val="000001"/>
        </w:rPr>
        <w:t xml:space="preserve">Развитие кадрового потенциала воспитательной систем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Международные исследования и представительные форумы различного уровня фиксируют и определяют человеческий капитал как основной ресурс развития любой страны или орган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ачество воспитательной работы ГОУ во многом предопределяется надлежащим кадровым обеспечением. В этих условиях особое внимание руководства системой образования должно быть обращено на развитие кадрового потенциала ГОУ. Кадровый потенциал является неиссякаемым ресурсом каждого учреждения или (при наличии неблагоприятных базовых характеристик педагогического коллектива) тем ресурсом, который можно развивать бесконечно. В воспитательной работе с детьми и подростками роль личности педагога невозможно переоценить; его влияние на формирование базовых установок и характера школьника, особенно в младшем школьном возрасте, чрезвычайно велик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 реализации Программы предусматривается проведение мероприятий, направленных на повышение квалификации работников ГОУ в области воспитания, организация научно-методической поддержки и сопровождения педагогов с учетом планируемых потребностей системы образования в Санкт-Петербурге и имеющихся у самих педагогов интересов. Предполагается расширение возможностей для профессионального общения педагогов школ с коллегами из других регионов России и из-за рубежа. Как основа работы рассматривается новая региональная система повышения квалификации работников системы образ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лючевой фигурой в реализации данного направления является классный руководитель, который совместно с педагогическим коллективом и родительской общественностью реализует данное направление на практике в каждом конкретном класс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полагается, что поддержка инновационной деятельности педагогов по воспитанию подрастающего поколения будет осуществляться многоканально и всемерно поддерживаться. В качестве особых видов поддержки будут выступать родительское участие в экспертизе воспитательных проектов и сетевое взаимодействие педагогических работников, в том числе с использованием информационно-коммуникационных технолог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5. Ожидаемые результаты реализации мероприятий Программ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Реализация мероприятий Программы должна способствовать интеграции усилий различных заинтересованных сторон в решении проблем воспитания юных петербуржцев. Программа направлена на консолидацию усилий различных социальных институтов (семьи, общественных организаций, государственных учреждений, учреждений культуры, предприятий) в выработке общих позиций о сущности, смысле и содержании воспитательной деятельности в Санкт-Петербург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ализация Программы будет способствовать качественному улучшению воспитания петербургских школьников на основе взаимосвязи основного и дополнительного образования, формального и неформального образования, учитывая их стартовые возмож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результате выполнения Программы ожидается рост удовлетворенности качеством воспитательного процесса со стороны всех его су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юные горожане будут увереннее использовать культурно-исторический потенциал Санкт-Петербурга как ресурс собственного развития и самореализ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одители будут отмечать расширение спектра образовательных услуг (включая дополнительное образование); гарантию педагогической поддержки и помощи детям, нуждающимся в ней; удовлетворенность качеством событий воспитывающего характера, организованных с участием детей и юнош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ители Санкт-Петербурга выразят поддержку проявлениям социальной активности и ответственности со стороны юных горожан; будут удовлетворены снижением асоциальных проявлений в среде детей и молодеж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едставители различных социальных институтов получат возможность действенной помощи ГОУ в разработке и реализации совместных воспитательных программ и про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Реализация Программы обеспечит рост социальной зрелости и общей культуры выпускников ГОУ, окажет им поддержку в подготовке к жизненному самоопределению, разнообразит условия физического, интеллектуального, психологического, социального становления личности школьников; обеспечит дополнительные возможности для развития личности молодого петербуржца с активной гражданской позицией, умеющей свободно ориентироваться в условиях гражданского общества и развивающейся экономики, способной к творчеству, самореализации в условиях социально полезной 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Мероприятия, предлагаемые в рамках Программы, позволят эффективнее использовать имеющиеся и создать новые формы, средства и механизмы воспитательной работы с петербургскими школьниками для формирования базовых общечеловеческих ценностей у детей и подростков в Санкт-Петербурге. Мероприятия Программы призваны активизировать деятельность всех субъектов воспитания в воспитательном процессе петербургской школы.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6. Показатели и индикаторы выполнения Программы </w:t>
      </w:r>
    </w:p>
    <w:p>
      <w:pPr>
        <w:pStyle w:val="FORMATTEXT"/>
        <w:ind w:firstLine="568"/>
        <w:jc w:val="both"/>
        <w:rPr>
          <w:b/>
          <w:b/>
          <w:bCs/>
          <w:color w:val="000001"/>
        </w:rPr>
      </w:pPr>
      <w:r>
        <w:rPr>
          <w:b/>
          <w:bCs/>
          <w:color w:val="000001"/>
        </w:rPr>
      </w:r>
    </w:p>
    <w:tbl>
      <w:tblPr>
        <w:tblW w:w="9120" w:type="dxa"/>
        <w:jc w:val="left"/>
        <w:tblInd w:w="0" w:type="dxa"/>
        <w:tblLayout w:type="fixed"/>
        <w:tblCellMar>
          <w:top w:w="0" w:type="dxa"/>
          <w:left w:w="90" w:type="dxa"/>
          <w:bottom w:w="0" w:type="dxa"/>
          <w:right w:w="90" w:type="dxa"/>
        </w:tblCellMar>
      </w:tblPr>
      <w:tblGrid>
        <w:gridCol w:w="794"/>
        <w:gridCol w:w="5616"/>
        <w:gridCol w:w="1276"/>
        <w:gridCol w:w="1434"/>
      </w:tblGrid>
      <w:tr>
        <w:trPr/>
        <w:tc>
          <w:tcPr>
            <w:tcW w:w="794" w:type="dxa"/>
            <w:tcBorders/>
          </w:tcPr>
          <w:p>
            <w:pPr>
              <w:pStyle w:val="Normal"/>
              <w:widowControl w:val="false"/>
              <w:autoSpaceDE w:val="false"/>
              <w:snapToGrid w:val="false"/>
              <w:rPr>
                <w:color w:val="000001"/>
              </w:rPr>
            </w:pPr>
            <w:r>
              <w:rPr>
                <w:color w:val="000001"/>
              </w:rPr>
            </w:r>
          </w:p>
        </w:tc>
        <w:tc>
          <w:tcPr>
            <w:tcW w:w="5616" w:type="dxa"/>
            <w:tcBorders/>
          </w:tcPr>
          <w:p>
            <w:pPr>
              <w:pStyle w:val="Normal"/>
              <w:widowControl w:val="false"/>
              <w:autoSpaceDE w:val="false"/>
              <w:snapToGrid w:val="false"/>
              <w:rPr>
                <w:color w:val="000001"/>
              </w:rPr>
            </w:pPr>
            <w:r>
              <w:rPr>
                <w:color w:val="000001"/>
              </w:rPr>
            </w:r>
          </w:p>
        </w:tc>
        <w:tc>
          <w:tcPr>
            <w:tcW w:w="1276" w:type="dxa"/>
            <w:tcBorders/>
          </w:tcPr>
          <w:p>
            <w:pPr>
              <w:pStyle w:val="Normal"/>
              <w:widowControl w:val="false"/>
              <w:autoSpaceDE w:val="false"/>
              <w:snapToGrid w:val="false"/>
              <w:rPr>
                <w:color w:val="000001"/>
              </w:rPr>
            </w:pPr>
            <w:r>
              <w:rPr>
                <w:color w:val="000001"/>
              </w:rPr>
            </w:r>
          </w:p>
        </w:tc>
        <w:tc>
          <w:tcPr>
            <w:tcW w:w="1434" w:type="dxa"/>
            <w:tcBorders/>
          </w:tcPr>
          <w:p>
            <w:pPr>
              <w:pStyle w:val="Normal"/>
              <w:widowControl w:val="false"/>
              <w:autoSpaceDE w:val="false"/>
              <w:snapToGrid w:val="false"/>
              <w:rPr>
                <w:color w:val="000001"/>
              </w:rPr>
            </w:pPr>
            <w:r>
              <w:rPr>
                <w:color w:val="000001"/>
              </w:rPr>
            </w:r>
          </w:p>
        </w:tc>
      </w:tr>
      <w:tr>
        <w:trPr/>
        <w:tc>
          <w:tcPr>
            <w:tcW w:w="794"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N п/п </w:t>
            </w:r>
          </w:p>
          <w:p>
            <w:pPr>
              <w:pStyle w:val="FORMATTEXT"/>
              <w:jc w:val="center"/>
              <w:rPr>
                <w:color w:val="000001"/>
              </w:rPr>
            </w:pPr>
            <w:r>
              <w:rPr>
                <w:color w:val="000001"/>
              </w:rPr>
            </w:r>
          </w:p>
        </w:tc>
        <w:tc>
          <w:tcPr>
            <w:tcW w:w="5616" w:type="dxa"/>
            <w:tcBorders>
              <w:top w:val="single" w:sz="6" w:space="0" w:color="000000"/>
              <w:left w:val="single" w:sz="6" w:space="0" w:color="000000"/>
              <w:right w:val="single" w:sz="6" w:space="0" w:color="000000"/>
            </w:tcBorders>
          </w:tcPr>
          <w:p>
            <w:pPr>
              <w:pStyle w:val="FORMATTEXT"/>
              <w:jc w:val="center"/>
              <w:rPr>
                <w:color w:val="000001"/>
              </w:rPr>
            </w:pPr>
            <w:r>
              <w:rPr>
                <w:color w:val="000001"/>
              </w:rPr>
              <w:t xml:space="preserve">Наименование показателя </w:t>
            </w:r>
          </w:p>
          <w:p>
            <w:pPr>
              <w:pStyle w:val="FORMATTEXT"/>
              <w:jc w:val="center"/>
              <w:rPr>
                <w:color w:val="000001"/>
              </w:rPr>
            </w:pPr>
            <w:r>
              <w:rPr>
                <w:color w:val="000001"/>
              </w:rPr>
            </w:r>
          </w:p>
        </w:tc>
        <w:tc>
          <w:tcPr>
            <w:tcW w:w="2710" w:type="dxa"/>
            <w:gridSpan w:val="2"/>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ндикаторы </w:t>
            </w:r>
          </w:p>
          <w:p>
            <w:pPr>
              <w:pStyle w:val="FORMATTEXT"/>
              <w:jc w:val="center"/>
              <w:rPr>
                <w:color w:val="000001"/>
              </w:rPr>
            </w:pPr>
            <w:r>
              <w:rPr>
                <w:color w:val="000001"/>
              </w:rPr>
            </w:r>
          </w:p>
        </w:tc>
      </w:tr>
      <w:tr>
        <w:trPr/>
        <w:tc>
          <w:tcPr>
            <w:tcW w:w="794"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5616" w:type="dxa"/>
            <w:tcBorders>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Целевой ориентир 2015 г.</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Базовый уровень 2011 г.</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удовлетворяющих современным требованиям к условиям осуществления образовательного процесса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внедряющих инновационные разработки по проблемам воспитания школьников,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разработавших и реализующих программу развития исследовательской, творческой и конструктивной самореализации школьников,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Процент охвата школьников дополнительным образованием (от общего количества школьников)</w:t>
            </w:r>
          </w:p>
          <w:p>
            <w:pPr>
              <w:pStyle w:val="FORMATTEXT"/>
              <w:rPr>
                <w:color w:val="000001"/>
              </w:rPr>
            </w:pPr>
            <w:r>
              <w:rPr>
                <w:color w:val="000001"/>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8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Удовлетворение потребности школьников в организации внеурочной деятельности в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реднее количество часов в неделю внеурочной занятости на одного школьника, финансируемых за счет средств бюджета Санкт-Петербурга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7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в которых разработаны и реализуются программы и проекты по использованию в воспитательном процессе культурного потенциала Петербурга,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8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в которых реализуется комплексная программа развития культуры чтения школьников,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9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историко-патриотических музеев, школьных музеев, уголков боевой славы, на базе которых действуют детские объединения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0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в которых работают музыкальные клубы, художественные и театральные студии, иные объединения творческой молодежи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в которых действуют детские общественные объединения и органы ученического самоуправления,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5%</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в которых работают волонтерские объединения,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реализующих социальные проекты в рамках сетевого взаимодействия с социальными партнерами Санкт-Петербурга,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в которых разработаны и реализуются программы по формированию культуры здорового образа жизни,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детей, подростков, молодежи, регулярно занимающихся физической культурой и спортом, к общему количеству школьников в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охранение и развитие инфраструктуры физической культуры и спорта в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65%</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в которых организована работа школьных спортивных клубов,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семей, активно участвующих в работе ГОУ, к общей численности семей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Удовлетворенность родителей (семей) качеством работы классных руководителей ГОУ, к общему числу семей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0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Удовлетворенность родителей (семей) качеством работы системы психолого-педагогического сопровождения школьников, к общему числу семей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Укомплектованность ГОУ педагогическими кадрами по воспитательной работе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педагогических работников ГОУ, повысивших квалификацию по направлению "Воспитание школьников", к общему количеству педагогических работников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3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5%</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педагогических работников ГОУ, эффективно использующих современные воспитательные технологии (в том числе информационно-коммуникационные технологии), к общему количеству педагогических работников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педагогических работников ГОУ, реализующих авторские программы дополнительного образования детей, к общему количеству педагогических работников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5%</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Удовлетворенность педагогических работников ГОУ качеством научно-методического сопровождения воспитательного процесса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5%</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5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ГОУ, предоставляющих публичные отчеты о деятельности ГОУ общественности по вопросам воспитания, к общему количеству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70%</w:t>
            </w:r>
          </w:p>
          <w:p>
            <w:pPr>
              <w:pStyle w:val="FORMATTEXT"/>
              <w:jc w:val="center"/>
              <w:rPr>
                <w:color w:val="000001"/>
              </w:rPr>
            </w:pPr>
            <w:r>
              <w:rPr>
                <w:color w:val="000001"/>
              </w:rPr>
              <w:t xml:space="preserve"> </w:t>
            </w:r>
          </w:p>
        </w:tc>
      </w:tr>
      <w:tr>
        <w:trPr/>
        <w:tc>
          <w:tcPr>
            <w:tcW w:w="79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5616"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Доля активных сайтов ГОУ, отражающих деятельность по воспитанию школьников в ГОУ, к общему количеству сайтов ГОУ </w:t>
            </w:r>
          </w:p>
          <w:p>
            <w:pPr>
              <w:pStyle w:val="FORMATTEXT"/>
              <w:rPr>
                <w:color w:val="000001"/>
              </w:rPr>
            </w:pPr>
            <w:r>
              <w:rPr>
                <w:color w:val="000001"/>
              </w:rPr>
            </w:r>
          </w:p>
        </w:tc>
        <w:tc>
          <w:tcPr>
            <w:tcW w:w="12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100%</w:t>
            </w:r>
          </w:p>
          <w:p>
            <w:pPr>
              <w:pStyle w:val="FORMATTEXT"/>
              <w:jc w:val="center"/>
              <w:rPr>
                <w:color w:val="000001"/>
              </w:rPr>
            </w:pPr>
            <w:r>
              <w:rPr>
                <w:color w:val="000001"/>
              </w:rPr>
              <w:t xml:space="preserve"> </w:t>
            </w:r>
          </w:p>
        </w:tc>
        <w:tc>
          <w:tcPr>
            <w:tcW w:w="143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40%</w:t>
            </w:r>
          </w:p>
          <w:p>
            <w:pPr>
              <w:pStyle w:val="FORMATTEXT"/>
              <w:jc w:val="center"/>
              <w:rPr>
                <w:color w:val="000001"/>
              </w:rPr>
            </w:pPr>
            <w:r>
              <w:rPr>
                <w:color w:val="000001"/>
              </w:rPr>
              <w:t xml:space="preserve"> </w:t>
            </w:r>
          </w:p>
        </w:tc>
      </w:tr>
    </w:tbl>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7. План мероприятий по реализации Программы </w:t>
      </w:r>
    </w:p>
    <w:p>
      <w:pPr>
        <w:pStyle w:val="FORMATTEXT"/>
        <w:ind w:firstLine="568"/>
        <w:jc w:val="both"/>
        <w:rPr>
          <w:b/>
          <w:b/>
          <w:bCs/>
          <w:color w:val="000001"/>
        </w:rPr>
      </w:pPr>
      <w:r>
        <w:rPr>
          <w:b/>
          <w:bCs/>
          <w:color w:val="000001"/>
        </w:rPr>
      </w:r>
    </w:p>
    <w:tbl>
      <w:tblPr>
        <w:tblW w:w="9120" w:type="dxa"/>
        <w:jc w:val="left"/>
        <w:tblInd w:w="0" w:type="dxa"/>
        <w:tblLayout w:type="fixed"/>
        <w:tblCellMar>
          <w:top w:w="0" w:type="dxa"/>
          <w:left w:w="90" w:type="dxa"/>
          <w:bottom w:w="0" w:type="dxa"/>
          <w:right w:w="90" w:type="dxa"/>
        </w:tblCellMar>
      </w:tblPr>
      <w:tblGrid>
        <w:gridCol w:w="781"/>
        <w:gridCol w:w="5354"/>
        <w:gridCol w:w="1576"/>
        <w:gridCol w:w="1409"/>
      </w:tblGrid>
      <w:tr>
        <w:trPr/>
        <w:tc>
          <w:tcPr>
            <w:tcW w:w="781" w:type="dxa"/>
            <w:tcBorders/>
          </w:tcPr>
          <w:p>
            <w:pPr>
              <w:pStyle w:val="Normal"/>
              <w:widowControl w:val="false"/>
              <w:autoSpaceDE w:val="false"/>
              <w:snapToGrid w:val="false"/>
              <w:rPr>
                <w:color w:val="000001"/>
              </w:rPr>
            </w:pPr>
            <w:r>
              <w:rPr>
                <w:color w:val="000001"/>
              </w:rPr>
            </w:r>
          </w:p>
        </w:tc>
        <w:tc>
          <w:tcPr>
            <w:tcW w:w="5354" w:type="dxa"/>
            <w:tcBorders/>
          </w:tcPr>
          <w:p>
            <w:pPr>
              <w:pStyle w:val="Normal"/>
              <w:widowControl w:val="false"/>
              <w:autoSpaceDE w:val="false"/>
              <w:snapToGrid w:val="false"/>
              <w:rPr>
                <w:color w:val="000001"/>
              </w:rPr>
            </w:pPr>
            <w:r>
              <w:rPr>
                <w:color w:val="000001"/>
              </w:rPr>
            </w:r>
          </w:p>
        </w:tc>
        <w:tc>
          <w:tcPr>
            <w:tcW w:w="1576" w:type="dxa"/>
            <w:tcBorders/>
          </w:tcPr>
          <w:p>
            <w:pPr>
              <w:pStyle w:val="Normal"/>
              <w:widowControl w:val="false"/>
              <w:autoSpaceDE w:val="false"/>
              <w:snapToGrid w:val="false"/>
              <w:rPr>
                <w:color w:val="000001"/>
              </w:rPr>
            </w:pPr>
            <w:r>
              <w:rPr>
                <w:color w:val="000001"/>
              </w:rPr>
            </w:r>
          </w:p>
        </w:tc>
        <w:tc>
          <w:tcPr>
            <w:tcW w:w="1409" w:type="dxa"/>
            <w:tcBorders/>
          </w:tcPr>
          <w:p>
            <w:pPr>
              <w:pStyle w:val="Normal"/>
              <w:widowControl w:val="false"/>
              <w:autoSpaceDE w:val="false"/>
              <w:snapToGrid w:val="false"/>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N п/п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Наименование мероприятия </w:t>
            </w:r>
          </w:p>
          <w:p>
            <w:pPr>
              <w:pStyle w:val="FORMATTEXT"/>
              <w:jc w:val="center"/>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Срок исполнения </w:t>
            </w:r>
          </w:p>
          <w:p>
            <w:pPr>
              <w:pStyle w:val="FORMATTEXT"/>
              <w:jc w:val="center"/>
              <w:rPr>
                <w:color w:val="000001"/>
              </w:rPr>
            </w:pPr>
            <w:r>
              <w:rPr>
                <w:color w:val="000001"/>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Исполнитель мероприятия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 </w:t>
            </w:r>
          </w:p>
          <w:p>
            <w:pPr>
              <w:pStyle w:val="FORMATTEXT"/>
              <w:jc w:val="center"/>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 </w:t>
            </w:r>
          </w:p>
          <w:p>
            <w:pPr>
              <w:pStyle w:val="FORMATTEXT"/>
              <w:jc w:val="center"/>
              <w:rPr>
                <w:color w:val="000001"/>
              </w:rPr>
            </w:pPr>
            <w:r>
              <w:rPr>
                <w:color w:val="000001"/>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1. Направление "Познаю мир"</w:t>
            </w:r>
            <w:r>
              <w:rPr>
                <w:color w:val="000001"/>
              </w:rPr>
              <w:t xml:space="preserve">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Плана мероприятий по модернизации общего образования, направленных на реализацию в 2011-2015 годах национальной образовательной инициативы "Наша новая школа" в Санкт-Петербурге, утвержденного постановлением Правительства Санкт-Петербурга от 08.06.2010 N 750, в част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беспечения реализации мероприятий, направленных на подготовку и проведение этапов всероссийской олимпиады школьников, обеспечение подготовки участников международных предметных олимпиад школьников, проведение региональных олимпиад школьников, в том числе для детей с ограниченными возможностями здоровья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КНВШ,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проведения мероприятий, направленных на реализацию государственной политики в сфере дополнительного образования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1.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конкурса инновационных продуктов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я проведения регионального этапа Всероссийского конкурса воспитательных систем ГОУ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 г., 2013 г., 2015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научно-практических конференций, исследовательских работ школьников</w:t>
            </w:r>
            <w:r>
              <w:rPr>
                <w:color w:val="000001"/>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конференций, семинаров, круглых столов по формированию экологической культуры школьников</w:t>
            </w:r>
            <w:r>
              <w:rPr>
                <w:color w:val="000001"/>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КПООСОЭБ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конкурсов, направленных на развитие технического и познавательного творчества школьников</w:t>
            </w:r>
            <w:r>
              <w:rPr>
                <w:color w:val="000001"/>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64" r="-420" b="-164"/>
                          <a:stretch>
                            <a:fillRect/>
                          </a:stretch>
                        </pic:blipFill>
                        <pic:spPr bwMode="auto">
                          <a:xfrm>
                            <a:off x="0" y="0"/>
                            <a:ext cx="8572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6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эксперимента по введению предмета "Основы религиозных культур и светской этики" в 20 школах</w:t>
            </w:r>
            <w:r>
              <w:rPr>
                <w:color w:val="000001"/>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7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мониторинга деятельности ОДОД</w:t>
            </w:r>
            <w:r>
              <w:rPr>
                <w:color w:val="000001"/>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8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азработка критериев результативности воспитательной деятельности ГОУ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1.9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беспечение доступности информации о воспитательной работе со школьниками и ее результатах через ежегодные публичные отчеты (информационные доклады) школ</w:t>
            </w:r>
            <w:r>
              <w:rPr>
                <w:color w:val="000001"/>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2. Направление "Я - петербуржец"</w:t>
            </w:r>
            <w:r>
              <w:rPr>
                <w:color w:val="000001"/>
              </w:rPr>
              <w:t xml:space="preserve">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Плана мероприятий по патриотическому воспитанию в Санкт-Петербурге на 2011-2015 годы, утвержденному постановлением Правительства Санкт-Петербурга от 07.09.2010 N 1193, в част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одготовки предложений в план подготовки и проведения мероприятий в связи с 70-й годовщиной Победы в Великой Отечественной войне 1941-1945 годов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4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КК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проведения уроков мужества в ГОУ с участием ветеранов армии и флота, офицеров Вооруженных сил Российской Федерации, ветеранов органов внутренних дел, внутренних войск, войск гражданской обороны и сотрудников Государственной противопожарной службы, пограничной службы, встречи учащейся молодежи с курсантами военных училищ, проведение дней открытых дверей в воинских частях и военных учебных заведениях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Р, КО, КСП, КВЗПБ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проведения научных конференций по вопросам воспитания гражданственности и патриотизма с участием КО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и проведения конкурса туристско-краеведческих достижений года "Из дальних странствий возвратясь..."</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проведения слетов воспитанников военно-патриотических объединений и клубов, учащихся военных классов школ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КО, КСП,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1.6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беспечения поддержки деятельности детских и молодежных общественных объединений, осуществляющих работу по патриотическому воспитанию, в рамках реализации Закона Санкт-Петербурга от 10.10.2001 N 697-85 "О грантах Санкт-Петербурга для общественных объединений"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я проведения в ГОУ Санкт-Петербурга мероприятий, посвященных 70-летию снятия блокады Ленинграда (1944 год) </w:t>
            </w:r>
            <w:r>
              <w:rPr>
                <w:color w:val="000001"/>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64" r="-420" b="-164"/>
                          <a:stretch>
                            <a:fillRect/>
                          </a:stretch>
                        </pic:blipFill>
                        <pic:spPr bwMode="auto">
                          <a:xfrm>
                            <a:off x="0" y="0"/>
                            <a:ext cx="85725" cy="219075"/>
                          </a:xfrm>
                          <a:prstGeom prst="rect">
                            <a:avLst/>
                          </a:prstGeom>
                        </pic:spPr>
                      </pic:pic>
                    </a:graphicData>
                  </a:graphic>
                </wp:inline>
              </w:drawing>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4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я проведения среди ГОУ городского этапа Всероссийского фестиваля народного творчества "Салют Победы"</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3-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деятельности по открытию новых и развитию существующих музеев на базе ГОУ</w:t>
            </w:r>
            <w:r>
              <w:rPr>
                <w:color w:val="000001"/>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я проведения регионального этапа Всероссийского конкурса на лучшую музейную экспозицию ГОУ патриотической направленности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4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6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еализация постановления Правительства Санкт-Петербурга от 06.04.2004 N 532 "Об учреждении премии Правительства Санкт-Петербурга "Юные дарования"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3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К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2.7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еализация постановления Правительства Санкт-Петербурга от 19.02.2010 N 174 "Об учреждении премии Правительства Санкт-Петербурга "Молодежная премия Санкт-Петербурга"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3. Направление "Мой мир"</w:t>
            </w:r>
            <w:r>
              <w:rPr>
                <w:color w:val="000001"/>
              </w:rPr>
              <w:t xml:space="preserve">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мероприятий Программы гармонизации межкультурных, межэтнических и межконфессиональных отношений, воспитания культуры толерантности в Санкт-Петербурге на 2011-2015 годы (программа "Толерантность"), утвержденной постановлением Правительства Санкт-Петербурга от 23.09.2010 N 1256, в части, касающейся выполнения мероприятий раздела "Воспитание культуры толерантности через систему образования и содействия межкультурному взаимодействию в петербургском сообществе"</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ВС, КО, КМПВОО, КК, КНВШ,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Реализация мероприятий, направленных на организацию и проведение мероприятий "День добровольного служения городу", "Посылка солдату-земляку", "Память сердца - Вахта памяти", "Зеленый пояс Славы - объект детской заботы"</w:t>
            </w:r>
            <w:r>
              <w:rPr>
                <w:color w:val="000001"/>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конкурса детских социальных проектов</w:t>
            </w:r>
            <w:r>
              <w:rPr>
                <w:color w:val="000001"/>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мероприятий, направленных на поддержку деятельности детских общественных объединений социальной направленности</w:t>
            </w:r>
            <w:r>
              <w:rPr>
                <w:color w:val="000001"/>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конкурса проектов и программ в области воспитания "Россию строить молодым"</w:t>
            </w:r>
            <w:r>
              <w:rPr>
                <w:color w:val="000001"/>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3-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6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я проведения регионального этапа "Всероссийской молодежно-патриотической акции "Я - гражданин Росси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7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конференции школьников "Учимся жить вместе"</w:t>
            </w:r>
            <w:r>
              <w:rPr>
                <w:color w:val="000001"/>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3-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КМПВО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8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в ГОУ единого Дня правовых знаний, посвященного принятию Конвенции ООН о правах ребенка (20 ноября)</w:t>
            </w:r>
            <w:r>
              <w:rPr>
                <w:color w:val="000001"/>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9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Проведение городского конкурса проектов ГОУ на лучшую организацию работы по правовому просвещению детей и подростков и оказанию содействия в практическом применении ими своих прав, гражданско-правовому образованию обучающихся, профилактике правонарушений</w:t>
            </w:r>
            <w:r>
              <w:rPr>
                <w:color w:val="000001"/>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3-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0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районных и городского этапов смотра-конкурса клубов юных друзей правопорядка</w:t>
            </w:r>
            <w:r>
              <w:rPr>
                <w:color w:val="000001"/>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мероприятий Программы "Комплексные меры по профилактике правонарушений в Санкт-Петербурге" на 2009-2012 годы, утвержденной постановлением Правительства Санкт-Петербурга от 24.03.2009 N 310, в части, касающейся выполнения мероприятий, указанных в пунктах 4.3, 4.6-4.10 раздела "Профилактика правонарушений несовершеннолетних и молодеж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ВЗПБ, КО, КЗ, КСП, КК,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мероприятий, направленных на формирование у школьников знаний о безопасном поведении человека в чрезвычайных ситуациях природного, техногенного и социального характера</w:t>
            </w:r>
            <w:r>
              <w:rPr>
                <w:color w:val="000001"/>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3.1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работы по разработке и реализации проектов: "Музейная работа как фактор социализации детей в воспитательном пространстве Санкт-Петербурга", "Читающий школьник в читающем Петербурге", "Школьный мир музыки", "Театральный урок"</w:t>
            </w:r>
            <w:r>
              <w:rPr>
                <w:color w:val="000001"/>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КК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4. Направление "Мое здоровье - мое будущее"</w:t>
            </w:r>
            <w:r>
              <w:rPr>
                <w:color w:val="000001"/>
              </w:rPr>
              <w:t xml:space="preserve">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еализация Закона Санкт-Петербурга от 25.10.2006 N 530-86 "Об организации отдыха и оздоровления детей и молодежи в Санкт-Петербурге"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КО, КФКС, КЗ, КСП, КВЗПБ,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Плана мероприятий "Региональная целевая программа по формированию здорового образа жизни у жителей Санкт-Петербурга на 2009-2012 годы", утвержденного постановлением Правительства Санкт-Петербурга от 02.09.2009 N 994, в част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и и проведения общегородской общественной акции "Выбираю спорт"</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ФКС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и проведения общегородских молодежных мероприятий, посвященных проблемам СПИДа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встреч заслуженных мастеров спорта с молодежью и школьниками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ФКС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подготовки и проведения волонтерских акций, направленных на профилактику наркомании и пропаганду здорового образа жизни, и ежегодного городского слета волонтеров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и семинаров для родителей "Здоровый ребенок - здоровое будущее"</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6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Создания в ГОУ службы здоровья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7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Внедрения здоровьесберегающих технологий в урочную деятельность и воспитательную работу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8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Проведения городских акций "Мир без наркотиков", "Школы, свободные от курения"</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2.9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роведения фестивалей, направленных на пропаганду здорового образа жизни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К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Плана мероприятий по обеспечению безопасности дорожного движения в Санкт-Петербурге на 2009-2012 годы, утвержденного постановлением Правительства Санкт-Петербурга от 02.12.2008 N 1506, в части, касающейся выполнения мероприятий раздела "Мероприятия, направленные на повышение качества и эффективности работы по предупреждению детского дорожно-транспортного травматизма"</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еализация Программы развития физической культуры и спорта в Санкт-Петербурге на 2010-2014 годы, утвержденной постановлением Правительства Санкт-Петербурга от 09.02.2010 N 91 "Об утверждении Концепции и долгосрочной целевой программы Санкт-Петербурга "Программа развития физической культуры и спорта в Санкт-Петербурге на 2010-2014 годы", в части, касающейся создания и обеспечения работы школьных спортивных клубов общеобразовательных учреждений Санкт-Петербурга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4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Программы "Комплексные меры по противодействию злоупотреблению наркотическими средствами и их незаконному обороту в Санкт-Петербурге" на 2009-2012 годы, утвержденной постановлением Правительства Санкт-Петербурга от 28.04.2009 N 437, в част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мероприятий по профилактике наркозависимости среди несовершеннолетних лиц во внеучебное время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общегородских массовых молодежных мероприятий, направленных на профилактику наркомании и алкоголизма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МПВО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5.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мероприятий по профилактике незаконного потребления наркотических средств и психотропных веществ обучающимися ГОУ Санкт-Петербурга, находящихся в ведении Комитета по образованию, в том числе по профилактике наркозависимости среди несовершеннолетних в летний период в детских оздоровительных лагерях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6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Плана мероприятий "Региональная программа по снижению уровня потребления алкоголя в Санкт-Петербурге на период до 2020 года", утвержденного постановлением Правительства Санкт-Петербурга от 17.11.2010 N 1524 "О мерах по снижению масштаба злоупотребления алкогольной продукцией и профилактике алкоголизма среди жителей Санкт-Петербурга на период до 2020 года", в части, касающейся выполнения мероприятий раздела "Профилактика алкоголизма и воспитания здорового образа жизни среди молодеж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КФКС, КМПВОО, КЗ, КП, КНВШ,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7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долгосрочной целевой программы Санкт-Петербурга "Профилактика заболевания, вызываемого вирусом иммунодефицита человека (ВИЧ-инфекции), в Санкт-Петербурге на 2010-2012 годы", утвержденной постановлением Правительства Санкт-Петербурга от 21.07.2009 N 834, в части, касающейся выполнения мероприятий раздела "Развитие системы информирования населения по проблемам профилактики заболевания ВИЧ-инфекцией"</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2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З, КМПВОО, КО, КПВСМИ,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8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я проведения региональных этапов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ФКС, 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9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я и проведение мероприятий "Спорт лучше наркотиков"</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ФКС, 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0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беспечение участия школьников в городском конкурсе детского творчества "Безопасность глазами детей", проводимо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нкт-Петербургу и Ленинградской области</w:t>
            </w:r>
            <w:r>
              <w:rPr>
                <w:color w:val="000001"/>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финала детско-юношеской оборонно-спортивной и туристической игры "Зарница" Северо-Запада России и открытых соревнований "Школа безопасности"</w:t>
            </w:r>
            <w:r>
              <w:rPr>
                <w:color w:val="000001"/>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КМПВО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4.1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смотра-конкурса ГОУ по состоянию учебно-материальной базы по физической культуре и спорту</w:t>
            </w:r>
            <w:r>
              <w:rPr>
                <w:color w:val="000001"/>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КФКС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5. Направление "Семья - моя главная опора"</w:t>
            </w:r>
            <w:r>
              <w:rPr>
                <w:color w:val="000001"/>
              </w:rPr>
              <w:t xml:space="preserve">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Программы "Повышение качества жизни детей и семей с детьми в Санкт-Петербурге" на 2011-2013 годы, утвержденной постановлением Правительства Санкт-Петербурга от 17.05.2011 N 577, в част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c>
          <w:tcPr>
            <w:tcW w:w="14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внедрения новых социальных технологий, форм и методов работы по предупреждению и ликвидации последствий жестокого обращения и насилия в семье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3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СП, КЗ, 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Подготовки предложений по совершенствованию нормативных правовых актов по реализации государственной политики в интересах детей и семей с детьми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3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СП, КЗ, КО, КФКС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производства и трансляции тематических теле- и радиопередач по вопросам реализации государственной политики в интересах детей и семей с детьми в рамках реализации Закона Санкт-Петербурга от 07.06.2000 N 264-27 "О грантах Санкт-Петербурга в сфере средств массовой информации"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3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ПВСМИ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1.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производства и публикации в периодических печатных изданиях информационно-публицистических материалов по вопросам реализации государственной политики в интересах детей и семей с детьми в рамках реализации Закона Санкт-Петербурга от 07.06.2000 N 264-27 "О грантах Санкт-Петербурга в сфере средств массовой информации"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3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ПВСМИ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Реализация Плана мероприятий на 2011-2015 годы по реализации Концепции демографического развития Санкт-Петербурга на период до 2015 года, утвержденного постановлением Правительства Санкт-Петербурга от 25.05.2010 N 654, в част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snapToGrid w:val="false"/>
              <w:rPr>
                <w:color w:val="000001"/>
              </w:rPr>
            </w:pPr>
            <w:r>
              <w:rPr>
                <w:color w:val="000001"/>
              </w:rPr>
            </w:r>
          </w:p>
          <w:p>
            <w:pPr>
              <w:pStyle w:val="FORMATTEXT"/>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и проведения Спартакиады семейных команд "Семейные игры"</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ФКС,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азвития сети семейных клубов в районах Санкт-Петербурга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и проведения общегородского дня семейного досуга "Дом культуры - территория семь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К,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азвития системы учреждений социального обслуживания населения Санкт-Петербурга на территориях районов Санкт-Петербурга в части, касающейся создания центров социальной помощи семье и детям, социально-реабилитационных центров для несовершеннолетних, центров социальной реабилитации инвалидов и детей-инвалидов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СП,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издания и распространения информационно-методических материалов, освещающих ценности семьи, материнства и отцовства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6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азвития служб охраны репродуктивного здоровья подростков на базе молодежных консультаций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З,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2.7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и проведения фестивалей и конкурсов семейного творчества, культурно-досуговых акций, посвященных пропаганде семейных ценностей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и совершенствование функционирования телефонов доверия, горячих линий по вопросам разрешения кризисных ситуаций в семье в случаях семейных конфликтов и насилия, проблем в воспитании детей</w:t>
            </w:r>
            <w:r>
              <w:rPr>
                <w:color w:val="000001"/>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З, КСП, КО, АР, КИС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и проведение конференции "Семья и школа"</w:t>
            </w:r>
            <w:r>
              <w:rPr>
                <w:color w:val="000001"/>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5.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консультирования по вопросам семьи и воспитания детей в ГОУ</w:t>
            </w:r>
            <w:r>
              <w:rPr>
                <w:color w:val="000001"/>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КСП </w:t>
            </w:r>
          </w:p>
          <w:p>
            <w:pPr>
              <w:pStyle w:val="FORMATTEXT"/>
              <w:jc w:val="center"/>
              <w:rPr>
                <w:color w:val="000001"/>
              </w:rPr>
            </w:pPr>
            <w:r>
              <w:rPr>
                <w:color w:val="000001"/>
              </w:rPr>
            </w:r>
          </w:p>
        </w:tc>
      </w:tr>
      <w:tr>
        <w:trPr/>
        <w:tc>
          <w:tcPr>
            <w:tcW w:w="9120" w:type="dxa"/>
            <w:gridSpan w:val="4"/>
            <w:tcBorders>
              <w:top w:val="single" w:sz="6" w:space="0" w:color="000000"/>
              <w:left w:val="single" w:sz="6" w:space="0" w:color="000000"/>
              <w:bottom w:val="single" w:sz="6" w:space="0" w:color="000000"/>
              <w:right w:val="single" w:sz="6" w:space="0" w:color="000000"/>
            </w:tcBorders>
          </w:tcPr>
          <w:p>
            <w:pPr>
              <w:pStyle w:val="FORMATTEXT"/>
              <w:jc w:val="center"/>
              <w:rPr/>
            </w:pPr>
            <w:r>
              <w:rPr>
                <w:b/>
                <w:bCs/>
                <w:color w:val="000001"/>
              </w:rPr>
              <w:t>6. Направление "Современный воспитатель"</w:t>
            </w:r>
            <w:r>
              <w:rPr>
                <w:color w:val="000001"/>
              </w:rPr>
              <w:t xml:space="preserve">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Проведение научно-практической конференции "Воспитание: стратегии, парадигмы, практика"</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3-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беспечение размещения информации о воспитательной работе ГОУ на сайтах в информационно-коммуникационной сети "Интернет", в печатных СМИ</w:t>
            </w:r>
            <w:r>
              <w:rPr>
                <w:color w:val="000001"/>
              </w:rPr>
              <w:drawing>
                <wp:inline distT="0" distB="0" distL="0" distR="0">
                  <wp:extent cx="10477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Разработка и проведение мониторинговых исследований педагогической деятельности по направлениям: педагогическое управление воспитательным процессом; эффективность педагогического сотрудничества ГОУ с организациями и общественностью в области воспитания; эффективность участия педагогических кадров в воспитании детей и молодежи</w:t>
            </w:r>
            <w:r>
              <w:rPr>
                <w:color w:val="000001"/>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АР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4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я и проведение семинара для специалистов воспитательных служб ГОУ на тему "Воспитание XXI века: петербургский вектор"</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5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Организация проведения обучающих семинаров и тренингов для классных руководителей ГОУ</w:t>
            </w:r>
            <w:r>
              <w:rPr>
                <w:color w:val="000001"/>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6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я проведения обучающих семинаров, мастер-классов и тренингов для педагогических работников ГОУ по технологиям личностно-ориентированного образования и здоровьесбережения детей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7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я проведения городской выставки методических изданий по вопросам воспитания школьников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 г., 2014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8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Организация повышения квалификации педагогов воспитательной службы ГОУ по программе семейного воспитания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9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pPr>
            <w:r>
              <w:rPr>
                <w:color w:val="000001"/>
              </w:rPr>
              <w:t>Проведение круглых столов по проблемам воспитания школьников</w:t>
            </w:r>
            <w:r>
              <w:rPr>
                <w:color w:val="000001"/>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color w:val="000001"/>
              </w:rPr>
              <w:t xml:space="preserve">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3-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10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я и проведение регионального этапа Всероссийского конкурса "Сердце отдаю детям"</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 г., 2013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11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я и проведение регионального этапа Всероссийского конкурса работников общего образования "Воспитать человека"</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 г., 2014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12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Организация регионального этапа всероссийского конкурса методических пособий "Растим патриотов России"</w:t>
            </w:r>
          </w:p>
          <w:p>
            <w:pPr>
              <w:pStyle w:val="FORMATTEXT"/>
              <w:rPr>
                <w:color w:val="000001"/>
              </w:rPr>
            </w:pPr>
            <w:r>
              <w:rPr>
                <w:color w:val="000001"/>
              </w:rPr>
              <w:t xml:space="preserve"> </w:t>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2 г., 2014 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r>
        <w:trPr/>
        <w:tc>
          <w:tcPr>
            <w:tcW w:w="781"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6.13 </w:t>
            </w:r>
          </w:p>
          <w:p>
            <w:pPr>
              <w:pStyle w:val="FORMATTEXT"/>
              <w:jc w:val="center"/>
              <w:rPr>
                <w:color w:val="000001"/>
              </w:rPr>
            </w:pPr>
            <w:r>
              <w:rPr>
                <w:color w:val="000001"/>
              </w:rPr>
            </w:r>
          </w:p>
        </w:tc>
        <w:tc>
          <w:tcPr>
            <w:tcW w:w="5354" w:type="dxa"/>
            <w:tcBorders>
              <w:top w:val="single" w:sz="6" w:space="0" w:color="000000"/>
              <w:left w:val="single" w:sz="6" w:space="0" w:color="000000"/>
              <w:bottom w:val="single" w:sz="6" w:space="0" w:color="000000"/>
              <w:right w:val="single" w:sz="6" w:space="0" w:color="000000"/>
            </w:tcBorders>
          </w:tcPr>
          <w:p>
            <w:pPr>
              <w:pStyle w:val="FORMATTEXT"/>
              <w:rPr>
                <w:color w:val="000001"/>
              </w:rPr>
            </w:pPr>
            <w:r>
              <w:rPr>
                <w:color w:val="000001"/>
              </w:rPr>
              <w:t xml:space="preserve">Реализация постановления Правительства Санкт-Петербурга от 24.05.2010 N 636 "О премии Правительства Санкт-Петербурга "Лучший педагог дополнительного образования государственного образовательного учреждения дополнительного образования детей Санкт-Петербурга" </w:t>
            </w:r>
          </w:p>
          <w:p>
            <w:pPr>
              <w:pStyle w:val="FORMATTEXT"/>
              <w:rPr>
                <w:color w:val="000001"/>
              </w:rPr>
            </w:pPr>
            <w:r>
              <w:rPr>
                <w:color w:val="000001"/>
              </w:rPr>
            </w:r>
          </w:p>
        </w:tc>
        <w:tc>
          <w:tcPr>
            <w:tcW w:w="1576"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2011-2015 гг.</w:t>
            </w:r>
          </w:p>
          <w:p>
            <w:pPr>
              <w:pStyle w:val="FORMATTEXT"/>
              <w:jc w:val="center"/>
              <w:rPr>
                <w:color w:val="000001"/>
              </w:rPr>
            </w:pPr>
            <w:r>
              <w:rPr>
                <w:color w:val="000001"/>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FORMATTEXT"/>
              <w:jc w:val="center"/>
              <w:rPr>
                <w:color w:val="000001"/>
              </w:rPr>
            </w:pPr>
            <w:r>
              <w:rPr>
                <w:color w:val="000001"/>
              </w:rPr>
              <w:t xml:space="preserve">КО </w:t>
            </w:r>
          </w:p>
          <w:p>
            <w:pPr>
              <w:pStyle w:val="FORMATTEXT"/>
              <w:jc w:val="center"/>
              <w:rPr>
                <w:color w:val="000001"/>
              </w:rPr>
            </w:pPr>
            <w:r>
              <w:rPr>
                <w:color w:val="000001"/>
              </w:rPr>
            </w:r>
          </w:p>
        </w:tc>
      </w:tr>
    </w:tbl>
    <w:p>
      <w:pPr>
        <w:pStyle w:val="FORMATTEXT"/>
        <w:ind w:firstLine="568"/>
        <w:jc w:val="both"/>
        <w:rPr>
          <w:color w:val="000001"/>
        </w:rPr>
      </w:pPr>
      <w:r>
        <w:rPr>
          <w:color w:val="000001"/>
        </w:rPr>
        <w:t xml:space="preserve">_______________ </w:t>
      </w:r>
    </w:p>
    <w:p>
      <w:pPr>
        <w:pStyle w:val="FORMATTEXT"/>
        <w:ind w:firstLine="568"/>
        <w:jc w:val="both"/>
        <w:rPr/>
      </w:pPr>
      <w:r>
        <w:rPr>
          <w:color w:val="000001"/>
        </w:rPr>
        <w:drawing>
          <wp:inline distT="0" distB="0" distL="0" distR="0">
            <wp:extent cx="857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20" t="-164" r="-420" b="-164"/>
                    <a:stretch>
                      <a:fillRect/>
                    </a:stretch>
                  </pic:blipFill>
                  <pic:spPr bwMode="auto">
                    <a:xfrm>
                      <a:off x="0" y="0"/>
                      <a:ext cx="85725" cy="219075"/>
                    </a:xfrm>
                    <a:prstGeom prst="rect">
                      <a:avLst/>
                    </a:prstGeom>
                  </pic:spPr>
                </pic:pic>
              </a:graphicData>
            </a:graphic>
          </wp:inline>
        </w:drawing>
      </w:r>
      <w:r>
        <w:rPr>
          <w:color w:val="000001"/>
        </w:rPr>
        <w:t xml:space="preserve">Перечень мероприятий утверждается КО по предложениям соисполнителей.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047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Реализация мероприятия осуществляется каждым исполнительным органом государственной власти Санкт-Петербурга, ответственным за его реализацию, в пределах своих полномочий.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04775"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Перечень мероприятий утверждается КО.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04775"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64" r="-344" b="-164"/>
                    <a:stretch>
                      <a:fillRect/>
                    </a:stretch>
                  </pic:blipFill>
                  <pic:spPr bwMode="auto">
                    <a:xfrm>
                      <a:off x="0" y="0"/>
                      <a:ext cx="104775" cy="219075"/>
                    </a:xfrm>
                    <a:prstGeom prst="rect">
                      <a:avLst/>
                    </a:prstGeom>
                  </pic:spPr>
                </pic:pic>
              </a:graphicData>
            </a:graphic>
          </wp:inline>
        </w:drawing>
      </w:r>
      <w:r>
        <w:rPr>
          <w:color w:val="000001"/>
        </w:rPr>
        <w:t xml:space="preserve">Порядок проведения конкурса утверждается КО. </w:t>
      </w:r>
    </w:p>
    <w:p>
      <w:pPr>
        <w:pStyle w:val="FORMATTEXT"/>
        <w:ind w:firstLine="568"/>
        <w:jc w:val="both"/>
        <w:rPr>
          <w:color w:val="000001"/>
        </w:rPr>
      </w:pPr>
      <w:r>
        <w:rPr>
          <w:color w:val="000001"/>
        </w:rPr>
      </w:r>
    </w:p>
    <w:p>
      <w:pPr>
        <w:pStyle w:val="FORMATTEXT"/>
        <w:ind w:firstLine="568"/>
        <w:jc w:val="both"/>
        <w:rPr/>
      </w:pPr>
      <w:r>
        <w:rPr>
          <w:color w:val="000001"/>
        </w:rPr>
        <w:drawing>
          <wp:inline distT="0" distB="0" distL="0" distR="0">
            <wp:extent cx="10477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44" t="-164" r="-344" b="-164"/>
                    <a:stretch>
                      <a:fillRect/>
                    </a:stretch>
                  </pic:blipFill>
                  <pic:spPr bwMode="auto">
                    <a:xfrm>
                      <a:off x="0" y="0"/>
                      <a:ext cx="104775" cy="219075"/>
                    </a:xfrm>
                    <a:prstGeom prst="rect">
                      <a:avLst/>
                    </a:prstGeom>
                  </pic:spPr>
                </pic:pic>
              </a:graphicData>
            </a:graphic>
          </wp:inline>
        </w:drawing>
      </w:r>
      <w:r>
        <w:rPr>
          <w:color w:val="000001"/>
        </w:rPr>
        <w:t xml:space="preserve">Реализация мероприятия осуществляется исполнительными органами государственной власти Санкт-Петербурга, ответственными за его реализацию, по взаимному согласо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меча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Настоящий План мероприятий принимается в целях организации деятельности исполнительных органов государственной власти Санкт-Петербурга и не является основанием для формирования расходов бюджета Санкт-Петербур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Принятые сокращ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Р - администрации районов Санкт-Петербур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ВЗПБ - Комитет по вопросам законности, правопорядка и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ВС - Комитет по внешним связям Санкт-Петербур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З - Комитет по здравоохране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ИС - Комитет по информатизации и связ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К - Комитет по культу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МПВОО - Комитет по молодежной политике и взаимодействию с общественньми организация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НВШ - Комитет по науке и высшей школ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О - Комитет по образо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ПВСМИ - Комитет по печати и взаимодействию со средствами массовой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ПООСОЭБ - Комитет по природопользованию, охране окружающей среды и обеспечению экологической безопас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СП - Комитет по социальной политике Санкт-Петербург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КФКС - Комитет по физической культуре и спорт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СМИ - средства массовой информ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Официальный</w:t>
      </w:r>
    </w:p>
    <w:p>
      <w:pPr>
        <w:pStyle w:val="FORMATTEXT"/>
        <w:ind w:firstLine="568"/>
        <w:jc w:val="both"/>
        <w:rPr>
          <w:color w:val="000001"/>
        </w:rPr>
      </w:pPr>
      <w:r>
        <w:rPr>
          <w:color w:val="000001"/>
        </w:rPr>
        <w:t xml:space="preserve"> </w:t>
      </w:r>
      <w:r>
        <w:rPr>
          <w:color w:val="000001"/>
        </w:rPr>
        <w:t>электронный текст</w:t>
      </w:r>
    </w:p>
    <w:p>
      <w:pPr>
        <w:pStyle w:val="FORMATTEXT"/>
        <w:ind w:firstLine="568"/>
        <w:jc w:val="both"/>
        <w:rPr>
          <w:color w:val="000001"/>
        </w:rPr>
      </w:pPr>
      <w:r>
        <w:rPr>
          <w:color w:val="000001"/>
        </w:rPr>
        <w:t xml:space="preserve"> </w:t>
      </w:r>
      <w:r>
        <w:rPr>
          <w:color w:val="000001"/>
        </w:rPr>
        <w:t>ИПС "Кодекс"</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both"/>
        <w:rPr>
          <w:color w:val="000001"/>
        </w:rPr>
      </w:pPr>
      <w:r>
        <w:rPr>
          <w:color w:val="000001"/>
        </w:rPr>
        <w:t>Электронный текст документа</w:t>
      </w:r>
    </w:p>
    <w:p>
      <w:pPr>
        <w:pStyle w:val="FORMATTEXT"/>
        <w:ind w:firstLine="568"/>
        <w:jc w:val="both"/>
        <w:rPr>
          <w:color w:val="000001"/>
        </w:rPr>
      </w:pPr>
      <w:r>
        <w:rPr>
          <w:color w:val="000001"/>
        </w:rPr>
        <w:t xml:space="preserve"> </w:t>
      </w:r>
      <w:r>
        <w:rPr>
          <w:color w:val="000001"/>
        </w:rPr>
        <w:t>подготовлен ЗАО "Кодекс" и сверен по:</w:t>
      </w:r>
    </w:p>
    <w:p>
      <w:pPr>
        <w:pStyle w:val="FORMATTEXT"/>
        <w:ind w:firstLine="568"/>
        <w:jc w:val="both"/>
        <w:rPr>
          <w:color w:val="000001"/>
        </w:rPr>
      </w:pPr>
      <w:r>
        <w:rPr>
          <w:color w:val="000001"/>
        </w:rPr>
        <w:t xml:space="preserve"> </w:t>
      </w:r>
      <w:r>
        <w:rPr>
          <w:color w:val="000001"/>
        </w:rPr>
        <w:t xml:space="preserve">официальная рассылка </w:t>
      </w:r>
    </w:p>
    <w:p>
      <w:pPr>
        <w:pStyle w:val="FORMATTEXT"/>
        <w:ind w:firstLine="568"/>
        <w:jc w:val="both"/>
        <w:rPr>
          <w:color w:val="000001"/>
        </w:rPr>
      </w:pPr>
      <w:r>
        <w:rPr>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47:00Z</dcterms:created>
  <dc:creator>Home</dc:creator>
  <dc:description/>
  <dc:language>en-US</dc:language>
  <cp:lastModifiedBy>Home</cp:lastModifiedBy>
  <dcterms:modified xsi:type="dcterms:W3CDTF">2015-10-19T16:47:00Z</dcterms:modified>
  <cp:revision>2</cp:revision>
  <dc:subject/>
  <dc:title>О Программе по созданию условий для воспитания школьников в Санкт-Петербурге на 2011-2015 годы</dc:title>
</cp:coreProperties>
</file>