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13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оссии 29 мая 2013 г. № 28564</w:t>
      </w:r>
    </w:p>
    <w:p>
      <w:pPr>
        <w:pStyle w:val="Normal"/>
        <w:widowControl w:val="false"/>
        <w:autoSpaceDE w:val="false"/>
        <w:spacing w:lineRule="auto" w:line="240" w:before="15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лавный государственный санитарный врач Российской Федерации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15 мая 2013 года № 26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cs="Arial" w:ascii="Arial" w:hAnsi="Arial"/>
          <w:b/>
          <w:bCs/>
          <w:color w:val="526373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auto" w:line="240" w:before="170" w:after="0"/>
        <w:ind w:firstLine="72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от 30.03.1999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52-Ф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 санитарно-эпидемиологическом благополучии населения" (Собрание законодательства Российской Федерации, 1999, № 14, ст. 1650; 2002, № 1 (ч. I), ст. 2; 2003, № 2, ст. 167; 2003, № 27 (ч. I), ст. 2700; 2004, № 35, ст. 3607; 2005, № 19, ст. 1752; 2006, № 1, ст. 10; 2006, № 52 (ч. I), ст. 5498; 2007, № 1 (ч. I), ст. 21; 2007, № 1 (ч. I), ст. 29; 2007, № 27, ст. 3213; 2007, № 46, ст. 5554; 2007, № 49, ст. 6070; 2008, № 24, ст. 2801; 2008, № 29 (ч. I), ст. 3418; 2008, № 30 (ч. II), ст. 3616; 2008, № 44, ст. 4984; 2008, № 52 (ч. I), ст. 6223; 2009, № 1, ст. 17; 2010, № 40, ст. 4969; 2011, № 1, ст. 6; 25.07.2011, № 30 (ч. I), ст. 4563, ст. 4590, ст. 4591, ст. 4596; 12.12.2011, № 50, ст. 7359; 11.06.2012, № 24, ст. 3069; 25.06.2012, № 26, ст. 3446), Указом Президента Российской Федерации от 19.03.2013 № 211 "О внесении изменений в некоторые акты Президента Российской Федерации" (Собрание законодательства Российской Федерации, 25.03.2013, № 12, ст. 1245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; 2004, № 8, ст. 663; 2004, № 47, ст. 4666; 2005, № 39, ст. 3953) постановляю: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widowControl w:val="false"/>
        <w:autoSpaceDE w:val="false"/>
        <w:spacing w:lineRule="auto" w:line="240" w:before="85" w:after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№ 91 (зарегистрированы в Минюсте России 27.08.2010, регистрационный номер 18267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СанПиН 2.4.1.2791-10 "Изменение №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№ 164 (зарегистрированы в Минюсте России 22.12.2010, регистрационный номер 19342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.Г. Онищенко</w:t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15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становлением Главного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ого санитарного врача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15 мая 2013 г. № 26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анитарно-эпидемиологические правила и нормативы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анПиН 2.4.1.3049-13</w:t>
      </w:r>
    </w:p>
    <w:p>
      <w:pPr>
        <w:pStyle w:val="Normal"/>
        <w:widowControl w:val="false"/>
        <w:autoSpaceDE w:val="false"/>
        <w:spacing w:lineRule="auto" w:line="240" w:before="3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. Общие положения и область примене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условиям размещения дошкольных образовательных организаций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оборудованию и содержанию территории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помещениям, их оборудованию и содержанию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естественному и искусственному освещению помещений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отоплению и вентиляции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водоснабжению и канализации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организации питания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приему детей в дошкольные образовательные организации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организации режима дня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организации физического воспитания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личной гигиене персона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ряду с обязательными для исполнения требованиями, санитарные правила содержат рекомендации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Рекомендации - добровольного исполнения, не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Постановление Правительства Российской Федерации от 30.06.2004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32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тяжелыми нарушениями речи - 6 и 10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глухи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слабослышащих детей - 6 и 8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слепых детей - 6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слабовидящих детей, для детей с амблиопией, косоглазием - 6 и 10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нарушениями опорно-двигательного аппарата - 6 и 8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задержкой психического развития - 6 и 10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умственной отсталостью легкой степени - 6 и 10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аутизмом только в возрасте старше 3 лет - 5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ля детей с иными ограниченными возможностями здоровья - 10 и 15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екомендуемое количество детей в группах комбинированной направленности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б) старше 3 лет: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. Требования к размещению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I. Требования к оборудованию и содержанию территорий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7. На территории хозяйственной зоны возможно размещение овощехранилищ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V. Требования к зданию, помещениям, оборудованию и их содержанию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упповые ячейки для детей до 3-х лет располагаются на 1-м этаж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№ 1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№ 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№ 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4. Допускается установка посудомоечной машины в буфетных групповых ячей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групповая комната для проведения учебных занятий, игр и питания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- детская туалетная (с умывальной) дл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V. Требования к внутренней отделке помещений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VI. Требования к размещению оборудования в помещениях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2. Раздевальные оборудуются шкафами для верхней одежды детей и персона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сновные размеры столов и стульев для детей раннего возраста и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1910"/>
        <w:gridCol w:w="2476"/>
        <w:gridCol w:w="1768"/>
      </w:tblGrid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роста детей (мм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а мебели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 стола (мм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 ст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мм)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85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ыше 850 до 100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000 - 115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150 - 130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300 - 145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1450 - 1600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8. Умывальники рекомендуется устанавливать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VII. Требования к естественному и искусственному освещению помещен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№ 2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9. Чистка оконных стекол и светильников проводится по мере их загрязн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VIII. Требования к отоплению и вентиляци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граждения из древесно-стружечных плит не использую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5. Все помещения дошкольной организации должны ежедневно проветривать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омещениях спален сквозное проветривание проводится до дневного сн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№ 3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X. Требования к водоснабжению и канализаци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. Требования к дошкольным образовательным организациям и группам для детей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№ 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№ 1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II. Требования к организации физического воспит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ительность занятия с каждым ребенком составляет 6 - 10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ое количество детей в группе для занятий по физическому развитию и их продолжительность в зависимости от возраста детей в мину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812"/>
        <w:gridCol w:w="1812"/>
        <w:gridCol w:w="1812"/>
        <w:gridCol w:w="1812"/>
      </w:tblGrid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 детей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 г. до 1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6 м.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 г. 7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 лет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 лет 1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3 лет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рше 3 лет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ло детей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я группа</w:t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нятия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8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1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младшей группе - 15 мин.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средней группе - 20 мин.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старшей группе - 25 мин.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подготовительной группе - 30 ми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III. Требования к оборудованию пищеблока, инвентарю, посуде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№ 4. Все технологическое и холодильное оборудование должно быть исправно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IV. Требования к условиям хранения, приготовления и реализации пищевых продуктов и кулинарных издел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дукция поступает в таре производителя (поставщика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№ 5)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6. Молоко хранится в той же таре, в которой оно поступило, или в потребительской упаковк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метана, творог хранятся в таре с крыш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е допускается оставлять ложки, лопатки в таре со сметаной, творог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ладьи, сырники выпекаются в духовом или жарочном шкафу при температуре 180 - 200 °C в течение 8 - 10 ми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Яйцо варят после закипания воды 10 ми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 При обработке овощей должны быть соблюдены следующие требован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е допускается предварительное замачивание овощей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5. Варка овощей накануне дня приготовления блюд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Хранение заправленных салатов может осуществляться не более 30 минут при температуре 4 +/- 2 °C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№ 8), который хранится один год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№ 8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использование пищевых продуктов, указанных в Приложении № 9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V. Требования к составлению меню для организации питания детей разного возраста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ормы физиологических потребностей в энергии и пищевых веществах для детей возрастных гру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138"/>
        <w:gridCol w:w="1138"/>
        <w:gridCol w:w="987"/>
        <w:gridCol w:w="1138"/>
        <w:gridCol w:w="1290"/>
        <w:gridCol w:w="113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- 3 г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т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ергия (ккал)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5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0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к, г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*&gt; в т.ч. живо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lt;**&gt; г/кг м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а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ры, г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воды, г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*</w:t>
      </w:r>
      <w:r>
        <w:rPr>
          <w:rFonts w:cs="Arial" w:ascii="Arial" w:hAnsi="Arial"/>
          <w:color w:val="000000"/>
          <w:sz w:val="20"/>
          <w:szCs w:val="20"/>
        </w:rPr>
        <w:t xml:space="preserve"> Потребности для детей первого года жизни, находящихся на искусственном вскармливан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еретаривание готовой кулинарной продукции и блюд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№ 11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ое распределение калорийности между приемами пищи в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387"/>
        <w:gridCol w:w="399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детей с круглосуточным пребыванием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детей с дневным пребыванием 8 - 10 час.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детей с дневным пребыванием 12 час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(20 - 2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завтрак (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 (30 - 3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 (10 - 1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жин (20 - 2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ужин - (до 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дополнительный прием пищи перед с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исломолочный напиток с булочным или мучным кулинарным изделием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(20 - 2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завтрак (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 (30 - 3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 (10 - 15%)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 (20 - 2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завтрак (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 (30 - 3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дник (10 - 15%)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или уплотненный полдник (30 - 35%)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жин (20 - 25%)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место полдника и ужина возможна организация уплотненного полдника (30 - 35%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5. Примерное меню должно содержать информацию в соответствии с Приложением №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№ 7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уммарные объемы блюд по приемам пищи должны соответствовать Приложению № 13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№ 14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жим 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2334"/>
        <w:gridCol w:w="2182"/>
        <w:gridCol w:w="2334"/>
      </w:tblGrid>
      <w:tr>
        <w:trPr/>
        <w:tc>
          <w:tcPr>
            <w:tcW w:w="27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приема пищи</w:t>
            </w:r>
          </w:p>
        </w:tc>
        <w:tc>
          <w:tcPr>
            <w:tcW w:w="6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жим питания детей в дошкольных образовательных организациях (группах)</w:t>
            </w:r>
          </w:p>
        </w:tc>
      </w:tr>
      <w:tr>
        <w:trPr/>
        <w:tc>
          <w:tcPr>
            <w:tcW w:w="27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- 10 часов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- 12 часов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часа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0 – 9.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30 – 11.00 (рекомендуемый)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завтрак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завтрак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ой завтрак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 – 13.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 – 16.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дник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 – 19.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жин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уж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№ 15)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VI. Требования к перевозке и приему пищевых продуктов в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ермосы подлежат обработке в соответствии с инструкциями по применению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VII. Требования к санитарному содержанию помещений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Игрушки моют в специально выделенных, промаркированных емкостя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Очистка шахт вытяжной вентиляции проводится по мере загрязн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VIII. Основные гигиенические и противоэпидемические мероприятия, проводимые медицинским персоналом в дошкольных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нтроль за пищеблоком и питанием дете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едение медицинской документ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 xml:space="preserve"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Приказ Минздравсоцразвития России от 12.04.2011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302н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№ 22111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Приказ Минздравсоцразвития России от 31.01.2011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51н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№ 01/8577-ДК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№ 1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XX. Требования к соблюдению санитарных правил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выполнение требований санитарных правил всеми работниками учрежд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еобходимые условия для соблюдения санитарных правил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аличие личных медицинских книжек на каждого работни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ю мероприятий по дезинфекции, дезинсекции и дератиз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ые площади помещений групповой ячей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307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помещений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ные показатели (не менее)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ые ячейки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вальная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кв. м; для групп наполняемостью менее 10 человек площадь раздевальной допускается определять из расчета 1,0 кв. м на 1 ребенка, но не менее 6 кв. м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 кв. м на 1 ребенка в группах для детей младенческого и раннего возраста; 2,0 кв. м на 1 ребенка в дошкольных группах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фетная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 кв. м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льня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 кв. м на 1 ребенка в группах для детей младенческого и раннего возраста, 2,0 кв. м на 1 ребенка в дошкольных группах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ная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ий блок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ицинский кабинет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менее 12 кв. м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дурный кабинет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менее 8 кв. м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 с местом для приготовления дезинфицирующих растворов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менее 6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ый состав и площади служебно-бытов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230"/>
        <w:gridCol w:w="1374"/>
        <w:gridCol w:w="1374"/>
        <w:gridCol w:w="1664"/>
      </w:tblGrid>
      <w:tr>
        <w:trPr/>
        <w:tc>
          <w:tcPr>
            <w:tcW w:w="3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56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(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в зависимости от вместимости и количества групп</w:t>
            </w:r>
          </w:p>
        </w:tc>
      </w:tr>
      <w:tr>
        <w:trPr/>
        <w:tc>
          <w:tcPr>
            <w:tcW w:w="3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- 4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 - 6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 - 12)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3 - 18)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ет заведующего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бинет завхоз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одический кабинет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енная кладов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довая чистого бель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 кастелянш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ярная мастерск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овая персонал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ы для персонал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ый состав и площади помещений постир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957"/>
        <w:gridCol w:w="1812"/>
        <w:gridCol w:w="2102"/>
        <w:gridCol w:w="2391"/>
      </w:tblGrid>
      <w:tr>
        <w:trPr/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8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(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в зависимости от вместимости и количества групп</w:t>
            </w:r>
          </w:p>
        </w:tc>
      </w:tr>
      <w:tr>
        <w:trPr/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 - 4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 - 6)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7 - 12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3 - 18)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ральная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дильная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ый состав и площади помещений групповых для специальных дошкольных образовательных организаций 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595"/>
        <w:gridCol w:w="1941"/>
        <w:gridCol w:w="1803"/>
        <w:gridCol w:w="1733"/>
      </w:tblGrid>
      <w:tr>
        <w:trPr/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70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ушения</w:t>
            </w:r>
          </w:p>
        </w:tc>
      </w:tr>
      <w:tr>
        <w:trPr/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5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уха</w:t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рения</w:t>
            </w:r>
          </w:p>
        </w:tc>
        <w:tc>
          <w:tcPr>
            <w:tcW w:w="17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ллекта</w:t>
            </w:r>
          </w:p>
        </w:tc>
      </w:tr>
      <w:tr>
        <w:trPr/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5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абовидящие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соглазие и амблиопия</w:t>
            </w:r>
          </w:p>
        </w:tc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вальн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чных вещей дете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льн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фетн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ная</w:t>
            </w:r>
          </w:p>
        </w:tc>
        <w:tc>
          <w:tcPr>
            <w:tcW w:w="70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опт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топ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гопед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5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Рекомендуемый состав и площади помещений групповых дошкольных образовательных организаций для детей с нарушением опорно-двигательного аппарата в кв. м на 1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121"/>
        <w:gridCol w:w="3259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ые ячейки детей до 3-х лет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ые ячейки детей от 3-х до 7-ми лет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вальная (приемная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 для личных вещей детей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гральная (столовая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льня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е для раздачи пищи и мойки посуды (буфетная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ная (горшечная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ната логопед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3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анда неотапливаемая (для 50% детей)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Требования к размещению источников искусственного освещения помещений дошко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121"/>
        <w:gridCol w:w="3259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 освещения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светильников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пповые (игровые), раздевальные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равномерное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оль светонесущей стены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льные помещения, веранды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равномерное + дежурное (ночное)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л для музыкальных и физкультурных занятий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равномерное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962"/>
        <w:gridCol w:w="962"/>
        <w:gridCol w:w="1110"/>
        <w:gridCol w:w="1110"/>
        <w:gridCol w:w="1110"/>
      </w:tblGrid>
      <w:tr>
        <w:trPr/>
        <w:tc>
          <w:tcPr>
            <w:tcW w:w="4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</w:t>
            </w:r>
          </w:p>
        </w:tc>
        <w:tc>
          <w:tcPr>
            <w:tcW w:w="9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(C) - не ниже</w:t>
            </w:r>
          </w:p>
        </w:tc>
        <w:tc>
          <w:tcPr>
            <w:tcW w:w="42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тность обмена воздуха в 1 час</w:t>
            </w:r>
          </w:p>
        </w:tc>
      </w:tr>
      <w:tr>
        <w:trPr/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I А, Б, Г климатических районах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других климатических районах</w:t>
            </w:r>
          </w:p>
        </w:tc>
      </w:tr>
      <w:tr>
        <w:trPr/>
        <w:tc>
          <w:tcPr>
            <w:tcW w:w="4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9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то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тяжк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то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тяжка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ные, игровые ясельных групповых ячее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ные, игровые младшей, средней, старшей групповых ячее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льни всех групповых ячеек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ные ясельных групп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уалетные дошкольных групп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мещения медицинского назначени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лы для муз. и гимнастических занятий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улочные веранд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9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расчету, но не менее 20 м3 на 1 ребенка</w:t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л с ванной бассейн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9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валка с душевой бассейн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9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/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апливаемые переходы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9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Рекомендуемый перечень оборудования пищебл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538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мещения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рудование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ады (кладовые)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щной цех (первичной обработки овощей)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е столы (не менее двух), картофелеочистительная и овощерезательная машины, моечные ванны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щной цех (вторичной обработки овощей)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е столы (не менее двух), моечная ванна, универсальный механический привод или (и) овощерезательная машина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лодный цех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рыбный цех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е столы (для разделки мяса, рыбы и птицы) -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ячий цех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ечная кухонной посуды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ственный стол, моечные ванны, стеллаж, раковина для мытья рук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ечная тары</w:t>
            </w:r>
          </w:p>
        </w:tc>
        <w:tc>
          <w:tcPr>
            <w:tcW w:w="7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ечная ван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Журнал бракеража скоропортящихся пищевых продуктов, поступающих на пище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092"/>
        <w:gridCol w:w="1521"/>
        <w:gridCol w:w="1092"/>
        <w:gridCol w:w="1242"/>
        <w:gridCol w:w="1521"/>
        <w:gridCol w:w="964"/>
        <w:gridCol w:w="685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час поступления продовольственного сырья и пищевых продуктов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ищевых продуктов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его продовольственного сырья и пищевых продуктов (в килограммах, литрах, штуках)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товарно-транспортной накладной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ия хранения и конечный срок реализации (по маркировочному ярлыку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час фактической реализации продовольственного сырья и пищевых продуктов по дням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ь ответственного лица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мечание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Указываются факты списания, возврата продуктов и др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Журнал учета температурного режима в холодильном оборуд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4761"/>
        <w:gridCol w:w="836"/>
        <w:gridCol w:w="673"/>
        <w:gridCol w:w="836"/>
        <w:gridCol w:w="673"/>
        <w:gridCol w:w="673"/>
        <w:gridCol w:w="836"/>
      </w:tblGrid>
      <w:tr>
        <w:trPr/>
        <w:tc>
          <w:tcPr>
            <w:tcW w:w="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единицы холодильного оборудования</w:t>
            </w:r>
          </w:p>
        </w:tc>
        <w:tc>
          <w:tcPr>
            <w:tcW w:w="452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яц/дни: (t в °C)</w:t>
            </w:r>
          </w:p>
        </w:tc>
      </w:tr>
      <w:tr>
        <w:trPr/>
        <w:tc>
          <w:tcPr>
            <w:tcW w:w="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4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jc w:val="center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ческая карта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ческая карта №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издел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рецепту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сборника рецепту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7"/>
              <w:gridCol w:w="2980"/>
              <w:gridCol w:w="2841"/>
            </w:tblGrid>
            <w:tr>
              <w:trPr/>
              <w:tc>
                <w:tcPr>
                  <w:tcW w:w="381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сырья</w:t>
                  </w:r>
                </w:p>
              </w:tc>
              <w:tc>
                <w:tcPr>
                  <w:tcW w:w="58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 сырья и полуфабрикатов</w:t>
                  </w:r>
                </w:p>
              </w:tc>
            </w:tr>
            <w:tr>
              <w:trPr/>
              <w:tc>
                <w:tcPr>
                  <w:tcW w:w="38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Times" w:ascii="Times" w:hAnsi="Times"/>
                      <w:sz w:val="11"/>
                      <w:szCs w:val="11"/>
                    </w:rPr>
                  </w:r>
                </w:p>
              </w:tc>
              <w:tc>
                <w:tcPr>
                  <w:tcW w:w="58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 порция</w:t>
                  </w:r>
                </w:p>
              </w:tc>
            </w:tr>
            <w:tr>
              <w:trPr/>
              <w:tc>
                <w:tcPr>
                  <w:tcW w:w="38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Times" w:ascii="Times" w:hAnsi="Times"/>
                      <w:sz w:val="11"/>
                      <w:szCs w:val="11"/>
                    </w:rPr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рутто, г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етто, г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8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ыход:</w:t>
                  </w:r>
                </w:p>
              </w:tc>
              <w:tc>
                <w:tcPr>
                  <w:tcW w:w="582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113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ческий состав данного блю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8"/>
              <w:gridCol w:w="1088"/>
              <w:gridCol w:w="1838"/>
              <w:gridCol w:w="3375"/>
              <w:gridCol w:w="2100"/>
            </w:tblGrid>
            <w:tr>
              <w:trPr/>
              <w:tc>
                <w:tcPr>
                  <w:tcW w:w="75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ищевые вещества</w:t>
                  </w:r>
                </w:p>
              </w:tc>
              <w:tc>
                <w:tcPr>
                  <w:tcW w:w="21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итамин C, мг</w:t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елки, г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Жиры, г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глеводы, г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Энерг. ценность, ккал</w:t>
                  </w:r>
                </w:p>
              </w:tc>
              <w:tc>
                <w:tcPr>
                  <w:tcW w:w="21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Times" w:ascii="Times" w:hAnsi="Times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85" w:after="0"/>
                    <w:rPr>
                      <w:rFonts w:ascii="Times" w:hAnsi="Times" w:cs="Times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113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 приготовления: 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Журнал бракеража готовой кулинар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20"/>
        <w:gridCol w:w="1420"/>
        <w:gridCol w:w="2060"/>
        <w:gridCol w:w="1280"/>
        <w:gridCol w:w="1280"/>
        <w:gridCol w:w="1160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час изготовления блюд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снятия бракераж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люда, кулинарного издели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ешение к реализации блюда, кулинарного изделия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иси членов бракеражной комисси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мечание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Указываются факты запрещения к реализации готовой продук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Журнал проведения витаминизации третьих и сладких блю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81"/>
        <w:gridCol w:w="1481"/>
        <w:gridCol w:w="1335"/>
        <w:gridCol w:w="1335"/>
        <w:gridCol w:w="1606"/>
        <w:gridCol w:w="668"/>
        <w:gridCol w:w="1335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епарата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итающихс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количество внесенного витаминного препарата (гр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емя приема блюда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Пищевые продукты, которые не допускается использовать в питании детей: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ясо диких животных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ллагенсодержащее сырье из мяса птиц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ясо третьей и четвертой категор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ясо с массовой долей костей, жировой и соединительной ткани свыше 20%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убпродукты, кроме печени, языка, сердц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ровяные и ливерные колбас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непотрошеная птиц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ясо водоплавающих птиц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Блюда, изготовленные из мяса, птицы, рыб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зельцы, изделия из мясной обрези, диафрагмы; рулеты из мякоти гол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блюда, не прошедшие тепловую обработку, кроме соленой рыбы (сельдь, семга, форель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сливочное масло жирностью ниже 72%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жареные в жире (во фритюре) пищевые продукты и кулинарные изделия, чипс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олоко, не прошедшее пастеризаци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олочные продукты, творожные сырки с использованием растительных жир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орожено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творог из непастеризованного моло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фляжная сметана без термической обработ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ростокваша "самоквас"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Яйц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яйца водоплавающих птиц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яйца с загрязненной скорлупой, с насечкой, "тек", "бой"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яйца из хозяйств, неблагополучных по сальмонеллезам;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ремовые кондитерские изделия (пирожные и торты) и крем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очие продукты и блюда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ервые и вторые блюда на основе сухих пищевых концентратов быстрого приготовле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грибы и кулинарные изделия, из них приготовленны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вас, газированные напит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офе натуральный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ядра абрикосовой косточки, арахис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карамель, в том числе леденцова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Рекомендуемые суточные наборы продуктов для организации питания детей в дошкольных образовательных организациях (г, мл, на 1 ребенка/сутк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1230"/>
        <w:gridCol w:w="1230"/>
        <w:gridCol w:w="796"/>
        <w:gridCol w:w="796"/>
      </w:tblGrid>
      <w:tr>
        <w:trPr/>
        <w:tc>
          <w:tcPr>
            <w:tcW w:w="55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ищевого продукта или группы пищевых продуктов</w:t>
            </w:r>
          </w:p>
        </w:tc>
        <w:tc>
          <w:tcPr>
            <w:tcW w:w="40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одуктов в зависимости от возраста детей</w:t>
            </w:r>
          </w:p>
        </w:tc>
      </w:tr>
      <w:tr>
        <w:trPr/>
        <w:tc>
          <w:tcPr>
            <w:tcW w:w="55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г, мл, брутто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г, мл, нетто</w:t>
            </w:r>
          </w:p>
        </w:tc>
      </w:tr>
      <w:tr>
        <w:trPr/>
        <w:tc>
          <w:tcPr>
            <w:tcW w:w="55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3 год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7 лет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3 год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7 лет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ко и кисломолочные продукты с м.д.ж. не ниже 2,5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, творожные изделия с м.д.ж. не менее 5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ана с м.д.ж. не более 15%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 тверды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 (бескостное/на кости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/6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/7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тица (куры 1 кат. потр./цыплята- бройлеры 1 кат. потр./индейка 1 кат. потр.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/23/2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27/2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), в т.ч. филе слабо- или малосолено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басные издел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 куриное столово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 шт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 шт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: с 01.09 по 31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31.10 по 31.1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31.12 по 28.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29.02 по 01.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щи, зелен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укты (плоды) свежи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укты (плоды) сухи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и фруктовые (овощные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итки витаминизированные (готовый напиток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й (ржано-пшеничный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 или хлеб зерново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пы (злаки), бобовы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нные издел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ка пшеничная хлебопекарн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коровье сладкосливочно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растительно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итерские издел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й, включая фиточа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ао-порошо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фейный напито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ха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ожжи хлебопекарны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ка картофельная (крахмал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ь пищевая поваренна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. состав (без учета т/о)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ок, 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р, 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воды, 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ергетическая ценность, ккал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1 - при составлении меню допустимы отклонения от рекомендуемых норм питания +/- 5%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4 - % отхода учитывать только при использовании творога для приготовления блюд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8 - допустимы отклонения от химического состава рекомендуемых наборов продуктов +/- 10%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Рекомендуемый ассортимент основных пищевых продуктов для использования в питании детей в дошкольных организациях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Мясо и мясопродукт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говядина I категории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телятина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нежирные сорта свинины и баранин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мясо птицы охлажденное (курица, индейка)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мясо кролика,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убпродукты говяжьи (печень, язык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Яйца куриные - в виде омлетов или в вареном вид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Молоко и молочные продукт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молоко (2,5%, 3,2% жирности), пастеризованное, стерилизованно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гущенное молоко (цельное и с сахаром), сгущенно-вареное молоко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метана (10%, 15% жирности) - после термической обработк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ливки (10% жирности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мороженое (молочное, сливочное)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ищевые жир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ливочное масло (72,5%, 82,5% жирности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маргарин ограниченно для выпечк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ондитерские издели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зефир, пастила, мармелад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шоколад и шоколадные конфеты - не чаще одного раза в неделю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пирожные, торты (песочные и бисквитные, без крема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джемы, варенье, повидло, мед - промышленного выпуск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Овощи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Фрукт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цитрусовые (апельсины, мандарины, лимоны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тропические фрукты (манго, киви, ананас, гуава) - с учетом индивидуальной переносимост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сухофрукты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Бобовые: горох, фасоль, соя, чечевиц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Орехи: миндаль, фундук, ядро грецкого ореха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Соки и напитки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напитки промышленного выпуска на основе натуральных фруктов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кофе (суррогатный), какао, ча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онсервы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говядина тушеная (в виде исключения при отсутствии мяса) для приготовления первых блюд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лосось, сайра (для приготовления супов)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компоты, фрукты долькам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баклажанная и кабачковая икра для детского питани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зеленый горошек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кукуруза сахарна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фасоль стручковая консервированна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- томаты и огурцы соленые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Соль поваренная йодированная - в эндемичных по содержанию йода районах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(образец)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мерное ме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202"/>
        <w:gridCol w:w="865"/>
        <w:gridCol w:w="361"/>
        <w:gridCol w:w="529"/>
        <w:gridCol w:w="529"/>
        <w:gridCol w:w="1370"/>
        <w:gridCol w:w="1034"/>
        <w:gridCol w:w="1370"/>
      </w:tblGrid>
      <w:tr>
        <w:trPr/>
        <w:tc>
          <w:tcPr>
            <w:tcW w:w="23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пищи</w:t>
            </w:r>
          </w:p>
        </w:tc>
        <w:tc>
          <w:tcPr>
            <w:tcW w:w="12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люда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ход блюда</w:t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щевые вещества (г)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нергетическая ценность (ккал)</w:t>
            </w:r>
          </w:p>
        </w:tc>
        <w:tc>
          <w:tcPr>
            <w:tcW w:w="10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амин C</w:t>
            </w:r>
          </w:p>
        </w:tc>
        <w:tc>
          <w:tcPr>
            <w:tcW w:w="13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цептуры</w:t>
            </w:r>
          </w:p>
        </w:tc>
      </w:tr>
      <w:tr>
        <w:trPr/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2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</w:t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0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13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 1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первый день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 2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второй день: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 и т.д. по дням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за весь период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ее значение за период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белков, жиров, углеводов в меню за период в % от калорийности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Суммарные объемы блюд по приемам пищи (в граммах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1664"/>
        <w:gridCol w:w="1519"/>
        <w:gridCol w:w="1519"/>
        <w:gridCol w:w="1519"/>
      </w:tblGrid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 детей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тра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д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дни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жин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 года до 3-х лет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 - 4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- 5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- 2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- 500</w:t>
            </w:r>
          </w:p>
        </w:tc>
      </w:tr>
      <w:tr>
        <w:trPr/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3-х до 7-ми лет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- 5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- 80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 - 350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 - 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Таблица замены продуктов по белкам и углево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557"/>
        <w:gridCol w:w="1112"/>
        <w:gridCol w:w="1260"/>
        <w:gridCol w:w="1260"/>
        <w:gridCol w:w="2002"/>
      </w:tblGrid>
      <w:tr>
        <w:trPr/>
        <w:tc>
          <w:tcPr>
            <w:tcW w:w="24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дуктов</w:t>
            </w:r>
          </w:p>
        </w:tc>
        <w:tc>
          <w:tcPr>
            <w:tcW w:w="15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(нетто, г)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имический состав</w:t>
            </w:r>
          </w:p>
        </w:tc>
        <w:tc>
          <w:tcPr>
            <w:tcW w:w="20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авить к суточному рациону или исключить</w:t>
            </w:r>
          </w:p>
        </w:tc>
      </w:tr>
      <w:tr>
        <w:trPr/>
        <w:tc>
          <w:tcPr>
            <w:tcW w:w="24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ки, 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ры, 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воды, г</w:t>
            </w:r>
          </w:p>
        </w:tc>
        <w:tc>
          <w:tcPr>
            <w:tcW w:w="20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хлеба (по белкам и углеводам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й просто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ка пшеничная 1 сорт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ны, вермишель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па манная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артофеля (по углеводам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тофель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кла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рковь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уста белокочанная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ны, вермишель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па манная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ржаной просто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вежих яблок (по углеводам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оки свежие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блоки сушеные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ага (без косточек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ослив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молока (по белку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полу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(1 кат.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(2 кат.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 трески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мяса (по белку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(1 кат.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(2 кат.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+ 6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полу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+ 4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9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 трески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+ 13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рыбы (по белку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 трески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1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11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2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6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полу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8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20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13 г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творога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полу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1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3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2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 трески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+ 9 г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- 5 г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яйца (по белку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йцо 1 ш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полу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орог жирный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ыр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1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вядина 2 кат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филе трески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b/>
          <w:bCs/>
          <w:color w:val="526373"/>
          <w:sz w:val="28"/>
          <w:szCs w:val="28"/>
        </w:rPr>
        <w:t>Схема введения прикорма детям первого года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372"/>
        <w:gridCol w:w="719"/>
        <w:gridCol w:w="545"/>
        <w:gridCol w:w="719"/>
        <w:gridCol w:w="892"/>
        <w:gridCol w:w="198"/>
        <w:gridCol w:w="372"/>
        <w:gridCol w:w="372"/>
        <w:gridCol w:w="372"/>
      </w:tblGrid>
      <w:tr>
        <w:trPr/>
        <w:tc>
          <w:tcPr>
            <w:tcW w:w="50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дуктов и блюд (г, мл)</w:t>
            </w:r>
          </w:p>
        </w:tc>
        <w:tc>
          <w:tcPr>
            <w:tcW w:w="456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 (мес.)</w:t>
            </w:r>
          </w:p>
        </w:tc>
      </w:tr>
      <w:tr>
        <w:trPr/>
        <w:tc>
          <w:tcPr>
            <w:tcW w:w="5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вощное пюре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15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чная каша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15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0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руктовое пюре Фруктовый сок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- 100</w:t>
            </w:r>
          </w:p>
        </w:tc>
      </w:tr>
      <w:tr>
        <w:trPr/>
        <w:tc>
          <w:tcPr>
            <w:tcW w:w="50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Times" w:ascii="Times" w:hAnsi="Times"/>
                <w:sz w:val="17"/>
                <w:szCs w:val="17"/>
              </w:rPr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6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- 10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ворог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4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ток, шт.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ясное пюре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3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- 7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ное пюре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- 3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- 6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ефир и др. кисломол. напитки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хари, печенье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15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пшеничный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тительное масло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ивочное масло</w:t>
            </w:r>
          </w:p>
        </w:tc>
        <w:tc>
          <w:tcPr>
            <w:tcW w:w="1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Не ранее 6 мес.</w:t>
      </w:r>
    </w:p>
    <w:p>
      <w:pPr>
        <w:pStyle w:val="Normal"/>
        <w:widowControl w:val="false"/>
        <w:autoSpaceDE w:val="false"/>
        <w:spacing w:lineRule="auto" w:line="240" w:before="85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к СанПиН 2.4.1.3049-13</w:t>
      </w:r>
    </w:p>
    <w:p>
      <w:pPr>
        <w:pStyle w:val="Normal"/>
        <w:widowControl w:val="false"/>
        <w:autoSpaceDE w:val="false"/>
        <w:spacing w:lineRule="auto" w:line="240" w:before="150" w:after="0"/>
        <w:rPr>
          <w:rFonts w:ascii="Times" w:hAnsi="Times" w:cs="Times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Журнал здоров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281"/>
        <w:gridCol w:w="2179"/>
        <w:gridCol w:w="384"/>
        <w:gridCol w:w="384"/>
        <w:gridCol w:w="384"/>
        <w:gridCol w:w="564"/>
        <w:gridCol w:w="384"/>
        <w:gridCol w:w="384"/>
        <w:gridCol w:w="564"/>
        <w:gridCol w:w="384"/>
      </w:tblGrid>
      <w:tr>
        <w:trPr/>
        <w:tc>
          <w:tcPr>
            <w:tcW w:w="7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.И.О. работника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21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4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сяц/дни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*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32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21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Times" w:ascii="Times" w:hAnsi="Times"/>
                <w:sz w:val="11"/>
                <w:szCs w:val="1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rPr>
                <w:rFonts w:ascii="Times" w:hAnsi="Times" w:cs="Times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**</w:t>
      </w:r>
      <w:r>
        <w:rPr>
          <w:rFonts w:cs="Arial" w:ascii="Arial" w:hAnsi="Arial"/>
          <w:color w:val="000000"/>
          <w:sz w:val="20"/>
          <w:szCs w:val="20"/>
        </w:rPr>
        <w:t xml:space="preserve"> Условные обозначения: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color w:val="000000"/>
          <w:sz w:val="20"/>
          <w:szCs w:val="20"/>
        </w:rPr>
        <w:t>Зд. - здоров; Отстранен - отстранен от работы; отп. - отпуск; В - выходной; б/л - больничный лист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:</w:t>
      </w:r>
      <w:r>
        <w:rPr>
          <w:rFonts w:cs="Arial" w:ascii="Arial" w:hAnsi="Arial"/>
          <w:color w:val="000000"/>
          <w:sz w:val="20"/>
          <w:szCs w:val="20"/>
        </w:rPr>
        <w:t> Постановление Главного государственного санитарного врача Российской Федерации от 15 мая 2013 года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ступления в силу:</w:t>
      </w:r>
      <w:r>
        <w:rPr>
          <w:rFonts w:cs="Arial" w:ascii="Arial" w:hAnsi="Arial"/>
          <w:color w:val="000000"/>
          <w:sz w:val="20"/>
          <w:szCs w:val="20"/>
        </w:rPr>
        <w:t> 30.07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0" w:top="709" w:footer="567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44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43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839/MCFRLINK?cfu=default&amp;cpid=edu" TargetMode="External"/><Relationship Id="rId3" Type="http://schemas.openxmlformats.org/officeDocument/2006/relationships/hyperlink" Target="http://resource.e-mcfr.ru/scion/citation/pit/MCFR1001534/MCFRLINK?cfu=default&amp;cpid=edu" TargetMode="External"/><Relationship Id="rId4" Type="http://schemas.openxmlformats.org/officeDocument/2006/relationships/hyperlink" Target="http://resource.e-mcfr.ru/scion/citation/pit/MCFR10012933/MCFRLINK?cfu=default&amp;cpid=edu" TargetMode="External"/><Relationship Id="rId5" Type="http://schemas.openxmlformats.org/officeDocument/2006/relationships/hyperlink" Target="http://resource.e-mcfr.ru/scion/citation/pit/MCFR100113999/MCFRLINK?cfu=default&amp;cpid=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7:00Z</dcterms:created>
  <dc:creator>Home</dc:creator>
  <dc:description/>
  <dc:language>en-US</dc:language>
  <cp:lastModifiedBy>Home</cp:lastModifiedBy>
  <dcterms:modified xsi:type="dcterms:W3CDTF">2015-10-1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