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187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 презентационной аннотации методической разработки</w:t>
            </w:r>
          </w:p>
        </w:tc>
      </w:tr>
      <w:tr>
        <w:trPr>
          <w:trHeight w:val="28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онная аннотация методической разработки Претенден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онная аннотация мастер - класса для учителей по теме «Использование новейших средств ИКТ и проектных заданий в концепции ФГОС на примере изучения темы «Личные местоим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туальность</w:t>
            </w:r>
            <w:r>
              <w:rPr/>
              <w:t xml:space="preserve"> данной разработки в использовании новых приёмов  при применении новейших средств ИКТ и проектных заданий в концепции ФГО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обенность федеральных государственных образовательных стандартов общего образования - их деятельностный характер, который ставит главной задачей развитие личности учен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ённый аналоговый анализ по данному вопросу  показал, что большинство российских и зарубежных  исследований доказали, что степень усвоения, воспроизведения учебного материала, коэффициента развития отдельных показателей  напрямую зависит от степени активной деятельности ученика вовлечённого в образовательный процесс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довательно, </w:t>
            </w:r>
            <w:r>
              <w:rPr>
                <w:b/>
              </w:rPr>
              <w:t>инновационным аспектом</w:t>
            </w:r>
            <w:r>
              <w:rPr/>
              <w:t xml:space="preserve"> разработки является ориентация на  активизацию вовлечения разноуровневых  групп детей, метапредметные   и универсальные  учебные действия учащихся, развитие их эмоционального интеллек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яются информационно-коммуникационные технологий (далее - ИКТ), которые  расширяют возможности  образовательных рамок по каждому предмету в О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Внедрение информационных технологий в учебный процесс влечет за собой применение новых методов учебно-воспитательного процесса, повышения педагогической компетентности учителя. Данная методическая разработка раскрывает новые приёмы работы с информационно-коммуникационными технологиями для реализации  образовательных задач в рамках ФГОС второго поколения, </w:t>
            </w:r>
            <w:r>
              <w:rPr>
                <w:b/>
              </w:rPr>
              <w:t>имеет практикоориентированную направленность</w:t>
            </w:r>
            <w:r>
              <w:rPr/>
              <w:t>, так как может быть использована  всеми участниками  образовательных отношений  для самообразования, при проведении   уроков и внеклассных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труктуре методической разработки отражены </w:t>
            </w:r>
          </w:p>
          <w:p>
            <w:pPr>
              <w:pStyle w:val="Normal"/>
              <w:jc w:val="both"/>
              <w:rPr/>
            </w:pPr>
            <w:r>
              <w:rPr/>
              <w:t>- Принципы работы с презентацией, как мотивирующим аспектом познавательной активности ученика.</w:t>
            </w:r>
          </w:p>
          <w:p>
            <w:pPr>
              <w:pStyle w:val="Normal"/>
              <w:jc w:val="both"/>
              <w:rPr/>
            </w:pPr>
            <w:r>
              <w:rPr/>
              <w:t>- Вариативный компонент использования персональных устройств на уроке для сбора, хранения и анализа учебной информации.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- Работа с интернет-словарём и бумажным словарём.</w:t>
            </w:r>
          </w:p>
          <w:p>
            <w:pPr>
              <w:pStyle w:val="Normal"/>
              <w:jc w:val="both"/>
              <w:rPr/>
            </w:pPr>
            <w:r>
              <w:rPr/>
              <w:t>- Выход за рамки урока через проект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Работа с документ-камерой для фронта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- Работа с системой голосования для он-лайн диагностирования  предметны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- Дистантные формы обучения  на примере видео-лекции.</w:t>
            </w:r>
          </w:p>
          <w:p>
            <w:pPr>
              <w:pStyle w:val="Normal"/>
              <w:jc w:val="both"/>
              <w:rPr/>
            </w:pPr>
            <w:r>
              <w:rPr/>
              <w:t>В ходе апробирования  данных инновационных приёмов в нескольких классах,  у обучающихся повысился интерес к предмету, улучшились оценки по теме «Местоимения», появилась потребность к самостоятельному изучению информационно-коммуникационных технологий 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заключении хотелось бы сказать, главное в уроке – это решение педагогической задачи. А какие средства использовать учитель  решает он сам. Применение ИКТ не должно подменять мастерство учительского замысла, не должно вредить здоровью школьника. Методическая разработка предлагает новый подход в использовании  ИКТ дозированно, направляя  на конкретного ученика, нуждающегося именно в таком виде информации  и желающего получить учебный материал именно в таком форма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 Unicode MS" w:cs="DejaVu Sans;Arial Unicode MS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 Unicode MS" w:cs="Liberation Sans;Arial Unicode MS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19:00Z</dcterms:created>
  <dc:creator>ZVB</dc:creator>
  <dc:description/>
  <dc:language>en-US</dc:language>
  <cp:lastModifiedBy>Home</cp:lastModifiedBy>
  <dcterms:modified xsi:type="dcterms:W3CDTF">2015-10-19T20:19:00Z</dcterms:modified>
  <cp:revision>2</cp:revision>
  <dc:subject/>
  <dc:title/>
</cp:coreProperties>
</file>