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17"/>
      </w:tblGrid>
      <w:tr>
        <w:trPr>
          <w:trHeight w:val="86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методической системы Претендента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ормирование творческого мышления обучающихся на основе целостного подхода к процессу обучения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«Творчество – норма детского развития» ( Л. С. Выготский)</w:t>
            </w:r>
          </w:p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«Будущего нет - оно делается нами», - писал великий классик русской педагогики Л.Н.Толстой.   Современное общество предъявляет к личности  всё более высокие требования. В условиях роста социальной конкуренции молодому человеку необходимо уметь  творчески применять те знания и навыки, которыми он обладает. Поэтому педагог, возлагая на себя заботу об  образовании и воспитании  нового поколения,  вынужден понимать, что он в ответе за будущее, которое он  творит уже сегодня. А значит,  </w:t>
            </w:r>
            <w:r>
              <w:rPr>
                <w:rFonts w:cs="Times New Roman" w:ascii="Times New Roman" w:hAnsi="Times New Roman"/>
                <w:b/>
                <w:szCs w:val="28"/>
              </w:rPr>
              <w:t>миссия педагога – новатора заключается в уникальности его деятельности по обновлению методов обучения и воспитания</w:t>
            </w:r>
            <w:r>
              <w:rPr>
                <w:rFonts w:cs="Times New Roman" w:ascii="Times New Roman" w:hAnsi="Times New Roman"/>
                <w:szCs w:val="28"/>
              </w:rPr>
              <w:t>, позволяющих получать качественно новые результаты, востребованные государством.  Процесс обучения – это не только         «вкладывание»  в голову ученика сводов правил и правильных решений, это ещё и обучение личности самостоятельно действовать  в нестандартной обстановке, развитие умения творчески применять полученные знания, мыслить. Мышление – это высшая ступень в познании человеком мира ощущений, восприятия и представлений. Задатки творческих способностей присущи любому ребенку. Нужно суметь раскрыть и развить их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Проблема развития творческого мыш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учащихся является актуальной, так как в методической системе  разрешаются противоречия: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жду наличием негативно-пассивного отношения к предмету и необходимостью осознания значимости занятий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outlineLvl w:val="0"/>
              <w:rPr/>
            </w:pPr>
            <w:r>
              <w:rPr>
                <w:szCs w:val="28"/>
              </w:rPr>
              <w:t>- между системой знаний, умений и навыков, полученных учащимися, и неспособностью  применить их в нестандартной ситуации,    - между ориентацией нового содержания на развитие творческих способностей учащихся и традиционными методами и формами, ориентированными на передачу готовых знаний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Cs w:val="28"/>
              </w:rPr>
              <w:t xml:space="preserve"> помочь учащимся актуализировать способности, развить их  до уровня  творческого мышлени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 при обучении творческой деятельности: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учить учащихся видеть причинно-следственные связи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ормировать личность,  способную к полноценному восприятию информации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вивать творческие способности учащихся;</w:t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будить интерес к серьёзному чтению.</w:t>
            </w:r>
          </w:p>
          <w:p>
            <w:pPr>
              <w:pStyle w:val="TextBodyIndent"/>
              <w:ind w:left="360"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ыделяется три типа мышления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гическое - выводит будущее из настоящего с помощью логических преобразований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итическое – ищет то, что несовершенно и нуждается в изменении.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ворческое – рождает принципиально новые идеи, а также представления, не имеющие пока прообразов в реальном мире, хотя и опирающиеся на элементы реальной действительности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ворческое мышление</w:t>
            </w:r>
            <w:r>
              <w:rPr>
                <w:rFonts w:cs="Times New Roman" w:ascii="Times New Roman" w:hAnsi="Times New Roman"/>
                <w:szCs w:val="28"/>
              </w:rPr>
              <w:t xml:space="preserve"> - это мышление, результатом которого является открытие принципиально нового или усовершенствованного решения той или иной задачи.</w:t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48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Cs w:val="28"/>
              </w:rPr>
              <w:t xml:space="preserve">Можно выделить следующие </w:t>
            </w:r>
            <w:r>
              <w:rPr>
                <w:rFonts w:cs="Times New Roman" w:ascii="Times New Roman" w:hAnsi="Times New Roman"/>
                <w:b/>
                <w:szCs w:val="28"/>
              </w:rPr>
              <w:t>основные характеристики</w:t>
            </w:r>
            <w:r>
              <w:rPr>
                <w:rFonts w:cs="Times New Roman" w:ascii="Times New Roman" w:hAnsi="Times New Roman"/>
                <w:szCs w:val="28"/>
              </w:rPr>
              <w:t xml:space="preserve"> творческого мышления: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>- зоркость в поисках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способность к свертыванию мыслительных операций,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способность к переносу (способность применить навык, приобретенный при решении одной задачи, к решению другой),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</w:rPr>
              <w:t>- боковое мышление (способность увидеть путь к решению, используя "постороннюю" информацию)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цельность восприятия (умение оторваться от логического рассмотрения фактов, чтобы вписать их в более широкие картины),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гибкость мышления (способность быстро и легко переходить от одного класса явлений к другому), </w:t>
            </w:r>
          </w:p>
          <w:p>
            <w:pPr>
              <w:pStyle w:val="TextBodyIndent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ля этого я использую </w:t>
            </w:r>
            <w:r>
              <w:rPr>
                <w:rFonts w:cs="Times New Roman" w:ascii="Times New Roman" w:hAnsi="Times New Roman"/>
                <w:b/>
                <w:szCs w:val="28"/>
              </w:rPr>
              <w:t>12 стратегий</w:t>
            </w:r>
            <w:r>
              <w:rPr>
                <w:rFonts w:cs="Times New Roman" w:ascii="Times New Roman" w:hAnsi="Times New Roman"/>
                <w:szCs w:val="28"/>
              </w:rPr>
              <w:t xml:space="preserve">, разработанных Стернбергом и Любартом. На их основе я сформулировала для себя 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>следующие правила: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ить примером для подражания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оощрять сомнения,  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ть делать ошибки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ть разумный поиск,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возможность демонстрировать творческий потенциал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поощрять умение находить, формулировать и первыми предлагать проблему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готовить к препятствиям, встречающимся на пути творческой личности,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доносить до своих учеников незамысловатую идею: у творчества нет конц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Этапы  реализации педагогической  системы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single"/>
              </w:rPr>
              <w:t>.Диагностика уровня развития творческих способностей</w:t>
            </w:r>
            <w:r>
              <w:rPr>
                <w:rFonts w:cs="Times New Roman" w:ascii="Times New Roman" w:hAnsi="Times New Roman"/>
              </w:rPr>
              <w:t xml:space="preserve"> проводит школьный психолог. Промежуточную диагностику творческой активности каждого ученика проводим при помощи следующих методов: наблюдения; беседы, анкетирования, тестов. 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single"/>
              </w:rPr>
              <w:t>. Организация личностно-ориентированного подхода на уроке.</w:t>
            </w:r>
            <w:r>
              <w:rPr>
                <w:rFonts w:cs="Times New Roman" w:ascii="Times New Roman" w:hAnsi="Times New Roman"/>
              </w:rPr>
              <w:t xml:space="preserve"> Выявив уровни развития творческой активности, выбираю стимулирующие приёмы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Cs w:val="28"/>
              </w:rPr>
              <w:t>Нулевой уровень.</w:t>
            </w:r>
            <w:r>
              <w:rPr>
                <w:szCs w:val="28"/>
              </w:rPr>
              <w:t xml:space="preserve"> Учащимся не свойственны агрессия или демонстративный отказ от учебной деятельности. Как правило, они пассивны, с трудом включаются в творческую работу, ожидая привычного давления со стороны учителя. Занимаясь с этой группой ребят, не забываю о том, что они медленно включаются в работу: творческая активность возрастает постепенно. Тогда рождается цепочка: состояние комфортности, открытости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отсутствие страха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чувство уверенности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ожидание встречи с данным педагогом </w:t>
            </w: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szCs w:val="28"/>
              </w:rPr>
              <w:t xml:space="preserve"> ожидание уроков, которые ведет учитель. Так создаются предпосылки для перехода на более высокий уровень развития творческой активности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szCs w:val="28"/>
              </w:rPr>
              <w:t xml:space="preserve">Относительно-активный уровень </w:t>
            </w:r>
            <w:r>
              <w:rPr>
                <w:szCs w:val="28"/>
              </w:rPr>
              <w:t>творческой активности. Для учащихся этого уровня характерна заинтересованность только в определенной творческой ситуации, связанной с интересной темой (содержанием) урока или необычными приемами. Таким образом, включение в деятельность связано с эмоциональной привлекательностью, но не подкрепляется волевыми и интеллектуальными усилиями. Такие ученики с желанием приступают к выполнению творческого задания, но при затруднении теряют к нему интерес. Эпизодически они могут удивлять меня быстрым правильным ответом, но это не становится системой. В этой ситуации «удержать» внимание учащихся помогут вопросы, которые  задают  сами дети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 xml:space="preserve">Исполнительно-активный уровень. </w:t>
            </w:r>
            <w:r>
              <w:rPr>
                <w:rFonts w:cs="Times New Roman" w:ascii="Times New Roman" w:hAnsi="Times New Roman"/>
              </w:rPr>
              <w:t>Ребят этой группы характеризует умение соподчинять эмоциональные, интеллектуальные и волевые усилия определенной учебной цели. Они достаточно осознают учебную задачу, с желанием включаются в творческую деятельность, зачастую предлагают оригинальные пути решения и работают преимущественно сами. В эту группу входят и те, кто мыслит «инсайтами», озарениями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Эти учащиеся начинают скучать, если задание простое, постепенно привыкают ограничивать себя рамками и отвыкают искать нестандартные решения.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 В этих случаях можно применять проблемные, частично-поисковые и эвристические ситуации. На ребят этого уровня уместно возложить роль  «мудрецов», которые подводят итог занятию.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4.Творческий уровень.</w:t>
            </w:r>
            <w:r>
              <w:rPr>
                <w:szCs w:val="28"/>
              </w:rPr>
              <w:t xml:space="preserve"> Ребята этого уровня умеют и любят работать творчески, без давления со стороны учителя. Удовлетворение получают не от достижения цели, а от самого процесса. Их активность не нуждается в стимулирующих приемах.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 xml:space="preserve">Система заданий, направленных на  развитие творческого мышления  учащихся  на уроках русского языка: </w:t>
            </w:r>
            <w:r>
              <w:rPr>
                <w:szCs w:val="28"/>
              </w:rPr>
              <w:t xml:space="preserve">эвристическая задача, корректирование и редактирование текста, этимологические экскурсы, составление опорных сигналов, индивидуальная работа над ошибками, </w:t>
            </w:r>
            <w:r>
              <w:rPr>
                <w:b/>
                <w:szCs w:val="28"/>
              </w:rPr>
              <w:t>активный диалог и совместный  поиск истины</w:t>
            </w:r>
            <w:r>
              <w:rPr>
                <w:szCs w:val="28"/>
              </w:rPr>
              <w:t xml:space="preserve">, толкование языковых терминов, игра, опора на  текст, творческие диктанты, изложения, сочинения, в том числе и сочинения на основе иллюстрированного материала,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упражнения по развитию устной речи, творческие лаборатории и др.</w:t>
            </w:r>
          </w:p>
          <w:p>
            <w:pPr>
              <w:pStyle w:val="TextBody"/>
              <w:rPr/>
            </w:pPr>
            <w:r>
              <w:rPr>
                <w:b/>
                <w:szCs w:val="28"/>
              </w:rPr>
              <w:t>Система заданий, направленных на  развитие творческого мышления  учащихся  на уроках литературы</w:t>
            </w:r>
            <w:r>
              <w:rPr>
                <w:szCs w:val="28"/>
              </w:rPr>
              <w:t>:  игра, отражение наблюдений в рисунках, иллюстрациях, творческое чтение, проблемные вопросы, рисунки по цепи образов, зрительным  и слуховым ассоциациям, возникших при прочтении рассказа или стихотворения, написание сценария, выразительное чтение, инсценировки сказок или других произведений, с</w:t>
            </w:r>
            <w:r>
              <w:rPr>
                <w:iCs/>
                <w:szCs w:val="28"/>
              </w:rPr>
              <w:t xml:space="preserve">амостоятельное литературное творчество ребят. </w:t>
            </w:r>
          </w:p>
          <w:p>
            <w:pPr>
              <w:pStyle w:val="TextBody"/>
              <w:rPr/>
            </w:pPr>
            <w:r>
              <w:rPr>
                <w:iCs/>
                <w:szCs w:val="28"/>
              </w:rPr>
              <w:t>Необходимо помнить, что и</w:t>
            </w:r>
            <w:r>
              <w:rPr/>
              <w:t>дейное содержание произведения значимо не само по себе, а лишь как толчок, направленность развития собственных идей по решению увиденной проблемы. Нравственное содержание произведения  является опорой в постановке тех или иных проблем перед учениками. Такие проблемы обычно определяются осуществлением нравственного выбора героя, его нравственной борьб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сновные  технологии, используемые в обучении</w:t>
            </w:r>
            <w:r>
              <w:rPr/>
              <w:t xml:space="preserve">: технология развития критического мышления (ТРК), теория решения изобретательских задач (ТРИЗ), технология модульного обучения, технология проблемного обучения, технология обучения в диалоге, </w:t>
            </w:r>
            <w:r>
              <w:rPr>
                <w:color w:val="000000"/>
              </w:rPr>
              <w:t>технология  интенсификации обучения на основе схемных и знаковых моделей учеб</w:t>
              <w:softHyphen/>
              <w:t>ного материала.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Заключение. </w:t>
            </w:r>
            <w:r>
              <w:rPr>
                <w:b/>
                <w:i/>
                <w:szCs w:val="28"/>
              </w:rPr>
              <w:t>Сущность опыта:</w:t>
            </w:r>
            <w:r>
              <w:rPr>
                <w:szCs w:val="28"/>
              </w:rPr>
              <w:t xml:space="preserve"> развитие творческого мышления учащихся и воспитание активной творческой личности на основе создания максимально благоприятных условий для развития и формирования творческих способностей каждого, выявление и использование в учебной деятельности индивидуальных особенностей учеников.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ind w:right="-5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зультативность:</w:t>
            </w:r>
            <w:r>
              <w:rPr>
                <w:szCs w:val="28"/>
              </w:rPr>
              <w:t xml:space="preserve"> заметно повысился интерес к знаниям у большинства учащихся, что способствует развитию творческого мышления, лучшему усвоению знаний, формированию умений и навыков. Развитие творческих способностей учащихся повышает качество обученности по русскому языку и литературе, а также по другим предметам. Многие мои ученики на протяжении 3 последних лет занимают призовые места в творческих соревнованиях, занимаются исследовательскими проектами  и побеждают на всероссийском уровне.</w:t>
            </w:r>
            <w:r>
              <w:rPr>
                <w:b/>
                <w:i/>
                <w:szCs w:val="28"/>
              </w:rPr>
              <w:t xml:space="preserve"> Трудоемкость</w:t>
            </w:r>
            <w:r>
              <w:rPr>
                <w:szCs w:val="28"/>
              </w:rPr>
              <w:t xml:space="preserve"> заключается в переосмыслении своего педагогического опыта с позиций развития творческих способностей детей.       Д</w:t>
            </w:r>
            <w:r>
              <w:rPr>
                <w:b/>
                <w:i/>
                <w:szCs w:val="28"/>
              </w:rPr>
              <w:t>оступность:</w:t>
            </w:r>
            <w:r>
              <w:rPr>
                <w:szCs w:val="28"/>
              </w:rPr>
              <w:t xml:space="preserve"> опыт может быть использован учителями общеобразовательных школ.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ind w:right="-5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MS Sans Serif;Arial" w:hAnsi="MS Sans Serif;Arial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0:22:00Z</dcterms:created>
  <dc:creator>Work1</dc:creator>
  <dc:description/>
  <dc:language>en-US</dc:language>
  <cp:lastModifiedBy>Home</cp:lastModifiedBy>
  <dcterms:modified xsi:type="dcterms:W3CDTF">2015-10-19T20:22:00Z</dcterms:modified>
  <cp:revision>2</cp:revision>
  <dc:subject/>
  <dc:title/>
</cp:coreProperties>
</file>